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7:09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0ABFD093A9EE96B990A5707B1707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ABFD093A9EE96B990A5707B1707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kuIDlnLDlj4zljac05pelX1/ml4XmuLjnur/ot6/lm73lhoXml4XmuLjmsrPljZf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E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cw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S6keWPsOWxseS4gOWcsOWPjOWNpzT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0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6keWPsOWxs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OT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opb/igJTpg5Hlt57jgJDot53nprs2MDDlhazph4zlt6blj7PjgILovabnq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44CR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OR5beeLS0t5LqR5Y+w5bGx44CQ6Led56a7Nj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ovabnqIvnuqY5MOWIhumSn+OAk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FkuW6ly0tLeS6keWPsOWxs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ilv+KAlOmDkeW3nuOAkOi3neemu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W3puWPs+OAgui9pueoizfkuKrlsI/ml7bjgJE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WMl+S6rOilv+KAlOaWsOS5oS/pg5Hlt57jgJDot53nprs2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t6blj7PjgILovabnqIs35Liq5bCP5pe244CR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nmmZrkuIrljJfkuqzopb/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qbrosIPovabotbTmlrDkuaE8c3Bhbj4vPC9zcGFuPumDkeW3n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rlj4LogIPovabmrKHvvJo8c3Bhbj5LMTc5PC9zcGFuPuasoe+8iDxzcGFu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M1LTA1OjU4PC9zcGFuPu+8ieOAgTxzcGFuPks0NzE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E8L3NwYW4+77yaPHNwYW4+MDAtMDM8L3NwYW4+77yaPHNwYW4+N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azEzNjPmrKHvvIg8c3Bhbj4yMjwvc3Bhbj7vvJo8c3Bhbj4xNi0wN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ODwvc3Bhbj7vvInjgIE8c3Bhbj5rNjE5PC9zcGFuPuasoe+8iDxzcGFuPjI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I1LTA1PC9zcGFuPu+8mjxzcGFuPjAwPC9zcGFuPu+8ieOAgeaIljxzcGFu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8L3NwYW4+5qyh77yIPHNwYW4+MjI8L3NwYW4+77yaPHNwYW4+MTAtMDQ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I8L3NwYW4+77yJ44CBPHNwYW4+SzUwNzwvc3Bhbj7vvIg8c3Bhbj4yMT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C0wNTwvc3Bhbj7vvJo8c3Bhbj40Nzwvc3Bhbj7vvInpg5Hlt57vvIzku6XkuIr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4Xkvpvlj4LogIPvvIzlhbfkvZPovabmrKHku6Xlrp7pmYXlh7rnpajkuLrlh4bjgII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DkeW3ni0tLeS6keWPsOWxseOAkOi3neemuzYw5YWs6YeM44CC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jgJ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ui1tOS4lueVjOWcsOi0qOWFrOWbr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VB57qn5pmv5Yy644CB5Zu95a625Zyw6LSo5YWs5Zut44CB5Zu95a62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qR5Y+w5bGx77yM5ri46KeI5Y2O5aSP56ys5LiA56eA5rC05r2t54CR5bOh77yI5bCP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77yJ77yI57qmMuS4quWwj+aXtu+8iea4uOm+meibh+a9reOAgeaDheS6uueAkeOAgVn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ph5Hpvpnljafms6LjgIHmsLTluJjngJHjgIHlk4HlsJ3igJzkuI3ogIHms4n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kvaDog73mhJ/lj5fliLDkuInmraXkuIDms4nvvIzkupTmraXkuIDn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raXkuIDmva3jgILmuLjop4jms4nngJHls6HvvIjogIHmva3msp/lnKjov5nph4zmgq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iLDkuprmtLLljZXnuqfokL3lt64qKuWkp+eahOeAkeW4gy0tMzE0LjM057Gz77yI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Cn77yJLOWNiOmkkOWQjua4uOiniOS6keWPsOWxseeahOS4u+WzsOKAlOiMseiQuO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kuKrlsI/ml7blt6blj7PvvInvvIzkuZjovabmhJ/lj5flj6DlvanmtJ7nmoTprYX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pKfor5fkurrnjovnu7TjgIrkuZ3mnIjkuZ3ml6Xlv4blsbHkuJzlhYTlvJ/jgI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rKPotY/oja/njovlrZnmgJ3pgojlvZPlubTph4foja/nu4PkuLnnmoTmtJ7lupwt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rSe44CB5Y2D5bm057qi6LGG5p2J5qCR44CC6KGM56iL57uT5p2f5ZCO6LW0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4rml6XmuKnppqjmj5DnpLo8YnIgLz4NCjHjgIEg5LqR5Y+w5bGx5pmv5Yy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6Ze06ZyA6KaB5LmY5Z2Q5bCP5Lqk6YCa77yM6K+35oKo6YG15a6I5a+85r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e26Ze0PGJyIC8+DQoy44CBIOWvvOa4uOmihOeVmeWQiOeQhueahOaXtumXtOe7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4uOiniOiAgea9reayn+OAgeeMleeMtOiwtzxiciAvPg0K5pmv5Yy65YaF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r55So5Lit6aSQ77yM5p2h5Lu25pyJ6ZmQ77yM5pWs6K+36LCF6Ke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GnOWut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WS5bqXLS0t5LqR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uLjop4jntKDmnInls6HosLfnm4bmma/nvo7oqonkuYvnp7D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rKzkuIDlpYfls6HigJTnuqLnn7Pls6HvvIjlj4jlkI3muKnnm5jls6rvvInvvIgxLjX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mma/ljLrpm4bpm4TjgIHpmanjgIHlpYfjgIHnp4DjgIHlub3kuo7kuIDo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ngJHjgIHmuqrjgIHmva3kuo7kuIDosLfvvIzmuLjop4jpu4Tpvpnmva3jgIHpu5H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IHnmb3pvpnmva3jgIHlkKvnvp7nn7PjgIHmg4XkurrngJHjgIHmg4XkurrmoaX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qjlj6/ku6XlsL3mg4XmhJ/lj5fkuLnltJbjgIHnoqfmsLTjgIHok53lpKnnmoTnsr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jgILkuZjovabotbTmlrDkuaHngavovabnq5nvvIzoh6rnlLHmtLvliqjkuZj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5Tlm57ljJfkuqzjgII8YnIgLz4NCuWPguiAg+i9puasoTo8YnIgLz4NCms1OT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u+8mjI0LTA177yaMTLvvInmiJZLMTE45qyh77yIMjLvvJozMS0wNToxOO+8ieaIlksx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OjQ0LTA1OjM2KeaIlmsxMzY05qyh77yIMjLvvJo1NOKAlDA2OjI177yJSzI3MOasoe+8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tMDU6NDnvvIlLMTgw5qyh77yIMjPvvJowOC0wNjozNu+8ieWboOeBq+i9pui9p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acieS4jeWumuacn+eahOiwg+aVtO+8jOS4jeiDveS4gOS4gOWIl+WHuu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asoeS7heS+m+WPguiAg++8jOWFt+S9k+i9puasoeS7peWunumZheWHuuelqO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ivt+iwheinozxiciAvPg0K5LuK5pel5rip6aao5o+Q56S6PGJyIC8+DQox44CBIOS6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aZr+WMuuWQhOaZr+eCueS5i+mXtOmcgOimgeS5mOWdkOWwj+S6pOmAmu+8jOivt+a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vvOa4uOinhOWumueahOaXtumXtDxiciAvPg0KMuOAgSDmma/ljLrlhoXlhpzlrrb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3ppJDvvIzmnaHku7bmnInpmZDvvIzmlazor7fosIXop6M8YnIgLz4NCjLjgIHmgq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57kuqznmoTovabmrKHlr7zmuLjkvJrpgJrnn6XmgqjvvIzor7fmgqjluKblpb3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kozotLXph43nianlk4E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zopb8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aKtei+vu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OAgue7k+adn+aEieW/q+S5i+aXhe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kupHlj7DlsbHmt7HluqbmuLg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5+t6YCU5ri45ZGo5pyr5ri4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6pOmAmu+8mueBq+i9puehrOW6p+WPiuiuouelq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TxiciAvPg0KMuOAgeS9j+Wuv++8muaZr+WMuue7j+a1juWei+WPjOS6uuagh+WHhumX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mkkOmlru+8muato+mkkOWFq+iPnOS4gOaxpOOAgeWNgeS6uuS4gOahjO+8j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uato++8iOays+WNl+mkkOebuOWvuei+g+W3ru+8ie+8jOWmguW9k+aXpeeUqOmkk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ui+vuWIsOahjOmkkDgtMTDkurrmoIflh4bvvIzlvZPlnLDlr7zmuLjnjrDpgIAx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SQ77yM5a6i5Lq65q2j6aSQ6Ieq55CG44CC5aaC5Zug5a6i5Lq66Ieq6Lqr5Y6f5Zu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So6aSQ77yM6aSQ6LS55LiN6YCA44CCPGJyIC8+DQo044CB55So6L2m77ya5b2T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5q+P5Lq65LiA5Liq5q2j5bqnPGJyIC8+DQo144CB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pmv54K56aaW6YGT6Zeo56Wo5Lul5Y+K5LqR5Y+w5bGx6KeC5YWJ6L2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a+85ri477ya5b2T5Zyw5Lit5paH5a+85ri46K6y6KejICZuYnNwOyAmbmJzcD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xMOWFgy/kurog77yI5YWo56iL77yJ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6Ieq54S25Y2V6Ze044CB5pmv54K55YaF6Z2e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Zeo56Wo44CB5Liq5Lq65raI6LS577yI5aaC6YWS5bqX5YaF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K5pyq5o+Q5Yiw55qE5YW25LuW5pyN5Yqh77yJ44CC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WboOaXhea4uOaXuuWto++8jOa4uOWu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WPr+iDveS8muWHuueOsOWgtei9puetieeOsOixoe+8jOivt+aCqOiwheino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hjOeoi+S4reaJgOWIl+eahOi9puihjOaXtumXtOWSjOa4uOiniOaXtumXtO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jOWFt+S9k+iAl+aXtuS7peWunumZheWPkeeUn+S4uuWHhu+8jOWcqO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eCue+8jOS4jeWHj+WwkeaZr+eCuea4uOiniOaXtumXtOeahOaDheWGteS4i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mAguW9k+iwg+aVtOihjOeoi+OAgjxiciAvPg0KMuOAgeWHuuihjOaXtuivt+aQuu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acieaViOi6q+S7veivgeS7tu+8jOmBv+WFjeWboOatpOe7meaCqOW4puadpe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HuuWbouWJjeivt+WuouS6uuW4puWlveiHquW3seacieaViOivgeS7tu+8jOi0reS5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XtuaPkOWJjeWHuuekuuivgeS7tu+8jOWmguacieiAgeW5tOivge+8jOWtpueUn+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WNiuS7t+mXqOelqO+8jOWmguacieS8mOaDoO+8jOihjOeoi+e7k+adn+WQj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gueaNruaZr+eCueaUv+etlumAgOi/mOmXqOelqOaKmOaJo+S8mOaDoO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S6keWPsOWxseeahOmXqOelqOWxnuS6jueUteWtkOaMh+e6uemqjOel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kOacrOS6uuS9v+eUqO+8jOS6jOaXpeWGheacieaViO+8jOaZr+eCueS4jeWPr+mHjeWk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iZuYnNwOzxiciAvPg0KNOOAgeWboOS6uuWKm+S4jeWPr+aKl+aLkuWboOe0oO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vuWus+OAgeaUv+W6nOihjOS4uuetie+8ieWvvOiHtOaXoOazleaMieeFp+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WIkuaJp+ihjO+8jOmAoOaIkOeahOihjOeoi+W7tuivr+aIluWPmOabt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jOeUseWuouS6uuWcqOW9k+WcsOeOsOS7mDxiciAvPg0KNeOAgeatpOWbo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Ktei+vuaXtumXtOS4jeS4gOiHtO+8jOWPr+iDveS8muWHuueOsOetieWFtuS7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OsOixoe+8jOivt+WQhOS9jea4uOWuoumFjeWQiOW9k+WcsOWvvOa4uOOAgeWPuOac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iAkOW/g+etieW+heOAgjxiciAvPg0KNuOAgea4uOWuouWboOS4quS6uuWOn+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4tOaXtuaUvuW8g+a4uOiniO+8jOi0ueeUqOS4gOW+i+S4jemAgO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aIkeekvuS4jeaPkOS+m+iHqueEtuWNlemXtO+8jOWmguaenO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mcgOihpeWNleaIv+W3ruaIluWuieaOkuS4ieS6uumXtO+8iOaIluWKoOW6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WPr+iDveS8muWHuueOsOmSouS4neW6iu+8ieOAgjxiciAvPg0KOOOAgeacrOekv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leivieWOn+WIme+8muaXhea4uOi0qOmHj+S7peWuouS6uuaEj+ingeWNleS7peWPi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rOasoeWHuuWbouWFtuS7lua4uOWuouaEj+ingeWNleS4uuWHhu+8m+ivt+a4uOWuo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cn+WunuWPjemmiO+8jOS4jeihjOS9v+adg+WIqeiAheinhuS4uuaXoOaEj+in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WQjuWGjeaPkOWHuuW8guiuru+8jOivt+iwheino+aIkeekvuS4j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5aaC5Zug5o6l5b6F6LSo6YeP6L+d5Y+N5pON5L2c5Y6f5YiZ5Lqn55Sf5oqV6K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m/5ouF55u45YWz6LSj5Lu777yI5L6d54Wn5peF5ri45bGA5pyJ5YWz6KeE5a6a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77yJ44CCPGJyIC8+DQo544CB5peF5ri45LqJ6K6u6K+05piO77ya5aaC5a6i5Lq6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YGH5Yiw5Lu75L2V6LSo6YeP6Zeu6aKY6K+35Zyo5b2T5Zyw5LiO5oiR56S+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6Kej5Yaz77yM5aaC5a6i5Lq65a+55b2T5Zyw5Y2P6LCD5pyJ5byC6K6u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s5ZCOM+S4quW3peS9nOaXpeWGheS4juaIkeekvuiBlOezu+ino+WGs++8jOW7tuiv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aKleivie+8jOaIkeekvuS4jeS6iOWPl+eQhu+8jOaVrOivt+iwheino++8g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lpoLpgYflpKnmsJTnrYnkurrlipvkuI3lj6/mipfmi5Llm6DntK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l6Dms5XmuLjop4jvvIzmiJHnpL7lsIbmjInnhafml4XooYznpL7ljY/orq7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pgIDov5jmnKrmuLjop4jmma/ngrnnmoTpl6jnpajotLnnlKjvvIzlm6D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vvIjlpoLmsJTlgJnjgIHmlL/msrvjgIHngavovabmmZrngr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KDmiJDooYznqIvlu7bor6/miJblj5jmm7TvvIzpmaTmjInmnInlhbMg6KeE5a6a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oiR56S+5LiN5om/5ouF5YW25a6D5o2f5aSx6LWU5YG/6LSj5Lu777yI5pyJ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a6i5Lq65oqV6K+J77yJ77yM5omA5Lqn55Sf55qE6LS555So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eOAgeS7peS4iuihjOeoi+aJgOWIl+i9puasoeS7heS+m+WPguiAg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MiSoq57uI5Ye656Wo5Li65YeG44CC5oiR56S+5LiN5a+55Lu75L2V5a6i5Lq6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Lit5LiL6ZO677yM6LCi6LCi55CG6Kej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ABFD093A9EE96B990A5707B1707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