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0:0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76AB19A3A8B2B619DE7E792484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76AB19A3A8B2B619DE7E792484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npzmoJHlpKfngJHluIPjgIHljZfmsZ/lpKfls6HosLfjgIH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j4zljac35pelX1/ml4XmuLjnur/ot6/lm73lhoXml4XmuLjotLXlt57ljZfmsZ/ls6H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cw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i0teW3num7hOaenOagkeWkp+eAkeW4g+OAgeWNl+axn+Wkp+Wzoeiwt+OAg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aIt+iLl+WvqOWPjOWNpzf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lm5s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ZfmsZ/ls6HosL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ilv+ermS3otLXpmLM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tLXpmL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v5Y2X5rGfL+i0temYs++8iOWNleeoi+i9pueoizEuNeWwj+aXtu+8ie+8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S16Zi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i0temYsy/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6LS16Ziz77yI5Y2V56iL6L2m56iLMi4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S16ZizL+ilv+axny/otLXpmLPvvIj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abnqIsz5bCP5pe2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6Ziz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Ktei+vuWMl+S6rOilv+er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ilv+ermS3otLXpmLM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zcGFuIHN0eWxlPSJsaW5lLWhlaWdodDpub3JtYWw7Ij4mbmJzcDv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noazljaflvoDotLXpmLPvvIw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5Y+C6ICD6L2m5qyhVDg3LzE177yaNTE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jvvJoyOe+8jFQyMzkvMDY6MjYt5qyh5pelMTI6MTnvvIxUNjEvMTbvvJozMS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jDvvJo1OCAmbmJzcDsgJm5ic3A7IDwvc3Bhbj4mbmJzcDsgJm5ic3A7PC9zcGFu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ehrOWN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mjqXnq5n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l6nliLDnmoTlrqLkurroh6rnlLHmtLvliqjvvIjoh6rnlLH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kurrouqvlj4rotKLkuqflronlhajvvI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LXpmLMv5Y2X5rGfL+i0temYs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i9pueoizEuNeWwj+aXtu+8ie+8m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PHU+5Y2X5rGf5aSn5bOh6LC3PC91PjwvYj7vvIjlkKvnlLXnk7bova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vIbovabvvIzmuLjop4gySO+8jOmXqOelqOaMgueJjOS7t++8mjg45YWDL+S6uu+8i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Wkp+Wzoeiwt+Wxnuecgee6p+mjjuaZr+WQjeiDnOWMuu+8jOiiq+iqieS4uuKAnOWW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eUn+aAgeWNmueJqemmhuKAneOAguWNl+axn+Wkp+Wzoeiwt+i+luWGhe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n+Wni+iHqueEtu+8jOaZr+ingueLrOeJue+8jOmbhuWlh+OAgemZqeOAgembhOOAge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OAgeW5veS4uuS4gOS9k+OAguWzoeiwt+enmOWig++8jOa1keeEtuWkqeaIkO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j+S8n++8jOaegeS4uuWjruinguOAguWzoeiwt+WGhemjjuWFiee7ruS4ve+8jOeAkeW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WvhuW4g++8jOays+a1geepv+i2iue8oOe7leaVtOS4quWzoeiwt+WllOa2jO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awtOa4hea+iO+8jOWzoeiwt+a5luaziuabsuW+hOmAmuW5ve+8jOS4pOWyuOakjei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iRsemDge+8jOi/memHjOepuuawlOa4heaWsOOAgeiiq+iqieS4uuWkqeeEtuawp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eIveWunOS6uuOAgu+8iOiHqui0uemhueebru+8muWNl+axn+Wzoeiwt+e8hui9pu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Uw5YWDL+S6uu+8ieaZmuWJjeW+gOm7lOaxh+eJueS6p+e+jumjn+WfjuWuieaOk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teW3nuWwj+WQg++8m+aZmumkkOWQjuingueci+aIkeekvui1oOmAgeWkp+Wei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InuihqOa8lOKAlOWkmuW9qei0teW3numjju+8jOOAiuWkmuW9qei0teW3numjjuOA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WkmuawkeaXj+eahOmjjuaDheS4uuS4gOS9k++8jOWbiuaLrOS6huaxieaXj++8j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g+S+neaXj++8jOS+l+aXj++8jOW9neaXj++8jOS7oeS9rOaXj++8jOawtOaXj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8l+WkmuawkeaXj+eahOS8mOengOS7o+ihqOaAp+iKguebru+8jOWFtuS4reaci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e6p+WllumhueeahOiJuuacr+eyvuWTge+8jOacieadpeiHqueUsOmXtOWcsO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eUn+aAgeeahOawkemXtOiJuuacr+eRsOWune+8jOacieS7jui/nOWPpOS4gOebtOa1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S7iuWkqeeahOawkeaXj+S5oOS/l++8jOacieelnuenmOiOq+a1i+OAgeS7pOS6uu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wkemXtOe7neaKgOKApuKApu+8jOWOn+a7i+WOn+WRs+eahOi0teW3nueJueiJs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e7meS9oOWxleekuuS4gOS4quactOe0oOOAgeWNjuS4veOAgeWOn+Wni+OAg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muawkeaXj+Wkp+ecgeaJgOWFt+acieeahOa3seWOmueahOaWh+WMluW6leiVt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yvuW9qeeahOawkeaXj+mjjuaDhe+8jOi/meWwhue7meS9oOeahOaXhemAlOWKs+mh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4gOS7vei9u+advueahOS6q+WPl+OAg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LXpmLM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L+i0temYs++8iOWNleeoi+i9pueoizIuNeWwj+aXt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6buE5p6c5qCR5pmv5Yy677yI5ZCr6buE5p6c5qCR54CR5biD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5qGl77yM5ZCr6Zmh5Z2h5aGY54CR5biD77yM5ZCr6KeC5YWJ6L2m77yM5LiN5ZC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om25qKv5Y2V56iLMzDlhYMv5Lq644CB5b6A6L+UNTDlhYMv5Lq6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J5Lqa5rSy56ys5LiA5aSn54CR5biD5LmL56ew55qE6buE5p6c5qCR54CR5biD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S41SO+8iS3mhJ/lj5fpo57mtYHnm7TkuIvkuInljYPlsLrvvIznlpHkvLzpk7bmsr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kuYvmsJTprYTvvIzmuLjop4jlpKnmmJ/moaXmma/ljLrvvIjmuLjop4gySO+8i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FtuS4re+8jOWIsOWkhOWPr+ingeazieawtOWWt+a2jO+8jOmjnueAkeWAvuaz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ahuaIkOeAke+8jOaYr+efs+aAu+ebmOagueaIkOS4uuWkqeaYn+ahpeeahOecn+Wu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p++8muebhuaZr+WbreOAgeawtOS4iuefs+ael++8jOmTtumTvuWdoOa9reeAkeW4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ZoeWdoeWhmOeAkeW4g++8iOa4uOiniDFI77yJ44CC5LmL5ZCO5YmN5b6A6LS15be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F5ri457q/5LiK55qE5LiA6aKX55KA55Ko55qE5piO54+g55qENEHnuqfmma/ljLr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7PljZrlm63vvIjmuLjop4gxLjVI77yM5oyC54mM5Lu3MTIw5YWD77yJ77yM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aA5pav54m5546L5Zu955qE5Lit5b+D5Zyw5bim55qE5a6J6aG6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6ZuG4oCc5Zu95a6257qn5paH5YyW5Lqn5Lia56S66IyD5Z+65Zyw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eC6LWP55+z5Z+65Zyw4oCd44CB4oCc6LS15bee55yB56eR5pmu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LS15bee55yB5YWJ5b2p5LmL5pif5LyB5Lia4oCd44CB4oCc5a6J6aG65bi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4ix5Zu95Li75oSP5pWZ6IKy5Z+65Zyw4oCd562J6I2j6KqJ5LqO5LiA6Lqr44C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+z5Y2a5Zut5YiG5Li65Y2B5YWt5Liq5bGV5Y6F77yM5oC76Z2i56ev6L+R5Lik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iv55uu5YmN5Zu95YaF6KeE5qihKirlpKfvvIzlk4Hnp40qKum9kO+8jO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6auY55qE6KeC6LWP55+z5Y2a6KeI5Zut44CC6Ieq55Sx5Y+C6KeC5YW05Lyf57u85ZCI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6F77yM5Zyo5YW05Lyf55Sf5oCB5LyR6Zey576O6aOf5bm/5Zy655So6aSQ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0temY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S16ZizL+ilv+ax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ljZXnqIvovabnqIsz5bCP5pe2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opb/msZ/ljYPmiLfoi5flr6jvvIjlkKvlm7rlrprooajmvJTvvIzlkK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zmuLjop4gySO+8jOaMgueJjOS7t++8mjEyMOWFg++8ie+8jO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aYr+WFqOWbvSoq5aSn55qE6IuX5a+o77yM5pyJ6L+R5Y2D5oi35LmL56ew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p2R5a+o546w54mb6KeS5b2i54q277yM5Zyo5q2k6L+Y5Y+v5qyj6LWP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6IuX5a+o5q2M6Iie44CC6L+Z6YeM5bGF5L2P55qE5piv6IuX5peP6KW/5rCP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6IuX5a+o5Lul6Z2S55+z5p2/6Lev5Liy6L+e77yM5p6r5qCR5oiQ5p6X77yM5p6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by744CC5piv5Yev6YeM5ZGo5Zu06KeE5qihKirlpKfnmoToi5flr6jvvIznuqbmn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AwPC9zcGFuPuWkmuaIt+S6uuWutu+8jOaJgOS7peensOS4uuKAnOWNg+aIt+iLl+Wv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/memHjOeahOaIv+Wxi+Wkp+WkmuaYr+acqOWQiuiEmualvO+8jOmDveaYr+eUqOae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reaIkO+8jOS+neWxseWKv+WQkeS4pOi+ueWxleW8gO+8jOaal+e6ouiJsueahOaeq+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WcqOWklemYs+eFp+WwhOS4i+S4gOeJh+mHkem7hO+8m+a4uOavlei/lOWbnui0t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AmbmJzcDsgJm5ic3A7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e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54Gr6L2m56Gs5Y2n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b5Y+C6ICD6L2m5qyhVDg4LzA577yaMjAt5qyh5pelMTI277yMSzUwOC8xOe+8mjQw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XpTE1OjMx77yM77yI6YCA5oi/5pe26Ze05Li65Lit5Y2IMTLngrnvvIzmmZr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IDmiL/lkI7lj6/ku6XmiorooYzmnY7lr4TlrZjliLDliY3lj7D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jIflrprml7bpl7Tlm57mnaXmi7/ooYzmnY4g6YCB5Yiw54Gr6L2m56uZ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mirXovr7ljJfkuqzopb/nq5n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vvIE8L3NwYW4+PHNwYW4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NCgkx44CB6LWg6YCB5aSn5Z6L5Y6f55Sf5oCB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oCU5aSa5b2p6LS15bee6aOODQo8L3A+DQo8cD4NCgky44CB6Ieq54S26aOO5YW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6aOO5oOF55qE57uP5YW457uE5ZCI77yM5pei5qyj6LWP5Yiw6LS15bee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5Y+K5bOh6LC36aOO5YWJ77yM5Y+I6IO95L2T6aqM5b2T5ZywKir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kv5fmsJHpo47jgIINCjwvcD4NCjxwPg0KCTPjgIHnibnliKvlronmjpLkuobpu5T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nvo7po5/ln47lronmjpLoh6rliqnotLXlt57lsI/lkIPvvIznibnoibLoi5flrr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rTvvIzov5Hot53nprvnmoTmhJ/lj5fotLXlt57nibnoibLpo47lkb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MS7phZLlupfvvJrkuInmmJ/n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JsmbmJzcD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i7nlKjppJDvvJo8c3Bhbj40PC9zcGFuPuaXqTxzcGFuPjY8L3NwYW4+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8L3NwYW4+5YWDPHNwYW4+Lzwvc3Bhbj7mraM8c3Bhbj4mbmJzcDsg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PHNwYW4+ODwvc3Bhbj7oj5zkuIDmsaT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y7nlKjovabvvJrnqbrosIPml4XmuLj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C7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pppbpgZPpl6jnpajvvIjkuI3lkKvmma/ljLrlhoXlhbbku5boh6rnkI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NS7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jnp4Dlr7zmuLjmnI3liq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i7ljJfkuqzotLXpmLPlvoDov5TnoazljafnpajvvIjlkKvorqLnpaj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kKvvvJrljJfkuqzngavovabnq5nmjqXpgIHjgIHkurrouqvmhI/lpJb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pobnnm67jgIHljZXmiL/lt64mbmJzcD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Ye66KGM6K+35pC65bim5pyJ5pWI6Lqr5Lu9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iA5YiH5Liq5Lq65raI6LS56Ieq55CG77yM5Liq5Lq66LS16YeN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al5ZaE5L+d566h44CCPGJyIC8+DQoy44CB6Zeo56Wo5pS/562W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mv54K577yM5aaC5Yet6ICB5bm044CB5pWZ5biI44CB6K6w6ICF44CB5Yab5a6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B5Lu25YWl5Zut77yM5Y+v5oyJ5peF6KGM56S+5a6e6ZmF6YeH6LSt5oiQ5pys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6LS544CC5ri4PGJyIC8+DQrlrqLmlL7lvIPlkIjlkIzlt7LlkKvlho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mma/ngrnoi6XpgYfnibnmrorljp/lm6DkuI3og73lronmjpLvvIzotLn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pgIDjgILpgYfkurrlipvkuI3lj6/mipfmi5Llm6DntKDkuI3og73lronmjpL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LnnlKjkuI3pgIDjgILlrqLkurroh6rmhL/mlL7lvIPnmoTmma/ngrnlj4rppJD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pgIDov5jotLnnlKjvvIHotaDpgIHpobnnm67lpoLpgYfnibnmrorljp/lm6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nKznpL7lsIbkuI3pgIDotLnnlKjvvIzkuI3mm7TmjaLmma/ngr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poLlnKjlvZPlnLDohLHlm6LvvIzotLnnlKjkuI3pgIAs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Lq65Yqb5LiN5Y+v5oqX5ouS5Zug57Sg6YCg5oiQ6KGM56iL55qE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B5rue55WZ562J6LS555So55Sx5ri45a6i6Ieq55CG44CCPGJyIC8+DQo0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ZCO5Zug5Lq65Yqb5LiN5Y+v5oqX5ouS5Zug57Sg5oiW6YGH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6L2m6LS544CB6Zeo56Wo5Lu35qC8562J77yM5omA6LaF5Ye6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m6KGM5LuY6LS55bm25oyJ6KeE5a6a6KGl57y05beu6aKd77yM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555So44CCPGJyIC8+DQo144CBNjDlsoHku6XkuIrogIHlubTmuLjlrqLvvIg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he+8jOmhu+acieS6suWxnuaIluWutuS6uumZquS8tO+8ie+8jOWPguWbou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ebuOWFs+i6q+S9k+WBpeW6t+ivgeaYju+8jOWmguaciei6q+S9k+iZmuW8seOAge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aAp+eWvueXhemakOeekuS4jeaKpeiAhe+8jOWcqOaXhemAlOS4reWPkeeUn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iHqui0n++8jOaXheihjOekvuS4jeaJv+aLheOAgeS4jeWeq+S7mOaJgO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OAgjxiciAvPg0KNuOAgeihjOeoi+WGheazqOaYjuWPpuihjOS7mOi0u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mhueebrueUseWuouS6uuiHqueUsemAieaLqeWPguS4ju+8jOS4jeWOu+a4uOeO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WcqOaZr+WMuumXqOWPo+etieWAme+8iOS4i+i9puWQjuiHqueUsea0u+WK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S4uuivpeaZr+eCueagh+azqOeahOa4uOiniOaXtumXt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S8pOWus+i1lOWBv++8mua4uOWuouWcqOa4uOiniOi/h+eoi+S4reWPk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+8jOaIkeekvuacieS5ieWKoeWNj+WKqeWuouS6uuWFpemZouajgOafpe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uaMieWbveWutuazleinhOeoi+W6j+WKnueQhuebuOWFs+S/nemZqee0oui1lO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eUsea4uOWuouiHqueQhu+8ie+8jOaIkeekvu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OOOAgeWuouS6uuWcqOWHuuihjOWJjeWPr+Wkh+W4uOeUqOeJqeWTg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m+mlreiPnOWPo+WRs+S4jeWQjO+8jOWPr+iHquWkh+WPr+WPo+Wwj+WQ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emu+Wboui0o+S7u++8mua4uOWuouWcqOaXhea4uOW9k+S4reiHquihjOemu+Wb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ee6pu+8jOaIkeekvuS4jemAgOi/mOS7u+S9lei0ueeUqO+8jOS4jeaJv+aLheS7u+S9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QjuaenOOAgjxiciAvPg0KMTDjgIExLjLnsbPku6XkuIvlhL/nq6Xlj6rlkKv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jgIHlr7zmnI3vvIzlhbbku5botLnnlKjnlLHlrqLkurroh6rnkIY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n5ZOB5py656Wo5LiA5pem56Gu6K6k5Ye656Wo77yM5YiZ5LiN6IO95aSf6YCA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562+6L2s77yM5pWs6K+36LCF6KejPGJyIC8+DQoxMuOAge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4uOWuouWKoeW/heiupOecn+aFjumHjeWhq+WGmeaEj+ingeWNleOAguiLp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+eoi+S4reS6p+eUn+aKleivie+8jOivt+a4uOWuouWKoeW/heWcqOW9k+WcsO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S+v+aIkeekvuWPiuaXtuWuieaOkuWkhOeQhu+8m+iLpeW9k+aXtuacquaPkOWH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ru+8jOWbnuadpeWGjei/m+ihjOaKleivie+8jOaIkeekvuWwhuS7pea4uOWuo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WcsOaJgOetvuaEj+ingeWNleS4uuWkhOeQhuS+neaNruOAgjxiciAvPg0KMTP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vZPlnLDmiJHnpL7lronmjpLlr7zmuLjmnLrlnLrmjqXpgIHmnLrmnI3liqHvvIj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TpgJrlt6XlhbfkuI3pmZDvvIzop4bmg4XlhrXogIzlrprvvI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76AB19A3A8B2B619DE7E792484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