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5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B97ACC0CA5191CA54CDCA2A28B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B97ACC0CA5191CA54CDCA2A28B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PmmZo0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POWFqOiBmuW+tz5fX+aXhea4uOe6v+i3r+WMl+S6rOaXhea4uDEy5Lq65bCP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M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JjemXqOS6lOmSuz7kuqzpn7Xnvo7po58xOOS6uue6r+e6r+eOqeaXoOiHqui0uTPm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pa256ysMeWkqTA2OjAw5YmN5oq15LqsPOWFqOiBmuW+tz4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y5Lq65bCP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T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oui/juaCqOadpeWIsOe+juS4veeahOmmlumDveWMl+S6rO+8jOatpOihjOeoi+mAguS6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oq16L6+5YyX5Lqs55qE5a6i5Lq677yM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aSp5a6J6Zeo5bm/5Zy6LS3mlYXlrqstLee6quW/teWggi0t5oGt546L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liY3pl6jlpKfooZc8L3N0cm9uZz48YnIgLz4NCua4uOini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/g+W5v+Wcui3lpKnlronpl6jlub/lnLrvvIzlj4Lop4LjgJ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nnrvku7Dmr5vkuLvluK3pgZflrrnvvIznvIXmgIDku6Xmr5vms73kuJ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rpppbnmoTogIHkuIDovojml6DkuqfpmLbnuqfpnanlkb3lrrbvvIjmr4/ml6XpmZDm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77yM5o+Q5YmN5LiD5aSp5a6e6KGM572R5LiK6aKE57qm5Yi277yM6Iul5pyq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Z5Y+C6KeC5aSW5pmv77yM5peF6KGM56S+5LiN5LqI6KGl5YG/77yM5pS5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oiW5aaC6YGH5ZGo5LiA6Zet6aaG77yM5Lul5Y+K54m55q6K5oOF5Ya1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5byA5pS+77yM5YiZ5pS55Li65aSW6KeC77yM5oiR5YWs5Y+45LiN5YGa5YW25a6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+36LCF6Kej77yB77yJ77yM6KeC57Sg5pyJ4oCc5Z+O5biC5Lit55qE5Ym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5qE5Z+O5biC4oCd77yM5ryC5rWu5LqO5Lq66YCg5rC06Z2i5LiK5pyJ4o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O54+g4oCd5LmL56ew55qE5Zu95a625aSn5Ymn6Zmi5Y+K5Lq65rCR5aSn5Lya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LiW55WM546w5a2Y5pyA5aSn55qE5Y+k5Luj5a6r5q6/5bu6562R576k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YXlrqvljZrnianpmaLjgJHvvIjpppbpgZPpl6jnpajlt7LlkKvvvIzmr4/ml6XpmZDm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o+Q5YmN5LiD5aSp5pS+56Wo77yM6Iul5pyq6aKE57qm5oiQ5Yqf5pu05o2i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ri45oiW546w6YCA5pWF5a6r6Zeo56Wo77yM5pWs6K+36LCF6Kej77yB77yJ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7Sr56aB5Z+O77yM5piv5piO44CB5riF5Lik5Luj55qE55qH5a6r77yM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t5Zu955qE5qCH5b+X5ZKM6LGh5b6B44CC6L+Z5Lqb6YeR56Kn6L6J54W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+v5Lul5YiG5Li64oCc5aSW5pyd4oCd5LiO4oCc5YaF5bu34oCd5Lik5aSn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+5riF6Zeo5Li655WM77yM5Lm+5riF6Zeo5Lul5Y2X5Li65aSW5pyd77yM5piv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pS/5Yqh55qE5Zyw5pa577yM5Lm+5riF6Zeo5Lul5YyX5Li65YaF5bu377yM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auU5aaD77yM5piv55qH5bid5a625bqt55Sf5rS75LmL5omA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S4remkkO+8muS6q+eUqOOAiuWFqOiBmuW+t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+S4reWNjue+jumjn++8jOS7peWFtuearuiEhuiCieWrqeOAgemmmeWRs+a1k+mDg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+8jOS6rOWfjuS4gOe7neOAgu+8iOmkkOaghzYwL+S6uu+8iTwvc3Bhbj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BreeOi+W6nOiKseWbreOAke+8iOe6pjLlsI/ml7bvvInmmK/kuIDkuKrpm4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jgIHoibrmnK/lkozml4XmuLjkuo7kuIDkvZPnmoTnu7zlkIjmgK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ZzkuLrlm73lrrY1Qee6p+aXhea4uOaZr+WMuu+8jOS9jeS6juWJjea1t+ilv+a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WIuea1t+WNl+WyuO+8jOaYr+a4heS7o+inhOaooeacgOWkp+eahOS4gOW6p+eOi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bvuWFiOWQjuS9nOS4uuWSjOePheOAgeW6hueOi+awuOeSmOeahOWuhemC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uOS4sOWFg+W5tO+8iDE4NTHlubTvvInmga3kurLnjovlpZXoqKLmiJDkuLrlroX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mga3njovlupznmoTlkI3np7DkuZ/lm6DmraTlvpfmnaXjgILov5nluqfnjov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muIXnjovmnJ3nlLHpvI7nm5vogIzoh7PoobDkuqHnmoTljoblj7Lov5v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kuIDluqfmga3njovlupzvvIzljYrpg6jmuIXku6Plj7LigJ3nmoTor7Tms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3njovlupzlj4roirHlm63ph4zvvIzmuLjlrqLku6zlj6/ku6XnnIvliLDlj6Tku6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oibrmnK/po47moLzlkozoo4XppbDnibnngrnvvIzmrKPotY/nvo7kuL3nmoT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sbHmsLTnlLvljbfvvIzmhJ/lj5flj6Tku6PnjovlrqT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msJvlm7TjgILlnKjov5nph4zvvIzkurrku6zlj6/ku6XpoobnlaXliLDmuI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i6znibnprYXlipvlkozljoblj7Lku7flgLzvvIzmm7Tlj6/ku6XliqDmt7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ljoblj7LlkozmlofljJbnmoTkuobop6PlkozorqTor4bjgILmvKvmra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jgJHvvIzmhaLmhaLlnLDotbDjgIHnu4bnu4bnmoTlkKz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4/kuIDkuKrop5LokL3pg73mnInmlYXkuovvvIzmr4/kuIDlpITpg73mnInliKv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vvIzmhJ/lj5fnnJ/mraPnmoTogIHljJfkuqzmsJHkv5fmlofljJbjgILljJfkuq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ZPpgKDnmoTljoblj7Lpo47osozkv53miqTljLrvvIzlroPkv53nlZnkuob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gIHljJfkuqzpo47mg4XvvIw4MOWkmuWutuS4reWNjuiAgeWtl+WPt+axh+iBm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pOiJsuWPpOmmmeeahOS6lOeJjOalvO+8jOmjjuagvOWQhOW8gueahOWPp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6huS4gOW5heeLrOeJueeahOWPpOmDvemjjuaDheeUu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uKnppqjmj5DnpLrjgJE8L3N0cm9uZz48YnIgLz4NCuKRoOW9k+Wkqe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WMl+S6rOWPpOiAgeS4rei9tOe6v+S4iu+8jOWFqOWkqeS7peatpeihjO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5i+atpOS4reW/g+WMuuWfn+S4uuWbveWutumHjeimgeiBjOiDvemDqOmXq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OmAmueuoeWItuS4peagvOaYjuehru+8jOWNleihjOmBk+WGheS4jeWPr+maj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OAguaVheWcqOatpOWMuuWfn+WAmei9puaXtumXtOi+g+mVv++8jOatpeihjO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VrOivt+aPkOWJjeWBmuWlveW/g+eQhuWHhuWkh++8jOiwouiwoumFjeWQiO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VheWuq+WGheS4jei1sOWbnuWktOi3r++8jOivt+i3n+e0p+WvvOa4uOS7peWF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OAgjxiciAvPg0K4pGh55Sx5LqO5aSp5a6J6Zeo5bm/5Zy65Y+K5pWF5a6r5ri46Ke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q+U6L6D5aSn77yM6ZyA6KaB5LuO5pWF5a6r5Lit5Ye65p2l5ZCO5omN6IO9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ys5pel5Y2I6aSQ55So6aSQ5pe26Ze06L6D5pma77yM5bu66K6u6Ieq5aSH54K5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44CCPGJyIC8+DQrikaLmlYXlrqvlj4rmr5vkuLvluK3nuqrlv7XloILlkajkuIDlha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lpoLpgYfmlL/nrZbmgKflhbPpl63vvIzlj6booYzosIPmlbTlronmjpLmiJ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Jbmma/or7fmgonnn6XvvIE8YnIgLz4NCuKRo+aVheWuq+WNmueJqemZou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aQuuW4puS6jOS7o+i6q+S7veivgei0reelqO+8jOivt+WuouS6uuS4gOWumuimge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JjeiDveWFpemmhu+8jOWmguWboOWuouS6uuiHqui6q+WOn+WboO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mAoOaIkOaXoOazleWFpemmhueahOaDheWGte+8jOWQjuaen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mguaenOmBh+ingeWtpueUn+WEv+erpeayoeaciei6q+S7veivgeS7tueah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mDqOaIluiAheaKpOeFp+WFpemmhuOAgjxiciAvPg0K4pGk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b6X5pC65bim5aSn5bCP5YyF44CB54Wn55u45py644CB5rC05aO2562J5YWl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+35Lqk5a+85ri455yL566h5ZCO5YaN5o6S6Zif5Y+C6KeC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h+aXl+S7quW8jy0t5YWr6L6+5bKt6ZW/5Z+OLS3lpaXmnpfljLnlhYvlha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kqeWuiemXqOW5v+Wcuuingueci+W6hOS4peeahOOAkOWNh+Wbve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ke+8iOavj+aXpemZkOa1geaPkOWJjeS4g+Wkqee9keS4iumihOe6puWItu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e6puaIkOWKn+WImeinhuS4uuS4jeWPr+aKl+WKm+WFjei0o+WPlua2iO+8i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qOeahOesrOS4gOe8lemYs+WFiSDlnKjpm4Tlo67nmoTlm73mrYzlo7DkuK3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Lml5flhonlhonljYfotbfvvIzmhJ/lj5fliLDnmoTmmK/lvLrng4jnmoTniLHlm7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nnpZblm73nmoTmt7Hmt7HmlazmhI/vvIzlm73ml5fkuIvlv4Pmva7mvo7muYM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aM5YqoLOaEn+WPl+WFseWSjOWbveawuOS4jemXreWFuOekvCHnmbvkuJbnlYz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t6XnqIvlpYfov7nvvIzkuK3ljY7msJHml4/nmoTosaHlvoHigJTigJTjgJD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jgJHvvIgxMjDliIbpkp/lt6blj7PvvInvvIzkurLoh6rnmbvkuLT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Ifph4zplb/ln47vvIzot5/pmo/mr5vkuLvluK3nmoTotrPov7nvvIznmbvkuIr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7DvvIzkurLouqvkvZPpqozigJzkuI3liLDplb/ln47pnZ7lpb3msYnigJznmoTmsJT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lj5figJznh5Xkuqzlhavmma/igJ3kuYvkuIDnmoTnp4DkuL3kuI7ls7vnvo7jgI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YHkuInpmbXnpZ7pgZPlpJbmma/jgJHvvJs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5Lit6aSQ77ya5Lqr55So44CQ6LGq5Y2O6Ieq5Yqp6aSQ44CR6I2k57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rC05p6c6aWu5paZ55WF6aWu44CC77yI6aSQ5qCHNDDlhYMv5Lq6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KeCMjAwOOW5tOWMl+S6rOWlpei/kOS8muWSjOaui+WlpeS8mueahOWlp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0tLeOAkOWlpeael+WMueWFi+WFrOWbreOAke+8iDYw5YiG6ZKf5bem5Y+z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Zy66aaG44CQ6bif5bei5aSW5pmv44CR77yM5Y+C6KeC5Zu95a62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Q5rC056uL5pa55aSW5pmv44CR77yM5Zue5ZGz6YKj5Y6G5Y+y5oCn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2T6IKy5YGl5YS/5Zyo6LWb5Zy65LiK5aWL5Yqb5ou85pCP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GJyIC8+DQo8c3Ryb25nPuOAkOa4qemmqOaPkOek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Gg5Zug6ZW/5Z+O6Led5biC5Yy66Led56a76L6D6L+c77yI57qm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plb/ln47lvZPlpKnnmoTlj6vml6nml7bpl7TovoPml6nvvIzor7f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h4blpIf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aSp5Z2b5YWs5Zut6YCa56WoLS3popDlkozlm6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Wkp+WkluaZr++8iOmXqOWPo+aLjeeFp++8iS0t5ZyG5piO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p4LjgJDlpKnlnZvlhazlm63jgJHvvIjlkKtWSVDpgJrnpagtL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OW5tOauv+OAgeWbnumfs+WjgeOAgeWcnOS4mO+8ie+8jOWdm+WimeWNl+aWueWMl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WkqeWchuWcsOaWueOAgeaEn+WPl+WMl+S6rOWfjueyvuawlOelnuaxh+iBm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tuS4reeahOWbnumfs+WjgeabtOaYr+WPr+S7peiuqeaCqOS9k+S8muWIsOeahOea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h+WbtOWimeeahOelnuWlh+S5i+WkhC4uLjxiciAvPg0K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kuK3ppJDvvJrkuqvnlKjnmb7lubTogIHlrZflj7fjgIrkuJzmnaXpobrmtq7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IPng63ohb7ohb7nmoTpk5zplIXmtq7ogoks5Z2Q5Zyo5a695pWe5pWm5a6e55qE5p2/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OeVheiBiuS6uueUn+OAgeaUvuadvueJh+WIuyHvvIjppJDmoIc1MC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npo/lsbHlr7/mtbfjgJDpopDlkozlm63jgJEo57qmIDEuNSD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kp+OAgeacgOWujOaVtOeahOeah+WutuWbreael++8jOmbhuS4reWbveWbreael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iAjOmpsOWQjeS4reWklu+8jOaYr+a4heacneacq+W5tOaFiOemp+mikOWFu+Wkq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+kuatpeKAnOS4lueVjOesrOS4gOKAneeahOeZvuexs+eUu+W7iu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ZvSDkuLrkurrlgZrvvIzoi5HlpoLlpKnmiJDigJ3nmoToibrmnK/mlYjmnpzjgI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qzln47njrDku6PmnIDpq5jlrablupzjgJDmuIXljY7lpKflrabjgJHmiJbljJfkuq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jpl6jlj6Pmi43nhafvvInvvJvlj4Lop4LjgJDlnIbmmI7lm63pgZflnYD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pgZflnYDlhazlm63kvY3kuo7ljJfkuqzluILmtbfmt4DljLrkuK3pg6jlgY/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JzljZfop5LkuLrmuIXljY7lpKflrabopb/pl6jjgILlnIbmmI7lm63pgZfl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rokZflkI3nmoTniLHlm73kuLvkuYnmlZnogrLln7rlnLDjgILlnIbmmI7lm63pgZ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u7rmiJDkuo4xOTg45bm077yM5LuF5a2Y5bGx5b2i5rC057O744CB5Zut5p6X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Z+65Z2A77yM5YGH5bGx5Y+g55+z44CB6ZuV5Yi75q6L6L+55LuN54S2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4oCc6KW/5rSL5qW84oCd5pen5Z2A5bu65pyJ5Zut5Y+y5bGV6KeI6aaG77yM5L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Yet5ZCK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/lOeoi+W9k+aXpeaXo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r+S7peedoeWIsOiHqueEtumGkuWTpuOAguWuouS6uuWPr+agueaNrui/l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PkOWJjeS4gOWkqemFkuW6l+WJjeWPsOWVhuiuouaXqemkkOaXtumXtO+8jOaXq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FkuW6l+aPkOS+m+WFjei0ueaXqemkkOS4jeWQg+S4jemAgOOAguWmgumBh+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XtuWIu+i+g+aZmuWuouS6uuS5n+mcgOWcqDEyOjAw5YmN5Yqe55CG6YCA5oi/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5bu25L2P5oiW5bu26L+f6YCA5oi/6Ieq6KGM5LiO5YmN5Y+w5Y2P5ZWG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a6c5bm25bCG5oi/6LS55LuY5YmN5Y+w44CCPGJyIC8+DQo8c3Ryb25n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c3Ryb25nPjxiciAvPg0KMeOAgeWmguaenOS9oOi/mOaEj+eKueac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imgeeVmeS4i+mBl+aGvu+8jOaOpeedgOW8gOWQr+i1sOihl+S4suW3t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S9oOaYr+S4gOWQjeWQg+i0p+WPr+S7peWOu+ewi+ihl+OAgeaKpOWbveW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Xm+W/q++8jOWcqOi/memHjO+8jOe7neWvueiDvea7oei2s+S9oOaMkeWJlOeahO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mguaenOS9oOaYr+S4gOWQjeKAnOWwj+i1hOKAneWPr+S7peWOu+S4nOS6pOWPp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4gOegluS4gOeTpuS4gOiNieS4gOacqO+8jOmDveaYr+WtpumXru+8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Nl+mUo+m8k+W3t++8jOWcqOi/meWbm+WQiOmZoumHjOmdmemdmeaAneiAg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TI05bCP5pe26YCB56uZ77yM5oiR5Lus5Lya5Y676YWS5bqX5o6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w54K55LiN5Y+v5a6J5o6S5ZOm77yB5Y6754Gr6L2m56uZ55qE5Lya5o+Q5YmN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6l5oKo77yM6YCB5py65Zy65Lya5o+Q5YmNMy005bCP5pe25o6l5oKo77yM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6L+H5pep77yM5LiN5Y+m6KGM5a6J5o6S77yM5oKo5Y+v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44CC5oiR5Lus5b+F6aG76KeE6YG/6Lev5LiK5aC16L2m5ZKM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35oKo6LCF6Kej44CCPGJyIC8+DQoz44CB55Sx5LqO5YyX5Lqs6L+U5Zu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pe26Ze05LiN5ZCM77yM5oiR5Lus5Lya57uf5LiA6YCB56uZ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MzDliIbpkp/oh7Mx5Liq5bCP5pe277yM6K+3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Ko5Lmf5Y+v6Ieq6KGM5a6J5o6S6KGM56iL77yM546p5aW96Ieq6KGM5Y67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W5py65Zy6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5Lq65Zui6Iez5bCKVklQ77yM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YyX5Lqs5Lit5b+D546L5bqc5LqVL+WJjemXqOmFkuW6l++8iOaIv+mXt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iAgeWMl+S6rOWfjueLrOeJueaZr+iJsu+8ie+8jDDotK3niakw5pqX5bqX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ma/kuqTjgIHotaDpgIHlu7bnpqflrqst5Luk5aaD5aiY5aiY5bGF5o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kuq7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IOaXoO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i0ue+8jOihjOeoi+WGheaZr+eCuemXqOelqOWFqOWQq++8jOiLpei/neinhOaTj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1lOS7mDEwMDAw5YWDL+S6uu+8ge+8ge+8gei1oOmAgeaVheWuq+iAs+acuivkuK3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ovaYr5q+P5Lq65q+P5aSp55+/5rOJ5rC05LiA55O2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ITpgInnvo7po5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OWFqOiBmuW+t+eDpO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WunOWdiueDpOm4reOAgeixquWNjuiHquWKqemkkOOAgeS4nOadpemhuua2rui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MTD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HNwYW4gc3R5bGU9ImZvbnQtc2l6ZToxNHB4OyI+Jm5ic3A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8iOS4lueVjOS4iuacgOWkp+eahOeah+WutuWuq+auv+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q+i+vuWyremVv+Wfju+8iOS4lueVjOS4iuacgOmVv+eahOWGm+S6i+mYsuW+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m+mikOWSjOWbre+8iOS4lueVjOS4iuacgOWkp+eahOeah+WutuWbreael++8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+8iOS4lueVjOS4iuacgOWkp+eahOeah+WutuelreelgOW7uuetkee+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eOi+W6nO+8iOa4heS7o+inhOaooeacgOWkp+eahOeOi+W6nOW7uuetkee+pO+8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+8iOS4lueVjOS4iuacgOWkp+eahOWfjuW4guS4reW/g+W5v+W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quW/teWggu+8iOavm+azveS4nOS4u+W4reWuieaBr+eahOWcsOaWue+8ie+8m+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+8iOesrDI55bGK5YyX5Lqs5aWl6L+Q5Lya5Li75Lya5Zy677yJ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77yI5YyX5Lqs5pyA576O5Lit6L2057q/5pyA5pep5ZWG5Lia6KGX77yJ77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77yI5paH54mp6YGX5Z2A5Y6G5Y+y5Liw56KR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k4HotKjkv53or4E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OWMl+S6rOi1hOa3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CqOa3seW6pumihueVpeecn+ato+eahOW4nemDveaWh+WMlu+8jDI05bCP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6K6p5oKo5LiA5Yiw5YyX5Lqs5bCx5oSf5Y+X5Yiw5Lqy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PC9zcGFuPjxiciAvPg0K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S4iemSu+OAkOabnOefs+WVhuWKoemFkuW6l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546L5bqc5LqV5Lic5Zub5Zyw6ZOB56u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mXtOaIv+mDveacieinguaZr+Wkp+eql+aIt++8jOaIv+Wei+WuveaVnuiIkumA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mDveWPr+S7peingui1j+iAgeWMl+S6rOeLrOeJueeahOaZr+iJsuOAg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S6rOe5geWNjuWVhuS4muWMuuKAlOS4nOWbm+i0reeJqeS4reW/g++8jOavl+mCu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geWkqeWuiemXqOW5v+WcuuOAgeWNl+mUo+m8k+W3t+e9kee6o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OAgeS7gOWIuea1t+OAgeS4nOWNlemTtuihl+OAgemahuemj+W5v+Wcuu+8jOWMl+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Mu+mZou+8jOi3neemu+S4nOWbm+WcsOmTgeermeS7heS7hTMwMOexs++8jO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4heaWsOWVhuWKoeeahOiuvuiuoemjjuagvO+8jOeOsOS7o+eugOe6puS4juS8oOe7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pieiLpee5geWNjuWWp+Wao+mDveW4guS4reeahOS4luWkluahg+a6k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Wkp+W6iuOAgeWPjOW6iuOAgei2hee6p+Wkp+W6iuOAgeW9semfs+aIv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OAgeinguaZr+eJueiJsuihjOaUv+Wll+aIv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M6aKQ6YWS5bqX5YyX5Lqs5aSp5Z2b5bqX44CR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5Y2X5LqM546v5LiO5Y2X5LiJ546v5LmL6Ze0Kee0p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+8jOavl+mCu+W0h+aWh+mXqOOAgeWJjemXqOWkp+ihl+OAgeWkqeWui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WuqyDjgIHlm73lrrbkvZPogrLmgLvlsYDjgIHmlrnluoTnvo7po5/ooZfjgIHlpKf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nKjmqKjlm63llYbkuJrljLrnrYnvvJvlm73lhoXnn6XlkI3ljLvpmaLlpKnlnZv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j6PohZTljLvpmaLjgIHljJfkuqzlj4vosIrljLvpmaLov5HlnKjlkqvlsLr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53nprvmlrDkuJbnuqrnmb7otKfjgIHnuqLmoaXluILlnLrnuqY45YiG6ZKf6L2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Zyw6ZOBMTTlj7fnur/mma/ms7Dnq5nnuqYz5YiG6ZKf77yINeWPt+e6v+iS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uermee6pjjliIbpkp/vvInjgILlrqLmiL/luIPnva7nroDnuqboiJLpgILvvIzpq5j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kuIrnvZHvvIzkuqvlj5fkuIDmrrXoh6rlnKjml4XnqI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bm+mSu+OAkO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uWKoeWkp+WOpuOAkTwvc3Bhbj48c3BhbiBzdHlsZT0iZm9udC1zaXplOjE0cHg7Ij4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MS425YWs6YeMKei3neS6rOWfjuS8oOe7n+aWh+WMluiBmumbhu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S7hTUwMOexs++8jOWdkOiQveS6juS6rOWfjuaguOW/g+WMuuePoOW4g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hlzEz5Y+377yM5a6i5pyN6Z2i56evNDXlubPnsbMv6Ze04oCi5aWX77yM5YW85Y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44CB5Y+M5bqK5oi/562J56eJ5om/6auY56uv6IiS6YCC55qE5L2P5a6/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ryU57uO6L275aWi5YW46ZuF55qE576O5a2m5qC86LCD44CC56m66Ze05qC85bG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ZuN5a6577yM6JC95Zyw56qX5byV5pmv5YWl5a6k77yM5oi/6Ze05pm66IO96YWN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x5YWo77yM6auY5qGj5rSX5oqk5rip5ZKM56Wb6Zmk5beu5peF55ay5oOr77yM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YGl5bq36IiS6YCC55qE5LyR5oap5L2T6aqM44CCKCs4MOWFgy/kurrlpK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eci+ihjOeoi++8iOihjOeoi+mhuuW6j+S8muacieaJgOiwg+aVtC7nuqrlv7Xl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YCi5ZGo5LiA6Zet6aaG5LiN5byA5pS+77yJ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HvvJrlpKnlronpl6jlub/lnLotLe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7qq5b+15aCCLS3mga3njovlupzoirHlm60tLeWJjemXqOWkp+ih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kQy77ya5Y2H5peX5Luq5byPLS3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4tLeWlpeael+WMueWFi+WFrOWbr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77ya5aSp5Z2b6YCa56WoLS3popDlkozlm60tLea4heWNj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luaZr++8iOmXqOWPo+aLjeeFp++8iS0t5ZyG5piO5Zut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9j+Wu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u+abnOefs+WVhuWKoemFkuW6l+WPjOS6uuagh+WHhumXtCj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miJbmi7zkvY/vvIzlpoLkuqfnlJ/ljZXkurrvvIzpnIDlrqLkurrnjr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haXkvY/lrrbluq3miL/miJbmoIfpl7TliqDluormiJblpKfluormiL/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jZXkvY/kuIDpl7TmiL/vvIzpnIDooaXljZXmiL/lt64yODAvMzUwL+S6uuWkq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nlKjppJDvvJrphZLlupfoh6rliqnml6nppJDvvIjkuI3lkIPkuI3pgIDvvI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Lit6aSQ77yI6aSQ5qCHNDAtNTAtNjDlhYMv5Lq66aSQ77yJPGJyIC8+DQ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5pmv54K56Zeo56WoKOmBh+aUv+etluiwg+S7t+aguOaUt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YnIgLz4NCjTjgIHkuqTpgJrvvJrlhajnqIvnqbrosIPml4XmuLjovabvvIz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ILlhoXmjqXpgIHnq5nmnI3liqHvvIzlubbnlLHlhazlj7jkuJPogYzkurrlkZ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YnIgLz4NCjXjgIHlr7zmuLjvvJrljJfkuqzkuJPogYzlr7zmuLjorrLop6P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pmakg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y57Gz5Lul5LiL5Y+q5ZCr5YyX5Lqs5peF5ri46L2m44CB5Y2K5Lu35q2j6aSQK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injgIHlr7zmuLjmnI3liqHotLnvvIzlhbblroPotLnnlKjkuI3lkKvjgIIxLjT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jYrku7fpl6jnpagrMTAw5YWDL+S6ujxiciAvPg0KPHN0cm9uZz7mjqXnq5n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qs5YmN5oql5ZCNLOaIkeekvuW3peS9nOS6uuWRmOaPkOS+m+WFjei0ue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jor7fliqHlv4Xmj5DliY3miqXlkI0pIDwvc3Ryb25nPjxiciAvPg0KMe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k+i9pjI05bCP5pe25o6l5py65o6l56uZ77yM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Zu95oq15Lqs5pe26Ze05LiN5ZCM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LTHlsI/ml7bvvIzor7fosIXop6M8YnIgLz4NCjLjgIHmjqXnq5kv5py65biI5YK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Y2K5bCP5pe25LiO5oKo5Y+W5b6X6IGU57O777yM5LiL6aOe5py65ZCO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aaC6YGH54m55q6K5oOF5Ya16K+36IGU57O7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z44CB5aaC5p6c6aKE6K6i5Lq65LiN5piv5Ye65ri45Lq677yM6K+35o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W96ZyA6KaB5Y+45py65ZKM5a+85ri46IGU57O755qE5Ye65ri45Lq655S16K+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6l56uZ5Zyw54K577ya6aaW6YO95py65Zy644CB5aSn5YW05py65Zy6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44CB5YyX5Lqs6KW/56uZ44CB5YyX5Lqs5YyX56uZ44CB5YyX5Lqs56uZ77yM5Y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Y+q5a6J5o6S5LiA5qyh5o6l6YCB5pyN5YqhPGJyIC8+DQo8c3Ryb25nPu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4peP6Iul5Zug5YyX5Lqs5pS/5rK75Y6f5Zug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77yM5a+86Ie05Liq5Yir5pmv5Yy65peg5rOV5Y+C6KeC77yM5oiR5YWs5Y+4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546w6YCA5pmv5Yy66Zeo56Wo77yM5LiN5YGa5YW25LuW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raTmiqXku7fpl6jnpajkuLrml4XmuLjooYzmipjmiaPku7fvvIzmu6E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W5tO+8jOWHreacieaViOi6q+S7veivgeS7tu+8jOmXqOelqOS8mOaDo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eOsOmAgO+8jOe7n+S4gOmAgDMw5YWD77yM5q6L55a+6K+B6YCAMT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5pmv54K55ri46KeI6aG65bqP5LuF5L6b5Y+C6ICD77yM5YW35L2T6KeG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e6ZmF5ri46KeI5oOF5Ya16ICM5a6a77yb5omA5pyJ6LWg6YCB6aG555uu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yq6IO95a6J5o6S5oiW5a6i5Lq66Ieq5oS/5Y+W5raI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6Iez5oKo55qE5a625Lmh5b6A6L+U5aSn5Lqk6YCa5Y+K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B6Ieq6LS56aG555uu5Y+K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VmeS9je+8muivt+a4uOWuouivt+WwhuaXhea4uOmihOS7mOasvjUw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haXmiJHnpL7otKbmiLco5pe65a2j5L2P5oi/57Sn5L+PLuasvuWIsOWPr+WuieaOk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ubblsIbmsYfmrL7lupXljZUr5ri45a6i5ZCN5Y2VK+iBlOezu+eUteivnSvmirXkuq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5ri46KeI5pe26Ze0K+aXhea4uOe6v+i3r++8jOWPkeiHs+mCrueusWJ5dHMxQDE2My5j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6XmlLblkI7pgJrnn6XlrqLkurrmjqXnq5nkurrlkZjogZTns7vmlrnlvI8s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6uZ5pe26Ze05Zyw54K5PGJyIC8+DQoy44CB5YWl5L2P77ya5o6l56uZ5a+85ri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CG5ri45a6i6YCB5Yiw5a6+6aaG5bm25a6J5o6S5YWl5L2PLOW9k+Wkq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muLjlrqLlj6/oh6rooYzlronmjpIs5bu66K6u5Yip55S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oiR56S+6KGM56iL5Lit5pyq5YyF5ZCr5pmv54K5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77ya5Yqh5b+F5pC65bim5pyJ5pWI6Lqr5Lu96K+B5Lu2KOi/h+acn+aXoOa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ZCO5qyh5pel5riF5pmo6LW3LOavj+WkqeWuvummhjA2OjMw5bem5Y+z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OWNiuWwj+aXtuWQjuWIsOmkkOWOheeUqOaXqemkkCzlho3ljYrlsI/ml7blkI7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rYnlgJnlr7zmuLjngrnlkI0s6Lef5aW96Ieq5bex55qE5a+85ri45Li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Zr+eCueWPguingua4uOiniCZuYnNwOzxiciAvPg0KNOOAgemAgOaIv++8muWuvu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DEyOjAw5YmNLOiHquihjOaVo+WboizotoXov4for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lpKnorqHnrpcs5oyJ5a6+6aaG6Zeo5biC5Lu35Yqg5pS25oi/6LS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YCB5Zui77ya6YWS5bqX5aSn5aCCMTE6MDAtLTEyOjAw57uf5LiA6YCBLO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7tuS9j+S4jeWQq+mAgeermSZuYnNwOzxiciAvPg0KPHN0cm9uZz7mjqXlvo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u+8iDHvvInpkojlr7nmjqXnq5nvvJrmiJHku6z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nKjmgqjliLDkuqzliY3kuIDlpKkoMTc6MDAtMTg6MDAp5Lul55+t5L+h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5qyh5pel5Yiw5Lqs55qE5YW35L2T5o6l56uZ5biI5LuY77yM6K+35rOo5oSP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aaC5pyq5pS25Yiw57G75Ly855+t5L+h77yM6K+356ys5LiA5pe26Ze06Ie055S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2m6Zif44CC6LSf6LSj5Lq677yI5Zug5o6l56uZ5pe26Ze05q+U6L6D6ZuG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77yM562J5YCZMzDliIbpkp/kuYvlhoXov5jor7fop4HosIXvvIH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Lrpgb/lhY3lpKflrrbnrYnlgJnplb/ml7bpl7TnrYnlgJnvvIznibnliKvmmK/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mgbbliqPlpKnmsJTvvIzlr7zoh7TmgqjnmoToiKrnj63miJbngavovablu7bor6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vpfnn6Xor6bnu4bkv6Hmga/lkI7nrKzkuIDml7bpl7TpgJrnn6XluIjl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YrkuYvmgqjnmoTlhbfkvZPliLDkuqzml7bpl7TjgII8YnIgLz4NCu+8iDLvvI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nKjljJfkuqzlj4LliqDnmoTmmK/igJzlhajlm73mlaPlrqLmi7zlm6LigJ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miJblj7jmnLrmr4/lpKnlj6/og73kvJrmnInosIPmjaLvvIzvvIjkvYb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kuI3kvJrmnInlj5jliqjvvInvvIzor7fmgqjluKb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qTmuIXlvZPlpKnnmoTlr7zmuLjlkozovabniYzlj7fjgILlr7zmuLjkvJr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oyMDowMOS5i+WJje+8jOeUqOefreS/oeeahOaWueW8j+mAmuefpeaCqOaso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eaXqemkkOOAgeWHuuWPkeaXtumXtOWPiumbhuWQiOWcsOeCueOAguivt+aCq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eaXtumXtOS/neaMgeaJi+acuueVhemAmu+8jOW5tuS4lOaJi+acuuWPt+imgeWS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eahOaXheihjOekvuaKpeWQjeaXtuWAmeaPkOS+m+eahOaJi+acuuWPt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geWQpuWImeWMl+S6rOWvvOa4uOWwhuaXoOazleWSjOaCqOS/neaMgeiBlOez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Aveivr+aCqOeahOaXhea4uOihjOeoi+OAgjxiciAvPg0K77yIM++8ie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cjeWKoeWPsO+8iOWJjeWPsO+8iei0n+i0o+WPq+aCqOi1t+W6iuWPi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boOWMl+S6rOS6pOmAmuWgteWhnuavlOi+g+S4pemHje+8jOS4uuS/neiv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4uOihjOeoi+eahOmhuuWIqei/m+ihjO+8jOaXhea4uOWboumYn+S4gOiIrOWH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jOmFkuW6l+aXqemkkOS7peaJk+WMheS4uuS4u+OAguivt+aCqOWPiuaXtui1t+W6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hjOWIsOmFkuW6l+eahOmkkOWOheaIluWJjeWPsOmihuWPluaXqemkkOWM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WMl+S6rOaZr+eCuemXqOelqO+8jOW9k+aCqOWcqOWMl+S6rO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FpeaZr+eCueS5i+WJje+8jOWmguaCqOacieebuOWFs+eahOS8mOaDoOivge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vvOa4uOi0reelqOWJjeWHuuekuuW5tuaPkOS+m+e7meWvvOa4uO+8jOi/meagt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WIsOWbveWutuacieWFs+mDqOmXqOinhOWumueahOebuOW6lOeah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LpeaCqOWcqOi0reelqOWQju+8jOWFpeWbreWPguinguWujOavleWGjeaDs+i1t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ivgeS7tu+8jOaCqOWwhuaXoOazleWGjeS6q+WPl+mXqOelqOeahOS8mOaDoO+8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quiDveeUseaCqOiHquW3seaJv+aLheOAgjxiciAvPg0K77yINe+8ieWMl+S6r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o+mkkOagh+WHhjIw5YWDL+S6ui/ppJAoOOiPnOS4gOaxpCvkuLvpo58p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5piv4oCc5YWo5Zu95pWj5a6i5ou85Zui4oCd77yM5Zui5Y+L5Lit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B5bm06ICB5bm05bm855qE5a6i5Lq66YO95pyJ77yM5Zug5q2k5Zyo6I+c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z6YGT5LiK44CB5Lya5bmz5Z2H54Wn6aG+5Yiw5q+P5Liq5Lq677yM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277yJ5oKo5Zyo5YyX5Lqs5ri46KeI6L+H56iL5Lit77yM5aaC5p6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CA5Zui77yI6K6/5a6i44CB5Lya5Y+L44CB5Yqe5YWs5LqL4oCm4oCm562J562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JLOmCo+S5iOaCqOWwhuaXoOazleW8peihpeacquWPguinguaZr+eCu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S4lOacquWPkeeUn+eahOWSjOW3suWPkeeUn+eahOi0ueeUqOaXheihjOek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AgOi/mOeahOOAgjxiciAvPg0K77yIN++8ieeUseS6juWMl+S6rOaYr+aIkeS7r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mlumDve+8jOaUv+ayu+OAgee7j+a1juOAgeaWh+WMlueahOS4reW/g++8jO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i+vemYlO+8jOS6uuWRmOWvhumbhu+8jOmBk+i3r+S6pOmAmuaLpeWgteS4pemH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keS7rOeahOaXhea4uOaZr+eCueWIhuW4g+WcqOWfjuW4gueahOWQhOS4q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/nOmDiu+8ie+8jOWboOatpOS4uuS6huS/nei0qOS/nemHj+eahOWujOaI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iniOW3peS9nO+8jOaXheihjOekvueahOWvvOa4uOOAgeWPuOacuuWSjOa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S8muavlOi+g+aXqeeahOWwsei1t+W6iuWHuuWPkeaXhea4uO+8jOi/me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aCqOeQhuino+W5tuWNj+WKqe+8geWboOatpO+8jOivt+aCqOWKs+mAuOe7k+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WuieaOkuiHquW3seeahOS9nOaBr+aXtumXtOOAgjxiciAvPg0K77yIOO+8i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e7tOaKpOaCqOWcqOaXhea4uOW9k+S4reeahOWQiOazleadg+ebi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WmguWunuWhq+WGmeOAiuacjeWKoei0qOmHj+ihqOOAi++8jOWcqOaXhea4u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S7u+S9leeWkemXruWSjOaCqOiupOS4uuS4jea7oeaEj+eahOWcsOaWu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e7hOWbouekvui/m+ihjOiBlOezu++8jOaIkeS7rOS8muWPiuaXtueahOmSi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mimOe7meS6iOino+mHiuOAgeino+WGs++8gTxiciAvPg0K77yIOe+8ie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ayu+WuieebuOW9k+Wlve+8jOeUseS6juaCqOWPr+iDveaYr+esrOS4gOaso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boOatpOaIkeS7rOW7uuiuru+8muWmguaenOWHuumXqOaXtu+8jOWwpOWFt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HuumXqOaXtuWwvemHj+S4juWQjOS8tOaIluWbouWPi+e7k+S8tOWHuuihjO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S9j+iHquW3seaJgOS9j+mFkuW6l+eahOWkp+S9k+aWueS9jeS7peWPiu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LpeWPkeeUn+i1sOWkseaXtu+8jOivt+WPiuaXtuaLqOaJk+WvvOa4uO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3peS9nOeUteivneOAguaIkeS7rOWwhuWwveWKm+S4uuaCqOaOkuW/p+ino+mav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mOiusOS6hui/meS6m+eUteivne+8jOS5n+WPr+aLqOaJkzExMO+8jOivt+axguaw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4ruWKqeOAgjxiciAvPg0K77yIMTDvvInor7fmgqjlnKjml4XmuLj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oh6rlt7HnmoTpmo/ouqvnianlk4Hlj4ror4Hku7bvvIzpmLLmraLooqvnqoP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nKjnlKjppJDlkozmi43nhafnlZnlv7Xml7bvvIzpmo/ouqvnianlk4Hmm7TlupT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nibnliKvmmK/kuI3opoHkuqTnu5nlkIzlm6LnmoTlhbblroP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LrnnIvnrqHjgII8YnIgLz4NCu+8iDEx77yJ5oyJ54Wn5Zu95a625peF5ri45bGA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LqO5oKo6Ieq6Lqr5Y6f5Zug5pyq6IO95a6M5oiQ5YWo6YOo5oiW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oiW5o+Q5YmN56a75Zui77yM5bCG6KKr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Ko5omA5Lqk5Zui6LS55Z2H5LiN6YCA6L+Y44CCPGJyIC8+DQrvvIgxM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Tgei3r+i9puasoeOAgeiIquepuuWFrOWPuOiIquePreiwg+aVtOaIluW7tuiv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SjOmAoOaIkOeahOaNn+Wks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+8jOeUsea4uOWuouiHquS7mOaIluiHquihjOWSjOmTgei3r+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o+WGs+S6pOa2iTxiciAvPg0K77yIMTPvvInml6DorrrmgqjkuZjlnZDkvZXnp4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iY3lvoDljJfkuqzvvIzliqHlv4Xpmo/ouqvmkLrluKblpb3mgqjmnK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vvIzvvIjlhL/nq6XpnIDmkLrluKbmiLflj6PmnKzvvInlkKbliJ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kI7lsIbml6Dms5XlhaXkvY/phZLlupfvvIzlm6DkuLrljJfkuqzmiYDmnI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hZLlupflnYfkuI3mjqXlvoXmsqHmnInouqvku73or4HnmoTkurrjgILlpoLmnpz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ir/lv4XpgKDmiJDml6Dms5Xlj4LliqDml4XmuLj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lkI7mnpzvvIzlj6rog73nlLHmgqjkuKrkurr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077yJ5oKo5Y+C5Yqg55qE4oCc5YWo5Zu95pWj5a6i5ou85Zui4oCd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77yM5a+85ri45Lya5Yqq5Yqb5YGa5Yiw54Wn6aG+5aW9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Y+v6IO96Z2i6Z2i5L+x5Yiw77yM6K+36Ieq5bex5aSa5aSa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5CG6Kej77yBPGJyIC8+DQrvvIgxNe+8iemDkemHjeeahOaPkOe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vt+iHquaEv+WQkee7hOWbouekvui0reS5sOaXhea4uOaEj+WkluS8pOWus+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oui0ueS4reS4jeWMheaLrOatpOmhuei0ueeUqOOAgjxiciAvPg0K77yIMTbvv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IHnq5nml7bpl7TmmK/moLnmja7kuI3lkIzphZLlupfnu5/kuIDlronmjpLvvIzml6k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LngrnkuYvpl7TpgIHnq5nvvIzmnInlj6/og73lrqLkurrmmK/mmZrkuIoyMDowM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iAheeBq+i9pu+8jOS4reWNiDEwOjAw5YmN5bCx6YCB5a6i5Lq65Yiw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qG77yM6K+36LCF6Kej77yBVEQ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B97ACC0CA5191CA54CDCA2A28B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