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9AEF280DA613D8C784A800831C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9AEF280DA613D8C784A800831C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PmmZo0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POWFqOiBmuW+tz5fX+aXhea4uOe6v+i3r+WMl+S6rOaXhea4uDI45Lq65bCP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M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JjemXqOS6lOmSuz7kuqzpn7Xnvo7po58xOOS6uue6r+e6r+eOqeaXoOiHqui0uTPm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pa256ysMeWkqTA2OjAw5YmN5oq15LqsPOWFqOiBmuW+tz4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I45Lq65bCP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T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oui/juaCqOadpeWIsOe+juS4veeahOmmlumDveWMl+S6rO+8jOatpOihjOeoi+mAguS6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oq16L6+5YyX5Lqs55qE5a6i5Lq677yM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aSp5a6J6Zeo5bm/5Zy6LS3mlYXlrqstLee6quW/teWggi0t5oGt546L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liY3pl6jlpKfooZc8L3N0cm9uZz48YnIgLz4NCua4uOini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/g+W5v+Wcui3lpKnlronpl6jlub/lnLrvvIzlj4Lop4LjgJ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nnrvku7Dmr5vkuLvluK3pgZflrrnvvIznvIXmgIDku6Xmr5vms73kuJ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rpppbnmoTogIHkuIDovojml6DkuqfpmLbnuqfpnanlkb3lrrbvvIjmr4/ml6XpmZDm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77yM5o+Q5YmN5LiD5aSp5a6e6KGM572R5LiK6aKE57qm5Yi277yM6Iul5pyq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Z5Y+C6KeC5aSW5pmv77yM5peF6KGM56S+5LiN5LqI6KGl5YG/77yM5pS5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oiW5aaC6YGH5ZGo5LiA6Zet6aaG77yM5Lul5Y+K54m55q6K5oOF5Ya1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5byA5pS+77yM5YiZ5pS55Li65aSW6KeC77yM5oiR5YWs5Y+45LiN5YGa5YW25a6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+36LCF6Kej77yB77yJ77yM6KeC57Sg5pyJ4oCc5Z+O5biC5Lit55qE5Ym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5qE5Z+O5biC4oCd77yM5ryC5rWu5LqO5Lq66YCg5rC06Z2i5LiK5pyJ4o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O54+g4oCd5LmL56ew55qE5Zu95a625aSn5Ymn6Zmi5Y+K5Lq65rCR5aSn5Lya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LiW55WM546w5a2Y5pyA5aSn55qE5Y+k5Luj5a6r5q6/5bu6562R576k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YXlrqvljZrnianpmaLjgJHvvIjpppbpgZPpl6jnpajlt7LlkKvvvIzmr4/ml6XpmZDm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o+Q5YmN5LiD5aSp5pS+56Wo77yM6Iul5pyq6aKE57qm5oiQ5Yqf5pu05o2i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ri45oiW546w6YCA5pWF5a6r6Zeo56Wo77yM5pWs6K+36LCF6Kej77yB77yJ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7Sr56aB5Z+O77yM5piv5piO44CB5riF5Lik5Luj55qE55qH5a6r77yM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t5Zu955qE5qCH5b+X5ZKM6LGh5b6B44CC6L+Z5Lqb6YeR56Kn6L6J54W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+v5Lul5YiG5Li64oCc5aSW5pyd4oCd5LiO4oCc5YaF5bu34oCd5Lik5aSn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+5riF6Zeo5Li655WM77yM5Lm+5riF6Zeo5Lul5Y2X5Li65aSW5pyd77yM5piv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pS/5Yqh55qE5Zyw5pa577yM5Lm+5riF6Zeo5Lul5YyX5Li65YaF5bu377yM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auU5aaD77yM5piv55qH5bid5a625bqt55Sf5rS75LmL5omA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S4remkkO+8muS6q+eUqOOAiuWFqOiBmuW+t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+S4reWNjue+jumjn++8jOS7peWFtuearuiEhuiCieWrqeOAgemmmeWRs+a1k+mDg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+8jOS6rOWfjuS4gOe7neOAgu+8iOmkkOaghzYwL+S6uu+8iTwvc3Bhbj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BreeOi+W6nOiKseWbreOAke+8iOe6pjLlsI/ml7bvvInmmK/kuIDkuKrpm4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jgIHoibrmnK/lkozml4XmuLjkuo7kuIDkvZPnmoTnu7zlkIjmgK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ZzkuLrlm73lrrY1Qee6p+aXhea4uOaZr+WMuu+8jOS9jeS6juWJjea1t+ilv+a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WIuea1t+WNl+WyuO+8jOaYr+a4heS7o+inhOaooeacgOWkp+eahOS4gOW6p+eOi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bvuWFiOWQjuS9nOS4uuWSjOePheOAgeW6hueOi+awuOeSmOeahOWuhemC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uOS4sOWFg+W5tO+8iDE4NTHlubTvvInmga3kurLnjovlpZXoqKLmiJDkuLrlroX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mga3njovlupznmoTlkI3np7DkuZ/lm6DmraTlvpfmnaXjgILov5nluqfnjov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muIXnjovmnJ3nlLHpvI7nm5vogIzoh7PoobDkuqHnmoTljoblj7Lov5v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kuIDluqfmga3njovlupzvvIzljYrpg6jmuIXku6Plj7LigJ3nmoTor7Tms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3njovlupzlj4roirHlm63ph4zvvIzmuLjlrqLku6zlj6/ku6XnnIvliLDlj6Tku6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oibrmnK/po47moLzlkozoo4XppbDnibnngrnvvIzmrKPotY/nvo7kuL3nmoT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sbHmsLTnlLvljbfvvIzmhJ/lj5flj6Tku6PnjovlrqT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msJvlm7TjgILlnKjov5nph4zvvIzkurrku6zlj6/ku6XpoobnlaXliLDmuI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i6znibnprYXlipvlkozljoblj7Lku7flgLzvvIzmm7Tlj6/ku6XliqDmt7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ljoblj7LlkozmlofljJbnmoTkuobop6PlkozorqTor4bjgILmvKvmra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jgJHvvIzmhaLmhaLlnLDotbDjgIHnu4bnu4bnmoTlkKz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4/kuIDkuKrop5LokL3pg73mnInmlYXkuovvvIzmr4/kuIDlpITpg73mnInliKv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vvIzmhJ/lj5fnnJ/mraPnmoTogIHljJfkuqzmsJHkv5fmlofljJbjgILljJfkuq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ZPpgKDnmoTljoblj7Lpo47osozkv53miqTljLrvvIzlroPkv53nlZnkuob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gIHljJfkuqzpo47mg4XvvIw4MOWkmuWutuS4reWNjuiAgeWtl+WPt+axh+iBm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pOiJsuWPpOmmmeeahOS6lOeJjOalvO+8jOmjjuagvOWQhOW8gueahOWPp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6huS4gOW5heeLrOeJueeahOWPpOmDvemjjuaDheeUu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uKnppqjmj5DnpLrjgJE8L3N0cm9uZz48YnIgLz4NCuKRoOW9k+Wkqe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WMl+S6rOWPpOiAgeS4rei9tOe6v+S4iu+8jOWFqOWkqeS7peatpeihjO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5i+atpOS4reW/g+WMuuWfn+S4uuWbveWutumHjeimgeiBjOiDvemDqOmXq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OmAmueuoeWItuS4peagvOaYjuehru+8jOWNleihjOmBk+WGheS4jeWPr+maj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OAguaVheWcqOatpOWMuuWfn+WAmei9puaXtumXtOi+g+mVv++8jOatpeihjO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VrOivt+aPkOWJjeWBmuWlveW/g+eQhuWHhuWkh++8jOiwouiwoumFjeWQiO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VheWuq+WGheS4jei1sOWbnuWktOi3r++8jOivt+i3n+e0p+WvvOa4uOS7peWF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OAgjxiciAvPg0K4pGh55Sx5LqO5aSp5a6J6Zeo5bm/5Zy65Y+K5pWF5a6r5ri46Ke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q+U6L6D5aSn77yM6ZyA6KaB5LuO5pWF5a6r5Lit5Ye65p2l5ZCO5omN6IO9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ys5pel5Y2I6aSQ55So6aSQ5pe26Ze06L6D5pma77yM5bu66K6u6Ieq5aSH54K5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44CCPGJyIC8+DQrikaLmlYXlrqvlj4rmr5vkuLvluK3nuqrlv7XloILlkajkuIDlha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lpoLpgYfmlL/nrZbmgKflhbPpl63vvIzlj6booYzosIPmlbTlronmjpLmiJ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Jbmma/or7fmgonnn6XvvIE8YnIgLz4NCuKRo+aVheWuq+WNmueJqemZou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aQuuW4puS6jOS7o+i6q+S7veivgei0reelqO+8jOivt+WuouS6uuS4gOWumuimge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JjeiDveWFpemmhu+8jOWmguWboOWuouS6uuiHqui6q+WOn+WboO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mAoOaIkOaXoOazleWFpemmhueahOaDheWGte+8jOWQjuaen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mguaenOmBh+ingeWtpueUn+WEv+erpeayoeaciei6q+S7veivgeS7tueah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mDqOaIluiAheaKpOeFp+WFpemmhuOAgjxiciAvPg0K4pGk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b6X5pC65bim5aSn5bCP5YyF44CB54Wn55u45py644CB5rC05aO2562J5YWl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+35Lqk5a+85ri455yL566h5ZCO5YaN5o6S6Zif5Y+C6KeC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h+aXl+S7quW8jy0t5YWr6L6+5bKt6ZW/5Z+OLS3lpaXmnpfljLnlhYvlha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kqeWuiemXqOW5v+Wcuuingueci+W6hOS4peeahOOAkOWNh+Wbve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ke+8iOavj+aXpemZkOa1geaPkOWJjeS4g+Wkqee9keS4iumihOe6puWItu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e6puaIkOWKn+WImeinhuS4uuS4jeWPr+aKl+WKm+WFjei0o+WPlua2iO+8i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qOeahOesrOS4gOe8lemYs+WFiSDlnKjpm4Tlo67nmoTlm73mrYzlo7DkuK3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Lml5flhonlhonljYfotbfvvIzmhJ/lj5fliLDnmoTmmK/lvLrng4jnmoTniLHlm7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nnpZblm73nmoTmt7Hmt7HmlazmhI/vvIzlm73ml5fkuIvlv4Pmva7mvo7muYM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aM5YqoLOaEn+WPl+WFseWSjOWbveawuOS4jemXreWFuOekvCHnmbvkuJbnlYz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t6XnqIvlpYfov7nvvIzkuK3ljY7msJHml4/nmoTosaHlvoHigJTigJTjgJD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jgJHvvIgxMjDliIbpkp/lt6blj7PvvInvvIzkurLoh6rnmbvkuLT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Ifph4zplb/ln47vvIzot5/pmo/mr5vkuLvluK3nmoTotrPov7nvvIznmbvkuIr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7DvvIzkurLouqvkvZPpqozigJzkuI3liLDplb/ln47pnZ7lpb3msYnigJznmoTmsJT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lj5figJznh5Xkuqzlhavmma/igJ3kuYvkuIDnmoTnp4DkuL3kuI7ls7vnvo7jgI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YHkuInpmbXnpZ7pgZPlpJbmma/jgJHvvJs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5Lit6aSQ77ya5Lqr55So44CQ6LGq5Y2O6Ieq5Yqp6aSQ44CR6I2k57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rC05p6c6aWu5paZ55WF6aWu44CC77yI6aSQ5qCHNDDlhYMv5Lq6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KeCMjAwOOW5tOWMl+S6rOWlpei/kOS8muWSjOaui+WlpeS8mueahOWlp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0tLeOAkOWlpeael+WMueWFi+WFrOWbreOAke+8iDYw5YiG6ZKf5bem5Y+z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Zy66aaG44CQ6bif5bei5aSW5pmv44CR77yM5Y+C6KeC5Zu95a62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Q5rC056uL5pa55aSW5pmv44CR77yM5Zue5ZGz6YKj5Y6G5Y+y5oCn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2T6IKy5YGl5YS/5Zyo6LWb5Zy65LiK5aWL5Yqb5ou85pCP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GJyIC8+DQo8c3Ryb25nPuOAkOa4qemmqOaPkOek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Gg5Zug6ZW/5Z+O6Led5biC5Yy66Led56a76L6D6L+c77yI57qm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plb/ln47lvZPlpKnnmoTlj6vml6nml7bpl7TovoPml6nvvIzor7f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h4blpIf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aSp5Z2b5YWs5Zut6YCa56WoLS3popDlkozlm6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Wkp+WkluaZr++8iOmXqOWPo+aLjeeFp++8iS0t5ZyG5piO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p4LjgJDlpKnlnZvlhazlm63jgJHvvIjlkKtWSVDpgJrnpagtL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OW5tOauv+OAgeWbnumfs+WjgeOAgeWcnOS4mO+8ie+8jOWdm+WimeWNl+aWueWMl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WkqeWchuWcsOaWueOAgeaEn+WPl+WMl+S6rOWfjueyvuawlOelnuaxh+iBm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tuS4reeahOWbnumfs+WjgeabtOaYr+WPr+S7peiuqeaCqOS9k+S8muWIsOeahOea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h+WbtOWimeeahOelnuWlh+S5i+WkhC4uLjxiciAvPg0K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kuK3ppJDvvJrkuqvnlKjnmb7lubTogIHlrZflj7fjgIrkuJzmnaXpobrmtq7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IPng63ohb7ohb7nmoTpk5zplIXmtq7ogoks5Z2Q5Zyo5a695pWe5pWm5a6e55qE5p2/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OeVheiBiuS6uueUn+OAgeaUvuadvueJh+WIuyHvvIjppJDmoIc1MC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npo/lsbHlr7/mtbfjgJDpopDlkozlm63jgJEo57qmIDEuNSD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kp+OAgeacgOWujOaVtOeahOeah+WutuWbreael++8jOmbhuS4reWbveWbreael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iAjOmpsOWQjeS4reWklu+8jOaYr+a4heacneacq+W5tOaFiOemp+mikOWFu+Wkq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+kuatpeKAnOS4lueVjOesrOS4gOKAneeahOeZvuexs+eUu+W7iu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ZvSDkuLrkurrlgZrvvIzoi5HlpoLlpKnmiJDigJ3nmoToibrmnK/mlYjmnpzjgI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qzln47njrDku6PmnIDpq5jlrablupzjgJDmuIXljY7lpKflrabjgJHmiJbljJfkuq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jpl6jlj6Pmi43nhafvvInvvJvlj4Lop4LjgJDlnIbmmI7lm63pgZflnYD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pgZflnYDlhazlm63kvY3kuo7ljJfkuqzluILmtbfmt4DljLrkuK3pg6jlgY/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JzljZfop5LkuLrmuIXljY7lpKflrabopb/pl6jjgILlnIbmmI7lm63pgZfl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rokZflkI3nmoTniLHlm73kuLvkuYnmlZnogrLln7rlnLDjgILlnIbmmI7lm63pgZ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u7rmiJDkuo4xOTg45bm077yM5LuF5a2Y5bGx5b2i5rC057O744CB5Zut5p6X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Z+65Z2A77yM5YGH5bGx5Y+g55+z44CB6ZuV5Yi75q6L6L+55LuN54S2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4oCc6KW/5rSL5qW84oCd5pen5Z2A5bu65pyJ5Zut5Y+y5bGV6KeI6aaG77yM5L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Yet5ZCK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/lOeoi+W9k+aXpeaXo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r+S7peedoeWIsOiHqueEtumGkuWTpuOAguWuouS6uuWPr+agueaNrui/l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PkOWJjeS4gOWkqemFkuW6l+WJjeWPsOWVhuiuouaXqemkkOaXtumXtO+8jOaXq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FkuW6l+aPkOS+m+WFjei0ueaXqemkkOS4jeWQg+S4jemAgOOAguWmgumBh+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XtuWIu+i+g+aZmuWuouS6uuS5n+mcgOWcqDEyOjAw5YmN5Yqe55CG6YCA5oi/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5bu25L2P5oiW5bu26L+f6YCA5oi/6Ieq6KGM5LiO5YmN5Y+w5Y2P5ZWG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a6c5bm25bCG5oi/6LS55LuY5YmN5Y+w44CCPGJyIC8+DQo8c3Ryb25n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c3Ryb25nPjxiciAvPg0KMeOAgeWmguaenOS9oOi/mOaEj+eKueac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imgeeVmeS4i+mBl+aGvu+8jOaOpeedgOW8gOWQr+i1sOihl+S4suW3t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S9oOaYr+S4gOWQjeWQg+i0p+WPr+S7peWOu+ewi+ihl+OAgeaKpOWbveW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Xm+W/q++8jOWcqOi/memHjO+8jOe7neWvueiDvea7oei2s+S9oOaMkeWJlOeahO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mguaenOS9oOaYr+S4gOWQjeKAnOWwj+i1hOKAneWPr+S7peWOu+S4nOS6pOWPp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4gOegluS4gOeTpuS4gOiNieS4gOacqO+8jOmDveaYr+WtpumXru+8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Nl+mUo+m8k+W3t++8jOWcqOi/meWbm+WQiOmZoumHjOmdmemdmeaAneiAg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TI05bCP5pe26YCB56uZ77yM5oiR5Lus5Lya5Y676YWS5bqX5o6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w54K55LiN5Y+v5a6J5o6S5ZOm77yB5Y6754Gr6L2m56uZ55qE5Lya5o+Q5YmN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6l5oKo77yM6YCB5py65Zy65Lya5o+Q5YmNMy005bCP5pe25o6l5oKo77yM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6L+H5pep77yM5LiN5Y+m6KGM5a6J5o6S77yM5oKo5Y+v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44CC5oiR5Lus5b+F6aG76KeE6YG/6Lev5LiK5aC16L2m5ZKM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35oKo6LCF6Kej44CCPGJyIC8+DQoz44CB55Sx5LqO5YyX5Lqs6L+U5Zu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pe26Ze05LiN5ZCM77yM5oiR5Lus5Lya57uf5LiA6YCB56uZ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MzDliIbpkp/oh7Mx5Liq5bCP5pe277yM6K+3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Ko5Lmf5Y+v6Ieq6KGM5a6J5o6S6KGM56iL77yM546p5aW96Ieq6KGM5Y67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W5py65Zy6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5Lq65Zui6Iez5bCKVklQ77yM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YyX5Lqs5Lit5b+D546L5bqc5LqVL+WJjemXqOmFkuW6l++8iOaIv+mXt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iAgeWMl+S6rOWfjueLrOeJueaZr+iJsu+8ie+8jDDotK3niakw5pqX5bqX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ma/kuqTjgIHotaDpgIHlu7bnpqflrqst5Luk5aaD5aiY5aiY5bGF5o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kuq7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IOaXoO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i0ue+8jOihjOeoi+WGheaZr+eCuemXqOelqOWFqOWQq++8jOiLpei/neinhOaTj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1lOS7mDEwMDAw5YWDL+S6uu+8ge+8ge+8gei1oOmAgeaVheWuq+iAs+acuivkuK3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ovaYr5q+P5Lq65q+P5aSp55+/5rOJ5rC05LiA55O2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ITpgInnvo7po5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OWFqOiBmuW+t+eDpO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WunOWdiueDpOm4reOAgeixquWNjuiHquWKqemkkOOAgeS4nOadpemhuua2rui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MTD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HNwYW4gc3R5bGU9ImZvbnQtc2l6ZToxNHB4OyI+Jm5ic3A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8iOS4lueVjOS4iuacgOWkp+eahOeah+WutuWuq+auv+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q+i+vuWyremVv+Wfju+8iOS4lueVjOS4iuacgOmVv+eahOWGm+S6i+mYsuW+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m+mikOWSjOWbre+8iOS4lueVjOS4iuacgOWkp+eahOeah+WutuWbreael++8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+8iOS4lueVjOS4iuacgOWkp+eahOeah+WutuelreelgOW7uuetkee+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eOi+W6nO+8iOa4heS7o+inhOaooeacgOWkp+eahOeOi+W6nOW7uuetkee+pO+8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+8iOS4lueVjOS4iuacgOWkp+eahOWfjuW4guS4reW/g+W5v+W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quW/teWggu+8iOavm+azveS4nOS4u+W4reWuieaBr+eahOWcsOaWue+8ie+8m+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+8iOesrDI55bGK5YyX5Lqs5aWl6L+Q5Lya5Li75Lya5Zy677yJ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77yI5YyX5Lqs5pyA576O5Lit6L2057q/5pyA5pep5ZWG5Lia6KGX77yJ77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77yI5paH54mp6YGX5Z2A5Y6G5Y+y5Liw56KR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k4HotKjkv53or4E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OWMl+S6rOi1hOa3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CqOa3seW6pumihueVpeecn+ato+eahOW4nemDveaWh+WMlu+8jDI05bCP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6K6p5oKo5LiA5Yiw5YyX5Lqs5bCx5oSf5Y+X5Yiw5Lqy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PC9zcGFuPjxiciAvPg0K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S4iemSu+OAkOabnOefs+WVhuWKoemFkuW6l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546L5bqc5LqV5Lic5Zub5Zyw6ZOB56u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mXtOaIv+mDveacieinguaZr+Wkp+eql+aIt++8jOaIv+Wei+WuveaVnuiIkumA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mDveWPr+S7peingui1j+iAgeWMl+S6rOeLrOeJueeahOaZr+iJsuOAg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S6rOe5geWNjuWVhuS4muWMuuKAlOS4nOWbm+i0reeJqeS4reW/g++8jOavl+mCu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geWkqeWuiemXqOW5v+WcuuOAgeWNl+mUo+m8k+W3t+e9kee6o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OAgeS7gOWIuea1t+OAgeS4nOWNlemTtuihl+OAgemahuemj+W5v+Wcuu+8jOWMl+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Mu+mZou+8jOi3neemu+S4nOWbm+WcsOmTgeermeS7heS7hTMwMOexs++8jO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4heaWsOWVhuWKoeeahOiuvuiuoemjjuagvO+8jOeOsOS7o+eugOe6puS4juS8oOe7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pieiLpee5geWNjuWWp+Wao+mDveW4guS4reeahOS4luWkluahg+a6k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Wkp+W6iuOAgeWPjOW6iuOAgei2hee6p+Wkp+W6iuOAgeW9semfs+aIv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OAgeinguaZr+eJueiJsuihjOaUv+Wll+aIv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Zub6ZK744CQ5Lul5bKt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RPC9zcGFuPjxzcGFuIHN0eWxlPSJmb250LXNpemU6MTRweDsiPijot53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oxLjblhazph4wp6Led5Lqs5Z+O5Lyg57uf5paH5YyW6IGa6ZuG5Zyw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uFNTAw57Gz77yM5Z2Q6JC95LqO5Lqs5Z+O5qC45b+D5Yy654+g5biC5Y+j5Lic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7fvvIzlrqLmnI3pnaLnp680NeW5s+exsy/pl7TigKLlpZfvvIzlhbzlhbflpKfluo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ormiL/nrYnnp4nmib/pq5jnq6/oiJLpgILnmoTkvY/lrr/nkIblv7XvvIzku4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ovbvlpaLlhbjpm4XnmoTnvo7lrabmoLzosIPjgILnqbrpl7TmoLzlsYDlpaLpmJT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kL3lnLDnqpflvJXmma/lhaXlrqTvvIzmiL/pl7Tmmbrog73phY3nva7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q5jmoaPmtJfmiqTmuKnlkoznpZvpmaTlt67ml4XnlrLmg6vvvIzkuLrlrr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oiJLpgILnmoTkvJHmhqnkvZPpqozjgIIoKzgw5YWDL+S6uuWkqS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dHJvbmc+PHNwYW4gc3R5bGU9ImZvbnQtc2l6ZToxNHB4OyI+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M56iL77yI6KGM56iL6aG65bqP5Lya5pyJ5omA6LCD5pW0Lue6quW/teWggivmlYX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kuI3lvIDmlL7vvIk8L3NwYW4+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e+8muWkqeWuiemXqOW5v+Wcui0t5pWF5a6rLS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ItLeaBreeOi+W6nOiKseWbrS0t5YmN6Zeo5aSn6KGX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DLvvJrljYfml5fku6rlvI8tL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aWl5p6X5Yy55YWL5YWs5Zut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PvvJrlpKnlnZvpgJrnpagtLemikOWSjOWbrS0t5riF5Y2O5oiW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Zeo5Y+j5ouN54Wn77yJLS3lnIbmmI7lm60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77ya5LiJ6ZK7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WG5Yqh6YWS5bqX5Y+M5Lq65qCH5YeG6Ze0K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LvOS9j++8jOWmguS6p+eUn+WNleS6uu+8jOmcgOWuouS6uueOsOihpeaIv+W3r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utuW6reaIv+aIluagh+mXtOWKoOW6iuaIluWkp+W6iuaIv+WKoOW6iu+8jOWNl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+S4gOmXtOaIv++8jOmcgOihpeWNleaIv+W3rjI4MC8zNTAv5Lq65aSpK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mFkuW6l+iHquWKqeaXqemkkO+8iOS4jeWQg+S4jemAgO+8ie+8jDP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ppJDmoIc0MC01MC02MOWFgy/kurrppJDvv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o6YGH5pS/562W6LCD5Lu35qC45pS25beu5Lu3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6pOmAmu+8muWFqOeoi+epuuiwg+aXhea4uOi9pu+8jOWFjei0ueaPkOS+m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mAgeermeacjeWKoe+8jOW5tueUseWFrOWPuOS4k+iBjOS6uuWRmOe7n+S4gOWuieaO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WMl+S6rOS4k+iBjOWvvOa4uOiusuino+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SA8YnIgLz4NCjfjgIHlhL/nq6XvvJ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j6rlkKvljJfkuqzml4XmuLjovabjgIHljYrku7fmraPppJAo5pep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vvOa4uOacjeWKoei0ue+8jOWFtuWug+i0ueeUqOS4jeWQq+OAgjEuNOexs+S7p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XqOelqCsxMDDlhYMv5Lq6PGJyIC8+DQo8c3Ryb25nPuaOpeermeacjeWKoSD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miqXlkI0s5oiR56S+5bel5L2c5Lq65ZGY5o+Q5L6b5YWN6LS55o6l6YCB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PkOWJjeaKpeWQjSkgPC9zdHJvbmc+PGJyIC8+DQox44CB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MjTlsI/ml7bmjqXmnLrmjqXnq5nvvIzov47mjqXmgqjnmoTliLDmnaXvvIzlm6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kuqzml7bpl7TkuI3lkIzvvIzlj6/og73kvJrkupLnm7jnrYnlvoUzMOWIhumSny0t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vt+iwheinozxiciAvPg0KMuOAgeaOpeermS/mnLrluIjlgoXmmK/mgqjliLD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lsI/ml7bkuI7mgqjlj5blvpfogZTns7vvvIzkuIvpo57mnLrlkI7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lpoLpgYfnibnmrormg4XlhrXor7fogZTns7vntKfmgKXogZTns7v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poLmnpzpooTorqLkurrkuI3mmK/lh7rmuLjkurrvvIzor7fmgqjlpIfms6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7jmnLrlkozlr7zmuLjogZTns7vnmoTlh7rmuLjkurrnlLXor50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nLDngrnvvJrpppbpg73mnLrlnLrjgIHlpKflhbTmnLrlnLrjgIHljJfkuqzljZf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pb/nq5njgIHljJfkuqzljJfnq5njgIHljJfkuqznq5nvvIzljZXkuKrorqL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onmjpLkuIDmrKHmjqXpgIHmnI3liqE8YnIgLz4NCjxzdHJvbmc+54m55q6K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l4/oi6Xlm6DljJfkuqzmlL/msrvljp/lm6DmiJbkuqTpgJrnrq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kuKrliKvmma/ljLrml6Dms5Xlj4Lop4LvvIzmiJHlhazlj7jkvJrlronmjp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rDpgIDmma/ljLrpl6jnpajvvIzkuI3lgZrlhbbku5bosIPmlbTvvIE8YnIgLz4NCuK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mXqOelqOS4uuaXhea4uOihjOaKmOaJo+S7t++8jOa7oTYw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et5pyJ5pWI6Lqr5Lu96K+B5Lu277yM6Zeo56Wo5LyY5oOg5a+85ri45Zyo5Lq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7uf5LiA6YCAMzDlhYPvvIzmrovnlr7or4HpgIAxMDDlhYMv5Lq6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ku4Xkvpvlj4LogIPvvIzlhbfkvZPop4blpKnmsJTlj4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g4XlhrXogIzlrprvvJvmiYDmnInotaDpgIHpobnnm67lpoL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mnKrog73lronmjpLmiJblrqLkurroh6rmhL/lj5bmtojvvIz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mgqjnmoTlrrbkuaHlvoDov5TlpKfkuqTpgJrlj4rmnI3liqHotLn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oh6rotLnpobnnm67lj4rlrqLkurrlm6DlkI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N77ya6K+35ri45a6i6K+35bCG5peF5ri46aKE5LuY5qy+NTAw5YWDL+S6uuaxh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puaItyjml7rlraPkvY/miL/ntKfkv48u5qy+5Yiw5Y+v5a6J5o6S5o6l56uZKe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asvuW6leWNlSvmuLjlrqLlkI3ljZUr6IGU57O755S16K+dK+aKteS6rOi9puasoS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r5peF5ri457q/6Lev77yM5Y+R6Iez6YKu566xYnl0czFAMTYzLmNvb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eaUtuWQjumAmuefpeWuouS6uuaOpeermeS6uuWRmOiBlOezu+aWueW8jyznoa7or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lnLDngrk8YnIgLz4NCjLjgIHlhaXkvY/vvJrmjqXnq5nlr7zmuLjotJ/otK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liLDlrr7ppoblubblronmjpLlhaXkvY8s5b2T5aSp5Li66Ieq55Sx5rS75Yqo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uieaOkizlu7rorq7liKnnlKjoh6rnlLHmtLvliqjml7bpl7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HnpL7ooYznqIvkuK3mnKrljIXlkKvmma/ngrkmbmJzcDs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Jm5ic3A7PGJyIC8+DQo044CB6YCA5oi/77ya5a6+6aaG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MTI6MDDliY0s6Ieq6KGM5pWj5ZuiLOi2hei/h+ivpeaXtumXtOaM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yzmjInlrr7ppobpl6jluILku7fliqDmlLbmiL/otLkmbmJzcD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JrphZLlupflpKfloIIxMTowMC0tMTI6MDDnu5/kuIDpgIEs5o+Q5YmN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5LiN5ZCr6YCB56uZJm5ic3A7PGJyIC8+DQo8c3Ryb25nPuaOpeW+he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77yIMe+8iemSiOWvueaOpeerme+8muaIkeS7rOeahO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qOWIsOS6rOWJjeS4gOWkqSgxNzowMC0xODowMCnku6Xnn63kv6HmlrnlvI/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Hml6XliLDkuqznmoTlhbfkvZPmjqXnq5nluIjku5jvvIzor7fms6jmhI/mn6Xml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lLbliLDnsbvkvLznn63kv6HvvIzor7fnrKzkuIDml7bpl7Toh7TnlLX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jgILotJ/otKPkurrvvI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rYnlgJkzMOWIhumSn+S5i+WGhei/mOivt+ingeiwhe+8ge+8ieOAgu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Wkp+WutuetieWAmemVv+aXtumXtOetieWAme+8jOeJueWIq+aYr+mBh+aakea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+8jOWvvOiHtOaCqOeahOiIquePreaIlueBq+i9puW7tuivr+aXt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l+efpeivpue7huS/oeaBr+WQjuesrOS4gOaXtumXtOmAmuefpeW4iOWChe+8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CqOeahOWFt+S9k+WIsOS6rOaXtumXtOOAgjxiciAvPg0K77yIMu+8ieaCqOatp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PguWKoOeahOaYr+KAnOWFqOWbveaVo+WuouaLvOWbouKAne+8jOaJgO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avj+WkqeWPr+iDveS8muacieiwg+aNou+8jO+8iOS9huS4gOWkqeS5i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PmOWKqO+8ie+8jOivt+aCqOW4puWlveiHquW3seeahOmaj+i6q+eJqeWTg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9k+WkqeeahOWvvOa4uOWSjOi9pueJjOWPt+OAguWvvOa4uOS8muWcqO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LmL5YmN77yM55So55+t5L+h55qE5pa55byP6YCa55+l5oKo5qyh5pel6LW3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e65Y+R5pe26Ze05Y+K6ZuG5ZCI5Zyw54K544CC6K+35oKo5Zyo5q2k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d5oyB5omL5py655WF6YCa77yM5bm25LiU5omL5py65Y+36KaB5ZKM5oKo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6S+5oql5ZCN5pe25YCZ5o+Q5L6b55qE5omL5py65Y+35L+d5oyB5LiA6I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yX5Lqs5a+85ri45bCG5peg5rOV5ZKM5oKo5L+d5oyB6IGU57O777yB5LuO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5peF5ri46KGM56iL44CCPGJyIC8+DQrvvIgz77yJ5q+P5aSp5pep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77yI5YmN5Y+w77yJ6LSf6LSj5Y+r5oKo6LW35bqK5Y+K5a6J5o6S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X5Lqs5Lqk6YCa5aC15aGe5q+U6L6D5Lil6YeN77yM5Li65L+d6K+B5aSn5a625o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aG65Yip6L+b6KGM77yM5peF5ri45Zui6Zif5LiA6Iis5Ye65Y+R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Lul5omT5YyF5Li65Li744CC6K+35oKo5Y+K5pe26LW35bqK5bm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5qE6aSQ5Y6F5oiW5YmN5Y+w6aKG5Y+W5pep6aSQ5YyF44CC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pmv54K56Zeo56Wo77yM5b2T5oKo5Zyo5YyX5Lqs6Lef6ZqP5a+85ri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77yM5aaC5oKo5pyJ55u45YWz55qE5LyY5oOg6K+B5Lu277yM6K+3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6Wo5YmN5Ye656S65bm25o+Q5L6b57uZ5a+85ri477yM6L+Z5qC35oKo5bC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a625pyJ5YWz6YOo6Zeo6KeE5a6a55qE55u45bqU55qE6Zeo56Wo5LyY5oOg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6Wo5ZCO77yM5YWl5Zut5Y+C6KeC5a6M5q+V5YaN5oOz6LW35Ye656S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oKo5bCG5peg5rOV5YaN5Lqr5Y+X6Zeo56Wo55qE5LyY5oOg77yB5o2f5aS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oKo6Ieq5bex5om/5ouF44CCPGJyIC8+DQrvvIg177yJ5YyX5Lqs55So6aSQ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MjDlhYMv5Lq6L+mkkCg46I+c5LiA5rGkK+S4u+mjnynvvIznlLHkuo7mgq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lm6Llj4vkuK3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gIHlubTlubznmoTlrqLkurrpg73mnInvvIzlm6DmraTlnKjoj5zlk4HkuIrjgI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HkvJrlubPlnYfnhafpob7liLDmr4/kuKrkurrvvIzor7fmgqj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bvvInmgqjlnKjljJfkuqzmuLjop4jov4fnqIvkuK3vvIzlpoLmnpzkuK3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orr/lrqLjgIHkvJrlj4vjgIHlip7lhazkuovigKbigKbnrYnnrYnku7vkvZX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6YKj5LmI5oKo5bCG5peg5rOV5byl6KGl5pyq5Y+C6KeC5pmv54K555qE6YGX5oa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q5Y+R55Sf55qE5ZKM5bey5Y+R55Sf55qE6LS555So5peF6KGM56S+6YO95pi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44CCPGJyIC8+DQrvvIg377yJ55Sx5LqO5YyX5Lqs5piv5oiR5Lus5Zu95a62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S/5rK744CB57uP5rWO44CB5paH5YyW55qE5Lit5b+D77yM6KGM5pS/5Yy65Z+f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q65ZGY5a+G6ZuG77yM6YGT6Lev5Lqk6YCa5oul5aC15Lil6YeN77yM6ICM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ri45pmv54K55YiG5biD5Zyo5Z+O5biC55qE5ZCE5Liq5Yy65Z+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K77yJ77yM5Zug5q2k5Li65LqG5L+d6LSo5L+d6YeP55qE5a6M5oiQ5q+P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el5L2c77yM5peF6KGM56S+55qE5a+85ri444CB5Y+45py65ZKM5oKo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6D5pep55qE5bCx6LW35bqK5Ye65Y+R5peF5ri477yM6L+Z5LiA54K5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2P5Yqp77yB5Zug5q2k77yM6K+35oKo5Yqz6YC457uT5ZCI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bex55qE5L2c5oGv5pe26Ze044CCPGJyIC8+DQrvvIg477yJ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oqk5oKo5Zyo5peF5ri45b2T5Lit55qE5ZCI5rOV5p2D55uK77yM6K+3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K5pyN5Yqh6LSo6YeP6KGo44CL77yM5Zyo5peF5ri45Lit5aa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aR6Zeu5ZKM5oKo6K6k5Li65LiN5ruh5oSP55qE5Zyw5pa577yM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6L+b6KGM6IGU57O777yM5oiR5Lus5Lya5Y+K5pe255qE6ZKI5a+55oK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7uZ5LqI6Kej6YeK44CB6Kej5Yaz77yBPGJyIC8+DQrvvIg577yJ5YyX5Lqs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55u45b2T5aW977yM55Sx5LqO5oKo5Y+v6IO95piv56ys5LiA5qyh5Yiw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Lus5bu66K6u77ya5aaC5p6c5Ye66Zeo5pe277yM5bCk5YW25piv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bC96YeP5LiO5ZCM5Ly05oiW5Zui5Y+L57uT5Ly05Ye66KGM44CC5bm25LiU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L2P6YWS5bqX55qE5aSn5L2T5pa55L2N5Lul5Y+K6IGU57uc55S16K+d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pe277yM6K+35Y+K5pe25ouo5omT5a+85ri45oiW5peF6KGM56S+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16K+d44CC5oiR5Lus5bCG5bC95Yqb5Li65oKo5o6S5b+n6Kej6Zq+77yB5aaC5p6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6L+Z5Lqb55S16K+d77yM5Lmf5Y+v5ouo5omTMTEw77yM6K+35rGC5rCR6K2m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rvvIgxMO+8ieivt+aCqOWcqOaXhea4uOaXtu+8jOazqOaEj+eci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WPiuivgeS7tu+8jOmYsuatouiiq+eqg+OAgu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WSjOaLjeeFp+eVmeW/teaXtu+8jOmaj+i6q+eJqeWTgeabtOW6lO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eJueWIq+aYr+S4jeimgeS6pOe7meWQjOWboueahOWFtuWug+WbouWPi+S7o+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OAgjxiciAvPg0K77yIMTHvvInmjInnhaflm73lrrbml4XmuLjlsYD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oh6rouqvljp/lm6DmnKrog73lrozmiJDlhajpg6jmiJbpg6jliIb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bmj5DliY3nprvlm6LvvIzlsIbooqvop4bkuLroh6rliqjmlL7lvI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YDkuqTlm6LotLnlnYfkuI3pgIDov5jjgII8YnIgLz4NCu+8iDEy77yJ55Sx5Lq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m5qyh44CB6Iiq56m65YWs5Y+46Iiq54+t6LCD5pW05oiW5bu26K+v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KM6YCg5oiQ55qE5o2f5aSx77yM5peF6KGM56S+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5Sx5ri45a6i6Ieq5LuY5oiW6Ieq6KGM5ZKM6ZOB6Lev5oiW6Iiq56m65YWs5Y+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k5raJPGJyIC8+DQrvvIgxM++8ieaXoOiuuuaCqOS5mOWdkOS9leenj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+gOWMl+S6rO+8jOWKoeW/hemaj+i6q+aQuuW4puWlveaCqOacrOS6uueahO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+8iOWEv+erpemcgOaQuuW4puaIt+WPo+acrO+8ieWQpuWIm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WwhuaXoOazleWFpeS9j+mFkuW6l++8jOWboOS4uuWMl+S6rOaJgOacieato+in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jeaOpeW+heayoeaciei6q+S7veivgeeahOS6uuOAguWmguaenOaCqO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Kv+W/hemAoOaIkOaXoOazleWPguWKoOaXhea4uO+8jO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WQjuaenO+8jOWPquiDveeUseaCqOS4quS6uuaJv+aLheOAgjxiciAvPg0K77yI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j4LliqDnmoTigJzlhajlm73mlaPlrqLmi7zlm6LigJ3lsLHlg4/kuIDkuK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r7zmuLjkvJrliqrlipvlgZrliLDnhafpob7lpb3mr4/kuIDkuKrkurr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naLpnaLkv7HliLDvvIzor7foh6rlt7HlpJrlpJrnhafpob7oh6rlt7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nkIbop6PvvIE8YnIgLz4NCu+8iDE177yJ6YOR6YeN55qE5o+Q56S65oKo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CR57uE5Zui56S+6LSt5Lmw5peF5ri45oSP5aSW5Lyk5a6z6Zmp77yM5oK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LiN5YyF5ous5q2k6aG56LS555So44CCPGJyIC8+DQrvvIgxNu+8ieaIkeekv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Yr+agueaNruS4jeWQjOmFkuW6l+e7n+S4gOWuieaOku+8jOaXqTXngrnliLA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mAgeerme+8jOacieWPr+iDveWuouS6uuaYr+aZmuS4ijIwOjAw55qE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Gr6L2m77yM5Lit5Y2IMTA6MDDliY3lsLHpgIHlrqLkurrliLDnm7jlupTnmoT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sIXop6PvvIFURA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9AEF280DA613D8C784A800831C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