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646B75E8458C568C295E32BA9D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46B75E8458C568C295E32BA9D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z5pmaNOaXpeKYhemaj+WbouWMu+aKpOKWtuesrDH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X+aXhea4uOe6v+i3r+WMl+S6rOaXhea4uOWMl+S6rO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A4DQoNCjxicj4NCg0KCTw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7qv546pM+aZmjTml6XimIXpmo/lm6LljLvmiqT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rmmJ/mnJ/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kuqz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gz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E5ZywLS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h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LS0t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Lyf5aSn55qE6aaW6YO95YyX5LqsL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cqOWQhOS4queBq+i9puermeaIluWkp+W3tOermei/juaOpeeIuOeIuOWmi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Sjlm6DmjqXnq5nml7bpl7Tmr5TovoPpm4bkuK3lj4rkuqTpgJrloLXloZ4u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UpLOi9puinguS6rOWfjuayv+mAlOmjjuWFiS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ku6XmnaXnpZblm73pppbpg73nmoTmg4rkurrlj5jljJYs5a6J5o6S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Oa4uOWuouiHqueUsea0u+WKqCzlr7zmuLjnuqYyMDowMOS4juaCqOiBlOezuyz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rKzkuozlpKnlj6vml6njgIHml6nppJDku6Xlj4rlh7rlj5HnmoTml7bpl7Qs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Ko55qE5omL5py655WF6YCa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zMC0tMDc6MDD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l6nppJDvvIzml6nppJDlkI7lvIDmlrDnmoTkuIDlpKnml4XnqIvvvIw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OTowMOWHuuWPkeWJjeW+gOaIkeS7rOWQkeW+gOS7peS5heeahOWkqeWuiemXqO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uiemXqOW5v+WcuuOAkeS4lueVjOS4iioq5aSn55qE5Z+O5biC5Lit5b+D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Li75bit57qq5b+15aCC44CR77yI5aaC6YGH5pS/562W5oCn6LCD5pW0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+36LCF6Kej77yJ55675Luw5q+b5Li75bit6YGX5a65PGJyIC8+DQowOTowMC0tMTI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jgJHkuJbnlYzkuIrkv53lrZgqKuWujOaVtOeahOeah+WutuWuq+auv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I6MDAtLTEzOjMw5Y2I6aSQ77yI5Lit5rGf5Y2O5pmP5oiW5Liw5b635qW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PGJyIC8+DQoxMzozMC0tMTY6MzDjgJDku4DliLnmtbfjgJHigJzpk7bplK3op4L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n7Plsrjpo47ojbfigJ3nrYnlhbfmnInnmb7lubTljoblj7Lnvo7oqon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jgJDlkI7mtbfphZLlkKfkuIDmnaHooZfjgJHoh6rnlLHmtLvliqg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TEyMOWFgy/kurrkvZPpqozogIHljJfkuqzmt7HmuKHmuLggMeOAkOeOi+W6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WWneiMtueci+ihqOa8lOOAkeWcqOi/memHjOWbtOWdkOWcqOWFq+S7meahj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Ml+S6rOato+Wul+WFq+Wuneeblueil+iMtu+8jOaCoOmXsueahOejleedgOeT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AgeWMl+S6rOawkemXtOiAgeWkqeahpeaWh+WMlu+8jOS6sui6q+WBmuS4gO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mrmOWumOi0teaXjzsy44CQ5LmY5Lq65Yqb5LiJ6L2u6L2m5ri46IOh5ZCM44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ao5Y6a55qE6L2m5aSr57uZ5oKo6K+J6K+0552A5YyX5Lqs55qE5aaC54Of5b6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IuaYr+WMl+S6rOeJueacieeahOS4gOenjeWPpOiAgeeahOWfjuW4guWwj+W3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mtannuYHmnInlh6DljYPmnaEs5a6D5Lus5Zu057uV5Zyo57Sr56aB5Z+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LCzmrKPotY/ljJfkuqzni6zmnInnmoTpnZLnoJblj6Tnk6bvvIzlvpjlm57lnK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o7lsI/moaXmtYHmsLTkuYvpl7TvvIzkurLouqvmhJ/lj5fpgqPku73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vvIzov5nph4znmoTmr4/kuIDmnaHog6HlkIzpg73nlZnkuIvljoblj7L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KbigKbjgIIz44CQ5aWl6L+Q5Lq65a625Zub5ZCI6Zmi6K6/5rCR6K+n44CR5LqG6Ke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q655qE55Sf5rS75Lmg5L+X77yO5rex5YiH5L2T6aqM6ICB5YyX5Lqs55qE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PGJyIC8+DQoxNjozMC0tMTc6MzDlnLDlronpl6jlsI/lkIPooZflk4HlsJ3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ogIHljJfkuqzlsI/lkIPvvIjotLnnlKjoh6rnkIbvvIk8YnIgLz4NCjE3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/lOWbnumFkuW6l+S8keaBry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AtLTA2OjM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77yI55Sx5LqO5YWr6L6+5bKt6auY6YCf5aC16L2m5Lil6Ye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6YCa6auY5bOw77yM5pWF5Ye65Y+R55qE5pe26Ze055u45a+56L6D5p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owNjozMC0tMDg6MzDkuZjovabnuqYy5bCP5pe26LW05bu25b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0tMTE6MzDjgJDlhavovr7lsq3plb/ln47jgJHnmbvlpb3msYnl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ln47no4XnpLTmsJTlir88YnIgLz4NCjExOjMwLS0xMzowMOWNiOmkkO+8iOm+mei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0KMTM6MDAtLTEzOjMw6L2m6KeI5Y2B5LiJ6Zm15aSW5pm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Z+L6JeP552A5piO5pyd55qE5Y2B5LiJ5Liq55qH5bi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q55qH5ZCO5ZKM5LiA5Liq6LS15aaD55qE6Zm15Yy644CC5ZCM5pe26L+c55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q+b5Li75bit5oyH5oyl5LiH5Lq65bu66YCg55qE5Y2B5LiJ6Zm15rC05bq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0tMTU6MzDjgJDljYHkuInpmbXljLroh6rnlLHmtLvliqjjgJE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E1MOWFgy/kurrjgJDlpKflnovlpaXov5DmlofljJbpooTlhYjmvJTlh7rjg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aflnLrph4zlrozlloTnmoToiJ7lj7Dorr7mlr3orr7lpIfjgIHpobbnuq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pm4XnmoToiJ7nvo7jgIHorqnmgqjlnKjov5nph4zkuIDppbHnnLznpo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S0xNzowMOOAkOWlpeael+WMueWFi+WFrOWbreOAkTIwMDjlubTlpaXov5D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rlnLDvvIzlpaXov5DkvJrkuLvlnLrppobigJTpuJ/lt6Llj4rmsLTnq4vmlr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73lrrbkvZPogrLppoblpJbmma/lj4rkuprov5DmnZHlpJbmma8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wMOaZmumkkO+8iOWCo+aXj+mjjuaDheatjOiInumkkOaIlumHkeicgOi9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g6MDAtLTE5OjAw6L+U5Zue6YWS5bqX5LyR5oGv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IT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wNzowMOmFkuW6l+WGhemkkOWOheeUqOaXqemkkDxiciAvPg0KMDc6MDAtLT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Q5ZKM5Zut77yM5LiW55WM5LiK6YCg5pmv5Liw5a+M44CB5bu6562R6ZuG5Lit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rozmlbTnmoTnmoflrrblm63mnpfjgJDpopDlkozlm63jgJHmi6XlsbHmirH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m63mnpfvvIzmmK/muIXmnJ3nmoflrqTnmoTlpI/lrqvvvIzkuLvopoHmmK/mhYj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I7lpITnkIbmlL/liqHnmoTlnLrmiYAoMTUw5YiG6ZKf5bem5Y+z77yM5aaC5LmY5oWI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6Ieq55CGOTDlhYMv5Lq65LiN5LmY5oWI56an5rC06YGT55qE5ri45a6i55Sx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byA6L2m5bCG5ri45a6i6YCB6Iez6aKQ5ZKM5Zut5Lic5a6r6Zeo5aSE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KTxiciAvPg0KMTA6MDAtLTEwOjMw44CQ5riF5Y2O5aSn5a2m44CR5Lit5Zu955q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upzkuIvovabmi43nhafvvIjlpoLlvIDmlL7vvIzlj6/oh6rooYz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wOjMwLS0xMjowMOOAkOmmmeWxseWFrOWbreOAkeS6rOWfjuilv+WMl+m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xseWxseiEieS4nOm6k++8jOWFt+acieeah+WutuWbreael+eJueiJsu+8jOabv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WMl+S6rOaWsOWNgeWFreaZr+KAneS5i+S4gOeahOWkp+Wei+Wxseael+WFrOW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tLTEzOjAw5Lit6aSQ77yI57qi6Imy57uP5YW45oiW6YeR6JyA6L2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zowMC0tMTQ6MzDjgJDlhpvkuovljZrnianppobjgJHppoblhoXnjrD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InlnJ/lnLDpnanlkb3miJjkuonppobjgIHmipfml6XmiJjkuonppobjgIHlhajlm7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JjkuonppobjgIHmipfnvo7mj7TmnJ3miJjkuonppobjgIHlj6Tku6PmiJjkuon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miJjkuonppobjgIHlhbXlmajppobjgIHnpLzlk4HppobnrYnjgILop4LnnIv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flkozlrp7nianvvIzorqnmgqjlnKjov5nph4zkuIDnnbnigJzlhbXlmaj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lkozlpYfop4LjgILlj6/ovabop4LkuK3ljY7kuJbnuqrlnZvlj4rkuK3lpK7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m73pmLLlpKfmpbzvvIzpgJTop4LmmI7ln47lopnpgZflnYDlhazlm60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OOAkOWkqeWdm+WFrOWbreOAkSjpppbpgZPpl6jnpagp5piO44CB5riF5Lik5py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Wt5aSp55qE5Zy65omALOS4lueVjOS4iioq5aSn55qE55qH5a6256Wt5aS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0tMTc6MzDmmZrppJDvvIjpvpnosK3muZbng6TpuK3lupflk4Hls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6TpuK3ppJDvvIk8YnIgLz4NCjE3OjMwLS0xOTowMOOAkOaWsOWJjemXqOWkp+ihl+OA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+WFqOiBmuW+t+OAgeaciOebm+aWi+OAgeW6huael+aYpeOAgemDveS4gOWkhOet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aEn+WPl+a1k+mDgeeahOS6rOWRs+aWh+WMliZuYnNwOzxiciAvPg0K6YCC5ZCI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6XlkI7oh6rooYzov5TnqIso5a+85ri46YCB6Iez5bCx6L+R5YWs5Lqk56uZKS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YvooYw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LS0tL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avj+Wkq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uKroh6rotLnvvIzpgILkuo42MOWygeS7peS4iuiAgeS6uu+8jOihjOeoi+iIkue8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Mu+eUn+WFqOeoi+mZquaKpO+8jOmdnuW4uOinhOWboumYn+aJgOeUqOmkkO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Yw5ZGo5bKBKzUw5YWDL+S6u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IDwvc3Ryb25nPiZuYnNwO+S4uumBv+W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4uOeOqeaXtui/h+W6puS9k+WKm+mAj+aUr++8jOavj+S4quaZr+eCueS8muWuieaO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cieWFhei2s+eahOaLjeeFp+S4juS8keaBr+aXtumXtO+8jOeUqOmkkOaXtumXt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OmVv+iuqeeIuOWmiOiDveWdkOWcqOmkkOWOheWwj+aGqeS4gOS4i+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+v+S4i+WNiOiDveabtOWlveeahOa4uOeOq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4m55Yir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m+mmmeWxseaPkOWJjeaEn+WPl+e6ouWPtuawm+WbtOOAgeWTgeWwneWMl+S6r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iJsumkkOOAgeWkqeWuiemXqOWutuW6rembhuS9k+eFp+S4gOW8oOOAge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OAgeWHoeWPguWbouWls+Wjq+WwhuiOt+W+l+e6r+aJi+W3p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WTgeaZr+azsOiTneaJi+mVrzHlj6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PguiAg+mFkuW6lzwvc3Ryb25nPiAmbmJzcDv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N+Wkqei/numUgeOAgeacm+W9kuWbvemZheOAgeeRnumbquWuvummh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v6vmjbfov57plIHphZLlupflj4zkurrmoIflh4bpl7Q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5bCP5pe254Ot5rC0LueLrOWNqy7lvannlLUu5aaC5Ye6546w6Ieq54S25Y2V5Lq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a6J5o6S5YWl5L2P5LiJ5Lq66Ze0LuWmguaXoOS4ieS6uumXtOWImemcg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aIv+W3rjYwLzcwLzEwMC/kurrlpKkpPGJyIC8+DQoy44CB55So6aSQ77yaM+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s5q2k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NjDlkajlsoHku6XkuIrnmoTogIHlubTkvJjmg6DnpajmoLjnrpcs5Yiw5Lqs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LOWmguacqui+vuWIsOaZr+WMuuS8mOaDoOW5tOm+hCzpnIDlkJHlr7zmuLj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6jnpajlt67ku7c8YnIgLz4NCjTjgIHkuqTpgJr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j5DkvpvluILlhoXmjqXpgIHnq5nmnI3liqHvvIzlubbnlLHlhazlj7j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5/kuIDlronmjpI8YnIgLz4NCjXjgIHlr7zmuLjvvJrljJfkuqzkuJPogY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YnIgLz4NCjbjgIHkv53pmanvvJrml4XooYznpL7otKPku7vpm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/nq6XvvJoxLjTku6XkuIvvvIzlj6rlkKvljYrppJDlj4r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kuIDliIfotLnnlKjoh6rnkIY8YnIgLz4NCj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IOmjnuacuuadpeeoizrmnLrmnajlt7Tlo6vopb/nq5nlpKflt7T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54Gr6L2m5p2l56iLOuWMl+S6rOermeWHuuermeWPo+OAgeilv+WuouermeWcsOS4i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yZuYnNwOzxiciAvPg0KMyDmsb3ovabmnaXnqIs65biC5YaF5ZCE6ZW/6YCU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Jm5ic3A7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yMDDlhYMv5Lq65rGH5YWl5oiR56S+6LSm5oi3KOaXuuWto+S9j+aIv+e0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L7liLDlj6/lronmjpLmjqXnq5kp5bm25bCG5rGH5qy+5bqV5Y2VK+a4uOWuouWQjeWN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0r5oq15Lqs6L2m5qyhK+a4uOiniOaXtumXtCvml4XmuLjnur/ot6/kvK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MTA4Nzc4OTIzNS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S7peS4iuaJgOWIl+S4uuaOqOiNkOihjOeoiyz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ss5a+85ri45Y+v5qC55o2u5aSp5rCU5Lqk6YCa562J5oOF5Ya1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LOWmgumBh+S6uuWKm+S4jeWPr+aKl+aLkuWboOe0oOmAoOaIk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atpOaJgOS6p+eUn+eahOi0ueeUqCzmiJHnpL7kuI3otJ/otKPotZTlgb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46B75E8458C568C295E32BA9D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