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19:21:2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4C34C25585CBA0B0770C6B2F40EF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4C34C25585CBA0B0770C6B2F40EF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po/lr7/nuq/njqkz5pmaNOaXpeKYhemaj+WbouWMu+aKpOKWtuesrDHlpKn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fX+aXhea4uOe6v+i3r+WMl+S6rOaXhea4uOWMl+S6rOWklemYs+e6oj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L09SRzcxODhfdGVtcGxldHMv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nBuZyIgYWx0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HRpdGxlPSLljJfkuqzpnZLlubTml4XooYznpL7ogqHku73mnInpmZDlhazlj7g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+PC9kaXY+DQoNCg0KDQo8aDE+57yW5Y+3NzA4DQoNCjxicj4NCg0KCTw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+/57qv546pM+aZmjTml6XimIXpmo/lm6LljLvmiqTilrbnrKwx5aSp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NCDlpKk8L3A+DQoNCg0KDQo8cD7lh7rlj5Hml6XmnJ/vvJrmmJ/mnJ/ku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nsbvlnovvvJrljJfkuqzlpJXpmLPnuqI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gzMD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ZCE5ZywLS3ljJfkuqw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Ml+S6rD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yPC9zdHJvbmc+PC90ZD4NCg0KDQoNCiAgICAgIDx0ZD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Ml+S6rD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z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jJfkuqw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Ml+S6rD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0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jJfkuqwtLeWQhOWcs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LS0tLT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kITlnLAtLeWMl+S6r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qyi6L+O5oKo5p2l5Yiw5Lyf5aSn55qE6aaW6YO95YyX5LqsLOaXheihjOekvuW3peS9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S8muWcqOWQhOS4queBq+i9puermeaIluWkp+W3tOermei/juaOpeeIuOeIuOWmiOWm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sOadpSjlm6DmjqXnq5nml7bpl7Tmr5TovoPpm4bkuK3lj4rkuqTpgJrloLXloZ4u562J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kuYvlhoXov5jor7fop4HosIUpLOi9puinguS6rOWfjuayv+mAlOmjjuWFiSz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lm73ku6XmnaXnpZblm73pppbpg73nmoTmg4rkurrlj5jljJYs5a6J5o6S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LOa4uOWuouiHqueUsea0u+WKqCzlr7zmuLjnuqYyMDowMOS4juaCqOiBlOezuyzlk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gqjnrKzkuozlpKnlj6vml6njgIHml6nppJDku6Xlj4rlh7rlj5HnmoTml7bpl7Qs6K+3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oKo55qE5omL5py655WF6YCa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WMl+S6r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wNjozMC0tMDc6MDDphZLlupf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nlKjml6nppJDvvIzml6nppJDlkI7lvIDmlrDnmoTkuIDlpKnml4XnqIvvvIw8YnIgLz4NC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LS0wOTowMOWHuuWPkeWJjeW+gOaIkeS7rOWQkeW+gOS7peS5heeahOWkqeWuiemXqO+8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eWuiemXqOW5v+WcuuOAkeS4lueVjOS4iioq5aSn55qE5Z+O5biC5Lit5b+D5bm/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q+b5Li75bit57qq5b+15aCC44CR77yI5aaC6YGH5pS/562W5oCn6LCD5pW05LiN6IO9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K+36LCF6Kej77yJ55675Luw5q+b5Li75bit6YGX5a65PGJyIC8+DQowOTowMC0tMTI6M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lYXlrqvjgJHkuJbnlYzkuIrkv53lrZgqKuWujOaVtOeahOeah+WutuWuq+auv+W7uuetk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iciAvPg0KMTI6MDAtLTEzOjMw5Y2I6aSQ77yI5Lit5rGf5Y2O5pmP5oiW5Liw5b635qW8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77yJPGJyIC8+DQoxMzozMC0tMTY6MzDjgJDku4DliLnmtbfjgJHigJzpk7bplK3op4Lls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igJzmn7Plsrjpo47ojbfigJ3nrYnlhbfmnInnmb7lubTljoblj7Lnvo7oqonnmoToh6r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vvIzjgJDlkI7mtbfphZLlkKfkuIDmnaHooZfjgJHoh6rnlLHmtLvliqg8YnIgLz4NC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kOiHqui0uTEyMOWFgy/kurrkvZPpqozogIHljJfkuqzmt7HmuKHmuLggMeOAkOeOi+W6n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lvOWWneiMtueci+ihqOa8lOOAkeWcqOi/memHjOWbtOWdkOWcqOWFq+S7meahjO+8jOWT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AgeWMl+S6rOato+Wul+WFq+Wuneeblueil+iMtu+8jOaCoOmXsueahOejleedgOeTn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iAgeWMl+S6rOawkemXtOiAgeWkqeahpeaWh+WMlu+8jOS6sui6q+WBmuS4gOWb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o+eahOmrmOWumOi0teaXjzsy44CQ5LmY5Lq65Yqb5LiJ6L2u6L2m5ri46IOh5ZCM44CR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ao5Y6a55qE6L2m5aSr57uZ5oKo6K+J6K+0552A5YyX5Lqs55qE5aaC54Of5b6A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h5ZCMIuaYr+WMl+S6rOeJueacieeahOS4gOenjeWPpOiAgeeahOWfjuW4guWwj+W3ty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og6HlkIzmtannuYHmnInlh6DljYPmnaEs5a6D5Lus5Zu057uV5Zyo57Sr56aB5Z+O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LCzmrKPotY/ljJfkuqzni6zmnInnmoTpnZLnoJblj6Tnk6bvvIzlvpjlm57lnKjlm5vl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kuo7lsI/moaXmtYHmsLTkuYvpl7TvvIzkurLouqvmhJ/lj5fpgqPku73ml6DkuI7kvKbm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6zmhI/vvIzov5nph4znmoTmr4/kuIDmnaHog6HlkIzpg73nlZnkuIvljoblj7LnmoTnl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igKbigKbjgIIz44CQ5aWl6L+Q5Lq65a625Zub5ZCI6Zmi6K6/5rCR6K+n44CR5LqG6Kej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Lq655qE55Sf5rS75Lmg5L+X77yO5rex5YiH5L2T6aqM6ICB5YyX5Lqs55qE6aOO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OFPGJyIC8+DQoxNjozMC0tMTc6MzDlnLDlronpl6jlsI/lkIPooZflk4HlsJ3lkIT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gZPnmoTogIHljJfkuqzlsI/lkIPvvIjotLnnlKjoh6rnkIbvvIk8YnIgLz4NCjE3OjMwL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zMOi/lOWbnumFkuW6l+S8keaBryZuYnNwOz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ljJfkuqw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z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Ml+S6rC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MDY6MDAtLTA2OjMw6YWS5bqX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5So5pep6aSQ77yI55Sx5LqO5YWr6L6+5bKt6auY6YCf5aC16L2m5Lil6YeN77yM5Li6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qk6YCa6auY5bOw77yM5pWF5Ye65Y+R55qE5pe26Ze055u45a+56L6D5pep77yM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77yJPGJyIC8+DQowNjozMC0tMDg6MzDkuZjovabnuqYy5bCP5pe26LW05bu25bq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wODozMC0tMTE6MzDjgJDlhavovr7lsq3plb/ln47jgJHnmbvlpb3msYnlnaH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plb/ln47no4XnpLTmsJTlir88YnIgLz4NCjExOjMwLS0xMzowMOWNiOmkkO+8iOm+meivn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+8iTxiciAvPg0KMTM6MDAtLTEzOjMw6L2m6KeI5Y2B5LiJ6Zm15aSW5pmv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W55WM6Ze75ZCN55qE5Z+L6JeP552A5piO5pyd55qE5Y2B5LiJ5Liq55qH5bid77y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iJ5Liq55qH5ZCO5ZKM5LiA5Liq6LS15aaD55qE6Zm15Yy644CC5ZCM5pe26L+c55y6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Sx5q+b5Li75bit5oyH5oyl5LiH5Lq65bu66YCg55qE5Y2B5LiJ6Zm15rC05bqT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zozMC0tMTU6MzDjgJDljYHkuInpmbXljLroh6rnlLHmtLvliqjjgJE8YnIgLz4NCuaO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ui0uTE1MOWFgy/kurrjgJDlpKflnovlpaXov5DmlofljJbpooTlhYjmvJTlh7rjgJHot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liaflnLrph4zlrozlloTnmoToiJ7lj7Dorr7mlr3orr7lpIfjgIHpobbnuqfnmoTn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HkvJjpm4XnmoToiJ7nvo7jgIHorqnmgqjlnKjov5nph4zkuIDppbHnnLznpo8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1OjMwLS0xNzowMOOAkOWlpeael+WMueWFi+WFrOWbreOAkTIwMDjlubTlpaXov5DkvJ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lnLrlnLDvvIzlpaXov5DkvJrkuLvlnLrppobigJTpuJ/lt6Llj4rmsLTnq4vmlrn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lm73lrrbkvZPogrLppoblpJbmma/lj4rkuprov5DmnZHlpJbmma88YnIgLz4NCjE3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xODowMOaZmumkkO+8iOWCo+aXj+mjjuaDheatjOiInumkkOaIlumHkeicgOi9qemkkOWO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MTg6MDAtLTE5OjAw6L+U5Zue6YWS5bqX5LyR5oGvJm5ic3A7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T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yX5LqsLS3lkITlnLA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LS0wNzowMOmFkuW6l+WGhemkkOWOheeUqOaXqemkkDxiciAvPg0KMDc6MDAtLTEwOjAw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aKQ5ZKM5Zut77yM5LiW55WM5LiK6YCg5pmv5Liw5a+M44CB5bu6562R6ZuG5Lit44C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KirlrozmlbTnmoTnmoflrrblm63mnpfjgJDpopDlkozlm63jgJHmi6XlsbHmirHmsL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hbjlm63mnpfvvIzmmK/muIXmnJ3nmoflrqTnmoTlpI/lrqvvvIzkuLvopoHmmK/mhYjnp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kI7lpITnkIbmlL/liqHnmoTlnLrmiYAoMTUw5YiG6ZKf5bem5Y+z77yM5aaC5LmY5oWI5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YGT6Ieq55CGOTDlhYMv5Lq65LiN5LmY5oWI56an5rC06YGT55qE5ri45a6i55Sx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4us5byA6L2m5bCG5ri45a6i6YCB6Iez6aKQ5ZKM5Zut5Lic5a6r6Zeo5aSE5LiO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ZCIKTxiciAvPg0KMTA6MDAtLTEwOjMw44CQ5riF5Y2O5aSn5a2m44CR5Lit5Zu955qEK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rablupzkuIvovabmi43nhafvvIjlpoLlvIDmlL7vvIzlj6/oh6rooYzlhaXlhoXlj4L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jEwOjMwLS0xMjowMOOAkOmmmeWxseWFrOWbreOAkeS6rOWfjuilv+WMl+mD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lv+WxseWxseiEieS4nOm6k++8jOWFt+acieeah+WutuWbreael+eJueiJsu+8jOabvuii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uKAnOWMl+S6rOaWsOWNgeWFreaZr+KAneS5i+S4gOeahOWkp+Wei+Wxseael+WFrOWbr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I6MDAtLTEzOjAw5Lit6aSQ77yI57qi6Imy57uP5YW45oiW6YeR6JyA6L2p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xMzowMC0tMTQ6MzDjgJDlhpvkuovljZrnianppobjgJHppoblhoXnjrDpm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mnInlnJ/lnLDpnanlkb3miJjkuonppobjgIHmipfml6XmiJjkuonppobjgIHlhajlm73op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iJjkuonppobjgIHmipfnvo7mj7TmnJ3miJjkuonppobjgIHlj6Tku6PmiJjkuonppo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ku6PmiJjkuonppobjgIHlhbXlmajppobjgIHnpLzlk4HppobnrYnjgILop4LnnIvnmb7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iYflkozlrp7nianvvIzorqnmgqjlnKjov5nph4zkuIDnnbnigJzlhbXlmajnjovlm73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ph4flkozlpYfop4LjgILlj6/ovabop4LkuK3ljY7kuJbnuqrlnZvlj4rkuK3lpK7lh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lm73pmLLlpKfmpbzvvIzpgJTop4LmmI7ln47lopnpgZflnYDlhazlm608YnIgLz4NCjE0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xNjozMOOAkOWkqeWdm+WFrOWbreOAkSjpppbpgZPpl6jnpagp5piO44CB5riF5Lik5pyd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6Wt5aSp55qE5Zy65omALOS4lueVjOS4iioq5aSn55qE55qH5a6256Wt5aSp5bu6562R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NjozMC0tMTc6MzDmmZrppJDvvIjpvpnosK3muZbng6TpuK3lupflk4HlsJ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g6TpuK3ppJDvvIk8YnIgLz4NCjE3OjMwLS0xOTowMOOAkOaWsOWJjemXqOWkp+ihl+OAk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uv+WFqOiBmuW+t+OAgeaciOebm+aWi+OAgeW6huael+aYpeOAgemDveS4gOWkhOetie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geW6l+aEn+WPl+a1k+mDgeeahOS6rOWRs+aWh+WMliZuYnNwOzxiciAvPg0K6YCC5ZCIM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u6XlkI7oh6rooYzov5TnqIso5a+85ri46YCB6Iez5bCx6L+R5YWs5Lqk56uZKSznu5Pmn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kuYvooYwmbmJzcDs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LS0tLT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e6r+eOqeaXoOi0reeJqe+8jOavj+WkqeaO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kuKroh6rotLnvvIzpgILkuo42MOWygeS7peS4iuiAgeS6uu+8jOihjOeoi+iIkue8k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BjOWMu+eUn+WFqOeoi+mZquaKpO+8jOmdnuW4uOinhOWboumYn+aJgOeUqOmkkOWO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szYw5ZGo5bKBKzUw5YWDL+S6uj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dHJvbmc+6KGM56iL54m56ImyIDwvc3Ryb25nPiZuYnNwO+S4uumBv+WF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iOa4uOeOqeaXtui/h+W6puS9k+WKm+mAj+aUr++8jOavj+S4quaZr+eCueS8muWuieaOk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acieWFhei2s+eahOaLjeeFp+S4juS8keaBr+aXtumXtO+8jOeUqOmkkOaXtumXtOm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oOmVv+iuqeeIuOWmiOiDveWdkOWcqOmkkOWOheWwj+aGqeS4gOS4i++8jOaUvuadvui6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7peS+v+S4i+WNiOiDveabtOWlveeahOa4uOeOqeOAgj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zdHJvbmc+54m55Yir6LWg6YCBPC9zdHJvbmc+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mAm+mmmeWxseaPkOWJjeaEn+WPl+e6ouWPtuawm+WbtOOAgeWTgeWwneWMl+S6rOeDp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ueiJsumkkOOAgeWkqeWuiemXqOWutuW6rembhuS9k+eFp+S4gOW8oOOAgeavj+S6u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eTtuefv+azieawtOOAgeWHoeWPguWbouWls+Wjq+WwhuiOt+W+l+e6r+aJi+W3peaJ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yvuWTgeaZr+azsOiTneaJi+mVrzHlj6o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Ryb25nPuWPguiAg+mFkuW6lzwvc3Ryb25nPiAmbmJzcDvpgJ8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N+Wkqei/numUgeOAgeacm+W9kuWbvemZheOAgeeRnumbquWuvummhuaIluWQ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c3Bhbj48YnIgLz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HjgIHkvY/lrr/vvJrlv6vmjbfov57plIHphZLlupflj4zkurrmoIflh4bpl7Qo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05bCP5pe254Ot5rC0LueLrOWNqy7lvannlLUu5aaC5Ye6546w6Ieq54S25Y2V5Lq66Ze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bCG5a6J5o6S5YWl5L2P5LiJ5Lq66Ze0LuWmguaXoOS4ieS6uumXtOWImemcgOWuouS6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peaIv+W3rjYwLzcwLzEwMC/kurrlpKkpPGJyIC8+DQoy44CB55So6aSQ77yaM+aXqTX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o5q2j6aSQOOiPnDHmsaQxMOS6ujHmoYwu5Li76aOf6Ieq5L6/LumFkuawtOiHqueQh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PjgIHpl6jnpajvvJrooYznqIvmiYDliJfmma/ngrnpl6jnpags5q2k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NjDlkajlsoHku6XkuIrnmoTogIHlubTkvJjmg6DnpajmoLjnrpcs5Yiw5Lqs5Ye656S6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K+B5Lu2LOWmguacqui+vuWIsOaZr+WMuuS8mOaDoOW5tOm+hCzpnIDlkJHlr7zmuLjoo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pl6jnpajlt67ku7c8YnIgLz4NCjTjgIHkuqTpgJrvvJrlhajnqIvnqbrosIPml4XmuL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3otLnmj5DkvpvluILlhoXmjqXpgIHnq5nmnI3liqHvvIzlubbnlLHlhazlj7jkuJPog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nu5/kuIDlronmjpI8YnIgLz4NCjXjgIHlr7zmuLjvvJrljJfkuqzkuJPogYzlr7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op6PmnI3liqE8YnIgLz4NCjbjgIHkv53pmanvvJrml4XooYznpL7otKPku7vpmak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fjgIHlhL/nq6XvvJoxLjTku6XkuIvvvIzlj6rlkKvljYrppJDlj4rovabkv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kuqfnlJ/kuIDliIfotLnnlKjoh6rnkIY8YnIgLz4NCjxiciAvPg0KPHN0cm9uZz7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mnI3liqEg6K+35p2l5Lqs5YmN5oql5ZCNLOaIkeekvuW3peS9nOS6uuWRmOaPkOS+m+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OpeermeacjeWKoSjor7fliqHlv4Xmj5DliY3miqXlkI0pJm5ic3A7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IOmjnuacuuadpeeoizrmnLrmnajlt7Tlo6vopb/nq5nlpKflt7Tnq5k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g54Gr6L2m5p2l56iLOuWMl+S6rOermeWHuuermeWPo+OAgeilv+WuouermeWcsOS4i+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WPoyZuYnNwOzxiciAvPg0KMyDmsb3ovabmnaXnqIs65biC5YaF5ZCE6ZW/6YCU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Ye656uZ5Y+jJm5ic3A7PGJyIC8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HNwYW4+5YyX5Lqs6Iez5oKo55qE5a625Lmh5b6A6L+U5aSn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yN5Yqh6LS544CB5peF5ri45Lq66Lqr5oSP5aSW5Lyk5a6z5L+d6Zmp44CB6Ieq6LS5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+K5a6i5Lq65Zug5ZCE6aG556eB5raI6LS5PC9zcGFu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THjgIHnlZnkvY3vvJror7fmuLjlrqLor7flsIb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ku5jmrL4yMDDlhYMv5Lq65rGH5YWl5oiR56S+6LSm5oi3KOaXuuWto+S9j+aIv+e0p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rL7liLDlj6/lronmjpLmjqXnq5kp5bm25bCG5rGH5qy+5bqV5Y2VK+a4uOWuouWQjeWNl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nlLXor50r5oq15Lqs6L2m5qyhK+a4uOiniOaXtumXtCvml4XmuLjnur/ot6/kvKD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wMTA4Nzc4OTIzNSzmiJHnpL7mn6XmlLblkI7pgJrnn6XlrqLkurrmjqXnq5nkurrlkZj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mlrnlvI8s56Gu6K6k5o6l56uZ5pe26Ze05Zyw54K5PGJyIC8+DQoy44CB5YWl5L2P77ya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a+85ri46LSf6LSj5bCG5ri45a6i6YCB5Yiw5a6+6aaG5bm25a6J5o6S5YWl5L2PLO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uuiHqueUsea0u+WKqCzmuLjlrqLlj6/oh6rooYzlronmjpIs5bu66K6u5Yip55So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e26Ze06Ieq6KGM5ri46KeI5oiR56S+6KGM56iL5Lit5pyq5YyF5ZCr5pmv54K5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z44CB5Y+C5Zui77ya5Yqh5b+F5pC65bim5pyJ5pWI6Lqr5Lu96K+B5Lu2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n+aXoOaViCks5YWl5L2P5ZCO5qyh5pel5riF5pmo6LW3LOavj+WkqeWuvummhjA2OjMw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7uf5LiA5Y+r5pepLOWNiuWwj+aXtuWQjuWIsOmkkOWOheeUqOaXqemkkCzlho3ljYr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kI7lrr7ppobliY3lj7DnrYnlgJnlr7zmuLjngrnlkI0s6Lef5aW96Ieq5bex55qE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eF5ri46L2mLOi1tOaZr+eCueWPguingua4uOiniCZuYnNwOzxiciAvPg0KNOOAgemA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WuvummhumAgOaIv+aXtumXtOS4uuS4reWNiDEyOjAw5YmNLOiHquihjOaVo+Wboiz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r6Xml7bpl7TmjInkuIDlpKnorqHnrpcs5oyJ5a6+6aaG6Zeo5biC5Lu35Yqg5pS25oi/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144CB6YCB5Zui77ya6YWS5bqX5aSn5aCCMTE6MDAtLTEyOjAw57u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LOaPkOWJjeemu+WbouaIluW7tuS9j+S4jeWQq+mAgeermSZuYnNwOzxiciAvPg0KNu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+8muS7peS4iuaJgOWIl+S4uuaOqOiNkOihjOeoiyzlnKjkuI3lh4/lsJHmma/ngr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j5DkuIss5a+85ri45Y+v5qC55o2u5aSp5rCU5Lqk6YCa562J5oOF5Ya16LCD5pW0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6aG65bqPLOWmgumBh+S6uuWKm+S4jeWPr+aKl+aLkuWboOe0oOmAoOaIkOaNn+Wk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oOatpOaJgOS6p+eUn+eahOi0ueeUqCzmiJHnpL7kuI3otJ/otKPotZTlgb8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4C34C25585CBA0B0770C6B2F40EF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