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1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299DB1A39E6CDEB65470CD70B3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299DB1A39E6CDEB65470CD70B3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aFleeUsOWzqu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AgOaflC0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gIDmn5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lh7rlj5EwNzozMOS6rumprOahpeWcsOmTgeermUPlj6M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aMh+WumuWcsOeCuembhuWQiOWHuuWPke+8jOS5mOi9puWJjeW+g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MDk6MDAtLTEyOjAw44CQ5oWV55Sw5bOq6ZW/5Z+O44CR5piO5pyd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5Y2O5omA5Zyo77yM5Zu95a62NUHnuqfml4XmuLj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7muKTmtbfku5nmupDlj7DvvIzopb/mmKDlsYXlurjntKvnv6Dov63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oTpgKDlhbfmnInni6znibnpo47moLzvvIzmmK/kuIfph4zplb/ln47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kuInluqfmlYzmpbzlubbnn5fkuIDlj7DnmoTmraPlhbPlj7DvvIzkuLr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ZXop4HjgII8YnIgLz4NCjEyOjMwLS0xNDowMOS5mOi9pui/lOWbnuWMl+S6rO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6ams5qGl6ZmE6L+R6Kej5pWj77yI55Sx5LqO5Lqk6YCa5aC16L2m562J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Yiw6L6+5pe26Ze05LuF5L6b5Y+C6ICD77yJ57uT5p2f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pma5Ye65Y+RMDk6MDDkuq7pqazmoaX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PC9zdHJvbmc+PGJyIC8+DQowOTozMC0tMTE6MzD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lhavovr7lsq08YnIgLz4NCjExOjMwLS0xMjowMOS8k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cgOWQq+mkkCszMOWFgy/kurrvvIz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oOazleWuieaOku+8iTxiciAvPg0KMTI6MDAtLTE0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Sw5bOq6ZW/5Z+O44CR5piO5pyd5LiH6YeM6ZW/5Z+O55qE57K+5Y2O5omA5Zy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mma/ljLrvvIzntKDmnInigJzkuJzov57muKTmtbfku5nmupD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DlsYXlurjntKvnv6Dov63igJ3kuYvnp7DjgILlu7rnrZHmnoTpgKDlhbfmnIn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kuIfph4zplb/ln47nmoTnsr7ljY7miYDlnKjjgILkuInluqfmlYzmpb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uIDlj7DnmoTmraPlhbPlj7DvvIzkuLrplb/ln47kuYvnvZXop4HjgII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S5mOi9pui/lOWbnuWMl+S6rOW4guWMujxiciAvPg0K5Lqu6ams5qGl6ZmE6L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I55Sx5LqO5Lqk6YCa5aC16L2m562J5LiN56Gu5a6a5Zug57Sg77yM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57uT5p2f6KGM56iL77yB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kmumbhuWQiOaXtumXtOOAgeWkmumbhuWQiOWcsOeCu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S6uue+pOmcgOaxgu+8geWPr+aPkOS+m+Wbm+eOr+S4iumXqOaOpeWuouS6u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y5Lq66LW36K6i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unuWQjeWItumihOe6puOAgeWHuuihjO+8jOaKpeWQje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WFqOmDqOS6uuWRmOWQjeWtl+OAgei6q+S7veivgeWPt+egge+8jOWHuuih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WOn+S7tuWPguWKo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iYDmnInlkIzovabot5/lm6LmuLjkurrlkZjlkI3ljZX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nYfnlLHml4XooYznpL7nu5/kuIDnrqHnkIbvvIzlh7rooYzlvZPml6X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/orqHvvIznoa7kv53lkIzovablrqLkurrml6DlronlhajpmpDmgq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044CB5peF5ri45LiT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raI5q+S77yM5YWo56iL5L2T5rip5qOA5rWL77yM5o+Q5L6b5aSH55So5Y+j57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FqOeoi+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aZr+eCuemXqOelqCjmhZXnlLDls6rplb/ln44p44CB5LiT5Li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6K6y6Kej5pyN5Yqh44CB5peF6KGM56S+6LSj5Lu7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jwvc3Ryb25nPjxiciAvPg0KMeOAgeagueaNr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Wumu+8jOaXhea4uOiQpei/kOi9pui+huS4jeW+l+i2heWRmO+8jOWmgu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ozbliIblubblpITnvZrph5Ey5LiH4oCVNeS4h+OAgiDlm6DmraTvvIzlh6HluKb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4XmuLjnmoTmuLjlrqLvvIzlhL/nq6Xlv4XpobvljaDluqfkvY3vvIzml6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LjgIHlnKjkuI3lh4/lsJHmma/ngrn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jgIHkuqTpgJrnrYnlrp7pmYXmg4XlhrXlubblvoHlvp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osIPmlbTmuLjop4jpobrluo/jgII8YnIgLz4NCjPjgIHpl6jnpaj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Ijmt6HlraMxMS4xLTMuMzDvvInvvIzljYrku7fnpajpgIDmrL7vvIjplb/l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lYXlrqsyMC/popDlkozlm60xMC/lrprpmbUxNS/lpKnlnZvpgJrnpagxMC/mga3njovl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WFjeelqOmAgOasvu+8iOmVv+WfjjIwL+aVheWuqzIwL+mikOWSjOWbrTIwL+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L+WkqeWdm+mAmuelqDIwL+aBreeOi+W6nDMw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j4NCgk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eoizwvc3Ryb25nPjxiciAvPg0K56ysMeatpSDmj5DliY0x5aSp6aKE6K6i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mihOe6pjE1ODEwMzM0MTgw44CBMTMzODE0Nzc1NDEs5bm25ZGK55+lO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PguWKoOS6uuaVsOOAgeaXpeacn+OAgeaOpeS6uuWcsOeCueOAge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e6v+i3ryZuYnNwOzxiciAvPg0K56ysMuatpSDmj5DliY0x5aSpMjA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5pyJ5LiT5Lq655S16K+d5LiO5oKo56Gu6K6kOuaOpeS6uuWcsOeCueOAgeWuou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7fkv53mjIHmiYvmnLrnlYXpgJos5aaC5rKh5o6l5Yiw6YCa55+lLOivt+WPiuaXt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MzgxNDc3NTQxJm5ic3A7PGJyIC8+DQrnrKwz5q2lI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xNTgxMDMzNDE4MDxiciAvPg0K56ysNO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CZuYnNwOz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rpl6jmjqXjgJHpgInmi6nlm5vnjq/lhoXkuIrpl6jlpZfppJD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0cm9uZz48YnIgLz4NCuKRoOWmgumcgOaPkOS+m+aOpeWuouacjeWKoe+8jOivt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+azqOWbm+eOr+WGheWHhuehruaOpeWuouWcsOeCueOAgeWHuuihjOS6uuWnk+WQ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3peS9nOS6uuWRmOWHuuihjOWJjeS4gOWkqTIy54K55YmN6IGU57O75LqM5qy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K+35L+d5oyB5omL5py66YCa55WF77ybPGJyIC8+DQrikaHljJfkuqzln47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vvIzkuIDoiKzpnIDopoHmj5DliY0xLTLlsI/ml7blronmjpLlh7rlj5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uIjlgoXlrp7pmYXpgJrnn6XkuLrlh4bvvIzlpoLmnpzmj5DliY3liLD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pmYTov5HkvJHmga/lubbogJDlv4PnrYnlvoXvvJs8YnIgLz4NCuKRouat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Jv+ivuuS9v+eUqOS4k+i9puS4k+S6q++8jOWmgumcgOebuOS6kuetieW+he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4pGj5o6l6amz5pyN5Yqh5oiq5q2i6K6i5Y2V5pe26Ze05Li6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HngrnvvIwyMeeCueS7peWQjueahOiuouWNle+8jOmcgOimgeiHquihjOi1t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g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299DB1A39E6CDEB65470CD70B3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