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3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C1E476F8BF08BD1038B3AA0223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C1E476F8BF08BD1038B3AA0223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xOOS6uue6r+e6r+eOqeaXoOiHqui0uTLmmZoz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POWFqOiBmuW+tz5fX+aXhea4uOe6v+i3r+WMl+S6rOaXhea4uDEy5Lq65bCP5Zu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3MT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JjemXqOS6lOmSuz7kuqzpn7Xnvo7po58xOOS6uue6r+e6r+eOqeaXoOiHqui0uTLm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pa256ysMeWkqTA2OjAw5YmN5oq15LqsPOWFqOiBmuW+tz4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z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Ey5Lq65bCP5Zui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TlnLA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Ml+S6rC0t5ZCE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E5Zyw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soui/juaCqOadpeWIs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WMl+S6rO+8jOatpOihjOeoi+mAguS6jjA2OjAw5YmN5oq16L6+5Yy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Zug5o6l56uZ5pe26Ze05q+U6L6D6ZuG5Lit5Y+K5Lqk6YCa5aC15aG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U8YnIgLz4NCjxzdHJvbmc+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mlYXlrqstLee6quW/teWggi0t5oGt546L5bqc6Iqx5ZutLS3liY3pl6jlpKfooZ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4uOiniOS4lueVjOS4iuacgOWkp+eahOWfjuW4guS4reW/g+W5v+Wc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vvIzlj4Lop4LjgJDmr5vkuLvluK3nuqrlv7XloILjgJHnnrvku7D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pgZflrrnvvIznvIXmgIDku6Xmr5vms73kuJzlkIzlv5fkuLrpppbnmoTogIHkuIDo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qfpmLbnuqfpnanlkb3lrrbvvIjmr4/ml6XpmZDmtYExMDAw5Lq677yM5o+Q5YmN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72R5LiK6aKE57qm5Yi277yM6Iul5pyq6aKE57qm5oiQ5Yqf5YiZ5Y+C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LqI6KGl5YG/77yM5pS55Li65aSW6KeC77yb5oiW5aaC6YGH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M5Lul5Y+K54m55q6K5oOF5Ya15oiW5pS/562W5oCn5LiN5byA5pS+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6KeC77yM5oiR5YWs5Y+45LiN5YGa5YW25a6D6KGl5YG/77yM6K+36LCF6Kej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7Sg5pyJ4oCc5Z+O5biC5Lit55qE5Ymn6Zmi77yM5Ymn6Zmi5Lit55qE5Z+O5bi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Wu5LqO5Lq66YCg5rC06Z2i5LiK5pyJ4oCc5rmW5Lit5piO54+g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Ymn6Zmi5Y+K5Lq65rCR5aSn5Lya5aCC5aSW5pmv77yM5ri46KeI5LiW55W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Sn55qE5Y+k5Luj5a6r5q6/5bu6562R576kLS3jgJDmlYXlrqvljZrnianpma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pbpgZPpl6jnpajlt7LlkKvvvIzmr4/ml6XpmZDmtYEz5LiH5Lq65o+Q5YmN5LiD5a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Iul5pyq6aKE57qm5oiQ5Yqf5pu05o2i5YyX5rW357K+5ZOB5ri45oiW546w6YC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6Wo77yM5pWs6K+36LCF6Kej77yB77yJ5pWF5a6r5Y+I56ew57Sr56aB5Z+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iF5Lik5Luj55qE55qH5a6r77yM5Lmf5piv5Y+k6ICB5Lit5Zu955qE5qCH5b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6L+Z5Lqb6YeR56Kn6L6J54WM55qE5bu6562R576k5Y+v5Lul5YiG5Li64o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oCd5LiO4oCc5YaF5bu34oCd5Lik5aSn6YOo5YiG44CC5Lul5Lm+5riF6Zeo5Li6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riF6Zeo5Lul5Y2X5Li65aSW5pyd77yM5piv55qH5bid5aSE55CG5pS/5Yq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+5riF6Zeo5Lul5YyX5Li65YaF5bu377yM5L2P552A5ZCO5a6r5auU5aaD77yM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25bqt55Sf5rS75LmL5omA44CCPGJyIC8+DQo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NlZTMzZWU7Ij7kuK3ppJDvvJrkuqvnlKjjgIrlhajogZr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jgIvkuK3ljY7nvo7po5/vvIzku6Xlhbbnmq7ohIbogonlq6njgIHpppnlkbPmtZP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vvIzkuqzln47kuIDnu53jgILvvIjppJDmoIc2MC/kur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jgJDmga3njovlupzoirHlm63jgJHvvIjnuqYy5bCP5pe277yJ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44CB6Im65pyv5ZKM5peF5ri45LqO5LiA5L2T55qE57u85ZCI5oC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5L2c5Li65Zu95a62NUHnuqfml4XmuLjmma/ljLrvvIzkvY3kuo7liY3mtb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IHku4DliLnmtbfljZflsrjvvIzmmK/muIXku6Pop4TmqKHmnIDlpKfnmoTkuIDluqf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Lov5nph4zmm77lhYjlkI7kvZzkuLrlkoznj4XjgIHluobnjovmsLjnkpjnmoTlroXp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krjkuLDlhYPlubTvvIgxODUx5bm077yJ5oGt5Lqy546L5aWV6Kii5oiQ5Li65a6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oGt546L5bqc55qE5ZCN56ew5Lmf5Zug5q2k5b6X5p2l44CC6L+Z5bqn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eB6K+B5LqG5riF546L5pyd55Sx6byO55ub6ICM6Iez6KGw5Lqh55qE5Y6G5Y+y6L+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yJ4oCc5LiA5bqn5oGt546L5bqc77yM5Y2K6YOo5riF5Luj5Y+y4oCd55qE6K+0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Gt546L5bqc5Y+K6Iqx5Zut6YeM77yM5ri45a6i5Lus5Y+v5Lul55yL5Yiw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6Im65pyv6aOO5qC85ZKM6KOF6aWw54m554K577yM5qyj6LWP576O5Li9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6KeC5ZKM5bGx5rC055S75Y2377yM5oSf5Y+X5Y+k5Luj546L5a6k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paH5YyW5rCb5Zu044CC5Zyo6L+Z6YeM77yM5Lq65Lus5Y+v5Lul6aKG55Wl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aH5YyW55qE54us54m56a2F5Yqb5ZKM5Y6G5Y+y5Lu35YC877yM5pu05Y+v5Lul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Zu95Y+k5Luj5Y6G5Y+y5ZKM5paH5YyW55qE5LqG6Kej5ZKM6K6k6K+G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mN6Zeo5aSn6KGX44CR77yM5oWi5oWi5Zyw6LWw44CB57uG57uG55qE5ZCs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q+P5LiA5Liq6KeS6JC96YO95pyJ5pWF5LqL77yM5q+P5LiA5aSE6YO95pyJ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+177yM5oSf5Y+X55yf5q2j55qE6ICB5YyX5Lqs5rCR5L+X5paH5YyW44CC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omT6YCg55qE5Y6G5Y+y6aOO6LKM5L+d5oqk5Yy677yM5a6D5L+d55WZ5LqG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55qE6ICB5YyX5Lqs6aOO5oOF77yMODDlpJrlrrbkuK3ljY7ogIHlrZflj7fmsYf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lj6ToibLlj6TpppnnmoTkupTniYzmpbzvvIzpo47moLzlkITlvIL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noTmiJDkuobkuIDluYXni6znibnnmoTlj6Tpg73po47mg4XnlLv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rip6aao5o+Q56S644CRPC9zdHJvbmc+PGJyIC8+DQrikaDlvZPlpK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vY3kuo7ljJfkuqzlj6TogIHkuK3ovbTnur/kuIrvvIzlhajlpKnku6XmraX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liqDkuYvmraTkuK3lv4PljLrln5/kuLrlm73lrrbph43opoHogYzog73pg6jpl6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kuqTpgJrnrqHliLbkuKXmoLzmmI7noa7vvIzljZXooYzpgZPlhoXkuI3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zovabjgILmlYXlnKjmraTljLrln5/lgJnovabml7bpl7TovoPplb/vvIzmraXooY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oPlpJrvvIzmlazor7fmj5DliY3lgZrlpb3lv4PnkIblh4blpIfvvIzosKLosK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p6PjgILmlYXlrqvlhoXkuI3otbDlm57lpLTot6/vvIzor7fot5/ntKflr7zmuL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bDlpLHjgII8YnIgLz4NCuKRoeeUseS6juWkqeWuiemXqOW5v+WcuuWPiuaVheWu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enr+avlOi+g+Wkp++8jOmcgOimgeS7juaVheWuq+S4reWHuuadpeWQjuaJjeiDv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heacrOaXpeWNiOmkkOeUqOmkkOaXtumXtOi+g+aZmu+8jOW7uuiuruiHquWkh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mlpeOAgjxiciAvPg0K4pGi5pWF5a6r5Y+K5q+b5Li75bit57qq5b+15aCC5ZGo5Li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t6aaG77yM5aaC6YGH5pS/562W5oCn5YWz6Zet77yM5Y+m6KGM6LCD5pW0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W5pmv6K+35oKJ55+l77yBPGJyIC8+DQrikaPmlYXlrqvljZrnianpmaL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mkLrluKbkuozku6Pouqvku73or4HotK3npajvvIzor7flrqLkurr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miY3og73lhaXppobvvIzlpoLlm6DlrqLkurroh6rouqvljp/lm6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bouqvku73or4Hku7bpgKDmiJDml6Dms5XlhaXppobnmoTmg4XlhrXvvIz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zlpoLmnpzpgYfop4HlrabnlJ/lhL/nq6XmsqHmnInouqvku73or4Hku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miLflj6Ppg6jmiJbogIXmiqTnhaflhaXppobjgII8YnIgLz4NCuKRp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S4jeW+l+aQuuW4puWkp+Wwj+WMheOAgeeFp+ebuOacuuOAgeawtOWjtueti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+8jOivt+S6pOWvvOa4uOeci+euoeWQjuWGjeaOkumYn+WPguing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kuq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fml5fku6rlvI8tLeWFq+i+vuWyremVv+Wfji0t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pKnlronpl6jlub/lnLrop4LnnIvluoTkuKXnmoTjgJDljY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6rlvI/jgJHvvIjmr4/ml6XpmZDmtYHmj5DliY3kuIPlpKnnvZHkuIrpooTnuqb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KrpooTnuqbmiJDlip/liJnop4bkuLrkuI3lj6/mipflipvlhY3otKPlj5bmto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muIXmmajnmoTnrKzkuIDnvJXpmLPlhYkg5Zyo6ZuE5aOu55qE5Zu95q2M5aO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i5peX5YaJ5YaJ5Y2H6LW377yM5oSf5Y+X5Yiw55qE5piv5by654OI55qE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ZKM5a+556WW5Zu955qE5rex5rex5pWs5oSP77yM5Zu95peX5LiL5b+D5r2u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AgOa2jOWKqCzmhJ/lj5flhbHlkozlm73msLjkuI3pl63lhbjnpLwh55m7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7G75bel56iL5aWH6L+577yM5Lit5Y2O5rCR5peP55qE6LGh5b6B4oCU4oCU44C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44CR77yIMTIw5YiG6ZKf5bem5Y+z77yJ77yM5Lqy6Ieq55m75Li0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5LiH6YeM6ZW/5Z+O77yM6Lef6ZqP5q+b5Li75bit55qE6Laz6L+5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54Gr5Y+w77yM5Lqy6Lqr5L2T6aqM4oCc5LiN5Yiw6ZW/5Z+O6Z2e5aW95rGJ4oCc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5oSf5Y+X4oCc54eV5Lqs5YWr5pmv4oCd5LmL5LiA55qE56eA5Li95LiO5bO7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I44CQ5Y2B5LiJ6Zm156We6YGT5aSW5pmv44CR77yb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VlMzNlZTsiPuS4remkkO+8muS6q+eUqOOAkOixquWNjuiHquWKqemkkOOAkeiN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emFje+8jOawtOaenOmlruaWmeeVhemlruOAgu+8iOmkkOaghzQw5YWDL+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WPguingjIwMDjlubTljJfkuqzlpaXov5DkvJrlkozmrovlpaXkvJrnmoT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azlm60tLS3jgJDlpaXmnpfljLnlhYvlhazlm63jgJHvvIg2MOWIhumSn+W3puWP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lpei/kOS8muS4u+WcuummhuOAkOm4n+W3ouWkluaZr+OAke+8jOWPguinguWbve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S4reW/g+OAkOawtOeri+aWueWkluaZr+OAke+8jOWbnuWRs+mCo+WOhuWPsuaA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En+WPl+S9k+iCsuWBpeWEv+WcqOi1m+WcuuS4iuWli+WKm+aLvOaQj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LjeeFp+eVmeW/teOAgjxiciAvPg0KPHN0cm9uZz7jgJDmuKnppqjmj5Dnp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RoOWboOmVv+Wfjui3neW4guWMuui3neemu+i+g+i/nO+8iOe6p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77yM5ri46KeI6ZW/5Z+O5b2T5aSp55qE5Y+r5pep5pe26Ze06L6D5pep77yM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p6LW35YeG5aSH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kITlnL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aSp5Z2b5YWs5Zut6YCa56W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0tLea4heWNjuaIluWMl+Wkp+WkluaZr++8iOmXqOWPo+aLjeeFp++8iS0t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PGJyIC8+DQrlj4Lop4LjgJDlpKnlnZvlhazlm63jgJHvvIjlkKtWSV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LemXqOelqOOAgeeliOW5tOauv+OAgeWbnumfs+WjgeOAgeWcnOS4mO+8ie+8jOWdm+Wi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Ml+Wchu+8jOixoeW+geWkqeWchuWcsOaWueOAgeaEn+WPl+WMl+S6rOWfjueyvuaw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+iBmuaJgOWcqOOAguWFtuS4reeahOWbnumfs+WjgeabtOaYr+WPr+S7peiuqeaCq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eah+epueWuh+WbtOWimeeahOelnuWlh+S5i+WkhC4uL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ZTMzZWU7Ij7kuK3ppJDvvJrkuqvnlKjnmb7lubTogIHlrZflj7fjgI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rmtq7ogonjgIvlkIPng63ohb7ohb7nmoTpk5zplIXmtq7ogoks5Z2Q5Zyo5a695pW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2/5Yez5LiKLOeVheiBiuS6uueUn+OAgeaUvuadvueJh+WIuyHvvIjppJDmoIc1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L3NwYW4+PGJyIC8+DQrmuLjop4jnpo/lsbHlr7/mtbfjgJDpopDlkozlm63jgJE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SDlsI/ml7YpIOacgOWkp+OAgeacgOWujOaVtOeahOeah+WutuWbreael++8jOmb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ael+S5i+Wkp+inguiAjOmpsOWQjeS4reWklu+8jOaYr+a4heacneacq+W5tOaFiOem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u+WkqeW5tOeahOWcsOaWue+8jOW+kuatpeKAnOS4lueVjOesrOS4gOKAneeahOeZvuex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+8jOi+vuWIsOKAnOiZvSDkuLrkurrlgZrvvIzoi5HlpoLlpKnmiJDigJ3nmoT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jgILlpJbop4Lkuqzln47njrDku6PmnIDpq5jlrablupzjgJDmuIXljY7lpKflra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kuqzlpKflrabvvIjpl6jlj6Pmi43nhafvvInvvJvlj4Lop4LjgJDlnIbmmI7lm63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m63jgJHlnIbmmI7lm63pgZflnYDlhazlm63kvY3kuo7ljJfkuqzluILmtbfmt4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gY/kuJzvvIzlhbbkuJzljZfop5LkuLrmuIXljY7lpKflrabopb/pl6jjgIL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ZflnYDlhazlm63kuLrokZflkI3nmoTniLHlm73kuLvkuYnmlZnogrLln7rlnLDjgI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pgZflnYDlhazlm63lu7rmiJDkuo4xOTg45bm077yM5LuF5a2Y5bGx5b2i5rC0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qC85bGA5ZKM5bu6562R5Z+65Z2A77yM5YGH5bGx5Y+g55+z44CB6ZuV5Yi75q6L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Y+v6KeB44CC5Zyo4oCc6KW/5rSL5qW84oCd5pen5Z2A5bu65pyJ5Zut5Y+y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6b5Lq655675Luw5Yet5ZCK44CCPGJyIC8+DQoNCgnpgILlkIgyMDowMOS7pe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/lOeoiyjlr7zmuLjpgIHoh7PlsLHov5HlhazkuqTnq5kp77yM57uT5p2f5YyX5Lq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jkurrlm6Loh7PlsIpWSVDvvIzkuIDku7flhajlkKvvvIzkuIvmpr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K3lv4PnjovlupzkupUv5YmN6Zeo6YWS5bqX77yI5oi/6Ze06YeM5Y+v5L+v556w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4us54m55pmv6Imy77yJ77yMMOi0reeJqTDmmpflupcw6Ieq6LS5MOaZr+S6p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7tuemp+Wuqy3ku6TlpoPlqJjlqJjlsYXmiY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jOeoi+S6rueCuSZuYnNwOyA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DlvaLmtojotLnvvIzooYznqIvlhoXmma/ngrnpl6jnpajlhajlkKvvvIzoi6Xov5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njrDlnLrotZTku5gxMDAwMOWFgy/kurrvvIHvvIHvvIHotaDpgIHmlYXlrqvogLPm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o6l6amz6L2mK+avj+S6uuavj+Wkqeefv+azieawtOS4gOeTt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5SE6YCJ576O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IOWFqOiBmuW+t+eDpOm4reaIluS+v+WunOWdiueDpOm4reOAgeixquWNj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S4nOadpemhuua2ruiCi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MTDlpKfmma/ngrkmbmJzcDs8L3N0cm9uZz4g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I5LiW55WM5LiK5pyA5aSn55qE55qH5a625a6r5q6/5bu6562R576k77yJ77yb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77yI5LiW55WM5LiK5pyA6ZW/55qE5Yab5LqL6Ziy5b6h5L2T57O777yJ77yb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77yI5LiW55WM5LiK5pyA5aSn55qE55qH5a625Zut5p6X77yJ77yb5aSp5Z2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W55WM5LiK5pyA5aSn55qE55qH5a6256Wt56WA5bu6562R576k77yJ77yb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F5Luj6KeE5qih5pyA5aSn55qE546L5bqc5bu6562R576k77yJ77yb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LiW55WM5LiK5pyA5aSn55qE5Z+O5biC5Lit5b+D5bm/5Zy677yJ77yb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b5rO95Lic5Li75bit5a6J5oGv55qE5Zyw5pa577yJ77yb6bif5bei5rC056uL5pa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6ysMjnlsYrljJfkuqzlpaXov5DkvJrkuLvkvJrlnLrvvInvvJvliY3pl6j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mnIDnvo7kuK3ovbTnur/mnIDml6nllYbkuJrooZfvvInvvJvlnIbmmI7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pgZflnYDljoblj7LkuLDnopH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Tgei0qOS/neivgTwvc3Ryb25nPiZuYnNwOy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lr7zmuLjluKbmgqjmt7HluqbpoobnlaXnnJ/mraPnmoTluJ3pg73mlofljJbvvIw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jei0ueaOpemAgeermeacjeWKoe+8jOiuqeaCqOS4gOWIsOWMl+S6rOWws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S6uuiIrOeahOa4qeaaljwvc3Bhbj48YnIgLz4NC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LiJ6ZK744CQ5puc55+z5ZWG5Yqh6YWS5bqX44CRPC9zcGFuPij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zlm5vlnLDpk4Hnq5nlupcp5q+P6Ze05oi/6YO95pyJ6KeC5pmv5aSn56qX5oi3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95pWe6IiS6YCC77yM5q+P5LiA6Ze05oi/6YO95Y+v5Lul6KeC6LWP6ICB5YyX5Lq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mv6Imy44CC5Zyw5aSE5YyX5Lqs57mB5Y2O5ZWG5Lia5Yy64oCU5Lic5Zu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+X6YK7546L5bqc5LqV5q2l6KGM6KGX44CB5aSp5a6J6Zeo5bm/5Zy6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be3572R57qi5omT5Y2h5Zyw44CB5LuA5Yi55rW344CB5Lic5Y2V6ZO26KGX44CB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/5Zy677yM5YyX5Lqs5ZCE5aSn5Yy76Zmi77yM6Led56a75Lic5Zub5Zyw6ZOB56uZ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zAw57Gz77yM6YWS5bqX6YeH55So5riF5paw5ZWG5Yqh55qE6K6+6K6h6aOO5qC8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6A57qm5LiO5Lyg57uf55u457uT5ZCI77yM5amJ6Iul57mB5Y2O5Zan5Zqj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4CC6YWS5bqX5pyJ5aSn5bqK44CB5Y+M5bqK44CB6LaF57qn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Z+z5oi/44CB5a625bqt5oi/44CB6KeC5pmv54m56Imy6KGM5pS/5aWX5oi/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InpkrvjgJDlkozpopDphZLlupfljJfkuqzlpKnlnZvlu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jxzcGFuPjxzcGFuPij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q/kuI7ljZfkuInnjq/kuYvpl7Qp57Sn6YK75aSp5Z2b5YWs5Zut77yM5q+X6YK75bS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mN6Zeo5aSn6KGX44CB5aSp5a6J6Zeo44CB5pWF5a6rIOOAgeWbveWutuS9k+i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gOOAgeaWueW6hOe+jumjn+ihl+OAgeWkp+e6oumXqOOAgeacqOaoqOWbreWVhuS4mu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veWGheefpeWQjeWMu+mZouWkqeWdm+WMu+mZouOAgeWPo+iFlOWMu+mZou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+iwiuWMu+mZoui/keWcqOWSq+WwuuOAgumFkuW6l+i3neemu+aWsOS4lue6queZvu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hpeW4guWcuue6pjjliIbpkp/ovabnqIvvvJvmraXooYzoh7PlnLDpk4ExNOWPt+e6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ermee6pjPliIbpkp/vvIg15Y+357q/6JKy6buE5qaG56uZ57qmOOWIhumSn++8i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4g+e9rueugOe6puiIkumAgu+8jOmrmOmAn+aXoOe6v+S4iue9ke+8jOS6q+WPl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cqOaXheeoi+OAgj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RUUzM0VFOyI+PGJyIC8+DQo8ZGl2Pg0K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u+OAkOS7peWyreWVhuWKoeWkp+WOpuOAkT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eWkqeWuiemXqOW5v+WcujEuNuWFrOmHjCnot53kuqzln47kvKDnu5/mlofljJb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pl6jlpKfooZfku4U1MDDnsbPvvIzlnZDokL3kuo7kuqzln47moLjlv4PljLrnj6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JzlpKfooZcxM+WPt++8jOWuouacjemdouenrzQ15bmz57GzL+mXtOKAouWll++8jOWF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6iuaIv+OAgeWPjOW6iuaIv+etieenieaJv+mrmOerr+iIkumAgueahOS9j+Wuv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juWuuea8lOe7jui9u+WlouWFuOmbheeahOe+juWtpuagvOiwg+OAguepuumXt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oumYlOmbjeWuue+8jOiQveWcsOeql+W8leaZr+WFpeWupO+8jOaIv+mXtOaZuuiDve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6lOS/seWFqO+8jOmrmOaho+a0l+aKpOa4qeWSjOelm+mZpOW3ruaXheeWsuaD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uWuouaPkOS+m+WBpeW6t+iIkumAgueahOS8keaGqeS9k+mqjOOAgigrODDlhYMv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NCjwvZGl2Pg0KPC9zcGFuPjwvc3Bhbj4g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4gOenkueci+ihjOeoi++8iOihjOeoi+mhuuW6j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g+aVtC7nuqrlv7XloIIr5pWF5a6r6YCi5ZGo5LiA6Zet6aaG5LiN5byA5pS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ZvbnQtc2l6ZToxNHB4OyI+RD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otLeaVheWuqy0t57qq5b+15aCCLS3mga3njovlupzoirHlm60tLe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zwvc3Bhbj48YnIgLz4NCjxzcGFuIHN0eWxlPSJmb250LXNpemU6MTRweDsiPkQ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X5Luq5byPLS3lhavovr7lsq3plb/ln44tLeWlpeael+WMueWFi+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Qz77ya5aSp5Z2b6YCa56W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0tLea4heWNjuaIluWMl+Wkp+WkluaZr++8iOmXqOWPo+aLjeeFp++8iS0t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9j+Wuv++8muS4iemSu+abnOefs+WVhuWKoe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iJHnpL7kuI3mj5Dkvpvoh6rnhLbljZXpl7TmiJbmi7zkvY/vvIzlpoLkuqfnlJ/lj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rqLkurrnjrDooaXmiL/lt67miJblhaXkvY/lrrbluq3miL/miJbmoIfpl7T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luormiL/liqDluorvvIzljZXkurrljZXkvY/kuIDpl7TmiL/vvIzpnI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yODAvMzUwL+S6uuWkqSk8YnIgLz4NCjLjgIHnlKjppJDvvJrphZLlupf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IPkuI3pgIDvvInvvIwz54m56Imy5Lit6aSQ77yI6aSQ5qCHNDAtNTAt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oz44CB6Zeo56Wo77ya6KGM56iL5omA5YiX5pmv54K56Zeo56WoKO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iwg+S7t+aguOaUtuW3ruS7tyk8YnIgLz4NCjT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lhY3otLnmj5DkvpvluILlhoXmjqXpgIHnq5nmnI3liqHvvIzlubb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ogYzkurrlkZjnu5/kuIDlronmjpI8YnIgLz4NCjXjgIHlr7zmuLjvvJrljJfkuq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orrLop6PmnI3liqE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PGJyIC8+DQo344CB5YS/56ul77yaMS4y57Gz5Lul5LiL5Y+q5ZCr5YyX5Lqs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Lu35q2j6aSQKOaXqemkkOiHqueQhinjgIHlr7zmuLjmnI3liqHotLnvvIz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vjgIIxLjTnsbPku6XkuIvljYrku7fpl6jnpagrMTAw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Xnq5nmnI3liqEg6K+35p2l5Lqs5YmN5oql5ZCNLO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WFjei0ueaOpemAgeermeacjeWKoSjor7fliqHlv4Xmj5DliY3miqXlkI0p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IkeekvuWuieaOkuS4k+i9pjI05bCP5pe25o6l5py6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oKo55qE5Yiw5p2l77yM5Zug5YWo5Zu95oq15Lqs5pe26Ze05LiN5ZCM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S55u4562J5b6FMzDliIbpkp8tLTHlsI/ml7bvvIzor7fosIXop6M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v5py65biI5YKF5piv5oKo5Yiw5Lqs5YmN5Y2K5bCP5pe25LiO5oKo5Y+W5b6X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aOe5py65ZCO6K+35L+d5oyB5omL5py655WF6YCa77yM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7Sn5oCl6IGU57O75Lq6PGJyIC8+DQoz44CB5aaC5p6c6aKE6K6i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Lq677yM6K+35oKo5aSH5rOo5aW96ZyA6KaB5Y+45py65ZKM5a+85ri46IGU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Lq655S16K+dPGJyIC8+DQo044CB5o6l56uZ5Zyw54K577ya6aaW6YO9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py65Zy644CB5YyX5Lqs5Y2X56uZ44CB5YyX5Lqs6KW/56uZ44CB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6uZ77yM5Y2V5Liq6K6i5Y2V5Y+q5a6J5o6S5LiA5qyh5o6l6YCB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JueauiuivtOaYjjwvc3Ryb25nPjxiciAvPg0K4peP6Iul5Zu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Y6f5Zug5oiW5Lqk6YCa566h5Yi277yM5a+86Ie05Liq5Yir5pmv5Yy6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iR5YWs5Y+45Lya5a6J5o6S5a+85ri4546w6YCA5pmv5Yy66Zeo56Wo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CD5pW077yBPGJyIC8+DQril4/mraTmiqXku7fpl6jnpajkuLrml4XmuLjooYz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vvIzmu6E2MOWygeS7peS4iueahOiAgeW5tO+8jOWHreacieaViO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S8mOaDoOWvvOa4uOWcqOS6rOeOsOmAgO+8jOe7n+S4gOmAgDMw5YWD77yM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YCAMTAw5YWDL+S6ujxiciAvPg0K4peP5pmv54K55ri46KeI6aG65bqP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G5aSp5rCU5Y+K5ri45a6i5a6e6ZmF5ri46KeI5oOF5Ya16ICM5a6a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g6YCB6aG555uu5aaC5LiN5Y+v5oqX5ouS5Zug57Sg5pyq6IO95a6J5o6S5o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W5raI77yM5LiN6YCA5Lu75L2V6LS555S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yX5Lqs6Iez5oKo55qE5a625Lmh5b6A6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pyN5Yqh6LS544CB5peF5ri45Lq66Lqr5oSP5aSW5Lyk5a6z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+K5a6i5Lq65Zug5ZCE6aG556eB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eVmeS9je+8muivt+a4uOWuouivt+Ww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S7mOasvjQwMOWFgy/kurrmsYflhaXmiJHnpL7otKbmiLco5pe65a2j5L2P5oi/57Sn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vuWIsOWPr+WuieaOkuaOpeermSnlubblsIbmsYfmrL7lupXljZUr5ri45a6i5ZCN5Y2V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SvmirXkuqzovabmrKEr5ri46KeI5pe26Ze0K+aXhea4uOe6v+i3r++8j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rueusWJ5dHMxQDE2My5jb23vvIzmiJHnpL7mn6XmlLblkI7pgJrnn6XlrqLkurrmjqX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gZTns7vmlrnlvI8s56Gu6K6k5o6l56uZ5pe26Ze05Zyw54K5PGJyIC8+DQoy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o6l56uZ5a+85ri46LSf6LSj5bCG5ri45a6i6YCB5Yiw5a6+6aaG5bm2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LOW9k+WkqeS4uuiHqueUsea0u+WKqCzmuLjlrqLlj6/oh6rooYzlronmjpIs5bu66K6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Sx5rS75Yqo5pe26Ze06Ieq6KGM5ri46KeI5oiR56S+6KGM56iL5Lit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Jm5ic3A7PGJyIC8+DQoz44CB5Y+C5Zui77ya5Yqh5b+F5pC65bim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KOi/h+acn+aXoOaViCks5YWl5L2P5ZCO5qyh5pel5riF5pmo6LW3LOavj+Wkq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OjMw5bem5Y+z57uf5LiA5Y+r5pepLOWNiuWwj+aXtuWQjuWIsOmkkOWOheeUqOaXqemk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YrlsI/ml7blkI7lrr7ppobliY3lj7DnrYnlgJnlr7zmuLjngrnlkI0s6Lef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LiK5peF5ri46L2mLOi1tOaZr+eCueWPguingua4uOin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AgOaIv++8muWuvummhumAgOaIv+aXtumXtOS4uuS4reWNiDEyOjAw5YmNLOiHqu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izotoXov4for6Xml7bpl7TmjInkuIDlpKnorqHnrpcs5oyJ5a6+6aaG6Zeo5biC5Lu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/6LS5Jm5ic3A7PGJyIC8+DQo144CB6YCB5Zui77ya6YWS5bqX5aSn5aCCMTE6MD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7uf5LiA6YCBLOaPkOWJjeemu+WbouaIluW7tuS9j+S4jeWQq+mAgeerm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L3N0cm9uZz48c3Ryb25nPuaOpeW+he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mSiOWvueaOpeerme+8muaIkeS7rOeahOW3peS9nOS6uuWRmOS8muWcqOaCq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S4gOWkqSgxNzowMC0xODowMCnku6Xnn63kv6HmlrnlvI/pgJrnn6XmgqjmrKH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lhbfkvZPmjqXnq5nluIjku5jvvIzor7fms6jmhI/mn6XmlLbjgILlpoLmnKr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nn63kv6HvvIzor7fnrKzkuIDml7bpl7Toh7TnlLXmiJHlhazlj7jovabpmJ/jgIL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rrvvIjlm6DmjqXnq5nml7bpl7Tmr5TovoPpm4bkuK3lj4rkuqTpgJrloLXloZ7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MOWIhumSn+S5i+WGhei/mOivt+ingeiwhe+8ge+8ieOAguWQjOaXtuS4uumBv+WFj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AmemVv+aXtumXtOetieWAme+8jOeJueWIq+aYr+mBh+aakeacn+aBtuWKo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OeahOiIquePreaIlueBq+i9puW7tuivr+aXtu+8jOivt+aCqOWcqOW+l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S/oeaBr+WQjuesrOS4gOaXtumXtOmAmuefpeW4iOWChe+8jOW5tuWRiuS5i+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IsOS6rOaXtumXtOOAgjxiciAvPg0K77yIMu+8ieaCqOatpOasoeWcqOWMl+S6r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KAnOWFqOWbveaVo+WuouaLvOWbouKAne+8jOaJgOS7peWvvOa4uOaIluWPuOa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r+iDveS8muacieiwg+aNou+8jO+8iOS9huS4gOWkqeS5i+WGheS4jeS8muaci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ivt+aCqOW4puWlveiHquW3seeahOmaj+i6q+eJqeWTgeWPiuiupOa4heW9k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WSjOi9pueJjOWPt+OAguWvvOa4uOS8muWcqOavj+WkqeaZmuS4ijIwOjA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+t5L+h55qE5pa55byP6YCa55+l5oKo5qyh5pel6LW35bqK44CB5pep6aSQ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Y+K6ZuG5ZCI5Zyw54K544CC6K+35oKo5Zyo5q2k5q615pe26Ze0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77yM5bm25LiU5omL5py65Y+36KaB5ZKM5oKo5Zyo5oql5ZCN55q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YCZ5o+Q5L6b55qE5omL5py65Y+35L+d5oyB5LiA6Ie077yB5ZCm5Yi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peg5rOV5ZKM5oKo5L+d5oyB6IGU57O777yB5LuO6ICM6IC96K+v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44CCPGJyIC8+DQrvvIgz77yJ5q+P5aSp5pep5LiK6YWS5bqX5pyN5Yqh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J6LSf6LSj5Y+r5oKo6LW35bqK5Y+K5a6J5o6S5pep6aSQ77yM5Zug5YyX5Lq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C15aGe5q+U6L6D5Lil6YeN77yM5Li65L+d6K+B5aSn5a625omA5ri4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77yM5peF5ri45Zui6Zif5LiA6Iis5Ye65Y+R6L6D5pep77yM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YyF5Li65Li744CC6K+35oKo5Y+K5pe26LW35bqK5bm26Ieq6KGM5Yi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iW5YmN5Y+w6aKG5Y+W5pep6aSQ5YyF44CCPGJyIC8+DQrvvIg077yJ5YyX5Lq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M5b2T5oKo5Zyo5YyX5Lqs6Lef6ZqP5a+85ri46L+b5YWl5pmv54K5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Ko5pyJ55u45YWz55qE5LyY5oOg6K+B5Lu277yM6K+35Zyo5a+85ri46LSt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bm25o+Q5L6b57uZ5a+85ri477yM6L+Z5qC35oKo5bCG5Lqr5Y+X5Yiw5Zu9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6KeE5a6a55qE55u45bqU55qE6Zeo56Wo5LyY5oOg77yB6Iul5oKo5Zyo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Zut5Y+C6KeC5a6M5q+V5YaN5oOz6LW35Ye656S655u45YWz6K+B5Lu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aN5Lqr5Y+X6Zeo56Wo55qE5LyY5oOg77yB5o2f5aSx5Y+q6IO955Sx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44CCPGJyIC8+DQrvvIg177yJ5YyX5Lqs55So6aSQ55qE5q2j6aSQ5qCH5Ye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Cg46I+c5LiA5rGkK+S4u+mjnynvvIznlLHkuo7mgqjlj4LliqDnmoTmmK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aPlrqLmi7zlm6LigJ3vvIzlm6Llj4vkuK3lhajlm73lkITlnLDjgIHlubTog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moTlrqLkurrpg73mnInvvIzlm6DmraTlnKjoj5zlk4HkuIrjgIHlkbPpgZPkuIr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nhafpob7liLDmr4/kuKrkurrvvIzor7fmgqjnkIbop6PvvIE8YnIgLz4NCu+8iD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jJfkuqzmuLjop4jov4fnqIvkuK3vvIzlpoLmnpzkuK3pgJTpgIDlm6LvvIjorr/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lj4vjgIHlip7lhazkuovigKbigKbnrYnnrYnku7vkvZXljp/lm6DvvIks6YKj5Lm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byl6KGl5pyq5Y+C6KeC5pmv54K555qE6YGX5oa+77yM5bm25LiU5py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bey5Y+R55Sf55qE6LS555So5peF6KGM56S+6YO95piv5LiN6YCA6L+Y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377yJ55Sx5LqO5YyX5Lqs5piv5oiR5Lus5Zu95a6255qE6aaW6YO977yM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44CB5paH5YyW55qE5Lit5b+D77yM6KGM5pS/5Yy65Z+f6L696ZiU77y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77yM6YGT6Lev5Lqk6YCa5oul5aC15Lil6YeN77yM6ICM5LiU5oiR5Lu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iG5biD5Zyo5Z+O5biC55qE5ZCE5Liq5Yy65Z+f77yI5YyF5ous6L+c6YO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i65LqG5L+d6LSo5L+d6YeP55qE5a6M5oiQ5q+P5aSp55qE5ri46KeI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+85ri444CB5Y+45py65ZKM5oKo5LiA5qC377yM6YO95Lya5q+U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LW35bqK5Ye65Y+R5peF5ri477yM6L+Z5LiA54K56L+Y6K+35oKo55CG6Kej5bm2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5Zug5q2k77yM6K+35oKo5Yqz6YC457uT5ZCI77yM5ZCI55CG55qE5a6J5o6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oGv5pe26Ze044CCPGJyIC8+DQrvvIg477yJ5Li65LqG5pu05aW955qE57u0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b2T5Lit55qE5ZCI5rOV5p2D55uK77yM6K+35oKo5LiA5a6a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N5Yqh6LSo6YeP6KGo44CL77yM5Zyo5peF5ri45Lit5aaC5oKo5pyJ5Lu75L2V55a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6K6k5Li65LiN5ruh5oSP55qE5Zyw5pa577yM6K+35Y+K5pe25LiO57uE5Zui56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GU57O777yM5oiR5Lus5Lya5Y+K5pe255qE6ZKI5a+55oKo55qE6Zeu6aKY57uZ5Lq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B6Kej5Yaz77yBPGJyIC8+DQrvvIg577yJ5YyX5Lqs55qE56S+5Lya5rK75a6J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x5LqO5oKo5Y+v6IO95piv56ys5LiA5qyh5Yiw5YyX5Lqs77yM5Zug5q2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a5aaC5p6c5Ye66Zeo5pe277yM5bCk5YW25piv5pma5LiK5Ye66Zeo5pe2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Ly05oiW5Zui5Y+L57uT5Ly05Ye66KGM44CC5bm25LiU6K6w5L2P6Ieq5bex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aSn5L2T5pa55L2N5Lul5Y+K6IGU57uc55S16K+d44CC6Iul5Y+R55Sf6LW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Y+K5pe25ouo5omT5a+85ri45oiW5peF6KGM56S+55qE5bel5L2c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bC95Yqb5Li65oKo5o6S5b+n6Kej6Zq+77yB5aaC5p6c5b+Y6K6w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Lmf5Y+v5ouo5omTMTEw77yM6K+35rGC5rCR6K2m55qE5biu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MO+8ieivt+aCqOWcqOaXhea4uOaXtu+8jOazqOaEj+eci+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WPiuivgeS7tu+8jOmYsuatouiiq+eqg+OAguWwpOWFtuaYr+WcqOeUqOmkkO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aXtu+8jOmaj+i6q+eJqeWTgeabtOW6lOWmpeWWhOS/neeuoeWlv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jeimgeS6pOe7meWQjOWboueahOWFtuWug+WbouWPi+S7o+S4uueci+eu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HvvInmjInnhaflm73lrrbml4XmuLjlsYDnm7jlhbPop4TlrprvvIznlLHkuo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lrozmiJDlhajpg6jmiJbpg6jliIbmuLjop4jpobnnm67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rvlm6LvvIzlsIbooqvop4bkuLroh6rliqjmlL7lvIPml4XmuLjvvIzmgqjmiY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nYfkuI3pgIDov5jjgII8YnIgLz4NCu+8iDEy77yJ55Sx5LqO6ZOB6Lev6L2m5q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6LCD5pW05oiW5bu26K+v77yM5omA5Lqn55Sf55qE6LS555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77yM5peF6KGM56S+5LiN5om/5ouF5Lu75L2V6LWU5LuY77yM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LuY5oiW6Ieq6KGM5ZKM6ZOB6Lev5oiW6Iiq56m65YWs5Y+46Kej5Yaz5Lqk5ra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++8ieaXoOiuuuaCqOS5mOWdkOS9leenjeS6pOmAmuW3peWFt+WJje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oeW/hemaj+i6q+aQuuW4puWlveaCqOacrOS6uueahOacieaViOi6q+S7veivge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mcgOaQuuW4puaIt+WPo+acrO+8ieWQpuWImeaKtei+vuWMl+S6rOWQj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+mFkuW6l++8jOWboOS4uuWMl+S6rOaJgOacieato+inhOmFkuW6l+Wdh+S4j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i6q+S7veivgeeahOS6uuOAguWmguaenOaCqOaXoOazleWFpeS9j+mFkuW6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mAoOaIkOaXoOazleWPguWKoOaXhea4uO+8jOaJgOmAoOaIkOeahOaNn+WkseWS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DveeUseaCqOS4quS6uuaJv+aLheOAgjxiciAvPg0K77yIMTTvvInmgqj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hajlm73mlaPlrqLmi7zlm6LigJ3lsLHlg4/kuIDkuKrlpKflrrbluq3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lgZrliLDnhafpob7lpb3mr4/kuIDkuKrkurrvvIzkvYbmmK/kuI3lj6/og73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7HliLDvvIzor7foh6rlt7HlpJrlpJrnhafpob7oh6rlt7HvvIzosKLosKLmgqj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u+8iDE177yJ6YOR6YeN55qE5o+Q56S65oKo77ya6K+36Ieq5oS/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LSt5Lmw5peF5ri45oSP5aSW5Lyk5a6z6Zmp77yM5oKo55qE5Zui6LS55Lit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q2k6aG56LS555So44CCPGJyIC8+DQrvvIgxNu+8ieaIkeekvumAgeermeaXtumXt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jeWQjOmFkuW6l+e7n+S4gOWuieaOku+8jOaXqTXngrnliLAxMueCueS5i+mXt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WPr+iDveWuouS6uuaYr+aZmuS4ijIwOjAw55qE6Iiq54+t5oiW6ICF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A6MDDliY3lsLHpgIHlrqLkurrliLDnm7jlupTnmoTovabnq5nkuob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FUR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C1E476F8BF08BD1038B3AA0223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