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2:1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97ED590BF2D4027E2F9DCCC9E6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7ED590BF2D4027E2F9DCCC9E6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L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0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soui/juaCqO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WMl+S6rO+8jOatpOihjOeoi+mAguS6jjA2OjAw5YmN5oq16L6+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8YnIgLz4NCjxzdHJvbmc+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lYXlrqstLee6quW/teWggi0t5oGt546L5bqc6Iqx5ZutLS3liY3pl6jlpKfooZ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bpgZPpl6jnpajlt7LlkKvvvIzmr4/ml6XpmZDmtYEz5LiH5Lq65o+Q5YmN5LiD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Iul5pyq6aKE57qm5oiQ5Yqf5pu05o2i5YyX5rW357K+5ZOB5ri45oiW546w6YC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M5pWs6K+36LCF6Kej77yB77yJ5pWF5a6r5Y+I56ew57Sr56aB5Z+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55qE55qH5a6r77yM5Lmf5piv5Y+k6ICB5Lit5Zu9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L+Z5Lqb6YeR56Kn6L6J54WM55qE5bu6562R576k5Y+v5Lul5YiG5Li6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oCd5LiO4oCc5YaF5bu34oCd5Lik5aSn6YOo5YiG44CC5Lul5Lm+5riF6Zeo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ul5Y2X5Li65aSW5pyd77yM5piv55qH5bid5aSE55CG5pS/5Yq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riF6Zeo5Lul5YyX5Li65YaF5bu377yM5L2P552A5ZCO5a6r5auU5aa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25bqt55Sf5rS75LmL5omA44CCPGJyIC8+DQ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NlZTMzZWU7Ij7kuK3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vkuK3ljY7nvo7po5/vvIzku6Xlhbbnmq7ohIbogonlq6njgIHpppnlkbP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kuqzln47kuIDnu53jgILvvIjppJDmoIc2MC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mga3njovlupzoirHlm63jgJHvvIjnuqYy5bCP5pe277yJ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Im65pyv5ZKM5peF5ri45LqO5LiA5L2T55qE57u85ZCI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2c5Li65Zu95a62NUHnuqfml4XmuLjmma/ljLrvvIzkvY3kuo7liY3mtb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Hku4DliLnmtbfljZflsrjvvIzmmK/muIXku6Pop4TmqKHmnIDlpKfnmoTkuIDluq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ov5nph4zmm77lhYjlkI7kvZzkuLrlkoznj4XjgIHluobnjovmsLjnkpjnmoTlroX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krjkuLDlhYPlubTvvIgxODUx5bm077yJ5oGt5Lqy546L5aWV6Kii5oiQ5Li65a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oGt546L5bqc55qE5ZCN56ew5Lmf5Zug5q2k5b6X5p2l44CC6L+Z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eB6K+B5LqG5riF546L5pyd55Sx6byO55ub6ICM6Iez6KGw5Lqh55qE5Y6G5Y+y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LiA5bqn5oGt546L5bqc77yM5Y2K6YOo5riF5Luj5Y+y4oCd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Gt546L5bqc5Y+K6Iqx5Zut6YeM77yM5ri45a6i5Lus5Y+v5Lul55yL5Yiw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Im65pyv6aOO5qC85ZKM6KOF6aWw54m554K577yM5qyj6LWP576O5Li9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5ZKM5bGx5rC055S75Y2377yM5oSf5Y+X5Y+k5Luj546L5a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paH5YyW5rCb5Zu044CC5Zyo6L+Z6YeM77yM5Lq65Lus5Y+v5Lul6aKG55Wl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5YyW55qE54us54m56a2F5Yqb5ZKM5Y6G5Y+y5Lu35YC877yM5pu05Y+v5Lul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Y+k5Luj5Y6G5Y+y5ZKM5paH5YyW55qE5LqG6Kej5ZKM6K6k6K+G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mN6Zeo5aSn6KGX44CR77yM5oWi5oWi5Zyw6LWw44CB57uG57uG55qE5ZCs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P5LiA5Liq6KeS6JC96YO95pyJ5pWF5LqL77yM5q+P5LiA5aSE6YO95pyJ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77yM5oSf5Y+X55yf5q2j55qE6ICB5YyX5Lqs5rCR5L+X5paH5YyW44C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omT6YCg55qE5Y6G5Y+y6aOO6LKM5L+d5oqk5Yy677yM5a6D5L+d55WZ5LqG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6ICB5YyX5Lqs6aOO5oOF77yMODDlpJrlrrbkuK3ljY7ogIHlrZflj7f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j6ToibLlj6TpppnnmoTkupTniYzmpbzvvIzpo47moLzlkITlvI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noTmiJDkuobkuIDluYXni6znibnnmoTlj6Tpg73po47mg4XnlL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ip6aao5o+Q56S644CRPC9zdHJvbmc+PGJyIC8+DQrikaDlvZPlpK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Y3kuo7ljJfkuqzlj6TogIHkuK3ovbTnur/kuIrvvIzlhajlpKnku6XmraX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iqDkuYvmraTkuK3lv4PljLrln5/kuLrlm73lrrbph43opoHogYzog73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qTpgJrnrqHliLbkuKXmoLzmmI7noa7vvIzljZXooYzpgZPlhoX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zovabjgILmlYXlnKjmraTljLrln5/lgJnovabml7bpl7TovoPplb/vvIzmra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pJrvvIzmlazor7fmj5DliY3lgZrlpb3lv4PnkIblh4blpIfvvIz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p6PjgILmlYXlrqvlhoXkuI3otbDlm57lpLTot6/vvIzor7fot5/ntKflr7z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uKRoeeUseS6juWkqeWuiemXqOW5v+WcuuWPiuaVheWu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enr+avlOi+g+Wkp++8jOmcgOimgeS7juaVheWuq+S4reWHuuadpeWQjuaJjeiDv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acrOaXpeWNiOmkkOeUqOmkkOaXtumXtOi+g+aZmu+8jOW7uuiuruiHquWkh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mlpeOAgjxiciAvPg0K4pGi5pWF5a6r5Y+K5q+b5Li75bit57qq5b+15aCC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77yM5aaC6YGH5pS/562W5oCn5YWz6Zet77yM5Y+m6KGM6LCD5pW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W5pmv6K+35oKJ55+l77yBPGJyIC8+DQrikaPmlYXlrqvljZrnianpmaL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mkLrluKbkuozku6Pouqvku73or4HotK3npajvvIzor7flrqLkur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miY3og73lhaXppobvvIzlpoLlm6DlrqLkurroh6rouqvljp/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ouqvku73or4Hku7bpgKDmiJDml6Dms5XlhaXppobnmoTmg4XlhrXvvIz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lpoLmnpzpgYfop4HlrabnlJ/lhL/nq6XmsqHmnInouqvku73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pg6jmiJbogIXmiqTnhaflhaXppobjgII8YnIgLz4NCuKRp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ml5fku6rlvI8tLeWFq+i+vuWyremVv+Wfji0t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op4LnnIvluoTkuKXnmoTjgJDljY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jgJHvvIjmr4/ml6XpmZDmtYHmj5DliY3kuIPlpKnnvZHkuIrpooTnuqb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pooTnuqbmiJDlip/liJnop4bkuLrkuI3lj6/mipflipvlhY3otKPlj5bmto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uIXmmajnmoTnrKzkuIDnvJXpmLPlhYkg5Zyo6ZuE5aOu55qE5Zu95q2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YaJ5YaJ5Y2H6LW377yM5oSf5Y+X5Yiw55qE5piv5by654O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KM5a+556WW5Zu955qE5rex5rex5pWs5oSP77yM5Zu95peX5LiL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a2jOWKqCzmhJ/lj5flhbHlkozlm73msLjkuI3pl63lhbjnpLwh55m7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G75bel56iL5aWH6L+577yM5Lit5Y2O5rCR5peP55qE6LGh5b6B4oCU4oCU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77yIMTIw5YiG6ZKf5bem5Y+z77yJ77yM5Lqy6Ieq55m75Li0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LiH6YeM6ZW/5Z+O77yM6Lef6ZqP5q+b5Li75bit55qE6Laz6L+5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Gr5Y+w77yM5Lqy6Lqr5L2T6aqM4oCc5LiN5Yiw6ZW/5Z+O6Z2e5aW95rGJ4oC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5oSf5Y+X4oCc54eV5Lqs5YWr5pmv4oCd5LmL5LiA55qE56eA5Li95LiO5bO7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44CQ5Y2B5LiJ6Zm156We6YGT5aSW5pmv44C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S4remkkO+8muS6q+eUqOOAkOixquWNjuiHquWKqemkkOOAkeiN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mFje+8jOawtOaenOmlruaWmeeVhemlruOAgu+8iOmkkOaghzQ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PguingjIwMDjlubTljJfkuqzlpaXov5DkvJrlkozmrovlpaXkvJrnmoT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azlm60tLS3jgJDlpaXmnpfljLnlhYvlhazlm63jgJHvvIg2MOWIhumSn+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lpei/kOS8muS4u+WcuummhuOAkOm4n+W3ouWkluaZr+OAke+8jOWPguingu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reW/g+OAkOawtOeri+aWueWkluaZr+OAke+8jOWbnuWRs+mCo+WOhuWPsu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n+WPl+S9k+iCsuWBpeWEv+WcqOi1m+WcuuS4iuWli+WKm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jeeFp+eVmeW/teOAgjxiciAvPg0KPHN0cm9uZz7jgJDmuKnppqjmj5Dnp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aSp5Z2b5YWs5Zut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lj4Lop4LjgJDlpKnlnZvlhazlm63jgJHvvIjlkKtWSV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LemXqOelqOOAgeeliOW5tOauv+OAgeWbnumfs+WjgeOAgeWcnOS4mO+8ie+8jOWdm+Wi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Ml+Wchu+8jOixoeW+geWkqeWchuWcsOaWueOAgeaEn+WPl+WMl+S6rOWfju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+iBmuaJgOWcqOOAguWFtuS4reeahOWbnumfs+WjgeabtOaYr+WPr+S7peiuqeaCq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eah+epueWuh+WbtOWimeeahOelnuWlh+S5i+WkhC4uL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kuK3ppJDvvJrkuqvnlKjnmb7lubTogIHlrZflj7fjgI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mtq7ogonjgIvlkIPng63ohb7ohb7nmoTpk5zplIXmtq7ogoks5Z2Q5Zyo5a695pW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2/5Yez5LiKLOeVheiBiuS6uueUn+OAgeaUvuadvueJh+WIuyHvvIjppJDmoIc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DQrmuLjop4jnpo/lsbHlr7/mtbfjgJDpopDlko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YpIOacgOWkp+OAgeacgOWujOaVtOeahOeah+WutuWbreael++8jOmb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S5i+Wkp+inguiAjOmpsOWQjeS4reWklu+8jOaYr+a4heacneacq+W5tOaFiOem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WkqeW5tOeahOWcsOaWue+8jOW+kuatpeKAnOS4lueVjOesrOS4gOKAneeahOeZvue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jOi+vuWIsOKAnOiZvSDkuLrkurrlgZrvvIzoi5HlpoLlpKnmiJDigJ3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lpJbop4Lkuqzln47njrDku6PmnIDpq5jlrablupzjgJDmuIXljY7lpKflra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vvIjpl6jlj6Pmi43nhafvvInvvJvlj4Lop4LjgJDlnIbmmI7lm6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m63jgJHlnIbmmI7lm63pgZflnYDlhazlm63kvY3kuo7ljJfkuqzluILmtbfmt4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gY/kuJzvvIzlhbbkuJzljZfop5LkuLrmuIXljY7lpKflrabopb/pl6jjgIL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lhazlm63kuLrokZflkI3nmoTniLHlm73kuLvkuYnmlZnogrLln7rlnLDjgI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pgZflnYDlhazlm63lu7rmiJDkuo4xOTg45bm077yM5LuF5a2Y5bGx5b2i5rC0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qC85bGA5ZKM5bu6562R5Z+65Z2A77yM5YGH5bGx5Y+g55+z44CB6ZuV5Yi75q6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6KeB44CC5Zyo4oCc6KW/5rSL5qW84oCd5pen5Z2A5bu65pyJ5Zut5Y+y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6b5Lq655675Luw5Yet5ZCK44CCPGJyIC8+DQoNCgnpgILlkIgyMDowMOS7pe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/lOeoiyjlr7zmuLjpgIHoh7PlsLHov5HlhazkuqTnq5kp77yM57uT5p2f5YyX5Lq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jkurrlm6Loh7PlsIpWSVDvvIzkuIDku7flhajlkKvvvIzkuIvmpr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v4PnjovlupzkupUv5YmN6Zeo6YWS5bqX77yI5oi/6Ze06YeM5Y+v5L+v556w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4us54m55pmv6Imy77yJ77yMMOi0reeJqTDmmpflupcw6Ieq6LS5MOaZr+S6p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7tuemp+Wuqy3ku6TlpoPlqJjlqJjlsYXmiY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S6rueCuSZuYnNwOyA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DlvaLmtojotLnvvIzooYznqIvlhoXmma/ngrnpl6jnpajlhajlkKvvvIzoi6X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jrDlnLrotZTku5gxMDAwMOWFgy/kurrvvIHvvIHvvIHotaDpgIHmlYXlrqvogLP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o6l6amz6L2mK+avj+S6uuavj+Wkqeefv+azieawtOS4gOeT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5SE6YCJ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FqOiBmuW+t+eDpOm4reaIluS+v+WunOWdiueDpOm4reOAgeixquWN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4nOadpemhuua2ruiC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TDlpKfmma/ngrkmbmJzcDs8L3N0cm9uZz4g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LiW55WM5LiK5pyA5aSn55qE55qH5a625a6r5q6/5bu6562R576k77yJ77y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77yI5LiW55WM5LiK5pyA6ZW/55qE5Yab5LqL6Ziy5b6h5L2T57O777yJ77y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77yI5LiW55WM5LiK5pyA5aSn55qE55qH5a625Zut5p6X77yJ77yb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W55WM5LiK5pyA5aSn55qE55qH5a6256Wt56WA5bu6562R576k77yJ77y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F5Luj6KeE5qih5pyA5aSn55qE546L5bqc5bu6562R576k77yJ77yb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LiW55WM5LiK5pyA5aSn55qE5Z+O5biC5Lit5b+D5bm/5Zy677yJ77yb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b5rO95Lic5Li75bit5a6J5oGv55qE5Zyw5pa577yJ77yb6bif5bei5rC056uL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6ysMjnlsYrljJfkuqzlpaXov5DkvJrkuLvkvJrlnLrvvInvvJvliY3pl6j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mnIDnvo7kuK3ovbTnur/mnIDml6nllYbkuJrooZfvvInvvJvlnIbmmI7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gZflnYDljoblj7LkuLDnopH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Tgei0qOS/neivgTwvc3Ryb25nPiZuYnNwOy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r7zmuLjluKbmgqjmt7HluqbpoobnlaXnnJ/mraPnmoTluJ3pg73mlofljJb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jei0ueaOpemAgeermeacjeWKoe+8jOiuqeaCqOS4gOWIsOWMl+S6rOWws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S6uuiIrOeahOa4qeaal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J6ZK744CQ5puc55+z5ZWG5Yqh6YWS5bqX44CRPC9zcGFuPij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zlm5vlnLDpk4Hnq5nlupcp5q+P6Ze05oi/6YO95pyJ6KeC5pmv5aSn56qX5oi3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95pWe6IiS6YCC77yM5q+P5LiA6Ze05oi/6YO95Y+v5Lul6KeC6LWP6ICB5YyX5Lq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mv6Imy44CC5Zyw5aSE5YyX5Lqs57mB5Y2O5ZWG5Lia5Yy64oCU5Lic5Z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+X6YK7546L5bqc5LqV5q2l6KGM6KGX44CB5aSp5a6J6Zeo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be3572R57qi5omT5Y2h5Zyw44CB5LuA5Yi55rW344CB5Lic5Y2V6ZO26KGX44C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Zy677yM5YyX5Lqs5ZCE5aSn5Yy76Zmi77yM6Led56a75Lic5Zub5Zyw6ZOB56u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zAw57Gz77yM6YWS5bqX6YeH55So5riF5paw5ZWG5Yqh55qE6K6+6K6h6aOO5qC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5LiO5Lyg57uf55u457uT5ZCI77yM5amJ6Iul57mB5Y2O5Zan5Zqj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6YWS5bqX5pyJ5aSn5bqK44CB5Y+M5bqK44CB6LaF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+z5oi/44CB5a625bqt5oi/44CB6KeC5pmv54m56Imy6KGM5pS/5aWX5oi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npkrvjgJDlkozpopDphZLlupfljJfkuqzlpKnlnZv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cGFuPjxzcGFuPij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kuI7ljZfkuInnjq/kuYvpl7Qp57Sn6YK75aSp5Z2b5YWs5Zut77yM5q+X6YK7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mN6Zeo5aSn6KGX44CB5aSp5a6J6Zeo44CB5pWF5a6rIOOAgeWbveWutuS9k+i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OAgeaWueW6hOe+jumjn+ihl+OAgeWkp+e6oumXqOOAgeacqOaoqOWbreWVhuS4m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veWGheefpeWQjeWMu+mZouWkqeWdm+WMu+mZouOAgeWPo+iFlOWMu+mZo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WMu+mZoui/keWcqOWSq+WwuuOAgumFkuW6l+i3neemu+aWsOS4lue6q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hpeW4guWcuue6pjjliIbpkp/ovabnqIvvvJvmraXooYzoh7PlnLDpk4ExNOWPt+e6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ermee6pjPliIbpkp/vvIg15Y+357q/6JKy6buE5qaG56uZ57qmOOWIhumSn+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4g+e9rueugOe6puiIkumAgu+8jOmrmOmAn+aXoOe6v+S4iue9ke+8jOS6q+WPl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cqOaXheeoi+OAg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PGJyIC8+DQo8ZGl2Pg0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OAkOS7peWyreWVhuWKoeWkp+WOpuOAk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eWkqeWuiemXqOW5v+WcujEuNuWFrOmHjCnot53kuqzln47kvKDnu5/mlofljJ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pl6jlpKfooZfku4U1MDDnsbPvvIzlnZDokL3kuo7kuqzln47moLjlv4PljLrnj6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zlpKfooZcxM+WPt++8jOWuouacjemdouenrzQ15bmz57GzL+mXtOKAouWll+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6iuaIv+OAgeWPjOW6iuaIv+etieenieaJv+mrmOerr+iIkumAgueahOS9j+Wuv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Wuuea8lOe7jui9u+WlouWFuOmbheeahOe+juWtpuagvOiwg+OAguepu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mYlOmbjeWuue+8jOiQveWcsOeql+W8leaZr+WFpeWupO+8jOaIv+mXtOaZuu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6lOS/seWFqO+8jOmrmOaho+a0l+aKpOa4qeWSjOelm+mZpOW3ruaXhe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uouaPkOS+m+WBpeW6t+iIkumAgueahOS8keaGqeS9k+mqjOOAgigrO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ZGl2Pg0KPC9zcGFuPjwvc3Bhbj4g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4gOenkueci+ihjOeoi++8iOihjOeoi+mhuuW6j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C7nuqrlv7XloIIr5pWF5a6r6YCi5ZGo5LiA6Zet6aaG5LiN5byA5pS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R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otLeaVheWuqy0t57qq5b+15aCCLS3mga3njovlupzoirHlm60tL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X5Luq5byPLS3lhavovr7lsq3plb/ln44tLeWlpeael+WMueWF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aSp5Z2b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S4iemSu+abnOefs+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iJHnpL7kuI3mj5Dkvpvoh6rnhLbljZXpl7TmiJbmi7zkvY/vvIzlpoLkuqfnlJ/lj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njrDooaXmiL/lt67miJblhaXkvY/lrrbluq3miL/miJbmoIfpl7T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L/liqDluorvvIzljZXkurrljZXkvY/kuIDpl7TmiL/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ODAvMzUwL+S6uuWkqSk8YnIgLz4NCjLjgIHnlKjppJDvvJr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PkuI3pgIDvvInvvIwz54m56Imy5Lit6aSQ77yI6aSQ5qCHNDAtNTA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6Zeo56Wo77ya6KGM56iL5omA5YiX5pmv54K56Zeo56WoKO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S7t+aguOaUtuW3ruS7tyk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GJyIC8+DQo344CB5YS/56ul77yaMS4y57Gz5Lul5LiL5Y+q5ZCr5YyX5Lqs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KOaXqemkkOiHqueQhinjgIHlr7zmuLjmnI3liqHotLn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jgIIxLjTnsbPku6XkuIvljYrku7fpl6jnpagrM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Xnq5nmnI3liqEg6K+35p2l5Lqs5YmN5oql5ZCNL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WFjei0ueaOpemAgeermeacjeWKoSjor7fliqHlv4Xmj5DliY3miqXlkI0p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WuieaOkuS4k+i9pjI05bCP5pe25o6l5py6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Zug5YWo5Zu95oq15Lqs5pe26Ze05LiN5ZC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62J5b6FMzDliIbpkp8tLTHlsI/ml7bvvIzor7fosIXop6M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aOe5py65ZCO6K+35L+d5oyB5omL5py655WF6YCa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7Sn5oCl6IGU57O75Lq6PGJyIC8+DQoz44CB5aaC5p6c6aKE6K6i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77yM6K+35oKo5aSH5rOo5aW96ZyA6KaB5Y+45py65ZKM5a+85ri4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5S16K+dPGJyIC8+DQo044CB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6uZ77yM5Y2V5Liq6K6i5Y2V5Y+q5a6J5o6S5LiA5qyh5o6l6YCB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auiuivtOaYjjwvc3Ryb25nPjxiciAvPg0K4peP6Iul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Y6f5Zug5oiW5Lqk6YCa566h5Yi277yM5a+86Ie05Liq5Yir5pmv5Yy6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ya5a6J5o6S5a+85ri4546w6YCA5pmv5Yy66Zeo56Wo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CD5pW077yBPGJyIC8+DQril4/mraTmiqXku7fpl6jnpajkuLrml4XmuLjooYz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mu6E2MOWygeS7peS4iueahOiAgeW5tO+8jOWHre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S8mOaDoOWvvOa4uOWcqOS6rOeOsOmAgO+8jOe7n+S4gOmAgDMw5YWD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CAMTAw5YWDL+S6ujxiciAvPg0K4peP5pmv54K55ri46KeI6aG65bqP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G5aSp5rCU5Y+K5ri45a6i5a6e6ZmF5ri46KeI5oOF5Ya16ICM5a6a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g6YCB6aG555uu5aaC5LiN5Y+v5oqX5ouS5Zug57Sg5pyq6IO95a6J5o6S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W5raI77yM5LiN6YCA5Lu75L2V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yX5Lqs6Iez5oKo55qE5a625Lmh5b6A6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pyN5Yqh6LS544CB5peF5ri45Lq66Lqr5oSP5aSW5Lyk5a6z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5a6i5Lq65Zug5ZCE6aG5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eVmeS9je+8muivt+a4uOWuouivt+W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S7mOasvjQwMOWFgy/kurrmsYflhaXmiJHnpL7otKbmiLco5pe65a2j5L2P5oi/57Sn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vuWIsOWPr+WuieaOkuaOpeermSnlubblsIbmsYfmrL7lupXljZUr5ri45a6i5ZCN5Y2V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SvmirXkuqzovabmrKEr5ri46KeI5pe26Ze0K+aXhea4uOe6v+i3r+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ueusWJ5dHMxQDE2My5jb23vvI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8c3Ryb25nPuaOpeW+he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SiOWvueaOpeerme+8muaIkeS7rOeahOW3peS9nOS6uuWRmOS8muWcqOaCq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gOWkqSgxNzowMC0xODowMCnku6Xnn63kv6HmlrnlvI/pgJrnn6XmgqjmrKH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hbfkvZPmjqXnq5nluIjku5jvvIzor7fms6jmhI/mn6XmlLbjgILlpoLmnK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n63kv6HvvIzor7fnrKzkuIDml7bpl7Toh7TnlLXmiJHlhazlj7jovabpmJ/jgI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ge+8ieOAguWQjOaXtuS4uumBv+WFj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AmemVv+aXtumXtOetieWAme+8jOeJueWIq+aYr+mBh+aakeacn+aBtuWKo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IquePreaIlueBq+i9puW7tuivr+aXtu+8jOivt+aCqOWcqO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/oeaBr+WQjuesrOS4gOaXtumXtOmAmuefpeW4iOWChe+8jOW5tuWRiuS5i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IsOS6rOaXtumXtOOAgjxiciAvPg0K77yIMu+8ieaCqOatpOasoeWcqOWMl+S6r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aJgOS7peWvvOa4uOaIlu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iDveS8muacieiwg+aNou+8jO+8iOS9huS4gOWkqeS5i+WGheS4jeS8muaci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ivt+aCqOW4puWlveiHquW3seeahOmaj+i6q+eJqeWTgeWPiuiupOa4he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SjOi9pueJjOWPt+OAguWvvOa4uOS8muWcqOavj+WkqeaZmuS4ijIwO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55qE5pa55byP6YCa55+l5oKo5qyh5pel6LW35bqK44CB5pep6aSQ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Y+K6ZuG5ZCI5Zyw54K544CC6K+35oKo5Zyo5q2k5q615pe26Ze0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bm25LiU5omL5py65Y+36KaB5ZKM5oKo5Zyo5oql5ZCN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CZ5o+Q5L6b55qE5omL5py65Y+35L+d5oyB5LiA6Ie077yB5ZCm5Yi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peg5rOV5ZKM5oKo5L+d5oyB6IGU57O777yB5LuO6ICM6IC96K+v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GJyIC8+DQrvvIgz77yJ5q+P5aSp5pep5LiK6YWS5bqX5pyN5Yqh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6LSf6LSj5Y+r5oKo6LW35bqK5Y+K5a6J5o6S5pep6aSQ77yM5Zug5YyX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q+U6L6D5Lil6YeN77yM5Li65L+d6K+B5aSn5a625omA5ri4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peF5ri45Zui6Zif5LiA6Iis5Ye65Y+R6L6D5pep77yM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YyF5Li65Li744CC6K+35oKo5Y+K5pe26LW35bqK5bm26Ieq6KGM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YmN5Y+w6aKG5Y+W5pep6aSQ5YyF44CCPGJyIC8+DQrvvIg077yJ5YyX5Lq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M5b2T5oKo5Zyo5YyX5Lqs6Lef6ZqP5a+85ri46L+b5YWl5pmv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5pyJ55u45YWz55qE5LyY5oOg6K+B5Lu277yM6K+35Zyo5a+85ri4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bm25o+Q5L6b57uZ5a+85ri477yM6L+Z5qC35oKo5bCG5Lqr5Y+X5Yiw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6KeE5a6a55qE55u45bqU55qE6Zeo56Wo5LyY5oOg77yB6Iul5oKo5Zyo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Zut5Y+C6KeC5a6M5q+V5YaN5oOz6LW35Ye656S655u45YWz6K+B5Lu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aN5Lqr5Y+X6Zeo56Wo55qE5LyY5oOg77yB5o2f5aSx5Y+q6IO955Sx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44CCPGJyIC8+DQrvvIg177yJ5YyX5Lqs55So6aSQ55qE5q2j6aSQ5qCH5Ye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Cg46I+c5LiA5rGkK+S4u+mjnynvvIznlLHkuo7mgqjlj4LliqDnmoT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vvIzlm6Llj4vkuK3lhajlm73lkITlnLDjgIHlubT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moTlrqLkurrpg73mnInvvIzlm6DmraTlnKjoj5zlk4HkuIrjgIHlkbPpgZPkuIr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nhafpob7liLDmr4/kuKrkurrvvIzor7fmgqjnkIbop6PvvIE8YnIgLz4NCu+8iD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muLjop4jov4fnqIvkuK3vvIzlpoLmnpzkuK3pgJTpgIDlm6LvvIjorr/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j4vjgIHlip7lhazkuovigKbigKbnrYnnrYnku7vkvZXljp/lm6DvvIks6YKj5Lm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byl6KGl5pyq5Y+C6KeC5pmv54K555qE6YGX5oa+77yM5bm25LiU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ey5Y+R55Sf55qE6LS555So5peF6KGM56S+6YO95piv5LiN6YCA6L+Y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5Sx5LqO5YyX5Lqs5piv5oiR5Lus5Zu95a6255qE6aaW6YO9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44CB5paH5YyW55qE5Lit5b+D77yM6KGM5pS/5Yy65Z+f6L696ZiU77y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77yM6YGT6Lev5Lqk6YCa5oul5aC15Lil6YeN77yM6ICM5LiU5oiR5Lu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biD5Zyo5Z+O5biC55qE5ZCE5Liq5Yy65Z+f77yI5YyF5ous6L+c6YO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LqG5L+d6LSo5L+d6YeP55qE5a6M5oiQ5q+P5aSp55qE5ri46Ke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44CB5Y+45py65ZKM5oKo5LiA5qC377yM6YO95Lya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W35bqK5Ye65Y+R5peF5ri477yM6L+Z5LiA54K56L+Y6K+35oKo55CG6Kej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Zug5q2k77yM6K+35oKo5Yqz6YC457uT5ZCI77yM5ZCI55CG55qE5a6J5o6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oGv5pe26Ze044CCPGJyIC8+DQrvvIg477yJ5Li65LqG5pu05aW955qE57u0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2T5Lit55qE5ZCI5rOV5p2D55uK77yM6K+35oKo5LiA5a6a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N5Yqh6LSo6YeP6KGo44CL77yM5Zyo5peF5ri45Lit5aaC5oKo5pyJ5Lu75L2V55a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6K6k5Li65LiN5ruh5oSP55qE5Zyw5pa577yM6K+35Y+K5pe25LiO57uE5Zui56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GU57O777yM5oiR5Lus5Lya5Y+K5pe255qE6ZKI5a+55oKo55qE6Zeu6aKY57uZ5Lq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B6Kej5Yaz77yBPGJyIC8+DQrvvIg577yJ5YyX5Lqs55qE56S+5Lya5rK75a6J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x5LqO5oKo5Y+v6IO95piv56ys5LiA5qyh5Yiw5YyX5Lqs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5aaC5p6c5Ye66Zeo5pe277yM5bCk5YW25piv5pma5LiK5Ye66Zeo5pe2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Zui5Y+L57uT5Ly05Ye66KGM44CC5bm25LiU6K6w5L2P6Ieq5bex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Sn5L2T5pa55L2N5Lul5Y+K6IGU57uc55S16K+d44CC6Iul5Y+R55Sf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ouo5omT5a+85ri45oiW5peF6KGM56S+55qE5bel5L2c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bC95Yqb5Li65oKo5o6S5b+n6Kej6Zq+77yB5aaC5p6c5b+Y6K6w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mf5Y+v5ouo5omTMTEw77yM6K+35rGC5rCR6K2m55qE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O+8ieivt+aCqOWcqOaXhea4uOaXtu+8jOazqOaEj+eci+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WPiuivgeS7tu+8jOmYsuatouiiq+eqg+OAguWwpOWFtuaYr+WcqOeUqOmkkO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aXtu+8jOmaj+i6q+eJqeWTgeabtOW6lOWmpeWWhOS/neeuoe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jeimgeS6pOe7meWQjOWboueahOWFtuWug+WbouWPi+S7o+S4uueci+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HvvInmjInnhaflm73lrrbml4XmuLjlsYDnm7jlhbPop4TlrprvvIznlLH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iJbpg6jliIbmuLjop4jpobnnm67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rvlm6LvvIzlsIbooqvop4bkuLroh6rliqjmlL7lvIPml4XmuLjvvIzmgqjmiY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nYfkuI3pgIDov5jjgII8YnIgLz4NCu+8iDEy77yJ55Sx5LqO6ZOB6Lev6L2m5q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6LCD5pW05oiW5bu26K+v77yM5omA5Lqn55Sf55qE6LS5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peF6KGM56S+5LiN5om/5ouF5Lu75L2V6LWU5LuY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LuY5oiW6Ieq6KGM5ZKM6ZOB6Lev5oiW6Iiq56m65YWs5Y+46Kej5Yaz5Lqk5ra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++8ieaXoOiuuuaCqOS5mOWdkOS9leenjeS6pOmAmuW3peWFt+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oeW/hemaj+i6q+aQuuW4puWlveaCqOacrOS6uueahOacieaViOi6q+S7veivg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+8ieWQpuWImeaKtei+vuWMl+S6rO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WboOS4uuWMl+S6rOaJgOacieato+inhOmFkuW6l+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6q+S7veivgeeahOS6uuOAguWmguaenOaCqOaXoOazleWFpeS9j+mFku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AoOaIkOaXoOazleWPguWKoOaXhea4uO+8jOaJgOmAoOaIkOeahOaNn+WkseWS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eUseaCqOS4quS6uuaJv+aLheOAgjxiciAvPg0K77yIMTTvvIn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hajlm73mlaPlrqLmi7zlm6LigJ3lsLHlg4/kuIDkuKrlpKflrrbluq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gZrliLDnhafpob7lpb3mr4/kuIDkuKrkurrvvIzkvYbmmK/kuI3lj6/og73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7HliLDvvIzor7foh6rlt7HlpJrlpJrnhafpob7oh6rlt7HvvIzosKLosKLmgqj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+8iDE177yJ6YOR6YeN55qE5o+Q56S65oKo77ya6K+36Ieq5oS/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St5Lmw5peF5ri45oSP5aSW5Lyk5a6z6Zmp77yM5oKo55qE5Zui6LS5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2k6aG56LS555So44CCPGJyIC8+DQrvvIgxNu+8ieaIkeekvumAgeermeaXtumXt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mFkuW6l+e7n+S4gOWuieaOku+8jOaXqTXngrnliLAxMueCueS5i+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Pr+iDveWuouS6uuaYr+aZmuS4ijIwOjAw55qE6Iiq54+t5oiW6ICF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A6MDDliY3lsLHpgIHlrqLkurrliLDnm7jlupTnmoTovabnq5nkuob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FUR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97ED590BF2D4027E2F9DCCC9E6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