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20:4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176F2A6E3EE230AF52470FD4C6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176F2A6E3EE230AF52470FD4C6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+aZmjTml6XilrbnrKwx5aSp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kuqxfX+aXhea4uOe6v+i3r+WMl+S6rOaXhea4uOe6r+eOqTDoh6rotL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x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PuWkqeWdm+W4jOWwlOmhvzTpkrsxOOS6uuecn+e6r+eOqTDoh6rotL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KWtuesrDHlpKkwNjowMOWJjeaKteS6r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Zub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6r+eOqTDoh6rotL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C0t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YyX5Lq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Zug5o6l56uZ5pe26Ze05q+U6L6D6ZuG5Lit5Y+K5Lqk6YCa5aC15aGe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kuYvlhoXov5jor7fop4HosIXvvInvvIzku4rlpKnmmK/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Jblh7rlu7rorq7pmo/ouqvluKbku73phZLlupflkI3niYfvvIzku6Xkvr/ntKf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lubbms6jmhI/lr7zmuLjlkYrnn6XnmoTmrKHml6Xml6nppJDlj4rlh7rlj5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vvIjlr7zmuLjkuIDoiKzkvJrlnKgxNjowMC0yMDowMOS5i+mXtOmAmuefp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t+W6iuOAgeWHuuWPkeaXtumXtO+8jOaVrOivt+ivt+eVmeaEj++8jOS4gOiIr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aWueW8j+mAmuefpe+8ieOAguelneaCqOaXhemAlOaEieW/q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yw54K577ya6aaW6YO95py65Zy6MeWPt+iIquermealvOWcqDHlsYI35Y+36Ze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WPt+iIquermealvOWcqDHlsYIxM+WPt+mXqOaOpe+8jDPlj7foiKrnq5nmpbzlnKg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o+aOpeWbojxiciAvPg0K54Gr6L2m5p2l56iL77ya5YyX5Lqs56uZ5Zyo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Y+z5L6n6ZSm5bee6ZO26KGM5qW85LiL5o6l77yb5YyX5Lqs6KW/56uZ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bem5L6n5aSn5pa56aWt5bqX6Zeo5Y+j5o6l77yb5YyX5Lqs5Y2X56uZ5Zyo5Yy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Km56eA5Z+O6LSt54mp5bm/5Zy65YWs5Lqk6L2m56uZ5Y+j5o6l77yb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6uZ5Ye656uZ5Y+j5o6l44CCPGJyIC8+DQrmiJHku6zlsIbkuLrotLXlrr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nq5nmnI3liqHvvIzmjqXnq5nlkI7pgIHlvoDphZLlupflhaXkvY/vvIz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ku6XmoLnmja7oh6rlt7HmirXovr7ljJfkuqznmoTml7bpl7TvvIz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nlLHmtLvliqjvvIjmjInnhafooYzkuJrmg6/kvovvvIzphZLlupfkuIDoiK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KTngrnku6XlkI7miY3og73lhaXkvY/vvIzliLDovr7ljJfkuqzovoPml6n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j6/ku6XlhYjoh6rooYzlronmjpLkuIDkupvmtLvliqjvvIzkuIDml6bmnIn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lrozmr5XvvIzlsL3lv6vlronmjpLotLXlrr7lhaXkvY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Y2H5peX5Luq5byP772e5aSp5a6J6Zeo5bm/5Zy6772e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2e5ryr5q2l6ICB5YyX5Lqs6IOh5ZCM772e546L5bqc5LqV5aSn6KGX772e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ml6nop4Lil4/jgJDljYfml5fku6rlvI/jgJHmhJ/lj5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sLjkuI3osKLluZXnmoTlhbjnpLwo5pep6aSQ5omT5YyFKe+8jO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fjuW4guS4reW/g+W5v+WcuuKXj+OAkOWkqeWuiemXqOW5v+Wcu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peP44CQ5q+b5Li75bit57qq5b+15aCC44CR77yI6Zet6aaG5pyf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M55ar5oOF6Ziy5o6n6KaB5rGC77yM57qq5b+15aCC5Y+C6KeC6ZyA6KaB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77yM5Zui5L2T5Y+C6KeC56Wo6ZyA6KaB5o+Q5YmNNuWkqemihOiuou+8jOWmgumB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mXqOelqOmihOe6puW3sua7oe+8jOaUueWPguinguWkluaZr++8jOivt+a4uOWu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ie+8jOeeu+S7sOS8n+Wkp+mihuiiluavm+S4u+W4remBl+WuueKXj+OAkO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e+8iDMw5YiG6ZKf5bem5Y+z77yJLOingue0oOacieKAn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p+mZou+8jOWJp+mZouS4reeahOWfjuW4guKAne+8jOa8gua1ruS6juS6uumAo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cieKAnOa5luS4reaYjuePoOKAneS5i+ensOeahOWbveWutuWkp+WJp+mZouWP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uWkluaZr+OAgua8q+atpeS6juKXj+OAkOiAgeWMl+S6rOiDoeWQjOOA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DoeWQjO+8jOaEn+inieiAgeWMl+S6rOS6uueahOS6rOWRs+aWh+WMluOAgu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WOhuWPsuaWh+WMlumjjuaZr+WMuu+8jOingumTtumUreWxseKAneOAgeKAn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iNt+KAneetieS6q+acieeZvuW5tOe+juiqieeahOiHqueEtuaZr+inguOAgumA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ihl+WMuuKAnOeDn+iii+aWnOihl+KAne+8jOW+mOW+iuS6j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mdkuegluWPpOeTpuS4i++8jOa8q+atpeS6juWbm+WQiOmZouS6ju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+8jOaEn+WPl+WFq+aXl+WtkOW8n+WSjOWvjOeUsuWVhuS6uueahOWIq+ag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MwMOexs+eahOaWnOihl+aJv+i9veS6hjYwMOW5tOeahOWOhuWPsizop4Hor4H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3ku6PnmoTnuYHljY7kuI7oobDokL0uLi7liY3lvoDmjIflrprlnLDngrn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lj4Lop4LkuJbnlYzmlofljJbpgZfkuqct4peP44CQ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i415bCP5pe277yJ6LWg5ri45ZCO5a6r5paw5byA5pS+5Yy65Z+f77yM5YyF5ou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r44CB5oWI5a6B6Iqx5Zut5ZKM5oWI5a6B5a6r5LiJ5aSE77yM5YW25Lit5a+/5bq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+6ZqG55qH5bid55qE55Sf5q+N4oCU5bSH5bqG55qH5aSq5ZCO5Y2z55S16KeG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E5ayb4oCd55qE5bGF5omA44CC5Zyo6ZuE5Lyf5aiB5Lil55qE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G6Kej5oiR5Zu954G/54OC55qE5Y6G5Y+y5ZKM5oKg5LmF55qE5paH5YyW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WF5LqL5Lyg6K+05Lit5piU5pel55qE6L6J54WM5LiO5aWi5Y2O44CC77yI5rO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aaG566h55CG5aSE55u45YWz6KeE5a6a77yMMjAxNuW5tOaVheWuq+mA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qOWkqemXremmhijoioLlgYfml6XpmaTlpJYp77yM55ar5oOF6Ziy5o6n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ZmQ5rWBM+S4h+S6uu+8jOWmgumBh+aVheWuq+mXqOelqOWUrue9hO+8jO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4uOiniOaBreeOi+W6nCvmma/lsbHlhazlm63nnIvmlYXlrqvlhajmma/miJb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r7fmuLjlrqLnn6XmgonvvInjgILliY3lvoDil4/jgJDnjovlupzkupX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x5bCP5pe277yJ6YCb5LiA6YCb5paw5Lic5pa55bm/5Zy677yM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7qi54Gv5LiL55qE5aSp5Li75pWZ5aCC562J6JGX5ZCN5bu6562R77yM6K6p5oKo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m/5qKt6Iis5oSf5Y+X5YyX5Lqs5Y+k6ICB5LiO546w5Luj44CC5omT5Y2h572R57qi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M5bmz6I+T5bGA44CR5rex6K6/6ICB5YyX5Lqs5Z+O55qE5biC5LqV55Sf5rS7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6YeM5L2T6aqM5YWz5LqO6ICB5YyX5Lqs55qE5LiA5Zy65pen5qKm4oCd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4oCc6ICB54mp5Lu24oCd5YGa5b6X57K+57uG77yM4oCc5Z+O6YeM4oCd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iA5q2l5LiA5pmv77yM6K6p5oKo5rKJ5rW45Zyo5biC5LqV6IOh5ZC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ZGz5ZKM54Of54Gr5rCU5Li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Zu+mVv+WfjuWBmuWlveax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W3ouawtOeri+aWueaLjeeFp+eVmeW/te+9nuKAnOWGsOS4neW4puKAnemAn+a7kemm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huaYjuWbremBl+WdgOWFrOWbrTwvc3Ryb25nPjxiciAvPg0K5LmY6L2m6LW05bu2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nvvIzlj4Lop4LljJfkuqznjonpm5XljoLvvIjpgYfnlq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63op4LlpJbmma/vvInmmI7ku6PlrovlupTmmJ/miYDokZflt5zlpKnlt6XlvID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mj4/lhpnigJzoia/njonpm4bkuo7kuqzluIjigJ3vvIzoh6rlj6TmsYfpm4b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jKDvvIzku6Xkuqzlt6Xnu4bpm5XogIzpl7vlkI3vvIzlvJjmiazkvKDnu5/ku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ib/kuK3ljY7kuYvnkbDlrp3jgILmuLjop4jkuJbnlYzlhavlpKflpYfov7n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Dlhavovr7lsq3plb/ln47jgJHvvIjnuqYxMjDliIbpkp/kuI3lkKvmu5HovaYv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YWD77yJ5L2T5Lya5LiN5Yiw6ZW/5Z+O6Z2e5aW95rGJ55qE4oCd55qE6LGq6L+I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LGh5LiA5p2h5beo6b6Z55uY6Lie5Zyo56WW5Zu955qE5YyX6Z2i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6YeM77yM57q16LSv5Lik5Y2D5bm077yM6ZuE5Lyf5aOu6KeC77yM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L6+5bKt6ZW/5Z+O77yM5pu05piv4oCc5aWH6L+54oCd5Lit55qE57uP5YW4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Z+O77yM6ISa5LiL55qE5bSH5bGx5bO75bKt77yM6Jy/6JyS6LW35LyP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E5LiN55u45ZCM77ya5pil5aSp6YeO6Iqx56ue5byA77yM5aSP5a2j57u/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6eL5aSp5bGC5p6X5bC95p+T77yM5Yas5p2l6Zuq5Z+f6I696I6977yM5pmv6Im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5YmN5b6A5oyH5a6a5Zyw54K555So5Lit6aSQ44CC44CQ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44CRKOe6pjHlsI/ml7YpMjAwOOW5tOWMl+S6rOWkj+Wto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eahOS4vuWKnuWcsO+8jOS5n+WwhuaYrzIwMjLlubTljJfkuqzlhqzlpaXov5D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p7otZvlnLrlnLDvvIzku6PooajmgKflu7rnrZEt5Zu95a625L2T6IKy5Zy64oCc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G5Li+5Yqe5Yas5aWl5Lya55qE5byA6Zet5bmV5byP77yb5Zu95a625ri45rO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056uL5pa54oCd44CC5rC056uL5pa55ZKM6bif5bei5YiG5Yir5L2N5LqO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6n77yM5LiA5pa55LiA5ZyG77yM6YGl55u45ZG85bqU77yM5p6E5oiQ5LqG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5qE54us54m56aOO5pmv57q/77yM6Jm954S25aWl6L+Q55qE5Zyj54Gr5bey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5WZ57uZ5YyX5Lqs55qE5Y205piv5peg5LiK55qE6I2j6ICA5ZK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L+Y5pyJ5LiA5bqn5bqn5Y6G57uP6L6J54WM55qE5Zy66aaG5bu6562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45LiN6KiA6LSl55qE5aWl6L+Q57K+56We44CC5Y+C6KeC5Zu95a626YCf5ruR6aaG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aw5Lid5bim44CR5aSW5pmv77yM6YCf5ruR6aaG5pivMjAyMuW5tOWMl+S6rO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S4u+i1m+WMuuagh+W/l+aAp+Wcuummhu+8jOWUr+S4gOaWsOW7uueahOWGsO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WcuummhuOAguKAnOWGsOS4neW4puKAneeahOiuvuiuoeeQhuW/teadpeiHq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An+W6pue7k+WQiOeahOWIm+aEj++8jDIy5p2h5Lid5bim5bCx5YOP6L+Q5Yqo5ZG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eV6L+577yM6LGh5b6B6YCf5bqm5ZKM5r+A5oOF44CC5Y+C6KeC57Sg5pyJ5Li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576O6KqJ55qE4peP44CQ5ZyG5piO5Zut6YGX5Z2A5YWs5Zut44CR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Keabvue7j+eahOKAnOS4h+WbreS5i+WbreKAneazleWbveWkp+S9n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abvuivtO+8muKAnOWNs+S9v+aKiuaIkeWbveaJgOacieWco+avjemZoueahOWFqO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WKoOWcqOS4gOi1t++8jOS5n+S4jeiDveWQjOi/meS4quinhOaooeWuj+Wkp+iAj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S4nOaWueWNmueJqemmhuWqsue+juKAneOAgjE4NjDlubQxMOaci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OmBreiLseazleiBlOWGm+OAgeWFq+WbveiBlOWGm+mHjuibrueahOWKq+aOoOeEmua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VsOasoeavgeeBreWSjOWKq+aOoO+8jOS4gOS7o+WQjeWbreacgOe7iOaypuS4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n+Win+OAgue7j+i/h+ihgOS4jueBq+eahOa0l+ekvO+8jOWchuaYjuWbreeKueWm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7o+WPsueahOS4gOmDqOWPsuWGjO+8jOWFt+acieaSvOS6uuW/g+mthO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i1j+mikOWSjOWbree+juaZr++9nua4heWNjuWkp+Wtp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+9nuWGm+S6i+WNmueJqemmhuWkluingu+9nuWkqeWdm+WFr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5oiR5Zu9546w5a2Y6KeE5pyA5aSn77yM5L+d5a2Y5pyA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peP44CQ6aKQ5ZKM5Zut44CR77yI57qmMuWwj+aXtu+8ieaYhuaYj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S4h+Wvv+Wxse+8jOWcqOWxseawtOeUu+WNt+S4reaEn+WPl+i6q+W/g+W6t+azs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eahOecn+iwm+OAguWFjei0uei1oOmAgeKXj+OAkOWPpOaWh+WMlu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zmma/ngrnlhoXmnInnuqrlv7Xlk4HplIDllK7vvIzpnZ7otK3nianlup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h6rmhL/nkIbmgKfmtojotLkp44CC5Y+C6KeC4peP44CQ5riF5Y2O5aSn5a2m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a2m44CR77yI57qmMzDliIbpkp8s6Zeo5Y+j5ouN54Wn55WZ5b+177yJLOWP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9puiniOS6mua0suacgOWkp+eahOWGm+aisOWxleekuuWfuuWcsOKAlOKXj+OAk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mueJqemmhuOAkeWkluaZr++8jOS6huino+WbvemYsuW7uuiuvuaWsOaIkOWwse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i+W8uuWbveeahOmjjumHh+OAguinguS4reWNjuS4lue6quWdm+WkluaZr+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Xj+OAkOWkqeWdm+WFrOWbreOAke+8iOmmlumBk+mXqOelqO+8jOe6p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kuKTmnJ3nmofluJ3npa3lpKnmsYLpm6jlkoznpYjnpbfkuLDlubTnmoT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nZvvvIzmmK/kuJbnlYzkuIrnjrDlrZjop4TmqKHmnIDlpKfjgIHmnIDlroznvo7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a3lpKnlu7rnrZHnvqTjgILpgILlkIgyMDowMOS7peWQjuiHquihjOi/lOeoiyj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sLHov5HlhazkuqTnq5kp77yM57uT5p2f5YyX5Lqs5LmL6KGM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5Lq657qv546p5bCP5Zui77yM5oyH5a6a5YWl5L2P5YyX5Lqs5aSp5Z2b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KOS4reilv+iHquWKqeaXqemkkCnvvIww6LSt54mpMOiHqui0uTDovab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l4XnqIvml6Dlv6fvvIE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e+jumjn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YWo6IGa5b6354Ok6bit44CB6LGq5Y2O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LuZ6YO955qH5a626I+c5Y2a54mp6aaG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kuq7ngr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+oeS7memDveeah+WutuiPnOWNmueJqemmhi0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B5YWJ5rqi5b2p55qE5Y+k5Luj5a6r5bu35aSc5a605Zy66Z2i5Li66IOM5pmv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mn5ryU6Im677yM5Lqr5Y+X5LiA5Zy66auY5ZOB6LSo55qE4oCc5paH5YyW5aSn6aS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t6/nur8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uiemXqOW5v+WcuuOAgeavm+S4u+W4ree6quW/teWgguOAgeS6uuawk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aVheWuq+WNmueJqemZouOAgeaBreeOi+W6nOOAgeS7gOWIuea1t+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i+vuWyremVv+WfjuOAgeWlpeael+WMueWFi+WFrOWbreOAgemikOWSjOWbreOAg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Ml+S6rOWkp+WtpuaLjeeFp+OAgeWkqeWdm+WFrOWbre+8iOeliOW5tOauvyvlnJz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Ryb25nP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/neivgT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WE5rex5a+85ri45bim5oKo5rex5bqm6aKG55Wl55yf5q2j55qE5bid6YO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lsI/ml7bmnI3liqHng63nur/vvIzkuLrmgqjml4XmuLjkv53pqb7miqToiK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iLDljJfkuqzlsLHmhJ/lj5fliLDkurLkurroiKznmoTmuKnmmp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Zm9udC1zaXplOjE0cHg7Ij7kuIDnp5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jooYznqIvpobrluo/kvJrmnInmiYDosIPmlbQu57qq5b+15aCCK+aVheWuq+mA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XremmhuS4jeW8gOaUvu+8iT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Qx77ya5aSp5a6J6Zeo5bm/5Zy6772e5pWF5a6r772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2e5oGt546L5bqc6Iqx5Zut772e5LuA5Yi55rW36aOO5pmv5Yy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LvvJrljYfml5fku6rlvI/vvZ7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vvZ7lpaXmnpfljLnlhYvlhazlm6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++8mumikOWSjOWbre+9nuW+oeS7memDveeah+WutuiP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9nua4heWNjuaIluWMl+Wkp+WkluaZr++8iOmXqOWPo+aLjeeFp++8ie+9nuWkqeWd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wvc3Bhbj4g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vY/lrr/vvJrluIzlsJTpob/mrKLm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o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a625bqt5oi/5oiW5Yqg5bqK5oiW6Ieq6KGl5oi/5beuKe+8jOaIv+W3r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o8YnIgLz4NCjLjgIHnlKjppJDvvJrphZLlupfoh6rliqnml6nppJDvvIjljY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vvInvvIwz5q2j6aSQKDjoj5wx5rGkMTDkurox5qGMLuS4jei2szEw5Lq65pe2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LuS4u+mjn+iHquS+vy7phZLmsLToh6rnkIYpPGJyIC8+DQoz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Zeo56WoKOmBh+aUv+etluiwg+S7t+aguOaUtuW3ruS7t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qTpgJrvvJrlhajnqIvnqbrosIPml4XmuLjovabvvIzlhY3otLnmj5Dkvpv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nI3liqHvvIzlubbnlLHlhazlj7jkuJPogYzkurrlkZjnu5/kuIDlronmj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vvJrljJfkuqzkuJPogYzlr7zmuLjorrLop6PmnI3liqE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kgPGJyIC8+DQo3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+q5ZCr5YyX5Lqs5peF5ri46L2m44CB5Y2K5Lu35q2j6aSQKOaXqemkkOiHqueQ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vvIzlhbblroPotLnnlKjkuI3lkKvjgIIxLjTnsbPku6XkuI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grMTAw5YWDL+S6ujxiciAvPg0KPHN0cm9uZz7mjqXnq5nmnI3liqEg6K+35p2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ZCNLOaIkeekvuW3peS9nOS6uuWRmOaPkOS+m+WFjei0ueaOpemAgeermeacjeWK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mj5DliY3miqXlkI0pIDwvc3Ryb25nPjxiciAvPg0KMeOAge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jI05bCP5pe25o6l5py65o6l56uZ77yM6L+O5o6l5oKo55qE5Yiw5p2l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LiO5oKo5Y+W5b6X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p6c6aKE6K6i5Lq65LiN5piv5Ye65ri45Lq677yM6K+35oKo5aSH5rOo5aW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45py65ZKM5a+85ri46IGU57O755qE5Ye65ri45Lq655S16K+dPGJyIC8+DQo0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44CB5YyX5Lqs56uZ77yM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PGJyIC8+DQo8c3Ryb25nPueJueauiu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Jm5ic3A74peP6Iul5Zug5YyX5Lqs5pS/5rK75Y6f5Zug5oiW5Lqk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+86Ie05Liq5Yir5pmv5Yy65peg5rOV5Y+C6KeC77yM5oiR5YWs5Y+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6w6YCA5pmv5Yy66Zeo56Wo77yM5LiN5YGa5YW25LuW6LCD5pW0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/mraTmiqXku7fpl6jnpajkuLrml4XmuLjooYzmipjmiaPku7fvvIz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W5tO+8jOWHreacieaViOi6q+S7veivgeS7tu+8jOmXqOelqOS8mOaD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6rOeOsOmAgO+8jOe7n+S4gOmAgDMw5YWD77yM5q6L55a+6K+B6YCAMTA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4peP5pmv54K55ri46KeI6aG65bqP5LuF5L6b5Y+C6ICD77yM5YW35L2T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5ri45a6i5a6e6ZmF5ri46KeI5oOF5Ya16ICM5a6a77yb5omA5pyJ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LiN5Y+v5oqX5ouS5Zug57Sg5pyq6IO95a6J5o6S5oiW5a6i5Lq66Ieq5oS/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6Ieq6LS56aG555uu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CE6aG5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VmeS9je+8muivt+a4uOWuouivt+WwhuaXhea4uOmihOS7mOasv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sYflhaXmiJHnpL7otKbmiLco5pe65a2j5L2P5oi/57Sn5L+PLuasvuWIsO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ermSnlubblsIbmsYfmrL7lupXljZUr5ri45a6i5ZCN5Y2VK+iBlOezu+eUteivnSv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abmrKEr5ri46KeI5pe26Ze0K+aXhea4uOe6v+i3r++8jOWPkeiHs+mCrueusWJ5dHMx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b23vvIzmiJHnpL7mn6XmlLblkI7pgJrnn6XlrqLkurrmjqXnq5nkurrlkZ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56Gu6K6k5o6l56uZ5pe26Ze05Zyw54K5PGJyIC8+DQoy44CB5YWl5L2P77ya5o6l56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f6LSj5bCG5ri45a6i6YCB5Yiw5a6+6aaG5bm25a6J5o6S5YWl5L2PLOW9k+Wkq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zmuLjlrqLlj6/oh6rooYzlronmjpIs5bu66K6u5Yip55S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ri46KeI5oiR56S+6KGM56iL5Lit5pyq5YyF5ZCr5pmv54K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5Zui77ya5Yqh5b+F5pC65bim5pyJ5pWI6Lqr5Lu96K+B5Lu2KOi/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Cks5YWl5L2P5ZCO5qyh5pel5riF5pmo6LW3LOavj+WkqeWuvummhjA2OjM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pepLOWNiuWwj+aXtuWQjuWIsOmkkOWOheeUqOaXqemkkCzlho3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nrYnlgJnlr7zmuLjngrnlkI0s6Lef5aW96Ieq5bex55qE5a+85ri4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LOi1tOaZr+eCueWPguingua4uOiniCZuYnNwOzxiciAvPg0KNOOAgemAgOaIv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AgOaIv+aXtumXtOS4uuS4reWNiDEyOjAw5YmNLOiHquihjOaVo+WboizotoXov4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InkuIDlpKnorqHnrpcs5oyJ5a6+6aaG6Zeo5biC5Lu35Yqg5pS25oi/6LS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CB5Zui77ya6YWS5bqX5aSn5aCCMTE6MDAtLTEyOjAw57uf5LiA6YCB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aIluW7tuS9j+S4jeWQq+mAgeermSZuYnNwOzxiciAvPg0KPHN0cm9uZz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48L3N0cm9uZz48YnIgLz4NCu+8iDHvvInpkojlr7nmjqXnq5nvvJ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mgqjliLDkuqzliY3kuIDlpKkoMTc6MDAtMTg6MDAp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5Yiw5Lqs55qE5YW35L2T5o6l56uZ5biI5LuY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l5pS244CC5aaC5pyq5pS25Yiw57G75Ly855+t5L+h77yM6K+356ys5LiA5pe26Ze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iR5YWs5Y+46L2m6Zif44CC6LSf6LSj5Lq677yI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77yM562J5YCZMzDliIbpkp/kuYvlhoXov5jor7fop4HosI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zml7bkuLrpgb/lhY3lpKflrrbnrYnlgJnplb/ml7bpl7TnrYnlgJn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mmpHmnJ/mgbbliqPlpKnmsJTvvIzlr7zoh7TmgqjnmoToiKrnj63miJbngavova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7bvvIzor7fmgqjlnKjlvpfnn6Xor6bnu4bkv6Hmga/lkI7nrKzkuIDml7bpl7T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vvIzlubblkYrkuYvmgqjnmoTlhbfkvZPliLDkuqzml7bpl7T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mraTmrKHlnKjljJfkuqzlj4LliqDnmoTmmK/igJzlhajlm73mlaPlrqLmi7z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7zmuLjmiJblj7jmnLrmr4/lpKnlj6/og73kvJrmnInosIPmjaLvvIzvvIj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hoXkuI3kvJrmnInlj5jliqjvvInvvIzor7fmgqj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qTmuIXlvZPlpKnnmoTlr7zmuLjlkozovabniYzlj7fjgIL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mmZrkuIoyMDowMOS5i+WJje+8jOeUqOefreS/oeeahOaWueW8j+mAmuefp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6iuOAgeaXqemkkOOAgeWHuuWPkeaXtumXtOWPiumbhuWQiOWcsOeCue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tpOauteaXtumXtOS/neaMgeaJi+acuueVhemAmu+8jOW5tuS4lOaJi+acuuWPt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KpeWQjeeahOaXheihjOekvuaKpeWQjeaXtuWAmeaPkOS+m+eahOaJi+acuuWP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tO+8geWQpuWImeWMl+S6rOWvvOa4uOWwhuaXoOazleWSjOaCqO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7juiAjOiAveivr+aCqOeahOaXhea4uOihjOeoi+OAgjxiciAvPg0K77yIM++8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FkuW6l+acjeWKoeWPsO+8iOWJjeWPsO+8iei0n+i0o+WPq+aCqOi1t+W6i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+8jOWboOWMl+S6rOS6pOmAmuWgteWhnuavlOi+g+S4pemHje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aJgOa4uOihjOeoi+eahOmhuuWIqei/m+ihjO+8jOaXhea4uOWboumYn+S4gOi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FkuW6l+aXqemkkOS7peaJk+WMheS4uuS4u+OAguivt+aCqO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5tuiHquihjOWIsOmFkuW6l+eahOmkkOWOheaIluWJjeWPsOmihuWPluaXqemkk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Ml+S6rOaZr+eCuemXqOelqO+8jOW9k+aCqOWcqOWMl+S6r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i/m+WFpeaZr+eCueS5i+WJje+8jOWmguaCqOacieebuOWFs+eahO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i0reelqOWJjeWHuuekuuW5tuaPkOS+m+e7meWvvOa4u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S6q+WPl+WIsOWbveWutuacieWFs+mDqOmXqOinhOWumueahOebuOW6lO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geiLpeaCqOWcqOi0reelqOWQju+8jOWFpeWbreWPguinguWujOavl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kuuebuOWFs+ivgeS7tu+8jOaCqOWwhuaXoOazleWGjeS6q+WPl+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Nn+WkseWPquiDveeUseaCqOiHquW3seaJv+aLheOAgjxiciAvPg0K77yINe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PguWKoOeahOaYr+KAnOWFqOWbveaVo+WuouaLvOWbouKAne+8jOWbouWPi+S4r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OAgeW5tOiAgeW5tOW5vOeahOWuouS6uumDveacie+8jOWboOatpOWcqOiPn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Rs+mBk+S4iuOAgeS8muW5s+Wdh+eFp+mhvuWIsOavj+S4quS6uu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77yINu+8ieaCqOWcqOWMl+S6rOa4uOiniOi/h+eoi+S4r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mAgOWbou+8iOiuv+WuouOAgeS8muWPi+OAgeWKnuWFrOS6i+KApuKApuetieet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boO+8iSzpgqPkuYjmgqjlsIbml6Dms5XlvKXooaXmnKrlj4Lop4Lmma/ngr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ubbkuJTmnKrlj5HnlJ/nmoTlkozlt7Llj5HnlJ/nmoTotLnnlKjml4XooYznpL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gIDov5jnmoTjgII8YnIgLz4NCu+8iDfvvInnlLHkuo7ljJfkuqzmmK/miJHku6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ppbpg73vvIzmlL/msrvjgIHnu4/mtY7jgIHmlofljJbnmoTkuK3lv4PvvIz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ovr3pmJTvvIzkurrlkZjlr4bpm4bvvIzpgZPot6/kuqTpgJrmi6XloLXkuK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iJHku6znmoTml4XmuLjmma/ngrnliIbluIPlnKjln47luILnmoTlkIT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v5zpg4rvvInvvIzlm6DmraTkuLrkuobkv53otKjkv53ph4/nmoTlrozmiJ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Ljop4jlt6XkvZzvvIzml4XooYznpL7nmoTlr7zmuLjjgIHlj7jmnLrlkoz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kvJrmr5TovoPml6nnmoTlsLHotbfluorlh7rlj5Hml4XmuLjvvIzov5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mgqjnkIbop6PlubbljY/liqnvvIHlm6DmraTvvIzor7fmgqjlirPpgLj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ronmjpLoh6rlt7HnmoTkvZzmga/ml7bpl7TjgII8YnIgLz4NCu+8iDj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nu7TmiqTmgqjlnKjml4XmuLjlvZPkuK3nmoTlkIjms5XmnYPnm4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prlpoLlrp7loavlhpnjgIrmnI3liqHotKjph4/ooajjgIvvvIzlnKj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ku7vkvZXnlpHpl67lkozmgqjorqTkuLrkuI3mu6HmhI/nmoTlnLDmlr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nu4Tlm6LnpL7ov5vooYzogZTns7vvvIzmiJHku6zkvJrlj4rml7bnmoT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l67popjnu5nkuojop6Pph4rjgIHop6PlhrPvvIE8YnIgLz4NCu+8iDnvvI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srvlronnm7jlvZPlpb3vvIznlLHkuo7mgqjlj6/og73mmK/nrKzkuIDmrK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m6DmraTmiJHku6zlu7rorq7vvJrlpoLmnpzlh7rpl6jml7b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7rpl6jml7blsL3ph4/kuI7lkIzkvLTmiJblm6Llj4vnu5PkvLTlh7rooYz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rDkvY/oh6rlt7HmiYDkvY/phZLlupfnmoTlpKfkvZPmlrnkvY3ku6Xlj4rogZTnu5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oi6Xlj5HnlJ/otbDlpLHml7bvvIzor7flj4rml7bmi6jmiZPlr7zmuLj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t6XkvZznlLXor53jgILmiJHku6zlsIblsL3lipvkuLrmgqjmjpLlv6fop6Ppmr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5jorrDkuobov5nkupvnlLXor53vvIzkuZ/lj6/mi6jmiZMxMTDvvIzor7fmsYL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uK7liqnjgII8YnIgLz4NCu+8iDEw77yJ6K+35oKo5Zyo5peF5ri45pe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5qE6ZqP6Lqr54mp5ZOB5Y+K6K+B5Lu277yM6Ziy5q2i6KKr56qD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5So6aSQ5ZKM5ouN54Wn55WZ5b+15pe277yM6ZqP6Lqr54mp5ZOB5pu05bq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77yM54m55Yir5piv5LiN6KaB5Lqk57uZ5ZCM5Zui55qE5YW25a6D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55yL566h44CCPGJyIC8+DQrvvIgxMe+8ieaMieeFp+WbveWutuaXhea4uOWxg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eUseS6juaCqOiHqui6q+WOn+WboOacquiDveWujOaIkOWFqOmDqOaIl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mhueebru+8jOaIluaPkOWJjeemu+Wbou+8jOWwhuiiq+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+8jOaCqOaJgOS6pOWboui0ueWdh+S4jemAgOi/mOOAgjxiciAvPg0K77yIMT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k4Hot6/ovabmrKHjgIHoiKrnqbrlhazlj7joiKrnj63osIPmlbTmiJblu7b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lkozpgKDmiJDnmoTmjZ/lpLH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vvIznlLHmuLjlrqLoh6rku5jmiJboh6rooYzlkozpk4Hot6/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6PlhrPkuqTmtok8YnIgLz4NCu+8iDEz77yJ5peg6K665oKo5LmY5Z2Q5L2V56e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mN5b6A5YyX5Lqs77yM5Yqh5b+F6ZqP6Lqr5pC65bim5aW95oKo5pys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77yM77yI5YS/56ul6ZyA5pC65bim5oi35Y+j5pys77yJ5ZCm5Yi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ZCO5bCG5peg5rOV5YWl5L2P6YWS5bqX77yM5Zug5Li65YyX5Lqs5omA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YWS5bqX5Z2H5LiN5o6l5b6F5rKh5pyJ6Lqr5Lu96K+B55qE5Lq644CC5aaC5p6c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Yq/5b+F6YCg5oiQ5peg5rOV5Y+C5Yqg5peF5ri477yM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5ZCO5p6c77yM5Y+q6IO955Sx5oKo5Liq5Lq6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O+8ieaCqOWPguWKoOeahOKAnOWFqOWbveaVo+WuouaLvOWbouKAne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utuW6re+8jOWvvOa4uOS8muWKquWKm+WBmuWIsOeFp+mhvuWlve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Pr+iDvemdoumdouS/seWIsO+8jOivt+iHquW3seWkmuWkmu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aCqOeahOeQhuino++8gTxiciAvPg0K77yIMTXvvInpg5Hph43nmoTmj5D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or7foh6rmhL/lkJHnu4Tlm6LnpL7otK3kubDml4XmuLjmhI/lpJbkvKTlrrP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m6LotLnkuK3kuI3ljIXmi6zmraTpobnotLnnlKjjgII8YnIgLz4NCu+8iDE2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6uZ5pe26Ze05piv5qC55o2u5LiN5ZCM6YWS5bqX57uf5LiA5a6J5o6S77yM5pep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DEy54K55LmL6Ze06YCB56uZ77yM5pyJ5Y+v6IO95a6i5Lq65piv5pma5LiKMjA6MD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ogIXngavovabvvIzkuK3ljYgxMDowMOWJjeWwsemAgeWuouS6uuWIs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S6hu+8jOivt+iwheino++8gVRE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176F2A6E3EE230AF52470FD4C6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