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4:0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5D6CCBAC231B2E90ED0EBB8657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5D6CCBAC231B2E90ED0EBB8657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MOiHqui0u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mraTooYznqIvpgIL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JjeaKtei+vuWMl+S6rOeahOWuouS6uu+8j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eWuiemXqOW5v+Wcui0t5pWF5a6rLS3nuqrlv7XloIItLeaBreeOi+W6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0t5LuA5Yi55rW36aOO5pmv5Yy6PC9zdHJvbmc+PGJyIC8+DQo8c3Bhbj7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n47luILkuK3lv4Plub/lnLot5aSp5a6J6Zeo5bm/5Zy6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Li75bit57qq5b+15aCC44CR55675Luw5q+b5Li75bit6YGX5a6577yM57yF5o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O95Lic5ZCM5b+X5Li66aaW55qE6ICB5LiA6L6I5peg5Lqn6Zi257qn6Z2p5ZG9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ZmQ5rWBMTAwMOS6uu+8jOaPkOWJjeS4g+WkqeWunuihjOe9keS4iumihOe6p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WImeWPguinguWkluaZr++8jOaXheihjO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ueS4uuWkluingu+8m+aIluWmgumBh+WRqOS4gOmXremmhu+8jOS7peWPi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luaUv+etluaAp+S4jeW8gOaUvu+8jOWImeaUueS4uuWkluing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FtuWug+ihpeWBv++8jOivt+iwheino++8ge+8ie+8jOingue0oOacieKAn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p+mZou+8jOWJp+mZouS4reeahOWfjuW4guKAne+8jOa8gua1ruS6juS6uumAo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cieKAnOa5luS4reaYjuePoOKAne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WkluaZr++8jOa4uOiniOS4lueVjOeOsOWtmOacgOWkp+eahOWPpOS7o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e+pC0t44CQ5pWF5a6r5Y2a54mp6Zmi44CR77yI6aaW6YGT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ZmQ5rWBM+S4h+S6uuaPkOWJjeS4g+WkqeaUvuelqO+8jOiLpeacqumihOe6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NouWMl+a1t+eyvuWTgea4uOaIlueOsOmAgOaVheWuq+mXqOel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aVheWuq+WPiOensOe0q+emgeWfju+8jOaYr+aYjuOAgea4heS4pOS7o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PpOiAgeS4reWbveeahOagh+W/l+WSjOixoeW+geOAgui/meS6m+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7uuetkee+pOWPr+S7peWIhuS4uuKAnOWkluacneKAneS4juKAnOWGheW7t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DqOWIhuOAguS7peS5vua4hemXqOS4uueVjO+8jOS5vua4hemXqOS7peWNl+S4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eah+W4neWkhOeQhuaUv+WKoeeahOWcsOaWue+8jOS5vua4hemXqOS7peWMl+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t++8jOS9j+edgOWQjuWuq+WrlOWmg++8jOaYr+eah+W4neWutuW6reeUn+a0u+S5i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uS4remkkO+8muOAiuacrOWxseS8oOWqksK36ICB5qC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C75bqX44CL6JGX5ZCN56yR5pif6LW15pys5bGx5Yib5Yqe55qE5Zu95YaF6auY56u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ya5omA77yM5Zu057uV5Lit5Zu95Lyg57uf5paH5YyWL+WFs+S4nOawkeS/l+WFg+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jwvc3Bhbj48YnIgLz4NCjxzcGFuPuWPguinguOAkOaBreeOi+W6nO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pm4bljoblj7LjgIHmlofljJbjgIHoibrmnK/lkozml4XmuL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ml4XmuLjmma/ljLrkvZzkuLrlm73lrrY1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Jjea1t+ilv+ayv+OAgeS7gOWIuea1t+WNl+WyuO+8jOaYr+a4heS7o+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gOW6p+eOi+W6nOOAgui/memHjOabvuWFiOWQjuS9nOS4uuWSjOePheOAgeW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eSmOeahOWuhemCuO+8jOa4heWSuOS4sOWFg+W5tO+8iDE4NTHlubTvvInmga3kur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qKLmiJDkuLrlroXlrZDnmoTkuLvkurrvvIzmga3njovlupznmoTlkI3np7DkuZ/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jgILov5nluqfnjovlupzop4Hor4HkuobmuIXnjovmnJ3nlLHpvI7nm5vogIzoh7Po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ljoblj7Lov5vnqIvvvIzmlYXmnInigJzkuIDluqfmga3njovlupzvvIzljYrpg6j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igJ3nmoTor7Tms5XjgILlnKjmga3njovlupzlj4roirHlm63ph4zvvIz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j6Tku6Plu7rnrZHnmoToibrmnK/po47moLzlkozoo4XppbDnib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lm63mnpfmma/op4LlkozlsbHmsLTnlLvljbfvvIzmhJ/lj5f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nmoTnlJ/mtLvmlrnlvI/lkozmlofljJbmsJvlm7TjgILlnKjov5nph4z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liLDmuIXku6PmlofljJbnmoTni6znibnprYXlipvlkozljoblj7L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ku6XliqDmt7Hlr7nkuK3lm73lj6Tku6Pljoblj7LlkozmlofljJbnmoT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or4bjgILnvZHnuqLmiZPljaHlnLDvvIzmmZLnvo7nvo7nmoTmnIvlj4vlnIjvvIEt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kOS7gOWIuea1t+mjjuaZr+WMuuOAke+8jOabvue7j+aYr+a4heacneeOi+WFr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uiKseWbre+8jOiHs+S7iuS7jeS/neeVmeacieS8l+WkmueahOeOi+W6nO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QjeS6uuaVheWxhe+8jOingui1j+KAnOmTtumUreinguWxseKAneOAgeKAnOafs+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KAneetieWFt+acieeZvuW5tOWOhuWPsue+juiqieeahOiHqueEtuaZr+ingu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Ml+S6rOaXp+WfjuWMuuacgOe+juS4veOAgeacgOe5geWNjueahOWcsOaW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aEn+WPl+WIsOW9u+W9u+W6leW6leeahOiAgeWMl+S6rOiDoeWQjO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ueahOawm+WbtO+8jOW9k+WknOW5lemZjeS4tO+8jOS7gOWIuea1t+WRqOi+u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e6oumFkue7v++8jOiuqeaCqOS4gOedueWknOaZmuWMl+S6rOmjjumHh+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5rip6aao5o+Q56S6PC9zdHJvbmc+PGJyIC8+DQo8c3Bhbj7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mma/ngrnkvY3kuo7ljJfkuqzlj6TogIHkuK3ovbTnur/kuIrvvIz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XooYzkuLrkuLvjgILliqDkuYvmraTkuK3lv4PljLrln5/kuLrlm73lrrbph43opoH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6jpl6jmiYDlnKjlnLDvvIzkuqTpgJrnrqHliLbkuKXmoLzmmI7noa7vvIzljZXooY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j6/pmo/mhI/lgZzovabjgILmlYXlnKjmraTljLrln5/lgJn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t6/nqIvovoPlpJrvvIzmlazor7fmj5DliY3lgZrlpb3lv4PnkIblh4b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hY3lkIjlj4rnkIbop6PjgILmlYXlrqvlhoXkuI3otbDlm57lpLTot6/vvIzor7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7zmuLjku6XlhY3otbDlpLHjgII8L3NwYW4+PGJyIC8+DQo8c3Bhbj7ikaHnlLHkuo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lj4rmlYXlrqvmuLjop4jpnaLnp6/mr5TovoPlpKfvvIzpnIDopoHku4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lh7rmnaXlkI7miY3og73nlKjppJDvvIzmlYXmnKzml6XljYjppJDnlK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oh6rlpIfngrnlv4PlhYXppaXjgII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YXlrqvlj4rmr5vkuLvluK3nuqrlv7XloILlkajkuIDlhajlpKnpl63ppob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hbPpl63vvIzlj6booYzosIPmlbTlronmjpLmiJblj4Lop4LlpJbmma/or7f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E8L3NwYW4+PGJyIC8+DQo8c3Bhbj7ikaPmlYXlrqvljZrnianpmaL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LrluKbkuozku6Pouqvku73or4HotK3npajvvIzor7flrqLkurrkuIDlrpropoH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iY3og73lhaXppobvvIzlpoLlm6DlrqLkurroh6rouqvljp/lm6DmsqHmnI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haXppobnmoTmg4XlhrXvvIzlkI7mnpz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poLmnpzpgYfop4HlrabnlJ/lhL/nq6XmsqHmnInouqvku73or4Hku7bnmoTor7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g6jmiJbogIXmiqTnhaflhaXppobjgII8L3NwYW4+PGJyIC8+DQo8c3Bhbj7ika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kuI3lvpfmkLrluKblpKflsI/ljIXjgIHnhafnm7jmnLrjgIHmsLTl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XlnLrlj4Lop4LvvIzor7fkuqTlr7zmuLjnnIvnrqHlkI7lho3mjpLpmJ/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Nh+aXl+S7quW8jy0t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LS3lpaXov5DmnYLmioDooajmvJQtLeWlpeael+WMueWFi+WFrOWbrS0t6bif5be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dHJvbmc+PGJyIC8+DQo8c3Bhbj7miZPljIXml6nppJDvvIzliY3lvo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4LnnIvluoTkuKXnmoTjgJDljYflm73ml5fku6rlvI/jgJHvvIjmr4/ml6XpmZ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PlpKnnvZHkuIrpooTnuqbliLbvvIzoi6XmnKrpooTnuqbmiJDlip/liJnop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hY3otKPlj5bmtojvvInvvIzov47nnYD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5Zyo6ZuE5aOu55qE5Zu95q2M5aOw5Lit77yM5LqU5pif57qi5peX5YaJ5Ya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piv5by654OI55qE54ix5Zu95oOF5oCA5ZKM5a+556WW5Zu9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M5Zu95peX5LiL5b+D5r2u5r6O5rmDLOaDheaAgOa2jOWKqCzmhJ/lj5f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LjkuI3pl63lhbjnpLwh55m75LiW55WM5LiD5aSn5Lq657G75bel56iL5aWH6L+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6LGh5b6B4oCU4oCU44CQ5YWr6L6+5bKt6ZW/5Z+O44CR77yI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qy6Ieq55m75Li05rCU5Yq/56OF56S055qE5LiH6YeM6ZW/5Z+O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+b5Li75bit55qE6Laz6L+577yM55m75LiK54O954Gr5Y+w77yM5Lqy6Lq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ZW/5Z+O6Z2e5aW95rGJ4oCc55qE5rCU6a2E44CC5oSf5Y+X4oCc54eV5Lqs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55qE56eA5Li95LiO5bO7576O44CC6L2m6KeI44CQ5Y2B5LiJ6Zm156We6YG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bPC9zcGFuPjxiciAvPg0KPHNwYW4+5Lit6aSQ77ya5Lqr55So44CQ6LGq5Y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R6I2k57Sg5pCt6YWN77yM5rC05p6c6aWu5paZ55WF6aWu44CC77yI6aSQ5qCH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umkkO+8iTwvc3Bhbj48YnIgLz4NCjxzcGFuPui1oOmAgeaso+i1j+OAkOWlp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a8lOWHuuOAke+8iOa4uOiniOaXtumXtOe6pjHlsI/ml7bvvInlpaXov5DmnYLmio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Xpq5jpmr7nmoTmioDlt6fliqjkvZzkuI7ljZPotornmoToibrmnK/ooajmvJT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lvZPlvpfotbfigJzlroznvo7igJ3kuozlrZfjgILmnYLmioDooajmvJT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kuLrlpKfkuq7ngrnvvIzku47ovaznm5jlrZDliLDouazoirHnk7bvvIzku47m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liLDotbDnq7nnq7/vvIzku47pq5jnqbrmioDlt6fliLDlvpLmiYvliojnoJ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YLmioDmi6XmnInpnZ7luLjmt7HljprnmoTmlofljJbmuIrmupDlkozlupXolbT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qnmiJHku6zph4rmlL7lhoXlv4PnmoTmv4Dmg4XvvIzlhbHlkIzmspDmtb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paXov5Dnsr7npZ476L+Z5LiA5Yi777yM6K6p5oiR5Lus5Yet5YCf5rCR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iA6LW35pS+6aOe5biM5pyb5ZKM5qKm5oOzOyDov5nkuIDliL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rnnh4PnlJ/mtLvnmoTnvo7lpb3npYjmhL/vvIzmiorlpKflnLDkupHmtbfmuLLm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gOWIu++8jOiuqeaIkeS7rOWQkeS4lueVjOaSrea0kuaWh+aYjueahOeBq+en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bsuWSjOW5s+WSjOiwkOWPkeWxleeahOS5kOeroDsg5bCx5Zyo6L+Z5LiA5Yi7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R5Lus5YWx5ZCM6LaF6LaK55qE5Yqb6YeP77yM5Y2H6IW+5Lit5Zu95qKm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OF4oCm4oCm6K6p5oiR5Lus5LiA6LW36YeN5rip5aWl6L+Q5r+A5oOF77y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eG55WM77yM6K6p5oKo55qE5b+D54G15LiO6Iie5Y+w5YWx54Kr5Li9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Ml+S6rOWlpei/kOS8muWSjOaui+WlpeS8mueahOWlpei/kOWFrOWbreOAk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OAke+8jOeLrOWutuWuieaOkuOAkOm4n+W3ouWGheaZr+WPguin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p4Hor4HnpZblm73kuYvojaPvvIzmsJHml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p4Hor4HkuIfovb3ljY7lpI/nmoTlho3mrKHnmbvpobYg6KeB6K+B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6b6Z6IW+6aOeIOS5mOaipue/see/lO+8jOe/see/lOS6juS5neWkqeS5i+S4iu+8jOW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h+i/ueeahOW3heWzsC7vvIjljIXlkKvvvJrikaDpuJ/lt6Lpl6jnpajika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v5fmhL/ogIXmt7HluqborrLop6PikaLotaDpgIHmr4/kurrkuIDlpZfni6zlrr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ofliJvikaPlj6/muLjpgY3puJ/lt6LkuInliIbkuYvkuoznmoTpnaLnp6/ikaT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4HlhqzlpaXlhqDlhpvpooHlpZblj7DikaXlpaXov5DnnJ/lk4Hlrp7nianlsZXika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uJ/lt6LmnIDnj43otLXol4/lk4HvvIwwOOWlpei/kOeCueeHg+S4u+eBq+eC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jkueahOeBq+eCrO+8jOWPguinguWbveWutua4uOazs+S4reW/g+OAkO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WbnuWRs+mCo+WOhuWPsuaAp+eahOaXtuWIu++8jOaEn+WPl+S9k+iCsuWBp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+WcuuS4iuWli+WKm+aLvOaQj+eahOeyvuelnu+8jOaLjeeFp+eVmeW/t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o8c3Bhbj7lm6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53luILljLrot53nprvovoPov5zvvIjnuqY4MOWFrOmHjO+8ie+8jOa4uOiniOmVv+Wf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WPq+aXqeaXtumXtOi+g+aXqe+8jOivt+WBmuWlveaXqei1t+WHhuWkh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aSp5Z2b5YWs5Zut6YCa56WoLS3popDlkozlm60tLea4he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kp+WkluaZr++8iOmXqOWPo+aLjeeFp++8iTwvc3Ryb25nPjxiciAvPg0K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aSp5Z2b5YWs5Zut44CR77yI5ZCrVklQ6YCa56WoLS3pl6jnpajjgIHnpYjlub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n7Plo4HjgIHlnJzkuJjvvInvvIzlnZvlopnljZfmlrnljJflnIbvvIzosaHlv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LDmlrnjgIHmhJ/lj5fljJfkuqzln47nsr7msJTnpZ7msYfogZrmiYDlnKj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lo4Hmm7TmmK/lj6/ku6XorqnmgqjkvZPkvJrliLDnmoTnmofnqbnlrof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kuYvlpIQuLi48L3NwYW4+PGJyIC8+DQo8c3Bhbj7kuK3ppJDvvJrkuqvnlK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Zrlvrfng6TpuK3miJbkvr/lrpzlnYrng6TpuK3jgIvkuK3ljY7nvo7po5/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Ibogonlq6njgIHpppnlkbPmtZPpg4HogIzpl7vlkI3vvIzkuqzln47kuIDnu53jg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2MC/kurrvvIk8L3NwYW4+PGJyIC8+DQo8c3Bhbj7muLjop4jnpo/lsbHlr7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Eo57qmIDEuNSDlsI/ml7YpIO+8jOaYr+acgOWkp+OAgeacg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+8jOmbhuS4reWbveWbreael+S5i+WkpyDop4LogIzpqbDlkI3kuK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mnJ3mnKvlubTmhYjnpqfpopDlhbvlpKnlubTnmoTlnLDmlrnvvIzlvpLmr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igJ3nmoTnmb7nsbPnlLvlu4rvvIzovr7liLDigJzomb0g5Li65Lq6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aC5aSp5oiQ4oCd55qE6Im65pyv5pWI5p6c44CC5aSW6KeC5Lqs5Z+O546w5Luj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44CQ5riF5Y2O5aSn5a2m44CR5oiW5YyX5Lqs5aSn5a2m77yI6Zeo5Y+j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jkuK3ljYgxMu+8mjAw5LmL5YmN6YCA5oi/77yM57uf5LiA6YCB56uZ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aaW6YO95YyX5Lqs5LmL5peF77yB5LuK5aSp5Y+v5Lul552h5Yiw6Ieq54S26Ya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oSP54q55pyq5bC977yM6YKj5bCx5LiN6KaB55WZ5LiL6YGX5oa+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LWw6KGX5Liy5be35qih5byP44CC5aaC5p6c5L2g5piv5LiA5ZCN5ZCD6LS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CL6KGX44CB5oqk5Zu95a+65ZCD5Liq55eb5b+r77yM5Zyo6L+Z6YeM77yM57ud5a+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2g5oyR5YmU55qE5ZGz6JW+77yB5aaC5p6c5L2g5piv4oCc5bCP6LWE4oC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c5Lqk5Y+k5be377yM6L+Z6YeM55qE5LiA56CW5LiA55Om5LiA6I2J5LiA5p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6Zeu77yB5Y+v5Lul5Y675Y2X6ZSj6byT5be377yM5Zyo6L+Z5Zub5ZCI6Zmi6Ye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d6ICD5Lq655S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45Lq657qv546p5bCP5Zui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yX5Lqs5LqM546v5aSp5Z2b5biM5bCU6aG/6Iqx5Zut6YWS5bqXKOS4reilv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nvvIww6LSt54mpMOiHqui0uTDovabplIDvvIzlhajnqIvml4XnqIv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yZuYnNwOzwvc3Ryb25nPiZuYnNwO+WImOiAgeagueWxseW6hOaAu+W6l+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OAgeWFqOiBmuW+t+eDpOm4remkkOaIluS+v+WunOWdiueDpOm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OWlpei/kOadguaKgOihqOa8lOOAgem4n+W3ouWFpeWGhe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PC9zdHJvbmc+Jm5ic3A7IOWkqeWuiemXqOW5v+WcuuOAge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uuawkeiLsembhOe6quW/teeikeOAgeaVheWuq+WNmueJqemZouOAgeaBreeO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WIuea1t+mjjuaZr+WMuuOAgeWFq+i+vuWyremVv+WfjuOAge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ikOWSjOWbreOAgea4heWNjuaIluWMl+S6rOWkp+WtpuaLjeeFp+OAge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eliOW5tOauvyvlnJzkuJj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Tgei0qOS/neivgTwvc3Ryb25nPiZuYnNwOyDljJfkuq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zmuLjluKbmgqjmt7HluqbpoobnlaXnnJ/mraPnmoTluJ3pg73mlofljJb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eDree6v++8jOS4uuaCqOaXhea4uOS/nempvuaKpOiIqu+8jOiuqeaCqOS4gO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wseaEn+WPl+WIsOS6suS6uuiIrOeahOa4qeaal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JfkuqzlpKnlnZvkuJzpl6jnq5nluIzlsJTpob/oirHlm63phZLlup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Lic5Z+O5Yy65qC45b+D5L2N572u77yM6KW/6YK75aSp5Z2b5YWs5Zut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b6Z5r2t5rmW5YWs5Zut77yM5Zyw55CG5L2N572u5LyY6LaK5Lqk6YCa5L6/5Yip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5pmv54K55pyJ5aSp5a6J6Zeo5bm/5Zy644CB5pWF5a6r5YmN6Zeo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mB5Y2O6LSt54mp6KGX5Yy6546L5bqc5LqV77yM5paw5LiW55WM55m+6LSn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Z+O6LSt54mp5Lit5b+D77yM57qi5qGl5biC5Zy6562J77yM6ZmE6L+R55qE5LiT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ZCM5LuB5Yy76Zmi44CB5YyX5Lqs5Y2P5ZKM5Yy76Zmi44CC6YWS5bqX5q+X6YK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5ZKM5Zyw6ZOBNeWPt+e6v+WkqeWdm+S4nOmXqOerme+8jOi3n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S7hTQw5YiG6ZKf6L2m56iL77yM6Led5YyX5Lqs54Gr6L2m56uZ5Lu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LphZLlupfmi6XmnInni6zlhbfkuKrmgKfjgIHml7blsJrnmoT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lrqLmiL/pnaLnp68yNOW5s+aWueiHszU25bmz5pa544CC6YWS5bqX55qE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SQ5Y6F5o+Q5L6b5ZuK5ous5LiW55WM5ZCE5Zyw576O6aOf55qE6Ieq5Yqp6aSQ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N5Yqh44CC5Lya6K6u5a6kMumXtO+8jOWPr+Wuuee6szIwLTUw5Lq677yM6YWN5aS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K6+5aSH6K6+5pa944CC6YWN5aSH54G15rS76IiS6YCC55qE56S+5Lqk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Gl6Lqr5Lit5b+D44CB6Ieq5Yqp5L6/5o235rSX6KGj5oi/5ZKM54m56Im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jJfkuqzopb/nq5nluIzlsJTpob/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YyX5Lqs5biC6KW/5Z+O5Yy65Lit5b+D5Zyw5bimLOe0p+S4t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l+mCu+S4veazvemHkeiejeWVhuWKoeS4reW/g+OAgumFkuW6l+aLpeacieWkm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8mOmbhe+8jOeLrOWFt+S4quaAp+eahOiKseWbreWuouaIv++8jOWuouaIv+mdouen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LTY45bmz5pa544CC6YWS5bqX55qE5YWo5pel5Yi26aSQ5Y6F5o+Q5L6b5ZuK5ou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76O6aOf55qE6Ieq5Yqp6aSQ44CB6Zu254K55pyN5Yqh44CC5Lya6K6u5a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aSa5Lq66YWN5aSH546w5Luj5YyW55qE6K6+5aSH6K6+5pa977yM5Yqp5oK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ya6K6u5rS75Yqo44CC6YWN5aSH54G15rS76IiS6YCC55qE56S+5Lqk5Yqe5YW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Lit5b+D44CB6Ieq5Yqp5L6/5o235rSX6KGj5oi/5ZKM54m56Imy5aW95ZG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K6p5oKo5bC95Lqr5peg5b6u5LiN6Iez55qE5b6u56yR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ci+ihjOeoi++8iOihjOeoi+mhuuW6j+S8muacieaJgOiwg+aVtC7nuqrlv7XloI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Ci5ZGo5LiA6Zet6aaG5LiN5byA5pS+77yJ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HvvJrlpKnlronpl6jlub/lnLrvvZ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Z7mlYXlrqvvvZ7mga3njovlupzoirHlm63vvZ7ku4DliLnmtbf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5EMu+8muWNh+aXl+S7quW8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i+vuWyremVv+Wfju+9nuWlpeael+WMueWFi+WFrOWb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z77ya5aSp5Z2b6YCa56Wo772e6aKQ5ZKM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oiW5YyX5aSn5aSW5pmv77yI6Zeo5Y+j5ouN54Wn77yJ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pob/oirHlm63phZLlupflpKfluormiL8o5aaC5Ye6546w6Ieq54S25Y2V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a6J5o6S5YWl5L2P5a625bqt5oi/5oiW5Yqg5bqK5oiW6Ieq6KGl5oi/5beu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QwMOWFgy/kurrmmZo8YnIgLz4NCjLjgIHnlKjppJD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fml5fmiZPljIXvvInvvIwz5q2j6aSQKDjoj5wx5rGkMTDkurox5qGMLu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+c5pWw55u45bqULuS4u+mjn+iHquS+vy7phZLmsLToh6rnkIYpPGJyIC8+DQ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pmv54K56Zeo56WoKOmBh+aUv+etluiwg+S7t+aguOaUt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YnIgLz4NCjTjgIHkuqTpgJrvvJrlhajnqIvnqbrosIPml4XmuLjovabvvIz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ILlhoXmjqXpgIHnq5nmnI3liqHvvIzlubbnlLHlhazlj7jkuJPogY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XjgIHlr7zmuLjvvJrljJfkuqzkuJPogYz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pmakg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5LiL5Y+q5ZCr5YyX5Lqs5peF5ri46L2m44CB5Y2K5Lu35q2j6aSQK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jgIHlr7zmuLjmnI3liqHotLnvvIzlhbblroPotLnnlKjkuI3lkKvjgII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Yrku7fpl6jnpagrMTAw5YWDL+S6uj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jor7fliqHlv4Xmj5DliY3miqXlkI0pIDwvc3Ryb25nPjxiciAvPg0KM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5LiO5oKo5Y+W5b6X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z44CB5aaC5p6c6aKE6K6i5Lq65LiN5piv5Ye65ri45Lq677yM6K+35o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96ZyA6KaB5Y+45py65ZKM5a+85ri46IGU57O755qE5Ye65ri45Lq655S16K+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6l56uZ5Zyw54K577ya6aaW6YO95py65Zy644CB5aSn5YW0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44CB5YyX5Lqs6KW/56uZ44CB5YyX5Lqs5YyX56uZ44CB5YyX5Lqs56uZ77yM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+q5a6J5o6S5LiA5qyh5o6l6YCB5pyN5YqhPGJyIC8+DQo8c3Ryb25nP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Jm5ic3A74peP6Iul5Zug5YyX5Lqs5pS/5rK7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77yM5a+86Ie05Liq5Yir5pmv5Yy65peg5rOV5Y+C6KeC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a+85ri4546w6YCA5pmv5Yy66Zeo56Wo77yM5LiN5YGa5YW25LuW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il4/mraTmiqXku7fpl6jnpajkuLrml4XmuLjooYzmipjmiaP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OWygeS7peS4iueahOiAgeW5tO+8jOWHreacieaViOi6q+S7veivgeS7tu+8j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vvOa4uOWcqOS6rOeOsOmAgO+8jOe7n+S4gOmAgDMw5YWD77yM5q6L55a+6K+B6YC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Jm5ic3A74peP5pmv54K55ri46KeI6aG65bqP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eG5aSp5rCU5Y+K5ri45a6i5a6e6ZmF5ri46KeI5oOF5Ya16ICM5a6a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aaC5LiN5Y+v5oqX5ouS5Zug57Sg5pyq6IO95a6J5o6S5oi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77yM5LiN6YCA5Lu75L2V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Y+C5Zui77ya5Yqh5b+F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cn+aXoOaViCks5YWl5L2P5ZCO5qyh5pel5riF5pmo6LW3LOavj+WkqeWuvummh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7uf5LiA5Y+r5pepLOWNiuWwj+aXtuWQjuWIsOmkkOWOheeUqOaXqemkkCzlho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rr7ppobliY3lj7DnrYnlgJnlr7zmuLjngrnlkI0s6Lef5aW96Ieq5bex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K5peF5ri46L2mLOi1tOaZr+eCueWPguingua4uOiniCZuYnNwOzxiciAvPg0KN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muWuvummhumAgOaIv+aXtumXtOS4uuS4reWNiDEyOjAw5YmNLOiHquihjOaVo+Wb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r6Xml7bpl7TmjInkuIDlpKnorqHnrpcs5oyJ5a6+6aaG6Zeo5biC5Lu35Yqg5pS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Jm5ic3A7PGJyIC8+DQo144CB6YCB5Zui77ya6YWS5bqX5aSn5aCCMTE6MDAtLTEyOjA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LOaPkOWJjeemu+WbouaIluW7tuS9j+S4jeWQq+mAgeermS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lvoXor7TmmI48L3N0cm9uZz48YnIgLz4NCu+8iDHvvInpkojlr7nmjqXnq5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kurrlkZjkvJrlnKjmgqjliLDkuqzliY3kuIDlpKkoMTc6MDAtMTg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pa55byP6YCa55+l5oKo5qyh5pel5Yiw5Lqs55qE5YW35L2T5o6l56uZ5bi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+l5pS244CC5aaC5pyq5pS25Yiw57G75Ly855+t5L+h77yM6K+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055S15oiR5YWs5Y+46L2m6Zif44CC6LSf6LSj5Lq677yI5Zug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G5Lit5Y+K5Lqk6YCa5aC15aGe77yM562J5YCZMzDliIbpkp/kuYvlhoX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njgILlkIzml7bkuLrpgb/lhY3lpKflrrbnrYnlgJnplb/ml7bpl7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pgYfmmpHmnJ/mgbbliqPlpKnmsJTvvIzlr7zoh7TmgqjnmoToiKrnj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7bor6/ml7bvvIzor7fmgqjlnKjlvpfnn6Xor6bnu4bkv6Hmga/lkI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uIjlgoXvvIzlubblkYrkuYvmgqjnmoTlhbfkvZPliLDkuqz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gqjmraTmrKHlnKjljJfkuqzlj4LliqDnmoTmmK/igJzlhajlm73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igJ3vvIzmiYDku6Xlr7zmuLjmiJblj7jmnLrmr4/lpKnlj6/og73kvJrmnInosI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vYbkuIDlpKnkuYvlhoXkuI3kvJrmnInlj5jliqjvvInvvIzor7fmgqj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qTmuIXlvZPlpKnnmoTlr7zmuLjlkozovabniYz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nKjmr4/lpKnmmZrkuIoyMDowMOS5i+WJje+8jOeUqOefreS/oeeahOaWue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asoeaXpei1t+W6iuOAgeaXqemkkOOAgeWHuuWPkeaXtumXtOWPi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aCqOWcqOatpOauteaXtumXtOS/neaMgeaJi+acuueVhemAmu+8jOW5tuS4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imgeWSjOaCqOWcqOaKpeWQjeeahOaXheihjOekvuaKpeWQjeaXtuWAme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S/neaMgeS4gOiHtO+8geWQpuWImeWMl+S6rOWvvOa4uOWwhuaXoOazleWSjO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lOezu++8geS7juiAjOiAveivr+aCqOeahOaXhea4uOihjOeoi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vj+WkqeaXqeS4iumFkuW6l+acjeWKoeWPsO+8iOWJjeWPsO+8iei0n+i0o+WPq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iuWuieaOkuaXqemkkO+8jOWboOWMl+S6rOS6pOmAmuWgteWhnuavlO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kp+WutuaJgOa4uOihjOeoi+eahOmhuuWIqei/m+ihjO+8j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WHuuWPkei+g+aXqe+8jOmFkuW6l+aXqemkkOS7peaJk+WMheS4uuS4u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1t+W6iuW5tuiHquihjOWIsOmFkuW6l+eahOmkkOWOheaIluWJjeWPsOmih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OAgjxiciAvPg0K77yINO+8ieWMl+S6rOaZr+eCuemXqOelqO+8jOW9k+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n+maj+WvvOa4uOi/m+WFpeaZr+eCueS5i+WJje+8jOWmguaCqOacieebuOWF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ivt+WcqOWvvOa4uOi0reelqOWJjeWHuuekuuW5tuaPkOS+m+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gt+aCqOWwhuS6q+WPl+WIsOWbveWutuacieWFs+mDqOmXqOinhOWumu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XqOelqOS8mOaDoO+8geiLpeaCqOWcqOi0reelqOWQju+8jOWFpeWbreWPguing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Ds+i1t+WHuuekuuebuOWFs+ivgeS7tu+8jOaCqOWwhuaXoOazleWGje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aDoO+8geaNn+WkseWPquiDveeUseaCqOiHquW3seaJv+aL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UseS6juaCqOWPguWKoOeahOaYr+KAnOWFqOWbveaVo+WuouaLvOWbouKAne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qOWbveWQhOWcsOOAgeW5tOiAgeW5tOW5vOeahOWuouS6uumDveacie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WTgeS4iuOAgeWRs+mBk+S4iuOAgeS8muW5s+Wdh+eFp+mhvuWIsOavj+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gTxiciAvPg0K77yINu+8ieaCqOWcqOWMl+S6rOa4uOini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remAlOmAgOWbou+8iOiuv+WuouOAgeS8muWPi+OAgeWKnuWFrOS6i+KApuKA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7u+S9leWOn+WboO+8iSzpgqPkuYjmgqjlsIbml6Dms5XlvKXooaXmnK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gZfmhr7vvIzlubbkuJTmnKrlj5HnlJ/nmoTlkozlt7Llj5HnlJ/nmoTotLnnl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73mmK/kuI3pgIDov5jnmoTjgII8YnIgLz4NCu+8iDfvvInnlLHkuo7ljJfkuq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73lrrbnmoTpppbpg73vvIzmlL/msrvjgIHnu4/mtY7jgIHmlofljJb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lL/ljLrln5/ovr3pmJTvvIzkurrlkZjlr4bpm4bvvIzpgZPot6/kuqTpgJrmi6X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ogIzkuJTmiJHku6znmoTml4XmuLjmma/ngrnliIbluIPlnKjln47luIL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Lrln5/vvIjljIXmi6zov5zpg4rvvInvvIzlm6DmraTkuLrkuobkv53otKjkv53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r4/lpKnnmoTmuLjop4jlt6XkvZzvvIzml4XooYznpL7nmoTlr7zmuLjjgI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uIDmoLfvvIzpg73kvJrmr5TovoPml6nnmoTlsLHotbfluorlh7rlj5H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ov5jor7fmgqjnkIbop6PlubbljY/liqnvvIHlm6DmraTvvIzor7fmgqj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kIjnkIbnmoTlronmjpLoh6rlt7HnmoTkvZzmga/ml7bpl7T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kuLrkuobmm7Tlpb3nmoTnu7TmiqTmgqjlnKjml4XmuLjlvZPkuK3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7fmgqjkuIDlrprlpoLlrp7loavlhpnjgIrmnI3liqHotKjph4/ooajjgI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lpoLmgqjmnInku7vkvZXnlpHpl67lkozmgqjorqTkuLrkuI3mu6HmhI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r7flj4rml7bkuI7nu4Tlm6LnpL7ov5vooYzogZTns7vvvIzmiJHku6zkvJr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mgqjnmoTpl67popjnu5nkuojop6Pph4rjgIHop6PlhrPvvIE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JfkuqznmoTnpL7kvJrmsrvlronnm7jlvZPlpb3vvIznlLHkuo7mgqjlj6/o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LDljJfkuqzvvIzlm6DmraTmiJHku6zlu7rorq7vvJrlpoLmnpzlh7rpl6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mZrkuIrlh7rpl6jml7blsL3ph4/kuI7lkIzkvLTmiJblm6Llj4vnu5Pkv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ubbkuJTorrDkvY/oh6rlt7HmiYDkvY/phZLlupfnmoTlpKfkvZPmlrnkvY3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nlLXor53jgILoi6Xlj5HnlJ/otbDlpLHml7bvvIzor7flj4rml7bmi6jmiZP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nmoTlt6XkvZznlLXor53jgILmiJHku6zlsIblsL3lipvkuLrmgqjmjpL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vvIHlpoLmnpzlv5jorrDkuobov5nkupvnlLXor53vvIzkuZ/lj6/mi6jmiZMxMT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msJHorabnmoTluK7liqnjgII8YnIgLz4NCu+8iDEw77yJ6K+35oKo5Zyo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yL5aW96Ieq5bex55qE6ZqP6Lqr54mp5ZOB5Y+K6K+B5Lu277yM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5bCk5YW25piv5Zyo55So6aSQ5ZKM5ouN54Wn55WZ5b+15pe277yM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qU5aal5ZaE5L+d566h5aW977yM54m55Yir5piv5LiN6KaB5Lqk57uZ5ZCM5Zui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i5Y+L5Luj5Li655yL566h44CCPGJyIC8+DQrvvIgxMe+8ieaMieeFp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buOWFs+inhOWumu+8jOeUseS6juaCqOiHqui6q+WOn+WboOacquiDveWujOaIk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DqOWIhua4uOiniOmhueebru+8jOaIluaPkOWJjeemu+Wbou+8jOWwhuiiq+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Xhea4uO+8jOaCqOaJgOS6pOWboui0ueWdh+S4jemAgOi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vvInnlLHkuo7pk4Hot6/ovabmrKHjgIHoiKrnqbrlhazlj7joiKrnj63osIPml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vvIzmiYDkuqfnlJ/nmoTotLnnlKjlkozpgKDmiJDnmoT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ku5jvvIznlLHmuLjlrqLoh6rku5jmiJboh6rooYzlkoz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p6PlhrPkuqTmtok8YnIgLz4NCu+8iDEz77yJ5peg6K665oK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Lqk6YCa5bel5YW35YmN5b6A5YyX5Lqs77yM5Yqh5b+F6ZqP6Lqr5pC65bim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pyJ5pWI6Lqr5Lu96K+B77yM77yI5YS/56ul6ZyA5pC65bim5oi35Y+j5py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q16L6+5YyX5Lqs5ZCO5bCG5peg5rOV5YWl5L2P6YWS5bqX77yM5Zug5Li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q2j6KeE6YWS5bqX5Z2H5LiN5o6l5b6F5rKh5pyJ6Lqr5Lu96K+B55qE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eg5rOV5YWl5L2P6YWS5bqX77yM5Yq/5b+F6YCg5oiQ5peg5rOV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YCg5oiQ55qE5o2f5aSx5ZKM5ZCO5p6c77yM5Y+q6IO955Sx5oKo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NO+8ieaCqOWPguWKoOeahOKAnOWFqOWbveaVo+WuouaLvOWbou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kp+WutuW6re+8jOWvvOa4uOS8muWKquWKm+WBmuWIsOeFp+mhv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Yr+S4jeWPr+iDvemdoumdouS/seWIsO+8jOivt+iHquW3seWkmu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iwouiwouaCqOeahOeQhuino++8gTxiciAvPg0K77yIMTXvvInpg5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npLrmgqjvvJror7foh6rmhL/lkJHnu4Tlm6LnpL7otK3kubD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vvIzmgqjnmoTlm6LotLnkuK3kuI3ljIXmi6zmraTpobnotLnnlK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77yJ5oiR56S+6YCB56uZ5pe26Ze05piv5qC55o2u5LiN5ZCM6YWS5bqX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NeeCueWIsDEy54K55LmL6Ze06YCB56uZ77yM5pyJ5Y+v6IO95a6i5Lq6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nmoToiKrnj63miJbogIXngavovabvvIzkuK3ljYgxMDowMOWJjeWwsemAg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eahOi9puermeS6hu+8jOivt+iwheino++8gVRE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5D6CCBAC231B2E90ED0EBB8657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