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9:45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3A5B08702F0B97A4652E1453B6EF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A5B08702F0B97A4652E1453B6EF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LIu5Y2X5bGxLuS6mum+mea5vuWkqeWgguWFrOWbrS7lpJzmuLjkuInkuprmub7lj4zpo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Kioz5pma5rW35pmv5oi/KipfX+aXhea4uOe6v+i3r+WbveWGheaXhea4uOa1t+WNl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i/l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inaTml6Doh6rotLk+6JyI5LmL5rSyLuWNl+WxsS7kuprpvpnmub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hazlm60u5aSc5ri45LiJ5Lqa5rm+5Y+M6aOeNeaXpSoqM+aZmua1t+aZr+aIvyoq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uInkuprlvoDov5Q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MyNT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LiJ5Lqa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kuprmjIflrpr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J5Lqa5LiA5Zyw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kuprmjIflrpr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LS3lhbTpmoY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aMh+Wum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hbTpmoYtLeS4ie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Lqa5oyH5a6a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ieS6mi0t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kuI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acuuWcuuS5mOacuui1tOS4ieS6mu+8iOacuuWcuuaci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ie+8jOmjnuihjOaXtumXtOe6pjTlsI/ml7blt6blj7PvvIzkuZjmnLrmirXovr7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l4XmuLjlspvigJ3kuInkuprvvIzmjqXmnLrlkZjlt7Lmj5DliY3lnKjmraTmga3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iLDmnaXvvIzmsr/pgJTmrKPotY/pub/ln47nvo7mma/vvIzlh4blpIfmmI7lpK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ml4XnqIs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J5Lqa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InkuprkuIDlnL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bve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S9s+aXhea4uOWMujxzdHJvbmc+44CQ5aSn5Lic5rW35Zu95a625peF5ri4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I5ri46KeI57qmMTIw5YiG6ZKf77yJ6L+Z6YeM5bGx6Z2S5rC056K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peW5peO77yM5Liw5a+M55qE54Ot5bim5rW35rSL54mp56eN77ya54+K55Ga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B5rW36JG144CB54Ot5bim6bG877yM6L+Z6YeM5LiN5LuF5piv5r2c5rC054ix5aW9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CC77yM5pu05piv5rW35LiK5LyR6Zey55qE5LiW55WM57qn6YCJ5oup5LmL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JGX5ZCN55qENUHnuqfmma/ljLo8c3Ryb25nPuOAkOWNl+WxseaWh+WMluaXhe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Ryb25nPu+8iDEyMOWIhumSn++8ieingui1j+S4lueVjOS5iyoq55qEMTA457G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KeC6Z+z5Zyj5YOP77yM5rKQ5rW05Y2X5rW35LuZ6aOO44CC5o+t5byA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6Z2i57qx77yM5ri46KeI5aSp56u65Zyj6L+5LS0t5L2b6ZmA6aaG44CC6K+l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4WnMTHkuJbnuqrlkI7mnJ/lsLzms4rlsJTpmL/lsLzlk6Xml7bku6PnmoT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r7orqHlu7rpgKDvvIzku6UqKuWPpOiAgeeahOWkp+Wei+imhumSteW8j+S9m+Whl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+8jOWRqOWbtOeOr+e7leaVsOS4quS7o+ihqOS4jeWQjOWOhuWPsuaXtuacn+eahOW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S9m+iIjee7hOaIkOOAguiuqeaCqOS4jeWHuuWbvemXqOWNs+WPr+mBh+ingeWwvOaz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aDhe+8jOWcqOiTneWkqeS4i+iBhuWQrOedgOWKoOW+t+a7oemDveeahOmjjumTg+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S9m+ellumHiui/pueJn+WwvOmalOepuuWvueivne+8jOa0l+a2pOW/g+eBte+8jO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rOmdmeOAgiDnu6fogIzmuLjop4jokZflkI3lm5tB57qn5pmv5Yy6PHN0cm9uZz7jgJ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muLjop4jljLrjgJE8L3N0cm9uZz7vvIgxMDDliIbpkp/vvInop4Ig4oCc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rW36KeS4oCd44CB4oCc5Y2X5aSp5LiA5p+x4oCd562J55+z5Yi75YW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+k5Lq64oCc5LiA5Y675LiA5LiH6YeM4oCd5LmL5oOK5Y+577yM5oSf5Y+X5qS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+144CC5pma6aSQ5ZCO54m55Yir6LWg6YCB77ya5LmY552A5ri46L2u5byA5aeL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q5ryr44CB5Yi65r+A55qE5rW35LiK5LmL5peF77yMPHN0cm9uZz7jgJDlpJzmuLj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ub7jgJE8L3N0cm9uZz7vvIg2MOWIhumSn++8ieaEn+WPlyoq576O55qE5rW35ruo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aWi5Y2O55qE5Yek5Yew5bKb5piv5LiJ5Lqa55qE5qCH5b+X5oCn5pmv6KeC77yM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6J54WM55qE5qSw5qKm6ZW/5buK44CCJm5ic3A7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eS6mu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LS3lhbTpmo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JjeW+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Wkp+a1t+S4reeahOS4gOW6p+iLjee/oOWym+Wxv+OAgeaUvumAkOW/g+eBteeahOS4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g+Wbre+8jOS6uuensOKAnOaDheS6uuWym+KAneeahDxzdHJvbmc+44CQ6JyI5pSv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IMTIw5YiG6ZKf77yM5ZCr6Ii56ImH5b6A6L+U77yJ55y65bGx5rW3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6KeF5b+D54G15b2S6ZqQ77yM5bKb5LiK57uu5Li955qE5Y6f5aeL6Ieq54S2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5r6I6KeB5bqV55qE5rW35rC044CB5peg5bGF5rCR5bmy5omw55qE57qv5YeA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IKG5oSP5pS+6aOe5b+D5oOF55qE5qyy5pyb44CC5Y2I6aSQ5ZCO5YmN5b6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mpLDnlLDlj6Tlr6jjgJE8L3N0cm9uZz7vvIg5MOWIhumSn++8ieS6huino+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mjjuaDheS4juWwkeaVsOawkeaXj+WQjOiDnuWQjOS5kO+8jOS6huino+iLl+WutumT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Ll+Wutuicoeafk++8jOa1t+WNl+aksOWItuWTgeeahOWItuS9nOW3peW6j+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keaVsOawkeaXj+awkemXtOaWh+WMlueahOWQjOaXtu+8jOi/mOWPr+S7peaso+i1j+WI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eahOiLl+aXj+atjOiInuihqOa8lOOAguaOpeedgOWJjeW+gOWFtOmahuWNjuS+qOWG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uLjop4g0Qee6p+aZr+WMujxzdHJvbmc+44CQ5YW06ZqG54Ot5bim5qSN54mp5Zut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NjDliIbpkp/vvInlgJjkva/lnKjlpYfoirHlvILljYnlkozng63luKbmpI3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mhJ/lj5fljZflm70qKue6r+eyueeahOWkqeeEtuawp+WQp+OAguaZmumkkOWQ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1oOmAge+8muaEn+WPl+a1k+mDgeeahOS4nOWNl+S6mumjjuaDhe+8jOingueci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+Wkp+WbveWuneS4reeahDxzdHJvbmc+44CQ57qi6Im65Lq66KGo5ryU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bCR5LqOMTIw5YiG6ZKf77yJ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FtOmah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W06ZqGLS3kuInkup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peeJueiOseaWr+S5i+W3qOaXoOmcuDxzdHJvbmc+44CQ5LiH5a6B6aaW5Yib5aWl54m5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4CRPC9zdHJvbmc+77yIMTgw5YiG6ZKf77yM5ZCr55So6aSQ77yJ6aaW5Yib5aWl54m5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Ch5a+84oCc57qv5q2j5pe25bCa55Sf5rS75L2T6aqM4oCd77yM57uT5ZCI5Lit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G5rWB6KGM5YWo55CD55qE5aWl54m56I6x5pav6LSt54mp44CB5LiW55WM57qn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ZuG576k44CB5Y6f5ZGz5qyn576O55Sf5rS75paw6YO95biC6L+b6KGM6J6N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o+Q5L6b5LyY6LSo5a6e5oOg55qE5ZOB54mM5ZWG5ZOB77yM5ZCM5pe25ZGI546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CM5q2l55qE5pe25bCa55Sf5rS744CC57un6ICM6YeN5rip6IiS5reH5ZKM6JGb5Ly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im5p2l55qE5Yav5rCP5rWq5ryr54ix5oOFPHN0cm9uZz7jgJDkuprpvpnmub7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KnloILmo67mnpflhazlm63jgJE8L3N0cm9uZz7vvIgxMjDliIbpkp/vvInpq5jovr7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moTkuZTmnKjvvIznvIDmu6HmtYXmg4XnmoTlsI/oirHvvIzlub/osYHnmoTpm6jmnpf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nYDol6TolJPvvIzlvbzmraTpl7TnmoTniLHlpoLlkIzpm6jmnpfpgqPmiafnnYDnmoT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iKzvvIzomb3mm77okL3lj7blh4vpm7bvvIzkvYbkuI3mm77nprvljrvjgILlsoHmnI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kvYbliJ3lv4PkuI3lj5jjgILnu6fogIzlj4Lop4Lku6Xnvo7kuL3jgIHmtarmvK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LrkuLvpopjvvIzkuprmtLLop4TmqKEqKuWkp+eahOeOq+eRsOiwtzxzdHJvbmc+44CQ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5Zu96ZmF546r55Gw6LC344CRPC9zdHJvbmc+77yINjDliIbpkp/vvInorqnmgqj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lJ/mg4XvvIzlsL3mg4Xph4rmlL7mgqjnmoTmtarmvKvmg4XmgIDvvIHlgo3mmZ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hJ/lj5foirHnga/liJ3kuIrnmoTprYXlipvkuInkupr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iJ5Lq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Inkupo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Wq5ryr6L+35Lq655qE5aSp5LiL56ys5LiA5rm+PHN0cm9uZz7jgJDkuprpvpn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JE8L3N0cm9uZz7vvIg2MOWIhumSn++8iea8q+atpeWcqOacieKAnOeZveWmgu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uWmgumdouOAgei9r+Wmgue7teKAneS5i+e+juiqieeahDcwMDDnsbPkuprpvpnmub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pnmu6nvvIzlhbflpIfkuJbnlYzkuIrkupTlpKfml4XmuLjopoHntKDvvJrpmLPlhY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IHnqbrmsJTjgIHnu7/oibLjgIHmtbfmsLTvvIzpo47lhYnku6TkurrkuIDlj7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muLjop4g8c3Ryb25nPuOAkOa1t+ajoOa5vuWFjeeojui0reeJqeS4reW/g+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DEyMOWIhumSn++8ieWFqOeQgyoq5aSn55qE5YWN56iO5ZWG5Lia57u85ZCI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ZuG5LqG5LyX5aSa5Zu96ZmF6aG257qn5aWi5L6I5ZOB54mM77yb5oKo5Y+v5Lu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bC95Lqr5Zu95Lq656a75bKb5YWN56iO5LyY5oOg5pS/562W44CC5qC55o2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5a6J5o6S6YCB5b6A5LiJ5Lqa5Yek5Yew5Zu96ZmF5py65Zy677yM5LmY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77yM57uT5p2f5oSJ5b+r5peF6KGM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iciOaUr+a0suOAge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DreW4puWkqeWgguajruael+WFrOWbreOAgeWkqea2r+a1t+inkuOAgeWFtOmah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eeJqeWbreOAgeS6mum+mea5vueOq+eRsOiwt+OAgeaksOeUsOWPpOWvqOOAgeS6mu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mea7qeOAgeWlpeeJueiOseaWr+OAgeWkp+S4nOa1t+OAgea1t+ajoOa5vuWFjeeoj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IDwvc3Ryb25nPiZuYnNwO+WFpeS9jzHmmZrlhbTpmobmuKnms4nluqblgY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6znq4vmuKnms4nms6HmsaDvvIkrPHNwYW4gc3R5bGU9ImNvbG9yOiNFRTMzRUU7Ij4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bGF5bqc5bqm5YGH6YWS5bqX5rW35pmv5oi/77yI5biC5Lit5b+D5LiA57q/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6r+eOqeS4jei/m+i0reeJqeW6l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66h5a625pyN5YqhIDwvc3Ryb25nPiZuYnNwO+S4h+iD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neiii++8iOaksOmdkuavj+S6ujHkuKrjgIHmub/nurjlt77jgIHlj6Ppppnns5bjg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LLmsLTlpZfvvInvvJvovabovb1XSUZJIOW+ruWNmuaOp+OAgeW+ruS/oeaOp++8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oei2s+aXoOe6v+WGsua1qu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rip6aao6LWg6YCBICZuYnNwOz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6KGM56iL6aaW5pma5a615aSc77yI54mb5aW2K+mdouWMheaI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+8iTwvc3Bhbj7jgIHkuJPniYjpmL/mtbfpmL/ljZfpkqXljJnmiaPjgIHnn7/ms4nm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L+S6uuWkqeOAgeaUv+W6nOiwg+iKguWfuumHk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ZOB6LSo5om/6K+6PC9zdHJvbmc+ICZuYnNw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+WFqOWMhe+8jOe7neaXoOiHqui0ueaZr+eCue+8j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MOiHqui0uT3nmb3lpKnjgIHmmZrkuIrkuI3lop7liqDku7vkvZXoh6rotLnmma/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b57ud5a+55LiN5pu05o2i5YeP5bCR5pmv54K577yb57ud5a+55LiN5Y6L5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i46KeI5pe26Ze077y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mmZrpl7Tpobnnm648L3N0cm9uZz4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nuqLoibrkurrooajmvJTimIXku7flgLwyN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mn5Zy65a6P5Lyf5aOu6KeC77yM6Iie5Y+w5aWi5Y2O5aSn5rCU77yM6IqC55uu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q35ZGI77yB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aSc5ri45LiJ5Lqa5rm+4piF5Lu35YC8MTY15YWDL+S6uu+8jOS5mOa4uOiIueWknO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sOaipumVv+W7iuKAne+8jOWcqOW+kOW+kOWHiemjjuS4reWFheWIhumihueVpeS4ieS6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knOaZr++8jOWWneWVpOmFku+8jOWwnee+jumjn++8jOWQrOa2m+WjsO+8jOeOqe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xleatjOWWie+8gT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S6pOmAmu+8muWMl+S6rC0t5LiJ5LqaLS3ljJfkuqz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vvIjlkKvmnLrlu7rlj4rnh4PmsrnvvIk8YnIgLz4NCuS9j+Wuv++8m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PjOS6uuagh+WHhumXtO+8iDHmmZrmuKnms4nnibnoibLphZLlupfvvIwy5pm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WS5bqX5rW35pmv5oi/77yJ5LiN5o+Q5L6b6Ieq54S25Y2V6Ze077yM5Lqn55Sf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oiW5Yqg5bqK6LS555So6Ieq55CGPGJyIC8+DQrnlKjppJDvvJrlkKs25q2jNOaXq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WbtOahjOS6lOeCueS4gOeype+8iOS4jeeUqOS4jemAgOi0ue+8ie+8m+ato+mk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NgeiPnOS4gOaxpO+8iOWNgeS6uuS4gOahjO+8ieiHquaEv+aUvuW8gyD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A8YnIgLz4NCueUqOi9pu+8mua1t+WNl+WcsOaOpeaMh+WumuWnlOa0vkdQU+WuieWF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+ezu+e7n+aXhea4uOi9pumFjee9ruepuuiwg+aXhea4uOi9pu+8iOWunuihjOa7mu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re+8jOehruS/neavj+S6uuS4gOS4quato+W6p++8ie+8jOaOpemAgeacuueUseWFrOWP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k+iBjOS6uuWRmOi0n+i0o+acuuWcuuaOpemAgTxiciAvPg0K5pmv54K5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ZCr55qE5pmv54K556ys5LiA6YGT6Zeo56Wo77yM6LWg6YCB5pmv54K55Zu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Sp5rCU5Y6f5Zug5LiN6IO95YmN5b6A77yM5oyJ4oCc5LiN6YCA6LS555So4oCd5ZK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05o2i5pmv54K54oCd5aSE55CGPGJyIC8+DQrlr7zmuLjvvJrmjIHmnInlr7zmuL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4HkuabnmoTkuJPkuJrlr7zmuLjlhajnqIvkvJjotKjmnI3liqE8YnIgLz4NC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WNl+aXheihjOekvui0o+S7u+mZqe+8iCoq6auY5L+d6aKdMTDkuIflhYMv5Lq6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ri45a6i6Ieq6KGM6LSt5Lmw5peF5ri45oSP5aSW6ZmpPGJyIC8+DQrlhL/nq6X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MS4y57Gz5Lul5LiL5YS/56ul5Y+q5ZCr5Y2K5Lu36aSQK+i9puS9j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phZLlupc8L3N0cm9uZz48YnIgLz4NCuWFtOmahu+8mumAlOmCp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WBh+mFkuW6l+OAgeiAgeamleagkeOAgemTtua5luWBh+aXpemFkuW6l+OAgeWQj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vOeJueWugTxiciAvPg0K5LiJ5Lqa77ya5LuZ5bGF5bqc44CB546J5rW35Zu96ZmF77y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rW35ruoIOOAgSDnoqfmtbfmpbzjgIHkuqzpn7Xmtbfmma/jgIHkuIfli4P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pa3lupc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ljZXmiL/lt67jgIHmuLjlrqLlm6Dnp4HmtojotL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5rW35Y2X6YWS5bqX5qCH5YeG5q+U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L2O77yM6K+35peF5ri46ICF5o+Q5YmN5YGa5aW95b+D55CG5YeG5aSH44CC5aaC6YGH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YWS5bqX6LWE5rqQ57Sn5byg5oiW5pS/5bqc5Li05pe25b6B55So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pyJ5p2D6LCD5pW05Li65ZCM562J57qn5qCH5YeG6YWS5bqX44CC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pe26Ze05Li65Lit5Y2I55qEMTI6MDDvvIzov5TnqIvkuLrmmZrnj63mnLr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j6/miorooYzmnY7lr4TlrZjlnKjphZLlupfliY3lj7DlkI7oh6rnlLHmtLvliq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vIDpkp/ngrnmiL/kvJHmga/jgII8YnIgLz4NCjLjgIHmipjmiaPmnLrnpa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DnpajjgIHmlLnnrb7vvIzor7fmiJDkurrvvIgxNuWRqOWygeS7peS4iu+8ieW4p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ahOivgeS7tu+8iOi6q+S7veivge+8ie+8jOWEv+erpeW4puWlveaIt+WPo+acr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a1t+WNl+eUqOmkkOWPo+WRs+i+g+a4hea3oe+8jOS4lOaZrumAmuWboumY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iPnOW8j+avlOi+g+mbt+WQjOOAguW7uuiuruaXhea4uOiAheWPr+iHquW4puS6m+WS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lui+o+akkumFseetieS9kOmkkOOAgjxiciAvPg0KNOOAgeihjOeoi+S4reaXhea4u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ea1t+WNl+ecgeaXhea4uOaxvei9puS4reW/g+e7n+S4gOiwg+W6pu+8jOS/neiv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+8iDI25bqn5Lul5LiL5peF5ri46L2m5peg6KGM5p2O566x77yJ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+56L2m6L6G5Y+K5Y+45py65pyN5Yqh5pyJ5oqV6K+J6K+355u05o6l5ZCR5rW35Y2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7uf5LiA6LCD5bqm5Lit5b+D6L+b6KGM5oqV6K+J77yM55S16K+d77yaMDg5OC02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MeOAguaKtei+vua1t+WNl+WJjTI05bCP5pe25YaF5Y+W5raI5ZCI5ZCM55qE5ri45a6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6Iiq54+t5bu26K+v5peg5rOV5oq16L6+562J77yJ77yM6ZyA5ZCR5oiR56S+5Lq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qn55Sf55qE5peF5ri46L2m5L2N6LS55Y+K5ZCI5ZCM57qm5a6a55qE5YW25a6D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Aw5YWDL+S6uuOAgjxiciAvPg0KNeOAgeWmgumBh+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PsOmjjuOAgeaatOmbqOOAgeajgOS/ruetie+8ieaIluaUv+etluaAp+iwg+aVtO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jOS6mua0suiuuuWdm+S8muiuruacn+mXtOOAgeWFqOWbveaAp+WoseS5kOWBnOa8l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vOiHtOaXoOazlea4uOiniOeahOaZr+eCueWSjOmhueebru+8jOaIkeekvuacieadg+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btOaNouS4uuWFtuWug+etieS7t+aZr+eCueaIlumhueebrizotaDpgIHmma/ngrn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kuI3pgIDvvIzlubbmnInmnYPlsIbmma/ngrnlj4rkvY/lrr/pobrluo/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osIPmlbTvvJvmtbfljZfpg6jliIbmma/ljLrlj4rphZLlupfkuLrmlrnkvr/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Inoh6rorr7nmoTllYblnLrlj4rotK3nianlnLrmiYDvvIzlubbpnZ7miJHnpL7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tK3nianlupfvvIzmraTnsbvmipXor4nmiJHnpL7ml6Dms5Xlj5fnkIb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Js8YnIgLz4NCjbjgIHmtbfljZfmsJTlgJnngo7ng63vvIzntKvlpJbnur/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vLrng4jvvIzpm6jmsLTlhYXmspvvvIzor7fluKblpb3lv4XlpIfnmoTpmLLmmZL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plZzjgIHlpKrpmLPluL3jgIHpm6jkvJ7vvIzmtbfljZfml4XmuLjpnIDlsL3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l4XmuLjpnovvvIzlupTpgb/lhY3nqb/nmq7pnovjgIHpq5jot5/pnovjgILlkIzml7b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h6rlpIfmuIXng63jgIHop6PmmpHnmoToja/miJblhrLliYLvvIzmtbfljZfmmK/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6jml4XmuLjog5zlnLDvvIzor7foh6rlpIfmi5bpnovjgIHms7PooaPms7Poo6T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TpnIDms6jmhI/kurrouqvlronlhajvvIzor7fli7/np4Hoh6rkuIvmtb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lpJzpl7TmiJboh6rnlLHmtLvliqjmnJ/pl7Tlrpznu5PkvLTlkIzooYzlubb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orrDlpb3lr7zmuLjmiYvmnLrlj7flpIfnlKjvvIzms6jmhI/kurrouqvlko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ronlhajjgILotLXph43nianlk4Hlj6/lr4TlrZjlnKjphZLlupfliY3lj7Dkv53pmanmn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mprvnmoTphZLlupfnmoTlkI3np7DkvY3nva7kuZ/opoHorrDniaLvvIzkuI3opo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m7jkv6HpmYznlJ/kurrvvIznibnliKvmmK/kuInova7mkanmiZjovabjgIHooZflpL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/lkYrogIXvvIzlpKnkuIvmsqHmnInlhY3otLnnmoTljYjppJDjgII8YnIgLz4NCj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ml4XmuLjjgIHmlofmmI7lh7rooYzvvIzoh6rop4nniLHmiqTmma/ljLrnmoToirH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lkozmlofnianlj6Tov7nvvIzkuI3pmo/mhI/lnKjmma/ljLrjgIHlj6Tov7nkuIr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ubHnlLvjgIHkuI3kubHkuKLlnoPlnL7jgIHlsIrph43lvZPlnLDlsJHmlbDmsJHml4/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rYnjgILlvojlpJrmma/ljLrlkozphZLlupflkajovrnmnInlsI/mkYrlsI/otK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otK3kubDor7fkuI3opoHkuI7lhbborrLku7fov5jku7fvvIzkuIDml6borrLlpb3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3otK3kubDnmoTor53lrrnmmJPkuqfnlJ/nn5vnm77jgILlh7rmuLjor7fkv53mjI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v4PmgIHvvIzpgYfkuovliIfli7/mgKXouoHvvIzlpKflrrbkupLnm7jkvZPosI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luK7liqnjgII8YnIgLz4NCjnjgIHor7fphY3lkIjlr7zmuLjlpoLlrp7loavlhp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rmuLjlrqLmhI/op4HkuabjgIvvvIzmuLjlrqLnmoTmipXor4nor4nmsYLku6XlnK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vZPlnLDvvIzml4XmuLjogIXoh6rooYzloavlhpnnmoTmhI/op4HljZXkuLrkuLvopo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LkuI3loavmiJbomZrloavogIXlvZLmnaXlkI7nmoTmipXor4nlsIbml6Dms5Xlj5f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nKjooYznqIvov5vooYzkuK3lr7nml4XooYznpL7nmoTmnI3liqHmoIflh4bmnIn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or7flsL3ph4/lnKjmtbfljZflvZPlnLDop6PlhrPjgILlpoLlnKjml4XmuL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op6PlhrPkuI3kuobvvIzlj6/lnKjlvZPlnLDlpIfmoYjvvIzmj5DphpLvvJ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pXor4nml7bmlYjkuLrov5Tlm57lh7rlj5HlnLDotbczMOWkqeWGheacieaVi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ooYznqIvkuI3lkKvnmoTlhbbku5bmtbfljZflvZPlnLDnibnoibL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4rlkYrnn6XlhoXlrrnvvIzlpoLmnInpnIDmsYLlj6/kuI7lvZPlm6Llr7zmuLj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nkIblronmjpLml7bpl7TvvIzkuI3nu5nml4XmuLjnlZnkuIvpgZfmhr7jgILkvZPp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vZPlnLDlr7zmuLjlj6/moLnmja7kvZPpqoznmoQqKuS9s+aXtumXtOi/m+ihj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aOku+8mzxiciAvPg0KMTHjgIHor6Xkuqflk4HmiqXku7fkuLrnu7zlkIjkvJjmg6D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jIHlhpvlrpjor4HjgIHlr7zmuLjor4HjgIHorrDogIXor4HjgIHmlZnluIjor4H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kuI3og73lh4/lhY3pl6jnpajotLnnlKjvvJs8YnIgLz4NCjEy44CB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qk6YCa5bel5YW355qE54m55q6K5oCn77yM5pWF5a+55peF5ri46ICF55qE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qr5L2T5p2h5Lu25pyJ55u45bqU55qE6KaB5rGC44CC5aaC77ya6JyI5pSv5rSy5bK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E5a6aNjDlsoHku6XkuIrlj4rooYzliqjkuI3kvr/muLjlrqLvvIjljIXmi6zlrZXl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nIDloavlhpnmma/ljLrnmoTlhY3otKPlo7DmmI7mlrnlj6/nmbvoiLnkuIrlspvvvJs3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iAgeW5tOS6uuWHuuS6juWuieWFqOiAg+iZkeaZr+WMuuS4jeS6iO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WPguingu+8iOivpuingee7huWMluihjOeoi+WNleS4reaZr+eCueS7i+e7je+8iVl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A5B08702F0B97A4652E1453B6EF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