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1EB0C267646D5383809FA7655F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EB0C267646D5383809FA7655F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z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+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pmoY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i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e+8jOmjnuihjOaXtumXtOe6pjTlsI/ml7blt6blj7PvvIz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vvIzmjqXmnLrlkZjlt7Lmj5DliY3lnKjmraTmga3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msr/pgJTmrKPotY/pub/ln47nvo7mm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kuIDlnL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b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9s+aXhea4uOWMujxzdHJvbmc+44CQ5aSn5Lic5rW35Zu95a62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MTI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w5a+M55qE54Ot5bim5rW35rSL54mp56eN77ya54+K55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4Ot5bim6bG877yM6L+Z6YeM5LiN5LuF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pu05piv5rW35LiK5LyR6Zey55qE5LiW55WM57qn6YCJ5oup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NUHnuqfmma/ljLo8c3Ryb25nPuOAkOWNl+Wxse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D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44CC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0t5L2b6ZmA6aaG44CC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4WnMTHkuJbnuqrlkI7mnJ/lsLzms4rlsJTpmL/lsLzlk6Xml7bku6P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lu7rpgKDvvIzku6UqKuWPpOiAgeeahOWkp+Wei+imhumSteW8j+S9m+Wh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WRqOWbtOeOr+e7leaVsOS4quS7o+ihqOS4jeWQjOWOhuWPsuaXtuacn+eah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9m+iIjee7hOaIkOOAguiuqeaCqOS4jeWHuuWbvemXqOWNs+WPr+mBh+in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Dhe+8jOWcqOiTneWkqeS4i+iBhuWQrOedgOWKoOW+t+a7oemDveeahOmjjumT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m+ellumHiui/pueJn+WwvOmalOepuuWvueivne+8jOa0l+a2pOW/g+eBt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OmdmeOAgiDnu6fogIzmuLjop4jokZflkI3lm5tB57qn5pmv5Yy6PHN0cm9uZz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uLjop4jljLrjgJE8L3N0cm9uZz7vvIgxMDDliIbpkp/vvInop4Ig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36KeS4oCd44CB4oCc5Y2X5aSp5LiA5p+x4oCd562J55+z5Yi7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+k5Lq64oCc5LiA5Y675LiA5LiH6YeM4oCd5LmL5oOK5Y+577yM5oSf5Y+X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+144CC5pma6aSQ5ZCO54m55Yir6LWg6YCB77ya5LmY552A5ri46L2u5byA5ae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44CB5Yi65r+A55qE5rW35LiK5LmL5peF77yMPHN0cm9uZz7jgJDlpJzmuL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jgJE8L3N0cm9uZz7vvIg2MOWIhumSn++8ieaEn+WPlyoq576O55qE5rW35ru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Wi5Y2O55qE5Yek5Yew5bKb5piv5LiJ5Lqa55qE5qCH5b+X5oCn5pmv6KeC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55qE5qSw5qKm6ZW/5buK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p+a1t+S4reeahOS4gOW6p+iLjee/oOWym+Wxv+OAge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+8jOS6uuensOKAnOaDheS6uuWym+KAneeahDxzdHJvbmc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MTIw5YiG6ZKf77yM5ZCr6Ii56ImH5b6A6L+U77yJ55y65bG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F5b+D54G15b2S6ZqQ77yM5bKb5LiK57uu5Li955qE5Y6f5aeL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6KeB5bqV55qE5rW35rC044CB5peg5bGF5rCR5bmy5omw55qE57qv5Ye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KG5oSP5pS+6aOe5b+D5oOF55qE5qyy5pyb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nlLDlj6Tlr6jjgJE8L3N0cm9uZz7vvIg5MOWIhumSn++8ieS6huino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juWwkeaVsOawkeaXj+WQjOiDnuWQjOS5kO+8jOS6huino+iLl+Wutu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l+Wutuicoeafk++8jOa1t+WNl+aksOWItuWTgeeahOWItuS9nOW3peW6j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awkemXtOaWh+WMlueahOWQjOaXtu+8jOi/mOWPr+S7peaso+i1j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iLl+aXj+atjOiInuihqOa8lOOAguaOpeedgO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uLjop4g0Qee6p+aZr+WMujxzdHJvbmc+44CQ5YW06ZqG54Ot5bim5qSN54mp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jDliIbpkp/vvInlgJjkva/lnKjlpYfoirHlvILljYnlkozng63luKb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hJ/lj5fljZflm70qKue6r+eyueeahOWkqeeEtuawp+WQp+OAguaZmumkkO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aEn+WPl+a1k+mDgeeahOS4nOWNl+S6mumjjuaDhe+8jOingueci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bveWuneS4reeahDxzdHJvbmc+44CQ57qi6Im65Lq66KGo5ry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Iw5YiG6ZK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tOmah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06ZqG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JueiOseaWr+S5i+W3qOaXoOmcuDxzdHJvbmc+44CQ5LiH5a6B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PC9zdHJvbmc+77yIMTgw5YiG6ZKf77yM5ZCr55So6aSQ77yJ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Ch5a+84oCc57qv5q2j5pe25bCa55Sf5rS75L2T6aqM4oCd77yM57uT5ZCI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rWB6KGM5YWo55CD55qE5aWl54m56I6x5pav6LSt54mp44CB5LiW55WM57qn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uG576k44CB5Y6f5ZGz5qyn576O55Sf5rS75paw6YO95biC6L+b6KGM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5LyY6LSo5a6e5oOg55qE5ZOB54mM5ZWG5ZOB77yM5ZCM5pe25ZGI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M5q2l55qE5pe25bCa55Sf5rS744CC57un6ICM6YeN5rip6IiS5reH5ZKM6JGb5L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5qE5Yav5rCP5rWq5ryr54ix5oOF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gxMjDliIbpkp/vvInpq5jovr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kuZTmnKjvvIznvIDmu6HmtYXmg4XnmoTlsI/oirHvvIzlub/osYHnmoTpm6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ol6TolJPvvIzlvbzmraTpl7TnmoTniLHlpoLlkIzpm6jmnpfpgqPmiafnnYD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KzvvIzomb3mm77okL3lj7blh4vpm7bvvIzkvYbkuI3mm77nprvljrvjgILlsoH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liJ3lv4PkuI3lj5jjgILnu6fogIzlj4Lop4Lku6Xnvo7kuL3jgIHmtarmv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uLvpopjvvIzkuprmtLLop4TmqKEq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NjDliIbpkp/vvInorqnmgqj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J/mg4XvvIzlsL3mg4Xph4rmlL7mgqjnmoTmtarmvKvmg4XmgIDvvIHlgo3mmZ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irHnga/liJ3kuIrnmoTprYXlipvkuInkup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Wq5ryr6L+35Lq655qE5aSp5LiL56ys5LiA5rm+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g2MOWIhumSn++8iea8q+atpeWcqOacieKAnOeZv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gumdouOAgei9r+Wmgue7teKAneS5i+e+juiqieeahDcwMDDnsbPkuprpvpnmub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vvIzlhbflpIfkuJbnlYzkuIrkupTlpKfml4XmuLjopoHntKDvvJr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qbrmsJTjgIHnu7/oibLjgIHmtbfmsLTvvIzpo47lhYnku6TkurrkuIDlj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uLjop4g8c3Ryb25nPuOAkOa1t+ajoOa5vuWFjeeojui0reeJqeS4reW/g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EyMOWIhumSn++8ieWFqOeQgyoq5aSn55qE5YWN56iO5ZWG5Lia57u8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5LyX5aSa5Zu96ZmF6aG257qn5aWi5L6I5ZOB54mM77yb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C95Lqr5Zu95Lq656a75bKb5YWN56iO5LyY5oOg5pS/562W44CC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b6A5LiJ5Lqa5Yek5Yew5Zu96ZmF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peF6KG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ciOaUr+a0s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DreW4puWkqeWgguajruael+WFrOWbreOAgeWkqea2r+a1t+inkuOAge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geS6mum+mea5vueOq+eRsOiwt+OAgeaksOeUsOWPpOWvqOOAg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OAgeWlpeeJueiOseaWr+OAgeWkp+S4nOa1t+OAgea1t+ajoOa5v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Ryb25nPiZuYnNwO+WFpeS9jzHmmZrlhbTpmob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muKnms4nms6HmsaDvvIkrPHNwYW4gc3R5bGU9ImNvbG9yOiNFRTMzRUU7Ij4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F5bqc5bqm5YGH6YWS5bqX5rW35pmv5oi/77yI5biC5Lit5b+D5LiA57q/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r+eOqeS4jei/m+i0reeJqe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6h5a625pyN5YqhIDwvc3Ryb25nPiZuYnNwO+S4h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iii++8iOaksOmdkuavj+S6ujHkuKrjgIHmub/nurjlt77jgIHlj6Ppppnns5b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LLmsLTlpZfvvInvvJvovabovb1XSUZJIOW+ruWNmuaOp+OAgeW+ruS/oeaOp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2s+aXoOe6v+WGsua1q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ip6aao6LWg6YCBICZuYnNwO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KGM56iL6aaW5pma5a615aSc77yI54mb5aW2K+mdouWMheaI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iTwvc3Bhbj7jgIHkuJPniYjpmL/mtbfpmL/ljZfpkqXljJnmiaP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aUv+W6nOiwg+iKgu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ZOB6LSo5om/6K+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+8jOe7neaXoOiHqui0ueaZr+eCu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OiHqui0uT3nmb3lpKnjgIHmmZrkuIrkuI3lop7liqDku7vkvZXoh6rotLn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7ud5a+55LiN5pu05o2i5YeP5bCR5pmv54K577yb57ud5a+55LiN5Y6L5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Zrpl7T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uqLoibrkurrooajmvJTimIXku7flgLw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5Zy65a6P5Lyf5aOu6KeC77yM6Iie5Y+w5aWi5Y2O5aSn5rCU77yM6IqC55u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c5ri45LiJ5Lqa5rm+4piF5Lu35YC8MTY15YWDL+S6uu+8jOS5mOa4uOiIueWk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OaipumVv+W7iuKAne+8jOWcqOW+kOW+kOWHiemjjuS4reWFheWIhumihueVp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r++8jOWWneWVpOmFku+8jOWwnee+jumjn++8jOWQrOa2m+WjsO+8jO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atjOWWie+8g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iDHmmZrmuKnms4nnibnoibLphZLlupfvvIwy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rW35pmv5oi/77yJ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25q2jNO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WbtOahjOS6lOeCueS4gOeype+8iOS4jeeUqOS4jemAgOi0ue+8ie+8m+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geiPnOS4gOaxpO+8iOWNgeS6uuS4gOahjO+8ieiHquaEv+aUvuW8gy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YnIgLz4NCueUqOi9pu+8mua1t+WNl+WcsOaOpeaMh+WumuWnlOa0vkdQU+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aXhea4uOi9pumFjee9ruepuuiwg+aXhea4uOi9pu+8iOWunuihjO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ehruS/neavj+S6uuS4gOS4quato+W6p++8ie+8jOaOpemAgeacuueUseWFrOW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iBjOS6uuWRmOi0n+i0o+acuuWcuuaOpemAgTxiciAvPg0K5pmv54K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ZCr55qE5pmv54K556ys5LiA6YGT6Zeo56Wo77yM6LWg6YCB5pmv54K5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5Y6f5Zug5LiN6IO95YmN5b6A77yM5oyJ4oCc5LiN6YCA6LS555S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4oCd5aSE55CGPGJyIC8+DQrlr7zmuLjvvJ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aXheihjOekvui0o+S7u+mZqe+8iCoq6auY5L+d6aKdMTDkuIf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6LSt5Lmw5peF5ri45oSP5aSW6ZmpPGJyIC8+DQrlhL/nq6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MS4y57Gz5Lul5LiL5YS/56ul5Y+q5ZCr5Y2K5Lu36aSQK+i9puS9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phZLlupc8L3N0cm9uZz48YnIgLz4NCuWFtOmahu+8mumAlOmC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mFkuW6l+OAgeiAgeamleagkeOAgemTtua5luWBh+aXpemFkuW6l+OAgeWQj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eJueWugTxiciAvPg0K5LiJ5Lqa77ya5LuZ5bGF5bqc44CB546J5rW35Zu96ZmF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W35ruoIOOAgSDnoqfmtbfmpbzjgIHkuqzpn7Xmtbfmma/jgIHkuIfli4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pa3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Vl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EB0C267646D5383809FA7655F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