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7DE9FA954A9B56EC1B15D0B1CC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7DE9FA954A9B56EC1B15D0B1CC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7DE9FA954A9B56EC1B15D0B1CC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