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8B1476C9F6010E1444B51102D3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8B1476C9F6010E1444B51102D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8B1476C9F6010E1444B51102D3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