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12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B2216369160A3183DEE72F7D34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B2216369160A3183DEE72F7D34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p4voibLlj4zljac55pelX1/ml4XmuLjnur/ot6/lm73lhoXml4XmuLjmlrDnloY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cx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Y2X55aG5bqT5bCU5YuSIOWNmuaWr+iFvua5liDova7lj7Dog6Hmnajmnpflhaz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WL5ouJ546b5bmy5rKZ5rygICDlkJDpsoHnlaog5aSp5bGxPuWNl+eWhueni+iJs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5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WsOeWh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k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S5jOmygeacqOm9k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Ktei+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jOmygeacqOm9kC3lupPlsJTli5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6k+WwlOWLkuW4g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sJTli5It6IOh5p2o5p6X5YWs5ZutLeW6k+WwlOWLk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T5bCU5YuS5biC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6k+WwlOWLki3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QkOmygeeVquW4g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JDpsoHnlaot5LmM6bKB5pyo6b2Q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luII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LmM6bKB5pyo6b2QL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mM6bKB5pyo6b2Q5biC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jOmygeacqOm9kC3ljJfkuqwg77yI5ZCE5Zyw77yJ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blm6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77yI5ZCE5Zyw77yJ4oCU5LmM6bKB5pyo6b2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4rml6XmgqjlsIblnKjpppbpg73ljJfkuqzkuZjngavovabliY3lvoDmlrDnlobpppbl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44CCPGJyIC8+DQrljJfkuqzliLDkuYzpsoHmnKjpvZD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NjnvvIgxMDowMC0gMTg6MDIgKzHvvInmiJZaMTc577yIMTU6MTUtMDY6MjYrM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5jOmygeacqOm9k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LmM6bKB5pyo6b2Q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rXovr7kuL7kuJbpl7vlkI3nmoTigJzmrYzoiJ7kuYvkuaHjgIHnk5zmnpzkuYv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h5Hnjonnn7PkuYvpgqbigJ3mlrDnlobkuYzpsoHmnKjpvZDjgILoi6Xml7bpl7T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rr3oo5XvvIzlj6/oh6rooYzliY3lvoDmlrDnlobljZrnianppobvvIzkuobop6P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lnLDnkIbljoblj7Lku6Xlj4rokZflkI3nmoTigJzmpbzlhbDnvo7lpbPigJ3vv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kuIvljYgxNjozMOWJjemcgOaQuuW4pui6q+S7veivgei/m+WFpe+8jO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uaDs+W4puedgOWcqOS7iuWQjuWHoOWkqeeahOihjOeoi++8jOW7uuiuruS5sO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egeS4uueIseWQg+eahOaWsOeWhummleeOi+eahOeOq+eRsOiKseWSjOi+o+earu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5i+WQjuWwveaXqei/lOWbnumFkuW6l+S8keaBr++8jOWHhuWkh+i/juaOpeWNl+eW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xiciAvPg0K5LmM6bKB5pyo6b2Q5Y+C6ICD6YWS5bqX77ya5paw55aG6Iu55p6c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i76aKY6YWS5bqX44CB57Gz5Lic5Zu96ZmF6YWS5bqX44CB5piM5ZCJ5Y2O5Lic6I2j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rmuKnppqjmj5DnpLrvvJox44CB5paw55aG5ZKM5YaF5Zyw5pyJ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3ru+8jOS9huWFqOeWhuS6uuawkeeahOWFrOWKoeaXtumXtOS7jeeEtuS7p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S4uuWHhu+8jOivt+iwg+aVtOeUn+eJqemSn+WNs+WPr++8mzLjgIEg5paw55a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beu6L6D5aSn77yM6K+35bim5aW95aSW5aWX5Y+K5bi45aSH6I2v54mp44CC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77yM5Y+K5pe26KGl5rC044CCM+OAgeivt+S/neaMgeaJi+acuueVhemAm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Oa4uOWPr+S7peWPiuaXtuiBlOezu+OAguWvvOa4uOS4gOiIrOS8muWcqOWCjeaZ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efpeesrOS6jOWkqeeahOWHuuWPkeaXtumXtOWPiuWFtuS7lumHjeimgeS/o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z5LqO576O6aOf77ya5paw55aG5piv5LiA5Liq5bCR5pWw5rCR5peP6IGa6Z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Zug6ZW/5pyf55qE5ri454mn55Sf5rS777yM5b2i5oiQ5LqG6aWu6aOf5LiK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C877yM5Lul6IKJ6aOf5ZKM6Z2i6aOf5Li65Li744CC5Yiw5LqG5paw55a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Z6L+H5b2T5Zyw55qE5ZCE6Imy576O6aOf77ya5paw55aG55qE5aSn55uY6bih44CB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bih44CB5aSW54Sm6YeM5aup55qE54Ok576K5o6S44CB6aaV5Z2R6IKJ44CB576K6IKJ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k5YyF5a2Q44CB6YW45aW25a2Q44CB5rK55aGU5a2Q44CB5omL5oqT6aWt44CB6a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Z2i44CB5rGk6aWt562J562J77yM5peg5LiA5LiN5Luk5Lq65Z6C5raO5qyy5ru0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aSn5aKe44CC5LuK5ZCO55qE6KGM56iL5Lit5pma6aSQ6YO95LiN5ZCr77yM5Y+q5Li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WZ5Ye66Ieq6KGM5aSn5b+r5py16aKQ55qE5pe26Ze0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5jOmygeacqOm9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+WwlOWLk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M6bKB5pyo6b2QLeW6k+WwlOWLku+8iDQ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vei9pue6pjjlsI/ml7bvvIk8YnIgLz4NCuaXqemkkOWQjuayvzMxNeWbvemBk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+8jOS5mOi9puWJjeW+gOmmmeaiqOS5i+Wfji0t5bqT5bCU5YuS77yM5rK/6YCU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JGX5ZCN55qE5aSp5bGx5bGx6ISJ77yM5qyj6LWP5Lq66L+5572V6Iez55qE5aSp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GJyIC8+DQrljYjppJDkuqvnlKjlj6/lj6PnmoTmipPppa3miJbogIXmlrDnlob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i4zpnaLjgII8YnIgLz4NCu+8iOe+jumjn+WJp+mAj++8muaKk+mlreiJsuazveay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kem7hO+8jOexs+aYr+S4gOeykuS4gOeykueahO+8jOWFpeWPo+ezr+iAjOS4jeeh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S4jeiFu++8jOaQremFjeaWsOeWhueJueacieeahOebkOeisee+iuiCieS4jeiFu+S4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9k+iRoeiQhOW5suaenOeahOeUnOmBh+S4iuS6hum7hOiQneWNnOWSjOiCieeah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egua2juassua7tOOAguaLjOmdouaYr+aWsOeWhuS6uuacgOWWnOeIs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S5i+S4gO+8jOS4lOWPr+iNpOWPr+e0oO+8jOiJsuazvemynOS6ru+8jOaxpOWPo+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ouadoeeti+mBk+OAguabtOWboOS4uumCo+eugOWNleeahOS4gOiPnOS4gOmd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7tOeUn+e0oOOAgeibi+eZvei0qOOAgeefv+eJqei0qOWwseWFqOm9kOS6huOAg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m55Yir6LWg6YCB44CQ5Y2a5pav6IW+5rmW44CR5pyA576O55qE5peF5ri4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rSq5Y+j6aOO5pmv5Yy644CC6L+Z6YeM5rKz6YGT6Jy/6JyS77yM6Iqm6IuH5Lib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6bij6bG86LeD44CCPGJyIC8+DQrlnKjpq5jovr7kuKTnsbPlvIDlpJbnmoToiqboi4f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h43mi77nq6XlubTnmoTkuZDotqPjgII8YnIgLz4NCuaKtei+vuW6k+WwlOWLk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0K5Y+C6ICD6YWS5bqX77yaIOW6t+WfjuW7uuWbv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iqOWfjuiKseWbremFkuW6l+OAgealvOWFsOWuvummhu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MeOAgeaWsOeWhuWcsOWkp+eJqeWNmu+8jOihjOeoi+i3r+mAlOaXtumXtOWdh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qOmkkOS4jeWHhuaXtu+8jOW7uuiuruW4puS6m+mbtumjn+W5sueyrueti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LjgIHljZfnlobnqbrmsJTmr5TovoPlubLnh6XvvIzlu7rorq7lpJrlkIPmsLT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ub/vvJsz44CB5bqT5bCU5YuS5b2T5Zyw576O6aOf5o6o6I2Q77ya54Ok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I57qi5p+z54Ok6IKJ44CB6aaV5Z2R54Ok6IKJ77yJ44CB5aSn55uY6bih44CB5omL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62J44CCNOOAgeacgOiRl+WQjeeahOW6k+WwlOWLkummmeaiqO+8jOWAvOW+l+i0re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pPlsJTli5LluII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6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i3og6Hmnajmnpflhazlm60t5bqT5bCU5Yu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upPlsJTli5It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5YWs5Zut77yI5Y2V56iLMjcw5YWs6YeM77yM5rG96L2m57qmNC415bCP5pe277yJ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lOWLkjxiciAvPg0K5pep6aSQ5ZCO5LmY6L2m5YmN5b6A44CQ6L2u5Y+w5aGU6YeM5pyo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5YWs5Zut5ZCr6aaW6YGT5Yy66Ze06L2m44CR77yM6L+Z6YeM6ZuG5Lit5LqG5aG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Kz5rWB5Z+f6Z2i56ev5pyA5aSn5LiU5pyA5Li65Liw5a+M5YW45Z6L55qE6IOh5p2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77yM5Lmf5piv5oiR5Zu95YWt5aSn5Y6f5aeL5qOu5p6X5LmL5LiA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Sn55qE6IOh5p2o5p6X5YiG5biD5Yy65Z+f44CC572u6Lqr4oCc55S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LiA5Y2D5bm077yM5q276ICM5LiN5YCS5LiA5Y2D5bm077yM5YCS6ICM5LiN5py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4oCd55qE6IOh5p2o5qOu5p6X5Lit77yM5oGN6Iul6Zev5YWl5LqG6L+c5Y+k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C5pe256a75byA6IOh5p2o5p6X5YWs5Zut5ZCO77yM6L+U5Zue5qKo5Z+O5bqT5bCU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jppJDlk4HlsJ3loZTph4zmnKjmsrPokZflkI3nmoTnuqLmn7Png6To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+jumjn+WJp+mAj++8mue6ouafs+WSjOiCieiLgeiTieaYr+WhlOWFi+aLieeO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mea8oOS4reaguemDqOebuOS+neeahOakjeeJqeOAgueUqOi/memHjOWQg+ebkOeis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iuiCie+8jOS4suWIsOWwseWcsOWPluadkOeahOe6ouafs+S4iu+8jOWcqOeDp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e6ouafs+S4reeahOayueiEguS8muWIhuazjOWHuuS4gOenjeeJueacie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v+W+l+iCieWRs+abtOWKoOmynOWrqe+8jOWKoOS4iuWkluihqOmFpemmme+8jOW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FqOaYr+iCieaxge+8jOWPo+aEn+S8muiuqeWQg+i/h+eahOS6uuWbnuWRs+iHs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iL5Y2I5LmY6L2m6L+U5Zue5bqT5bCU5YuS77yM5oq16L6+5ZCO5a6i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PGJyIC8+DQrmuKnppqjmj5DnpLrvvJox44CB5aGU6YeM5pyo5rKz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77yM5LiA6Iis5ZyoMTDmnIjkuIrml6zlvIDlp4vmuJDmuJDlj5joibLvvIwxM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aXrOWIsDEx5pyI5Yid6Imy5b2p5Y+Y5b6X5rWT6YOB77yM5Y+X5rCU5YCZ5Y+K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q+P5bm055Wl5pyJ5LiN5ZCM77ybMuOAgeiDoeadqOael+WFrOWbreS9je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acqOays+eVlO+8jOaVheiaiuiZq+i+g+Wkmu+8jOmcgOimgeWBmuWlvemYsuiai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zPjgIHliY3lvoDlupPovabnmoTnvo7po5/ooZfkuqvlj5fnvo7po5/ml7bvvIz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qT5bCU5YuS5biC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pPlsJTli5It5ZCQ6bKB55W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upPlsJTli5It5ZCQ6bKB55W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NDAwa23vvIznuqY2LjVo77yJPGJyIC8+DQrml6nppJDlkI7kuZjovabotbT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WQkOmygeeVqu+8jOayv+mAlOaso+i1j+S6uui/uee9leiHs+eahOS4nOWkqeWxs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oq16L6+5ZCO5Y+C6KeC5Lq66Ze05aWH6L+544CQ5Z2O5YS/5LqV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5Lit77yM6aaW5YWI5pig5YWl55y85biY55qE5piv5oKg6ZW/55qE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77yI5q2k5pmv6Ie05ZyoNC0xMOaciOS7veWPr+eci+WIsO+8ieOAguaYpeWto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4gOeJh+eJh+WImuWQkOaWsOiKveeahOaeneadoeWcqOmHkeeBv+eBv+eah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uedgOe/oee/oOiIrOeahOWFieiKkuOAgui/m+WFpeWdjuWEv+S6leS4re+8jOWPr+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OinpuWIsOa4heWHjOWHjOeahOS6leawtO+8jOaEn+WPl+S6leawtOS7juaMh+mXtO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4heWHieOAgjxiciAvPg0K5ri46KeI57uT5p2f5ZCO6L+U5Zue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JDpsoHnlarlj4LogIPphZLlupfvvJrlkJDpsoHnlarlj4vosIrls7D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ajlraPphZLlupfjgIHlj4zln47lrr7ppoY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JDpsoHnlaot5LmM6bKB5pyo6b2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kJDpsoHnlaot5LmM6bKB5pyo6b2Q77yI5Y2V56iLMTg2a23vvIznuqYyLjV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ppJDlkI7liY3lvoDjgJDngavnhLDlsbHjgJHov5nph4zmmK/opb/muL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h4Png6fnnYDnhornhorlpKfngavnmoTngavnhLDlsbHvvIzkuZ/mmK/igJz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ngavnhLDlsbHigJ3nnJ/lrp7lhpnnhafjgILotbDkuIDotbDjgIropb/muL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luIjlvpI05Lq66KW/6KGM55qE6Laz6L+577yM5L2T6aqM5LiA5qyh6auY5ri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6L+Q5Yqo44CCPGJyIC8+DQrlj4Lop4LmlrDnlobnrKzkuozlpKfljZrnianppob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ljZrnianppobjgJHvvIzppoblhoXlj6TmnLTmtZHljprjgILlhbbkuK3nmoT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Jbnn7PpmYjliJfljoXlhoXlsZXmnInnm67liY3kuJbnlYzkuIrlh7rlnJ/mnID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hbflt6jnioDpqqjmnrbljJbnn7PvvIzmmK/lkJDpsoHnlarljZrnianppobnmoT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lrp3jgII8YnIgLz4NCuS7iuWkqeaIkeS7rOeJueaEj+i1oOmAgeaCqOiRoeiQhOa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kOe7tOWQvuWwlOaXj+WGnOWutuWwj+mZouOAkeeahOWPguingu+8jOWcq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DveWSjOe7tOWQvuWwlOaXj+W4heW3tOmDjuOAgee+juS4veeahOWPpOS4ve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uteS8mOe+juabvOWmmeeahOawkeaXj+iInui5iO+8jOabtOiDve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oeiQhOWfjuW4puadpeeahOWIq+agt+mjjuaDheOAgjxiciAvPg0K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mM6bKB5pyo6b2Q44CCPGJyIC8+DQrkuYzpsoHmnKjpvZDlj4LogIPphZLlu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oi7nmnpznho/pppnkuLvpopjphZLlupfjgIHnsbPkuJzlm73pmYXphZLlupfjgIH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jY7kuJzojaPplKbphZLlupc8YnIgLz4NCua4qemmqOaPkOekuu+8mue7tOWQvuWwlOaX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wj+mZouWPguinguacn+mXtOWPr+iDveS8muacieWGnOWutuWQkeaCqOWFnOWUr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etieWcn+eJueS6p++8jOmdnuihjOeoi+WuieaOku+8jOaXoOW8uuWItui0re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0reS5sOivt+aPkOWJjemXrua4heS7t+agvOOAguiLpeWTgeWwneW9k+WcsOawtO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neeDreiMtuawtO+8jOWQpuWImeaYk+mAoOaIkOiFueazu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luII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jOmygeacqOm9kC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jOmygeacqOm9kC3lpKnmsaDvvIgxMjBrbe+8jOe6pjEuNW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S5mOi9puWJjeW+gOiRl+WQjeeahOOAkOWkqeWxseWkqe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Qq+mmlumBk+WMuumXtOi9puOAkeOAguWkqeWxseWkqeaxoOeahOa5luawtO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uiOueWmgueOie+8jOa4hee6r+aAoeS6uu+8m+Wbm+WRqOe+pOWxseeOr+aKse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xseaYjuePoOKAneebm+iqie+8myDigJznn7Ppl6jkuIDnur/igJ3jgIEg4oCc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pyI4oCd44CB4oCc6aG25aSp5LiJ55+z4oCd44CB4oCc5a6a5rW356We6ZKI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pyb6Zuq4oCd44CB4oCc6KW/5bGx546w5p2+4oCd44CB4oCc5rW35bOw5bGV4oCc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Oe54CR4oCd5YWr5aSn5pmv6KeC5pu05piv5Luk5ri45a6i6LWe5LiN57ud5Y+j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5a2j6IqC5Y6f5Zug77yM5Y+v6IO96YOo5YiG5pmv6Imy5peg5rOV6KeC6LW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k4HlsJ3lpKnmsaDokZflkI3nvo7po5/kuZ3nopfkuInooYzlrZ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DvvIjnvo7po5/liafpgI/vvJrigJzkuZ3nopfkuInooYzlrZDigJ3lhYn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sLHmnInmnaXlpLTvvIzkuI3ku4Xlpb3lkIPvvIzogIzkuJTlpb3nnIvvvIz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Y/mgKfvvIzmmK/lm57ml4/kurrnmoTmraPlrpflrrTluK3jgILkuZ3nopfoj5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pgInmlpnnsr7nu4bvvIzmiYDku6XlkIPotbfmnaXkuI3ohbvkurrvvIzkuJTniL3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gZPoj5zlgZrlh7rkuZ3np43kuI3lkIznmoToirHmoLfvvIznu4/pqozkuLDlr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qjku6zkuI3ku4XliLbkvZzlh7rnsr7nvo7nmoTppa7po5/vvIzogIzkuJTono3lh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mbrmhaflkozlv4PmgJ3jgILvvIk8YnIgLz4NCuWQjui/lOWbn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peS9j+mFkuW6l+S8keaBr+OAgjxiciAvPg0K5LmM6bKB5pyo6b2Q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5aG6Iu55p6c54aP6aaZ5Li76aKY6YWS5bqX44CB57Gz5Lic5Zu96ZmF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5Y2O5Lic6I2j6ZSm6YWS5bqXPGJyIC8+DQrmuKnppqjmj5DnpLrvvJrlpKn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47lhYnnp4DkuL3vvIzlu7rorq7mgqjkv53mjIHmiYvmnLrnlLXph4/lhYXotrPjgI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l6jorrDlvZXov5npmr7lv5jnmoTnnqzpl7TjgILlpKnlsbHlsbHljLrnmoTlpKnmsJ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ohLjlhL/or7Tlj5jlsLHlj5jvvIzor7fluKbku7blvqHlr5LooaPni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mM6bKB5pyo6b2Q5biC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YyX5LqsIO+8iOWQhOWcsO+8i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M6bKB5pyo6b2Q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vIjlkITlnLDvvIk8YnIgLz4NCuaXqemkkOWQju+8jOaCqOWwhuagueaNruiIquePrS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ov5Tlm57muKnppqjlrrblm63jgII8YnIgLz4NCuS5jOmygeacqOm9kOWIs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guiAg+i9puasoe+8mlo3MO+8iDE0OjA2LTIwOjIyICsx77yJ5oiWWjE4MO+8iDE4OjQ1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ICsy77yJPGJyIC8+DQrku4rlpKnmmK/mgqjooYznqIvnmoTmnIDlkI7kuIDlpKn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kvZPpqozmmoLml7bokL3kuIvluLfluZXvvIzorqnnnLznnZvnmoTppZXppK7nm5v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pb3nmoTorrDlv4bkuK3mhaLmhaLlm57lkbMh5ZCO55m75LiK5Zue5a62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Knppqjmj5DnpLrvvJrmlrDnloblubLmnpzpqbDlkI3kuK3lpJbvvIz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bLjgIHlt7Tml6bmnKjjgIHmoLjmoYPjgIHlvIDlv4PmnpznrYnmm7TmmK/ku6Tkurro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lj6PvvIzlu7rorq7mgqjlnKjlsL3mg4XkubDkubDkubDml7bpnIDmj5DliY3pl67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ku6XpmLLlj5HnlJ/kuI3lv4XopoHnmoTpurvng6bjgILnprvlvIDphZLlup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o4Dmn6Xpmo/ouqvnianlk4Hku6XpmLLpgZfmvI/ph43opoHnianlk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4qemmqOeahOWutjxiciAvPg0K57uT5p2f5oKo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Zue5Yiw5a625Lit77yM5LiO5pyL5Y+L5oiW5a625Lq66LWg6YCB5bCP56S85ZO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peF6YCU55qE6Laj5LqL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utuWbr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A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l+eWhuiDoeadqCAmbmJzcDvkuK3lm705MCXnmoTljp/lp4vog6HmnajlnKjmlrD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lobjgILova7lj7DloZTph4zmnKjmsrPnlZTnmoTog6Hmnajmnpflhazlm60xMOaciC0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XrO+8jOiJsuW9qea1k+mDge+8jOS4gOeJh+mHkem7h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yICZuYnNwO+WNl+eWhuS6uuaWhyAmbmJzcD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ZfnlobohbnlnLDvvIznm7Tlh7vmnIDnuq/nnJ/nmoTmsJHpo47msJHkv5fvvIzotb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nlJ/mtL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yAmbmJzcDvnsr7lv4PnrZbliJIgJm5ic3A76KGM56iL6Lev57q/57K+5b+D562W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5Y2a5pav6IW+5rmW77yM5pGE5b2x5Zyj5Zyw5aGU5YWL5ouJ546b5bmy5rKZ5ryg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77yMIOeBq+a0suWQkOmygeeVqu+8jOiTneWuneefs+S5i+e+juWkqeWxseWkqe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A0ICZuYnNwO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AmbmJzcDvlpJzlrr/kupTmmJ/nuqfphZLlupfjgIHkuLvpopjphZLlupfvvI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phZLlupfkuLrml4XnqIvlop7mt7voiJLpgILkuI7muKnppqg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SAmbmJzcDvmnI3liqHlm6LpmJ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mM5Y+45py6K+S4k+S4muWvvOa4uO+8jOeGn+aCieWNl+eWhumjjuWcn+S6uu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mpvumptue7j+mqjOS4sOWvjO+8jOWFqOeoi+S4uuaCqOS/nempvuaKpOiI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A2ICZuYnNwOzDlhYPoh6r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o56iL5Z2a5oyB5LiN5o6o6ZSA6Ieq6LS55pmv54K577yM5Lul6KGl6LS0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LuO5rqQ5aS05LiK6Kej5Yaz5o6o6ZSA6Ieq6LS55pmv54K5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MDcgJm5ic3A754m55Yir6LWg6YC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1oOmAgeavj+S6uuS4gOmhtumBrumYs+W4ve+8jOavj+S6uuavj+WkqeS4gO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S4jeWumuacn+ivt+Wkp+WutuWTgeWwneaWsOeWhuacgOeUnOe+jueahOeTnOae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voDov5TlpKfkuqTpgJrvvJrljJfkuqzigJTkuYzpsoHmnKjpvZDjgIH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5YyX5Lqs5Li654Gr6L2m56Gs5Y2n44CCPGJyIC8+DQoy44CB5L2P5a6/77ya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L2P5a6/77yI5LmM6bKB5pyo6b2Q54m55Yir5a6J5o6S54aP6aaZ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44CCPGJyIC8+DQoz44CB5pmv54K577ya5YyF5ZCr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o5YiG6aaW6YGT5Yy66Ze06L2m77ya5Y2a5pav6IW+5rmW6Zi/5rSq5Y+j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6YeM5pyo6IOh5p2o5p6X5YWs5Zut77yI5ZCr6aaW6YGT5Yy66Ze06L2m77yJ44CB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V44CB54Gr54Sw5bGx44CB5ZCQ6bKB55Wq5Y2a54mp6aaG44CB5aSp5bGx5aSp5r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5Yy66Ze06L2m77yJ44CCPGJyIC8+DQo044CB6aSQ6aWu77ya5peF5ri4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uaXqemkkDXmraPppJDvvIzmraPppJDkuLrlvZPlnLDmnIDlhbfnibnoibLpo47lkb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0y6aSQ5Y+X5b2T5Zyw5o6l5b6F5p2h5Lu26ZmQ5Yi25Li65Zui6aSQ5qCH5Ye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Y2B5Lq65LiA5qGM77yM5oyJ5a6e6ZmF5Lq65pWw6YWM5oOF5aKe5Ye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5Liq5Lq65Y6f5Zug5LiN55So6aSQ77yM6aSQ6LS55LiN6YCA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b2T5Zyw55So6L2m77ya5Z+O5biC5Yiw5pmv5Yy66Ze05Lqk6YCa5L2/55S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oiW5ZWG5Yqh6L2m77yIMTDkurrlj4oxMOS6uuS7peS4i+S4uuaxve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FrOWPuOWVhuWKoei9pu+8ieOAgjxiciAvPg0KNuOAgeWvvOa4uOacjeWKo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umAmuivneWvvOa4uO+8iDEw5Lq65Y+K5Lul5LiL5LiN5a6J5o6S5a+85ri4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ZCR5a+877yM5LiN5YGa5LiT5Lia6K6y6Kej77yM5Y+v5Yqe55CG55u45YWz5LqL5a6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HjgIEJ5L+d6Zmp77ya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62J5L+d6Zmp6LS555SoPGJyIC8+DQoy44CBCeS9j+Wuv++8mu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a2iOi0ueWSjOaIv+mXtOaKvOmHkeOAgjxiciAvPg0KM+OAgQnlj7jlr7z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ogIXoh6rmhL/mlK/ku5jnu5nlr7zmuLjjgIHlj7jmnLrjgIHphZLlupf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YnmnI3liqHkurrlkZjnmoTlsI/otLnjgII8YnIgLz4NCjTjgIEJ5Liq5Lq65raI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+R55Sf55qE5peF5ri46ICF5Liq5Lq66LS555So44CCPGJyIC8+DQo144CB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muWNlemXtOW3ruWPiuWKoOW6iui0ueeUqOOAgjxiciAvPg0KNuOAgQnpmY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oh6rotLnpobnnm67nrYnlj6booYzku5jotLnotLnnlKjjgII8YnIgLz4NCjf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77ya5ZCI5ZCM5Y+K5peF5ri46KGM56iL5pyq57qm5a6a55Sx5peF6KGM56S+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PC9zcGFuPjHjgIHmlrDnl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pnZLmtbfjgIHlroHlpI/nrYnlnLDnu4/mtY7ovoPlhoXlnLDnnIHku73okL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jgIHkvY/jgIHooYznrYnlkITmlrnpnaLml6Dms5XkuI7lhoXlnLDlpKfln47lu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or7flrqLkurrnkIbop6PvvIE8YnIgLz4NCjLjgIHopb/ljJflnLDljLrmmK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ogZrlsYXljLrvvIzml4XmuLjmnJ/pl7Tor7flsIrph43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vvIzkuI3opoHluKblhaXkuI3muIXnnJ/po5/lk4Hov5vlhaXmoIfmnIn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oLfnmoTppJDljoXjgIHkuI3opoHkuI7nqYbmlq/mnpfnvqTkvJfosIjorrrmnInlhbP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or53popjjgIHmuIXnnJ/lr7rlhoXkuKXnpoHmi43mkYTvvJvlvZPpnIDopoHlkoz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JblrpfmlZnkurrlo6vlkIjlvbHml7bvvIzkuIDlrpropoHnu4/ov4flr7nmlrnlhYH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a7po5/mlrnpnaLniZvjgIHnvorogonlronmjpLovoPlpJrvvIzpo47lkbPppJ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voPmtZPvvIzoi6XkuI3kuaDmg6/or7fmj5Dotbflh4blpIfmlrnkvr/po5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lrDnlobkuI7lhoXlnLDlpKflpJrmlbDln47luILmnIkyLTPlsI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kvZzmga/ml7bpl7Tmr5TlhoXlnLDnm7jlupTmjqjlkI4yLTPlsI/ml7bjgI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gJrluLjlronmjpLlnKg5OjAw6IezMjI6MDDkuYvpl7Tov5vooYz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vvIzpg6jliIbml4XmuLjogIXlj6/og73lh7rnjrDmsLTlnJ/kuI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irbvvIzlu7rorq7pooTlpIfpmLLogqDog4PkuI3pgILjgIHpmLLmmpHpmY3muKnjgIH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HmuIXngavjgIHmmZXovabjgIHmipfov4fmlY/nrYnoja/nianvvJvmnInmha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gqPnmoTmuLjlrqIs6K+35bim5aW95bi45aSH6I2v44CCPGJyIC8+DQo144CB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CU5YCZ5bmy54el44CB5pep5pma5rip5beu5aSn77yM5ri46KeI5pyf6Ze06K+3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u66K6u5ri45a6i5YeG5aSH5rC05p2v44CC5LyR5oGv5pe25bqU5bCG56m66LC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CC5bqm77yM6YG/5YWN552A5YeJ77yM5b2x5ZON6KGM56iL77yb5bu66K6u5pC65bi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Gj6KOk77yM5aaC5p6c6KGM56iL5Lit5YyF5ZCr5aSp5rGg6L+H5aSc44CB5Y2X5bGx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LiA5Y+35Yaw5bed44CB5ZaA57qz5pav5rmW44CB5be06Z+z5biD6bKB5YWL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5pe277yM6L+Y6aG75YeG5aSH56eL6KGj44CB56eL6KOk5ZKM5q+b6KGj562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GJyIC8+DQo244CB6KW/5YyX5Zyw5Yy65Zyw5Z+f6L696ZiU77yM5pmv5Yy6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6D6L+c77yM5LmY6L2m5pe26Ze06ZW/77yM6YOo5YiG5pmv5Yy66ZyA5q2l6KGM5ZKM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pa55Y+v5Yiw6L6+KirkvbPop4LotY/lnLDvvIzmlYXor7flh4blpIflkozohJ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pnovvvIzmlrnkvr/muLjop4jmiJblj4LliqDpqpHpqazjgIHpqpHpqobpqbz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rYnlqLHkuZDmtLvliqjjgILpg6jliIblnLDljLrntKvlpJbnur/nhaflsITlvLr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4blpIfpmLLmmZLpnJzjgIHpmLLntKvlpJbnur/kvJ7jgIHplb/oopbkuIroo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nrYnpmLLmmZLnlKjlk4HjgII8YnIgLz4NCjfjgIHml4XmuLjmnJ/pl7T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IzkuI3opoHmk4Xoh6rooYzliqjvvJvlu7rorq7kuI3opoHni6zoh6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nhp/mgonnmoTml4XmuLjnm67nmoTlnLDvvIzku6XlhY3nu5noh6rlt7Hnmo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jgII8YnIgLz4NCjjjgIHmlrDnlobnmoTlpKfpg6jliIblnLDljLr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h43llYblk4Hml7bnmoTmiqXku7fkuLrlhazmlqTmiqXku7fvvIzmiYDku6XotK3kub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lYblk4Hml7bor7fokL3lrp7miqXku7fmmK/lhazmlqTku7fov5jmmK/luILmlqTku7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miY7vvIjpm4bluILvvInotK3kubDml4XmuLjnuqrlv7Xlk4Hml7bvvIz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LLlgYflhpLkvKrliqPllYblk4HvvJvnoa7lrprotK3kubDmhI/lkJHlkI7lho3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7fov5jku7fvvIzkuI3kuKXogoPnmoTorqjku7fov5jku7fooYzkuLrkvJrmi5voh7T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uI3mu6HjgILlpoLmnpzkuqTmmJPkuI3miJDvvIzkuZ/or7fms6jmhI/mlofmmI7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otK3kubDotLXph43ml4XmuLjllYblk4HmiJbnuqrlv7Xlk4HvvIzlu7rorq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lYblnLrpgInmi6nlkozotK3kubDlubbntKLopoHnm7jlhbPotK3nianlh63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iY3lvoDmlrDnlobkvIrnioHnmoTpnI3lsJTmnpzmlq/lj6PlsrjjgIHl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moTnuqLlhbbmi4nnlKvlj6PlsrjnrYnlnLDvvIzpnIDopoHmkLrluKbouqvku73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ovrnpmLLpgJrooYzor4HvvIzor7fmuLjlrqLphY3lkIjlip7nkIbjgILlkIz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lubbkv53nrqHlpb3ouqvku73or4Hlj4rovrnlooPpgJrooY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YnIgLz4NCjEw44CB5oiR5Lus5omA5pyJ6KGM56iL5Z2H5ZCr5ri46KeI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I54m55Yir6K+05piO55qE6Zmk5aSW77yJ77yM5pmv5Yy65YaF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W5YW25a6D5pyN5Yqh6aG555uu55Sx5a6i5Lq66Ieq6KGM6YCJ5oup6LSt5Lmw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S26LS55qCH5YeG6K+36KeB5pmv5Yy65YaF5Lu35qC85YWs56S654mM4o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B2216369160A3183DEE72F7D34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