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48B409854DA76B982E1981070E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48B409854DA76B982E1981070E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p4voibLlj4zljac55pel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Y2X55aG5bqT5bCU5YuSIOWNmuaWr+iFvua5liDova7lj7Dog6Hmnaj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L5ouJ546b5bmy5rKZ5rygICDlkJDpsoHnlaog5aSp5bGxPuWNl+eWhueni+iJs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5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S5jOmygeacqOm9k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upPlsJTli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WwlOWLkuW4g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sJTli5It6IOh5p2o5p6X5YWs5ZutLeW6k+WwlOWLk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T5bCU5YuS5bi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WwlOWLki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kOmygeeVquW4g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JDpsoHnlaot5LmM6bKB5pyo6b2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LmM6bKB5pyo6b2QL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M6bKB5pyo6b2Q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mygeacqOm9kC3ljJfkuqwg77yI5ZCE5Zyw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77yI5ZCE5Zyw77yJ4oCU5LmM6bKB5pyo6b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mgqjlsIblnKjpppbpg73ljJfkuqzkuZjngavovabliY3lvoDmlrDnlobpppb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CPGJyIC8+DQrljJfkuqzliLDkuYzpsoHmnKjpvZD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nvvIgxMDowMC0gMTg6MDIgKzHvvInmiJZaMTc577yIMTU6MTUtMDY6MjYr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5jOmygeacqOm9k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LmM6bKB5pyo6b2Q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rXovr7kuL7kuJbpl7vlkI3nmoTigJz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igJ3mlrDnlobkuYzpsoHmnKjpvZDjgILoi6X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oo5XvvIzlj6/oh6rooYzliY3lvoDmlrDnlobljZrnianppobvvIzkuobop6P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nLDnkIbljoblj7Lku6Xlj4rokZflkI3nmoTigJzmpbzlhbDnvo7lpbPigJ3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vljYgxNjozMOWJjemcgOaQuuW4pui6q+S7veivgei/m+WFpe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aDs+W4puedgOWcqOS7iuWQjuWHoOWkqeeahOihjOeoi++8jOW7uuiuruS5s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egeS4uueIseWQg+eahOaWsOeWhummleeOi+eahOeOq+eRsOiKseWSjOi+o+ear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i+WQjuWwveaXqei/lOWbnumFkuW6l+S8keaBr++8jOWHhuWkh+i/juaOpeWNl+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5LmM6bKB5pyo6b2Q5Y+C6ICD6YWS5bqX77ya5paw55aG6Iu55p6c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76aKY6YWS5bqX44CB57Gz5Lic5Zu96ZmF6YWS5bqX44CB5piM5ZCJ5Y2O5Lic6I2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muKnppqjmj5DnpLrvvJox44CB5paw55aG5ZKM5YaF5Zyw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3ru+8jOS9huWFqOeWhuS6uuawkeeahOWFrOWKoeaXtumXtOS7jeeEtuS7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uuWHhu+8jOivt+iwg+aVtOeUn+eJqemSn+WNs+WPr++8mzLjgIEg5paw55a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6L6D5aSn77yM6K+35bim5aW95aSW5aWX5Y+K5bi45aSH6I2v54mp44CC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+K5pe26KGl5rC044CCM+OAge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WPr+S7peWPiuaXtuiBlOezu+OAguWvvOa4uOS4gOiIrOS8muWcqOWCjeaZ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esrOS6jOWkqeeahOWHuuWPkeaXtumXtOWPiuWFtuS7lumHjeimgeS/o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z5LqO576O6aOf77ya5paw55aG5piv5LiA5Liq5bCR5pWw5rCR5peP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ug6ZW/5pyf55qE5ri454mn55Sf5rS777yM5b2i5oiQ5LqG6aWu6aOf5LiK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Lul6IKJ6aOf5ZKM6Z2i6aOf5Li65Li744CC5Yiw5LqG5paw55a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b2T5Zyw55qE5ZCE6Imy576O6aOf77ya5paw55aG55qE5aSn55uY6bih44C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ih44CB5aSW54Sm6YeM5aup55qE54Ok576K5o6S44CB6aaV5Z2R6IKJ44CB576K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YyF5a2Q44CB6YW45aW25a2Q44CB5rK55aGU5a2Q44CB5omL5oqT6aWt44CB6a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5rGk6aWt562J562J77yM5peg5LiA5LiN5Luk5Lq65Z6C5raO5qyy5ru0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Sn5aKe44CC5LuK5ZCO55qE6KGM56iL5Lit5pma6aSQ6YO95LiN5ZCr77yM5Y+q5L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Ye66Ieq6KGM5aSn5b+r5py16aKQ55qE5pe26Ze0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WwlOWL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M6bKB5pyo6b2QLeW6k+WwlOWLku+8iDQ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vei9pue6pjjlsI/ml7bvvIk8YnIgLz4NCuaXqemkkOWQjuayvzMxNeWbvemBk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S5mOi9puWJjeW+gOmmmeaiqOS5i+Wfji0t5bqT5bCU5YuS77yM5rK/6YC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5ZCN55qE5aSp5bGx5bGx6ISJ77yM5qyj6LWP5Lq66L+5572V6Iez55qE5aSp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DQrljYjppJDkuqvnlKjlj6/lj6PnmoTmipPppa3miJbogIXmlrDnlo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i4zpnaLjgII8YnIgLz4NCu+8iOe+jumjn+WJp+mAj++8muaKk+mlreiJsuazve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m7hO+8jOexs+aYr+S4gOeykuS4gOeykueahO+8jOWFpeWPo+ezr+iAjOS4jeeh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4jeiFu++8jOaQremFjeaWsOeWhueJueacieeahOebkOeisee+iuiCieS4jeiFu+S4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iRoeiQhOW5suaenOeahOeUnOmBh+S4iuS6hum7hOiQneWNnOWSjOiCi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egua2juassua7tOOAguaLjOmdouaYr+aWsOeWhuS6uuacgOWWnOeI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lOWPr+iNpOWPr+e0oO+8jOiJsuazvemynOS6ru+8jOaxpOWP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adoeeti+mBk+OAguabtOWboOS4uumCo+eugOWNleeahOS4gOiPnOS4gO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OeUn+e0oOOAgeibi+eZvei0qOOAgeefv+eJqei0qOWwseWFqOm9kOS6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6LWg6YCB44CQ5Y2a5pav6IW+5rmW44CR5pyA576O55qE5peF5ri4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Sq5Y+j6aOO5pmv5Yy644CC6L+Z6YeM5rKz6YGT6Jy/6JyS77yM6Iqm6IuH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6bij6bG86LeD44CCPGJyIC8+DQrlnKjpq5jovr7kuKTnsbPlvIDlpJbnmoToiqboi4f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kuZDotqPjgII8YnIgLz4NCuaKtei+vuW6k+WwlOWLk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5Y+C6ICD6YWS5bqX77yaIOW6t+WfjuW7uuWbv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qOWfjuiKseWbremFkuW6l+OAgealvOWFsOWuvummh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aWsOeWhuWcsOWkp+eJqeWNmu+8jOihjOeoi+i3r+mAlOaXtumXtOWdh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mkkOS4jeWHhuaXtu+8jOW7uuiuruW4puS6m+mbtumjn+W5sueyrueti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LjgIHljZfnlobnqbrmsJTmr5TovoPlubLnh6XvvIzlu7rorq7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ub/vvJsz44CB5bqT5bCU5YuS5b2T5Zyw576O6aOf5o6o6I2Q77ya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I57qi5p+z54Ok6IKJ44CB6aaV5Z2R54Ok6IKJ77yJ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2J44CCNOOAgeacgOiRl+WQjeeahOW6k+WwlOWLkummmeaiqO+8jOWAvOW+l+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pPlsJTli5Llu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6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i3og6Hmnajmnpflhazlm60t5bqT5bCU5Yu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pPlsJTli5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77yI5Y2V56iLMjcw5YWs6YeM77yM5rG96L2m57qmNC415bCP5pe277yJ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OWLkjxiciAvPg0K5pep6aSQ5ZCO5LmY6L2m5YmN5b6A44CQ6L2u5Y+w5aGU6YeM5py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5ZCr6aaW6YGT5Yy66Ze06L2m44CR77yM6L+Z6YeM6ZuG5Lit5LqG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rWB5Z+f6Z2i56ev5pyA5aSn5LiU5pyA5Li65Liw5a+M5YW45Z6L55qE6IOh5p2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mf5piv5oiR5Zu95YWt5aSn5Y6f5aeL5qOu5p6X5LmL5LiA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6IOh5p2o5p6X5YiG5biD5Yy65Z+f44CC572u6Lqr4oCc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LiA5Y2D5bm077yM5q276ICM5LiN5YCS5LiA5Y2D5bm077yM5YCS6ICM5LiN5py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4oCd55qE6IOh5p2o5qOu5p6X5Lit77yM5oGN6Iul6Zev5YWl5LqG6L+c5Y+k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56a75byA6IOh5p2o5p6X5YWs5Zut5ZCO77yM6L+U5Zue5qKo5Z+O5bqT5bC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lk4HlsJ3loZTph4zmnKjmsrPokZflkI3nmoTnuqLmn7Png6T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mjn+WJp+mAj++8mue6ouafs+WSjOiCieiLgeiTieaYr+WhlOWFi+aLieeO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8oOS4reaguemDqOebuOS+neeahOakjeeJqeOAgueUqOi/memHjOWQg+ebkOeis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iCie+8jOS4suWIsOWwseWcsOWPluadkOeahOe6ouafs+S4iu+8jOWcqOeDp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e6ouafs+S4reeahOayueiEguS8muWIhuazjOWHuuS4gOenjeeJueaci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+l+iCieWRs+abtOWKoOmynOWrqe+8jOWKoOS4iuWkluihqOmFpemmme+8jO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FqOaYr+iCieaxge+8jOWPo+aEn+S8muiuqeWQg+i/h+eahOS6uuWbnuWRs+iHs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L5Y2I5LmY6L2m6L+U5Zue5bqT5bCU5YuS77yM5oq16L6+5ZCO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PGJyIC8+DQrmuKnppqjmj5DnpLrvvJox44CB5aGU6YeM5pyo5rKz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5LiA6Iis5ZyoMTDmnIjkuIrml6zlvIDlp4vmuJDmuJDlj5joibLvvIw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XrOWIsDEx5pyI5Yid6Imy5b2p5Y+Y5b6X5rWT6YOB77yM5Y+X5rCU5YCZ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q+P5bm055Wl5pyJ5LiN5ZCM77ybMuOAgeiDoeadqOael+WFrOWbre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cqOays+eVlO+8jOaVheiaiuiZq+i+g+Wkmu+8jOmcgOimgeWBmuWlvemYsuia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PjgIHliY3lvoDlupPovabnmoTnvo7po5/ooZfkuqvlj5fnvo7po5/ml7b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T5bCU5YuS5bi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lsJTli5It5ZCQ6bKB55W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pPlsJTli5It5ZCQ6bKB55W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NDAwa23vvIznuqY2LjVo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q16L6+5ZCO5Y+C6KeC5Lq66Ze05aWH6L+544CQ5Z2O5YS/5Lq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it77yM6aaW5YWI5pig5YWl55y85biY55qE5piv5oKg6ZW/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5q2k5pmv6Ie05ZyoNC0xMOaciOS7veWPr+eci+WIsO+8ieOAguaYpeWt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gOeJh+eJh+WImuWQkOaWsOiKveeahOaeneadoeWcqOmHkeeBv+eBv+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Oe/oee/oOiIrOeahOWFieiKkuOAgui/m+WFpeWdjuWEv+S6leS4re+8jOWPr+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OinpuWIsOa4heWHjOWHjOeahOS6leawtO+8jOaEn+WPl+S6leawtOS7juaMh+mXt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heWHieOAgjxiciAvPg0K5ri46KeI57uT5p2f5ZCO6L+U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JDpsoHnlarlj4LogIPphZLlupfvvJrlkJDpsoHnlarlj4vosIrls7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lraPphZLlupfjgIHlj4zln47lrr7ppoY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Qq+mmlumBk+WMuumXtOi9puOAkeOAguWkqeWxseWkqeaxoOeahOa5luawt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mgueOie+8jOa4hee6r+aAoeS6uu+8m+Wbm+WRqOe+pOWxseeOr+aKs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xseaYjuePoOKAneebm+iqie+8myDigJznn7Ppl6jkuIDnur/igJ3jgIEg4oCc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pyI4oCd44CB4oCc6aG25aSp5LiJ55+z4oCd44CB4oCc5a6a5rW356We6ZK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yb6Zuq4oCd44CB4oCc6KW/5bGx546w5p2+4oCd44CB4oCc5rW35bOw5bGV4oCc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4oCd5YWr5aSn5pmv6KeC5pu05piv5Luk5ri45a6i6LWe5LiN57ud5Y+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a2j6IqC5Y6f5Zug77yM5Y+v6IO96YOo5YiG5pmv6Imy5peg5rOV6KeC6LW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k4HlsJ3lpKnmsaDokZflkI3nvo7po5/kuZ3nopfkuInooYzlrZ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vvIjnvo7po5/liafpgI/vvJrigJzkuZ3nopfkuInooYzlrZDigJ3lhY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sLHmnInmnaXlpLTvvIzkuI3ku4Xlpb3lkIPvvIzogIzkuJTlpb3nnIv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gKfvvIzmmK/lm57ml4/kurrnmoTmraPlrpflrrTluK3jgILkuZ3nopfoj5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pgInmlpnnsr7nu4bvvIzmiYDku6XlkIPotbfmnaXkuI3ohbvkurrvvIzkuJTniL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oj5zlgZrlh7rkuZ3np43kuI3lkIznmoToirHmoLfvvIz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qjku6zkuI3ku4XliLbkvZzlh7rnsr7nvo7nmoTppa7po5/vvIzogIzkuJTono3lh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brmhaflkozlv4PmgJ3jgILvvIk8YnIgLz4NCuWQju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S8keaBr+OAgjxiciAvPg0K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6Iu55p6c54aP6aaZ5Li76aKY6YWS5bqX44CB57Gz5Lic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Y2O5Lic6I2j6ZSm6YWS5bqXPGJyIC8+DQrmuKnppqjmj5DnpLrvvJr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lhYnnp4DkuL3vvIzlu7rorq7mgqjkv53mjIHmiYvmnLrnlLXph4/lhYXotrP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6jorrDlvZXov5npmr7lv5jnmoTnnqzpl7TjgILlpKnlsbHlsbHljLrnmoTlpKnmsJ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ohLjlhL/or7Tlj5jlsLHlj5jvvIzor7fluKbku7blvqHlr5LooaP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5biC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O+8iOWQhOWcsO+8i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M6bKB5pyo6b2Q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vIjlkITlnLDvvIk8YnIgLz4NCuaXqemkkOWQju+8jOaCqOWwhuagueaNruiIquePr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5Tlm57muKnppqjlrrblm63jgII8YnIgLz4NCuS5jOmygeacqOm9kO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9puasoe+8mlo3MO+8iDE0OjA2LTIwOjIyICsx77yJ5oiWWjE4MO+8iDE4OjQ1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ICsy77yJPGJyIC8+DQrku4rlpKnmmK/mgqjooYznqIvnmoTmnIDlkI7kuIDlpK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ZPpqozmmoLml7bokL3kuIvluLfluZXvvIzorqnnnLznnZvnmoTppZXppK7nm5v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nmoTorrDlv4bkuK3mhaLmhaLlm57lkbMh5ZCO55m75LiK5Zue5a62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mlrDnloblubLmnpzpqbDlkI3kuK3lpJb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jgIHlt7Tml6bmnKjjgIHmoLjmoYPjgIHlvIDlv4PmnpznrYnmm7TmmK/ku6Tkurr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zlu7rorq7mgqjlnKjlsL3mg4XkubDkubDkubDml7bpnIDmj5DliY3pl6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ku6XpmLLlj5HnlJ/kuI3lv4XopoHnmoTpurvng6bjgILnprvlvIDphZLlu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pmo/ouqvnianlk4Hku6XpmLLpgZfmvI/ph43opoH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qemmqOeahOWutjxiciAvPg0K57uT5p2f5oKo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a625Lit77yM5LiO5pyL5Y+L5oiW5a625Lq66LWg6YCB5bCP56S8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peF6YCU55qE6Laj5LqL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tuWbr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A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eWhuiDoeadqCAmbmJzcDvkuK3lm705MCXnmoTljp/lp4vog6HmnajlnKj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objgILova7lj7DloZTph4zmnKjmsrPnlZTnmoTog6Hmnajmnpflhazlm60xMOaciC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iJsuW9qea1k+mDge+8jOS4gOeJh+mHkem7h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yICZuYnNwO+WNl+eWhuS6uuaWhyAmbmJzcD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ZfnlobohbnlnLDvvIznm7Tlh7vmnIDnuq/nnJ/nmoTmsJHpo47msJHkv5f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lJ/mtL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yAmbmJzcDvnsr7lv4PnrZbliJIgJm5ic3A76KGM56iL6Lev57q/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Y2a5pav6IW+5rmW77yM5pGE5b2x5Zyj5Zyw5aGU5YWL5ouJ546b5bmy5rKZ5ry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IOeBq+a0suWQkOmygeeVqu+8jOiTneWuneefs+S5i+e+juWkqeWxseWkq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A0ICZuYnNw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mbmJzcDvlpJzlrr/kupTmmJ/nuqfphZLlupfjgIHkuLvpopjphZLlupfvv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phZLlupfkuLrml4XnqIvlop7mt7voiJLpgILkuI7muKnppq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SAmbmJzcDvmnI3liqHlm6LpmJ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Y+45py6K+S4k+S4muWvvOa4uO+8jOeGn+aCieWNl+eWhumjjuWcn+S6u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pvumptue7j+mqjOS4sOWvjO+8jOWFqOeoi+S4uuaCqOS/nempvuaKpOiI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A2ICZuYnNwOzDlhYPoh6r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Z2a5oyB5LiN5o6o6ZSA6Ieq6LS55pmv54K577yM5Lul6KGl6LS0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uO5rqQ5aS05LiK6Kej5Yaz5o6o6ZSA6Ieq6LS55pmv54K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MDcgJm5ic3A754m55Yir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oOmAgeavj+S6uuS4gOmhtumBrumYs+W4ve+8jOavj+S6uuavj+Wkq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jeWumuacn+ivt+Wkp+WutuWTgeWwneaWsOeWhuacgOeUnOe+jueahOeTn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voDov5TlpKfkuqTpgJrvvJrljJfkuqzigJTkuYzpsoHmnKjpvZD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YyX5Lqs5Li654Gr6L2m56Gs5Y2n44CCPGJyIC8+DQoy44CB5L2P5a6/77ya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77yI5LmM6bKB5pyo6b2Q54m55Yir5a6J5o6S54aP6aaZ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44CCPGJyIC8+DQoz44CB5pmv54K577ya5YyF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6aaW6YGT5Yy66Ze06L2m77ya5Y2a5pav6IW+5rmW6Zi/5rSq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eM5pyo6IOh5p2o5p6X5YWs5Zut77yI5ZCr6aaW6YGT5Yy66Ze06L2m77yJ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44CB54Gr54Sw5bGx44CB5ZCQ6bKB55Wq5Y2a54mp6aaG44CB5aSp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5Yy66Ze06L2m77yJ44CCPGJyIC8+DQo044CB6aSQ6aWu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XqemkkDXmraPppJDvvIzmraPppJDkuLrlvZPlnLDmnIDlhbfnibnoibL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Y+X5b2T5Zyw5o6l5b6F5p2h5Lu26ZmQ5Yi25Li6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oyJ5a6e6ZmF5Lq65pWw6YWM5oOF5aKe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q5Lq65Y6f5Zug5LiN55So6aSQ77yM6aSQ6LS55LiN6YCA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b2T5Zyw55So6L2m77ya5Z+O5biC5Y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oiW5ZWG5Yqh6L2m77yIMTDkurrlj4oxMOS6uuS7peS4i+S4uu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rOWPuOWVhuWKoei9pu+8ieOAgjxiciAvPg0KNu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+8iDEw5Lq65Y+K5Lul5LiL5LiN5a6J5o6S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+v5Yqe55CG55u45YWz5LqL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HjgIEJ5L+d6Zmp77ya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62J5L+d6Zmp6LS555SoPGJyIC8+DQoy44CBCeS9j+Wuv++8m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WSjOaIv+mXtOaKvOmHkeOAgjxiciAvPg0KM+OAgQnlj7jlr7z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h6rmhL/mlK/ku5jnu5nlr7zmuLjjgIHlj7jmnLrjgIHphZLlup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nI3liqHkurrlkZjnmoTlsI/otLnjgII8YnIgLz4NCjTjgIEJ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peF5ri46ICF5Liq5Lq66LS555So44CCPGJyIC8+DQo144CB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uWNlemXtOW3ruWPiuWKoOW6iui0ueeUqOOAgjxiciAvPg0KNuOAgQnpmY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oh6rotLnpobnnm67nrYnlj6booYzku5jotLnotLnnlKjjgII8YnIgLz4NC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ZCI5ZCM5Y+K5peF5ri46KGM56iL5pyq57qm5a6a55Sx5peF6KGM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C9zcGFuPj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YnIgLz4NCjLjgIHopb/ljJflnLDljLrmmK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ljLrvvIzml4XmuLjmnJ/pl7T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IzkuI3opoHluKblhaXkuI3muIXnnJ/po5/lk4Hov5vlhaXmoIfmnI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nmoTppJDljoXjgIHkuI3opoHkuI7nqYbmlq/mnpfnvqTkvJfosIjorrrmnInlhbP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53popjjgIHmuIXnnJ/lr7rlhoXkuKXnpoHmi43mkYTvvJvlvZPpnIDopoHlko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rpfmlZnkurrlo6vlkIjlvbHml7bvvIzkuIDlrpropoHnu4/ov4flr7nmlrnlhYH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mlrnpnaLniZvjgIHnvorogonlronmjpLovoPlpJrvvIzpo47lkbPppJ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voPmtZPvvIzoi6XkuI3kuaDmg6/or7fmj5Dotbflh4blpIfmlrnkvr/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nlobkuI7lhoXlnLDlpKflpJrmlbD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PGJyIC8+DQo1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CU5YCZ5bmy54el44CB5pep5pma5rip5beu5aSn77yM5ri46KeI5pyf6Ze06K+3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u66K6u5ri45a6i5YeG5aSH5rC05p2v44CC5LyR5oGv5pe25bqU5bCG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C5bqm77yM6YG/5YWN552A5YeJ77yM5b2x5ZON6KGM56iL77yb5bu66K6u5pC6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6KOk77yM5aaC5p6c6KGM56iL5Lit5YyF5ZCr5aSp5rGg6L+H5aSc44CB5Y2X5bGx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A5Y+35Yaw5bed44CB5ZaA57qz5pav5rmW44CB5be06Z+z5biD6bKB5YWL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pe277yM6L+Y6aG75YeG5aSH56eL6KGj44CB56eL6KOk5ZKM5q+b6KGj56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8YnIgLz4NCjfjgIHml4XmuLjmnJ/pl7T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kuI3opoHmk4Xoh6rooYzliqjvvJvlu7rorq7kuI3opoHni6zoh6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hp/mgonnmoTml4XmuLjnm67nmoTlnLDvvIzku6XlhY3nu5noh6rlt7H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jgII8YnIgLz4NCj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iY3lvoDmlrDnlobkvIrnioHnmoTpnI3lsJTmnpzmlq/lj6PlsrjjgIH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moTnuqLlhbbmi4nnlKvlj6PlsrjnrYnlnLDvvIzpnIDopoHmkLrluKb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vrnpmLLpgJrooYzor4HvvIzor7fmuLjlrqLphY3lkIjlip7nkIbjgILlkIz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ubbkv53nrqHlpb3ouqvku73or4Hlj4rovrnlooPpgJrooY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w44CB5oiR5Lus5omA5pyJ6KGM56iL5Z2H5ZCr5ri46KeI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4m55Yir6K+05piO55qE6Zmk5aSW77yJ77yM5pmv5Yy6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55Sx5a6i5Lq66Ieq6KGM6YCJ5oup6LSt5Lm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26LS55qCH5YeG6K+36KeB5pmv5Yy65YaF5Lu35qC85YWs56S654m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48B409854DA76B982E1981070E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