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4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F031A32DB98BC8B4C68DDEDDB7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F031A32DB98BC8B4C68DDEDDB7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pKnmmJ/moaXjgIHopb/msZ/ljYPmiLfoi5flr6jjgIH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lrZTlj4zljac35pelX1/ml4XmuLjnur/ot6/lm73lhoXml4XmuLjotLX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cxNw0KDQo8YnI+DQoNCgk8Pum7hOaenOagkeWkp+eAkeW4g+OAgeWkqeaYn+ah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iLl+WvqOOAgeiNlOazouWkp+Wwj+S4g+Wtl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msZ/ljYPmiLfoi5flr6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y3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i0temYsy/opb/msZ/vvIjovabnqIs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NlOazou+8iOi9pueoizT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NlOa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I2U5rOiL+i0temYs+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EvIOi0temYs++8iOWNleeoi+i9pueoiz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0temYsy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ilv+ermeS5mOeBq+i9puehrOWNp+W+g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Ag+i9puasoVQ4Ny8xNe+8mjUxLeasoeaXpTE477yaMjnvvIxUMjM5LzA2OjI2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yOjE577yMVDYxLzE277yaMzEtICZuYnNwO+asoeaXpTIw77yaNTg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o6l56uZ77yM5YWl5L2P6YWS5bqX5LyR5oG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J44CCPGJyIC8+C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i0temYsy/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z5bCP5pe277yJL+iNlOazou+8iOi9pueoizT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PuaXqemkkOWQju+8jOWJjeW+gOa4uOiniOilv+axn+WNg+aIt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uuWumuihqOa8lO+8jOeUteeTtui9pu+8jOa4uOiniDJI77yM5oyC54mM5Lu377y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iLnvo7kurrpnaAi44CC6IuX5a+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5Liy6L+e77yM5p6r5qCR5oiQ5p6X77yM5p6r6aaZ5omR6by744CC5pi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o5Zu06KeE5qihKirlpKfnmoToi5flr6jvvIznuqbmnIkxMDAw5aSa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ew5Li64oCc5Y2D5oi36IuX5a+o4oCd44CC6L+Z6YeM55qE5oi/5bGL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K6ISa5qW877yM6YO95piv55So5p6r5pyo5pCt5oiQ77yM5L6d5bGx5Yq/5ZCR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5pqX57qi6Imy55qE5p6r5pyo5p2/5aOB5Zyo5aSV6Ziz54Wn5bCE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YmN5b6A6I2U5rOi44CC5Lit6aSQ5ZOB5bCd6IuX5a6254m56Imy6aSQ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hjOWut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U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4g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M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LiD5a2U5pmv5Yy677yI5ZCr5L+d6Zmp77yM5LiN5ZCr5ri4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jOaMgueJjOS7t++8mjYw5YWD77yJ4oCU5oGQ5oCW5bOh44CB5aaW6aOO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aSn5LiD5a2U5pmv5Yy65piv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WB44CB5Zyw5LiL5rmW5Li65Li75L2T55qE5pmv5Yy677yM5pmv6KeC5bO76Zmp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uE5bO756OF56S077yM5bCk5YW25piv6aOO56We5rSe44CB5oGQ5oCW5bOh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6r5pmv54K577yM5rSe5Lit5pyJ54CR77yM54CR5LiL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iz5YWJ5oqV5LiL5b2i5aaC5pyI5pif5paX77yM5p6B5a+M5oOK6Zmp5oCn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oCn44CB5aWH54m55oCn44CC6auY55m+57Gz44CB5a695pWw5Y2B57Gz6Leo5rGf6I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KKr5LiT5a625Lus6ZuA5Li64oCc5aSn6Ieq54S256We5Yqb5omA5aGR6YC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b5ri46KeI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5bCP5LiD5a2U5pmv5Yy677yI5ZCr55S155O26L2m77yM5ri46KeI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ueJjOS7t++8mjE1NeWFg++8ie+8mum+n+iDjOWxseWOn+Wni+ajruaely02O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AkeW4gy3mi4npm4XngJHluIMt6biz6biv5rmW77yI5ri46Ii56Ieq55CG77yJ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+8muWwj+S4g+WtlOmjjuaZr+WMuuS7peeyvuW3p+OAgeengOe+juOAg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iRl+ensO+8jOaZr+WMuuenu+atpeaNouaZr++8jOW4g+WxgOe0p+WHkeOAgu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+WtlOWPpOahpeOAgTY4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f6IOM5bGx5Y6f5aeL5qOu5p6X44CB6YeO54yq5p6X5ryP5paX5qOu5p6X44CB5aS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2n6b6Z5rKz55Sf5oCB6ZW/5buK562J5pmv54K577yM5pu05pyJ5o6p5pig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6biz6biv5rmW44CC6biz6biv5rmW56eS5aSn5bCP5Lik5Liq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6ICM5oiQ77yM5aSn5bCP5rmW6L+Z6Ze05pyJ6ZW/57qmNzAw57Gz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4oCd77yM5Lik5bK456eA5pyo5p6d6JST5oiQ5qOa44CC5rmW5Yy65rWT6I2r5Zub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bif55u45ZG877yM5aKD55WM5bm957ud77yM572u6Lqr5YW26Ze077yM5pyJ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ri45q+V6L+U5Zue6LS16Ziz44CC5pma6aSQ5ZCO6KeC55yL5oiR56S+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4oCU4oCU44CK5aSa5b2p6LS15bee6aOO44CL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LS15bee6aOO44CL5piv6ZuG5aSa5rCR5peP55qE6aOO5oOF5Li65LiA5L2T77y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GJ5peP77yM6IuX5peP77yM5biD5L6d5peP77yM5L6X5peP77yM5b2d5peP77y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peP77yM5rC05peP4oCm4oCm562J5LyX5aSa5rCR5peP55qE5LyY56eA5Luj6KGo5oC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W25Lit5pyJ6I635b6X5Zu95a6257qn5aWW6aG555qE6Im65pyv57K+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w6Ze05Zyw5aS055qE5Y6f55Sf5oCB55qE5rCR6Ze06Im65pyv55Gw5a6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Y+k5LiA55u05rWB5Lyg5Yiw5LuK5aSp55qE5rCR5peP5Lmg5L+X77yM5p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Luk5Lq66ZyH5pK855qE5rCR6Ze057ud5oqA4oCm4oCm77yM5Y6f5ruL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bee54m56Imy5rCR5peP5paH5YyW57uZ5L2g5bGV56S65LiA5Liq5py057Sg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Y6f5aeL44CB546w5Luj55qE5aSa5rCR5peP5aSn55yB5omA5YW35pyJ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5ZKM5peg6ZmQ57K+5b2p55qE5rCR5peP6aOO5oOF77yM6L+Z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5Yqz6aG/6YCB5Y675LiA5Lu96L275p2+55qE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pu4TmnpzmoJEv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WNleeoi+i9pueoiz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buE5p6c5qCR5pmv5Yy677yI5ZCr6buE5p6c5qC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pif5qGl77yM5ZCr6Zmh5Z2h5aGY54CR5biD77yM5ZCr6KeC5YWJ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om25qKv77yM5oyC54mM5Lu377yaMjMw5YWD77yJ77yM5ri46KeI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5LmL56ew55qE6buE5p6c5qCR54CR5biD77yI5ri46KeIMS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hJ/lj5fpo57mtYHnm7TkuIvkuInljYPlsLrvvIznlpHkvLzpk7bmsrPokL3kuZ3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zmuLjop4jlpKnmmJ/moaXmma/ljLrvvIjmuLjop4gySO+8ie+8jO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khOWPr+ingeazieawtOWWt+a2jO+8jOmjnueAkeWAvuazu++8jOacieawt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+8jOaYr+efs+aAu+ebmOagueaIkOS4uuWkqeaYn+ahpeeahOecn+WunuWGmeeF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breOAgeawtOS4iuefs+ael++8jOmTtumTvuWdoOa9reeAkeW4g++8jOa4uOiniO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+8iOa4uOiniDFI77yJ44CC5LmL5ZCO5YmN5b6A6LS15bee6buE6Ye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LiA6aKX55KA55Ko55qE5piO54+g55qENEHnuqfmma/ljLrlhbTkvJ/nn7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muLjop4gxLjVI77yM5oyC54mM5Lu3MTIw5YWD77yJ77yM5L2N5LqO5Lit5Zu9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Zu955qE5Lit5b+D5Zyw5bim55qE5a6J6aG6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oCc5Zu95a6257qn5paH5YyW5Lqn5Lia56S66IyD5Z+65Zyw4oCd44CB4oCc5Lit5Zu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+z5Z+65Zyw4oCd44CB4oCc6LS15bee55yB56eR5pmu5pWZ6IKy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5YWJ5b2p5LmL5pif5LyB5Lia4oCd44CB4oCc5a6J6aG65biC6Z2S5bCR5bm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oSP5pWZ6IKy5Z+65Zyw4oCd562J6I2j6KqJ5LqO5LiA6Lqr44CC5YW05Lyf55+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5Y2B5YWt5Liq5bGV5Y6F77yM5oC76Z2i56ev6L+R5Lik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KeE5qihKirlpKfvvIzlk4Hnp40qKum9kO+8jOaho+aso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+z5Y2a6KeI5Zut44CC6Ieq55Sx5Y+C6KeC5YW05Lyf57u85ZCI5reY5a6d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05Lyf55Sf5oCB5LyR6Zey576O6aOf5bm/5Zy655So6aSQ5ZCO6L+U5Zue6LS1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eBq+i9puehrOWNp+i/lOWbnuWMl+S6r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VQ4OC8wOe+8mjIwLeasoeaXpTEyNu+8jEs1MDgvMTnvvJo0MC3nrKzkuIn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e+8jO+8iOmAgOaIv+aXtumXtOS4uuS4reWNiDEy54K577yM5pma6LWw55qE5a6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Y+v5Lul5oqK6KGM5p2O5a+E5a2Y5Yiw5YmN5Y+w77yM6Ieq55Sx5rS75Yq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ue5p2l5ou/6KGM5p2OIOmAgeWIsOeBq+i9puerm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6KG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otaDpgIHlpKflnovljp/nlJ/m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igJTlpJrlvanotLXlt57po448YnIgLz4NCjLjgIHkuJbnlYzoh6rnhL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5fml4/po47mg4XnmoTnu4/lhbjnu4TlkIjvvIzml6LmrKPotY/liLDotLXlt5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gJHluIPlj4rmnInnu7/lrp3nn7PkuYvnp7DnmoTlpKflsI/kuIPlrZ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kvZPpqozlvZPlnLAqKuWFt+eJueiJsueahOawkeS/l+awkemjj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S6hueJueiJsuiLl+WutumVv+ahjOWutO+8jOi/kei3neemu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3nueJueiJsumjjuWRs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phZLlupfvvJrkuInmmJ/nuqfphZLlupflj4zkur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Iu55So6aSQ77yaNOaXqTbmraPvvIwyNeWFgy/mraMgJm5ic3A7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5LiA5rGk77ybPGJyIC8+DQozLueUqOi9p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C7pl6jnpajvvJrooYznqIvmiYDliJf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hbbku5boh6rnkIbotLnnlKjvvIk8YnIgLz4NCjUu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Ml+S6rOi0temYs+W+gOi/lOeBq+i9puehrOWNp+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LS555So5LiN5ZCr77ya5YyX5Lqs54Gr6L2m56uZ5o6l6YCB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6Ieq55CG6aG555uu44CB5Y2V5oi/5be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ooYzor7f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ooYznqIvkuK3kuIDliIfkuKrkurrmtojotLnoh6rnkIbvvIz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h6rooYzlpqXlloTkv53nrqHjgII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t7LlkKvmma/ngrnvvIzlpoLlh63ogIHlubTjgIHmlZnluIjjgIHorr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nrYnnibnmroror4Hku7blhaXlm63vvIzlj6/mjInml4XooYznpL7lrp7pmYX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ku7fpgIDov5jpl6jnpajotLnjgILmuLg8YnIgLz4NCuWuouaUvuW8g+WQiOW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GheWuueOAgei1oOmAgeaZr+eCueiLpemBh+eJueauiuWOn+WboOS4jeiDv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gOW+i+S4jemAgOOAgumBh+S6uuWKm+S4jeWPr+aKl+aLkuWboOe0o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Zr+eCuei0ueeUqOS4jemAgOOAguWuouS6uuiHquaEv+aUvuW8g+eah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acrOekvuWwhuS4jemAgOi/mOi0ueeUqO+8gei1oOmAge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WPlua2iO+8jOacrOekvuWwhuS4jemAgOi0ueeUqO+8jO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uouS6uuWmguWcqOW9k+WcsOiEseWbou+8jOi0ueeUqOS4jemAgC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kurrlipvkuI3lj6/mipfmi5Llm6DntKDpgKDmiJ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jgIHmu57nlZnnrYnotLnnlKjnlLHmuLjlrqL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pmJ/noa7orqTlkI7lm6DkurrlipvkuI3lj6/mipfmi5Llm6DntKDmiJb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ovabotLnjgIHpl6jnpajku7fmoLznrYnvvIzmiYD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lj6booYzku5jotLnlubbmjInop4TlrprooaXnvLTlt67pop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mraTotLnnlKjjgII8YnIgLz4NCjXjgIE2MOWygeS7peS4iu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Dcw5bKB5Lul5LiK6ICF77yM6aG75pyJ5Lqy5bGe5oiW5a625Lq66Zmq5Ly0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+F6aG75Ye65YW355u45YWz6Lqr5L2T5YGl5bq36K+B5piO77yM5aaC5pyJ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oCl44CB5oWi5oCn55a+55eF6ZqQ556S5LiN5oql6ICF77yM5Zyo5peF6YCU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M5ZCO5p6c6Ieq6LSf77yM5peF6KGM56S+5LiN5om/5ouF44CB5LiN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LS555So44CCPGJyIC8+DQo244CB6KGM56iL5YaF5rOo5piO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pmv54K55Y+K6aG555uu55Sx5a6i5Lq66Ieq55Sx6YCJ5oup5Y+C5LiO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a6i5Lq66ZyA5Zyo5pmv5Yy66Zeo5Y+j562J5YCZ77yI5LiL6L2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eq55Sx5rS75Yqo5pe26Ze05Li66K+l5pmv54K55qCH5rO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344CB5Lyk5a6z6LWU5YG/77ya5ri45a6i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SP5aSW5Lyk5a6z77yM5oiR56S+5pyJ5LmJ5Yqh5Y2P5Yqp5a6i5Lq65YW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5bm25oyJ5Zu95a625rOV6KeE56iL5bqP5Yqe55CG55u45YWz5L+d6Zm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omL57ut77yI6LS555So55Sx5ri45a6i6Ieq55CG77yJ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44CCPGJyIC8+DQo444CB5a6i5Lq65Zyo5Ye66KGM5YmN5Y+v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2v5ZOB77yb6aWt6I+c5Y+j5ZGz5LiN5ZCM77yM5Y+v6Ieq5aSH5Y+v5Y+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GJyIC8+DQo544CB56a75Zui6LSj5Lu777ya5ri45a6i5Zyo5peF5ri45b2T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bGe6L+d57qm77yM5oiR56S+5LiN6YCA6L+Y5Lu75L2V6LS555S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OO6Zmp5ZCO5p6c44CCPGJyIC8+DQoxMOOAgT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OAgeWNiumkkOOAgeWvvOacje+8jOWFtuS7lui0ueeUqOeUseWuouS6u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ngavovabnpajkuIDml6bnoa7orqTlh7rnpajvvIz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ooYzlip7nkIbvvIzkuqfnlJ/nmoQg5o2f5aSx6Ieq6KGM5om/5ou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xMuOAgeihjOeoi+e7k+adn+WQju+8jOivt+a4uOWuouWKoeW/heiupOe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hq+WGmeaEj+ingeWNleOAguiLpeWcqOa4uOiniOi/h+eoi+S4r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KoeW/heWcqOW9k+WcsOaPkOWHuu+8jOS7peS+v+aIkeekvuWPiu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eQhu+8m+iLpeW9k+aXtuacquaPkOWHuuW8guiuru+8jOWbnuadpeWGjei/m+ih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WwhuS7pea4uOWuouWcqOaXhea4uOW9k+WcsOaJgOetvuaEj+ingeWNl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+neaNruOAgjxiciAvPg0KMTPjgIHotLXlt57lvZPlnLDmiJHnpL7lronmjp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LrmnI3liqHvvIjmjqXpgIHmnLrkuqTpgJrlt6XlhbfkuI3pmZD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F031A32DB98BC8B4C68DDEDDB7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