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0:4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A0B786DD862E8E86A579317708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A0B786DD862E8E86A579317708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lpKnmmJ/moaXjgIHopb/msZ/ljYPmiLfoi5flr6jjgIHoj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PlrZTlj4zljac35pelX1/ml4XmuLjnur/ot6/lm73lhoXml4XmuLjotLXlt5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cxNw0KDQo8YnI+DQoNCgk8Pum7hOaenOagkeWkp+eAkeW4g+OAgeWkqeaYn+ah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Ng+aIt+iLl+WvqOOAgeiNlOazouWkp+Wwj+S4g+WtlOWPjOWNpz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S6jCzmmJ/mnJ/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pb/msZ/ljYPmiLfoi5flr6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wN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ilvy3otLXpmL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ehrOWN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0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IOi0temYsy/opb/msZ/vvIjovabnqIs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iNlOazou+8iOi9pueoizT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NlOa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4g6I2U5rOiL+i0temYs++8iOi9pueoiz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u4TmnpzmoJEvIOi0temYs++8iOWNleeoi+i9pueoizI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S16Zi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0temYsy/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ehrOWN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opb8t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WMl+S6rOilv+ermeS5mOeBq+i9puehrOWNp+W+g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guiAg+i9puasoVQ4Ny8xNe+8mjUxLeasoeaXpTE477yaMjnvvIxUMjM5LzA2OjI2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yOjE577yMVDYxLzE277yaMzEtICZuYnNwO+asoeaXpTIw77yaNTgmbmJzcDs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noazlja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o6l56uZ77yM5YWl5L2P6YWS5bqX5LyR5oGv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6Ieq55Sx5rS75Yqo77yI6Ieq55Sx5rS75Yqo5pyf6Ze0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a6J5YWo77yJ44CCPGJyIC8+C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IOm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IOi0temYsy/op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z5bCP5pe277yJL+iNlOazou+8iOi9pueoizT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zcGFuPuaXqemkkOWQju+8jOWJjeW+gOa4uOiniOilv+axn+WNg+aIt+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buuWumuihqOa8lO+8jOeUteeTtui9pu+8jOa4uOiniDJI77yM5oyC54mM5Lu377ya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6KW/5rGf5Y2D5oi36IuX5a+o5piv5YWo5Zu9KirlpKfnmoToi5flr6j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YPmiLfkuYvnp7DvvIzkvp3lsbHogIzlu7rnmoTmnZHlr6jnjrDniZvop5L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v5jlj6/mrKPotY/lhbfmnInnibnoibLnmoToi5flr6jmrYzoiJ7jgIL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5vpnaLnjq/lsbHvvIzph43ls6blj6DltoLvvIzmoq/nlLDkvp3lsbHpobrlir/nm7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vvIznmb3msLTmsrPnqb/lr6jogIzov4fvvIzlsIbopb/msZ/oi5flr6jkuID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lr6jlhoXlkIrohJrmpbzlsYLlsYLlj6Ag5Y+g6aG65bGx5Yq/6ICM5bu677yM5Y+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iQ54mH77yM5oi/5YmN5bGL5ZCO5pyJ57+g56u554K557yA44CC5ZCK6ISa5qW8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77yM5Z+65bqn5Lul6Z2S55+z44CB5Y2155+z5Z6S56CM77yM5LiA5bGC5ZyI5YW7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77yM5LqM5bGC5L2P5Lq677yM5LiJ5bGC5Li657Ku5LuT44CC5bGF5L2P5bGC5pyJ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pyJ5pyo5qCP77yM6K6+5pyJ6ZW/5Yez77yM6IuX5a625aeR5aiY5aSa5Zyo5q2k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Iuue7o++8jOS6uuensOmVv+W7iuacqOWHs+S4uiLnvo7kurrpnaAi44CC6IuX5a+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6Lev5Liy6L+e77yM5p6r5qCR5oiQ5p6X77yM5p6r6aaZ5omR6by744CC5piv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Go5Zu06KeE5qihKirlpKfnmoToi5flr6jvvIznuqbmnIkxMDAw5aSa5oi3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6ew5Li64oCc5Y2D5oi36IuX5a+o4oCd44CC6L+Z6YeM55qE5oi/5bGL5aSn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CK6ISa5qW877yM6YO95piv55So5p6r5pyo5pCt5oiQ77yM5L6d5bGx5Yq/5ZCR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77yM5pqX57qi6Imy55qE5p6r5pyo5p2/5aOB5Zyo5aSV6Ziz54Wn5bCE5Li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77yb5YmN5b6A6I2U5rOi44CC5Lit6aSQ5ZOB5bCd6IuX5a6254m56Imy6aSQL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ahjOWut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2U5rOi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4g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iOi9pueoizMu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n5LiD5a2U5pmv5Yy677yI5ZCr5L+d6Zmp77yM5LiN5ZCr5ri46Ii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S41SO+8jOaMgueJjOS7t++8mjYw5YWD77yJ4oCU5oGQ5oCW5bOh44CB5aaW6aOO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77ya5aSn5LiD5a2U5pmv5Yy65piv5Lul5Y6f5aeL5qOu5p6X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rWB44CB5Zyw5LiL5rmW5Li65Li75L2T55qE5pmv5Yy677yM5pmv6KeC5bO76Zmp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6ZuE5bO756OF56S077yM5bCk5YW25piv6aOO56We5rSe44CB5oGQ5oCW5bOh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a6r5pmv54K577yM5rSe5Lit5pyJ54CR77yM54CR5LiL5pyJ5rmW77yM5rmW5LiK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Ziz5YWJ5oqV5LiL5b2i5aaC5pyI5pif5paX77yM5p6B5a+M5oOK6Zmp5oCn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oCn44CB5aWH54m55oCn44CC6auY55m+57Gz44CB5a695pWw5Y2B57Gz6Leo5rGf6I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6KKr5LiT5a625Lus6ZuA5Li64oCc5aSn6Ieq54S256We5Yqb5omA5aGR6YC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v5peL6Zeo4oCd77yM6KeC5LmL5Luk5Lq66IKD54S26LW35pWs77yM5Li6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oqY5pyN77yb5ri46KeI5Zyw55CD5ZCM5LiA57qs5bqm57ud5peg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Zyw6LKM55qE5bCP5LiD5a2U5pmv5Yy677yI5ZCr55S155O26L2m77yM5ri46KeI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MgueJjOS7t++8mjE1NeWFg++8ie+8mum+n+iDjOWxseWOn+Wni+ajruaely02OOe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AkeW4gy3mi4npm4XngJHluIMt6biz6biv5rmW77yI5ri46Ii56Ieq55CG77yJL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uael++8muWwj+S4g+WtlOmjjuaZr+WMuuS7peeyvuW3p+OAgeengOe+juOAgeWPp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mdmeiRl+ensO+8jOaZr+WMuuenu+atpeaNouaZr++8jOW4g+WxgOe0p+WHkeOAguac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4g+WtlOWPpOahpeOAgTY457qn5ZON5rC05rKz54CR5biD44CB5ouJ6ZuF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f6IOM5bGx5Y6f5aeL5qOu5p6X44CB6YeO54yq5p6X5ryP5paX5qOu5p6X44CB5aS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2n6b6Z5rKz55Sf5oCB6ZW/5buK562J5pmv54K577yM5pu05pyJ5o6p5pig5Zy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5qE6biz6biv5rmW44CC6biz6biv5rmW56eS5aSn5bCP5Lik5Liq5aSp54S2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6ICM5oiQ77yM5aSn5bCP5rmW6L+Z6Ze05pyJ6ZW/57qmNzAw57Gz55qE4oC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r4oCd77yM5Lik5bK456eA5pyo5p6d6JST5oiQ5qOa44CC5rmW5Yy65rWT6I2r5Zub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bif55u45ZG877yM5aKD55WM5bm957ud77yM572u6Lqr5YW26Ze077yM5pyJ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ri45q+V6L+U5Zue6LS16Ziz44CC5pma6aSQ5ZCO6KeC55yL5oiR56S+6LWg6Y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6f55Sf5oCB5q2M6Iie6KGo5ryU4oCU4oCU44CK5aSa5b2p6LS15bee6aOO44CL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6LS15bee6aOO44CL5piv6ZuG5aSa5rCR5peP55qE6aOO5oOF5Li65LiA5L2T77y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rGJ5peP77yM6IuX5peP77yM5biD5L6d5peP77yM5L6X5peP77yM5b2d5peP77yM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5peP77yM5rC05peP4oCm4oCm562J5LyX5aSa5rCR5peP55qE5LyY56eA5Luj6KGo5oC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W25Lit5pyJ6I635b6X5Zu95a6257qn5aWW6aG555qE6Im65pyv57K+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5Sw6Ze05Zyw5aS055qE5Y6f55Sf5oCB55qE5rCR6Ze06Im65pyv55Gw5a6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c5Y+k5LiA55u05rWB5Lyg5Yiw5LuK5aSp55qE5rCR5peP5Lmg5L+X77yM5pyJ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44CB5Luk5Lq66ZyH5pK855qE5rCR6Ze057ud5oqA4oCm4oCm77yM5Y6f5ruL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bee54m56Imy5rCR5peP5paH5YyW57uZ5L2g5bGV56S65LiA5Liq5py057Sg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Y6f5aeL44CB546w5Luj55qE5aSa5rCR5peP5aSn55yB5omA5YW35pyJ55qE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5ZKM5peg6ZmQ57K+5b2p55qE5rCR5peP6aOO5oOF77yM6L+Z5bC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F6YCU5Yqz6aG/6YCB5Y675LiA5Lu96L275p2+55qE5Lqr5Y+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/pu4TmnpzmoJEv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WNleeoi+i9pueoizI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6buE5p6c5qCR5pmv5Yy677yI5ZCr6buE5p6c5qCR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pif5qGl77yM5ZCr6Zmh5Z2h5aGY54CR5biD77yM5ZCr6KeC5YWJ6L2m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5aSn5om25qKv77yM5oyC54mM5Lu377yaMjMw5YWD77yJ77yM5ri46KeI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aSn54CR5biD5LmL56ew55qE6buE5p6c5qCR54CR5biD77yI5ri46KeIMS4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hJ/lj5fpo57mtYHnm7TkuIvkuInljYPlsLrvvIznlpHkvLzpk7bmsrPokL3kuZ3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vvIzmuLjop4jlpKnmmJ/moaXmma/ljLrvvIjmuLjop4gySO+8ie+8jOa8q+at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sOWkhOWPr+ingeazieawtOWWt+a2jO+8jOmjnueAkeWAvuazu++8jOacieawtOe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ke+8jOaYr+efs+aAu+ebmOagueaIkOS4uuWkqeaYn+ahpeeahOecn+WunuWGmeeFp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breOAgeawtOS4iuefs+ael++8jOmTtumTvuWdoOa9reeAkeW4g++8jOa4uOiniOmZ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eAkeW4g++8iOa4uOiniDFI77yJ44CC5LmL5ZCO5YmN5b6A6LS15bee6buE6Ye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5qE5LiA6aKX55KA55Ko55qE5piO54+g55qENEHnuqfmma/ljLrlhbTkvJ/nn7P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muLjop4gxLjVI77yM5oyC54mM5Lu3MTIw5YWD77yJ77yM5L2N5LqO5Lit5Zu95Za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6L5Zu955qE5Lit5b+D5Zyw5bim55qE5a6J6aG6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oCc5Zu95a6257qn5paH5YyW5Lqn5Lia56S66IyD5Z+65Zyw4oCd44CB4oCc5Lit5Zu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+z5Z+65Zyw4oCd44CB4oCc6LS15bee55yB56eR5pmu5pWZ6IKy5Z+65Zyw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yB5YWJ5b2p5LmL5pif5LyB5Lia4oCd44CB4oCc5a6J6aG65biC6Z2S5bCR5bm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5oSP5pWZ6IKy5Z+65Zyw4oCd562J6I2j6KqJ5LqO5LiA6Lqr44CC5YW05Lyf55+z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G5Li65Y2B5YWt5Liq5bGV5Y6F77yM5oC76Z2i56ev6L+R5Lik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Zu95YaF6KeE5qihKirlpKfvvIzlk4Hnp40qKum9kO+8jOaho+asoS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+z5Y2a6KeI5Zut44CC6Ieq55Sx5Y+C6KeC5YW05Lyf57u85ZCI5reY5a6d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05Lyf55Sf5oCB5LyR6Zey576O6aOf5bm/5Zy655So6aSQ5ZCO6L+U5Zue6LS1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0temYsy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eBq+i9puehrOWNp+i/lOWbnuWMl+S6r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VQ4OC8wOe+8mjIwLeasoeaXpTEyNu+8jEs1MDgvMTnvvJo0MC3nrKzkuIn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e+8jO+8iOmAgOaIv+aXtumXtOS4uuS4reWNiDEy54K577yM5pma6LWw55qE5a6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O5Y+v5Lul5oqK6KGM5p2O5a+E5a2Y5Yiw5YmN5Y+w77yM6Ieq55Sx5rS75Yqo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ue5p2l5ou/6KGM5p2OIOmAgeWIsOeBq+i9puerme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55qE5peF6KGM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HjgIHotaDpgIHlpKflnovljp/nlJ/m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igJTlpJrlvanotLXlt57po448YnIgLz4NCjLjgIHkuJbnlYzoh6rnhL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5fml4/po47mg4XnmoTnu4/lhbjnu4TlkIjvvIzml6LmrKPotY/liLDotLXlt5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gJHluIPlj4rmnInnu7/lrp3nn7PkuYvnp7DnmoTlpKflsI/kuIPlrZT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kvZPpqozlvZPlnLAqKuWFt+eJueiJsueahOawkeS/l+awkemjju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uieaOkuS6hueJueiJsuiLl+WutumVv+ahjOWutO+8jOi/kei3neemu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3nueJueiJsumjjuWRs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phZLlupfvvJrkuInmmJ/nuqfphZLlupflj4zkurr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Iu55So6aSQ77yaNOaXqTbmraPvvIwyNeWFgy/mraMgJm5ic3A7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w46I+c5LiA5rGk77ybPGJyIC8+DQozLueUqOi9pu+8mu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C7pl6jnpajvvJrooYznqIvmiYDliJfpppbpgZPpl6jnpaj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hbbku5boh6rnkIbotLnnlKjvvIk8YnIgLz4NCjUu5a+85pyN77ya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2LuWMl+S6rOi0temYs+W+gOi/lOeBq+i9puehrOWNp+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6LS555So5LiN5ZCr77ya5YyX5Lqs54Gr6L2m56uZ5o6l6YCB44CB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B6Ieq55CG6aG555uu44CB5Y2V5oi/5beu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h7rooYzor7fmkLrluKb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vvIzooYznqIvkuK3kuIDliIfkuKrkurrmtojotLnoh6rnkIbvvIzkuKrkur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oh6rooYzlpqXlloTkv53nrqHjgII8YnIgLz4NCjLjgIHpl6jnpaj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lt7LlkKvmma/ngrnvvIzlpoLlh63ogIHlubTjgIHmlZnluIjjgIHorrD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nrYnnibnmroror4Hku7blhaXlm63vvIzlj6/mjInml4XooYznpL7lrp7pmYX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iJDmnKzku7fpgIDov5jpl6jnpajotLnjgILmuLg8YnIgLz4NCuWuouaUvuW8g+WQiOWQ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GheWuueOAgei1oOmAgeaZr+eCueiLpemBh+eJueauiuWOn+WboOS4jeiDv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gOW+i+S4jemAgOOAgumBh+S6uuWKm+S4jeWPr+aKl+aLkuWboOe0o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Zr+eCuei0ueeUqOS4jemAgOOAguWuouS6uuiHquaEv+aUvuW8g+eah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+8jOacrOekvuWwhuS4jemAgOi/mOi0ueeUqO+8gei1oOmAgemhueebru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WPlua2iO+8jOacrOekvuWwhuS4jemAgOi0ueeUqO+8jOS4jeabtOaNo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WuouS6uuWmguWcqOW9k+WcsOiEseWbou+8jOi0ueeUqOS4jemAgC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kurrlipvkuI3lj6/mipfmi5Llm6DntKDpgKDmiJD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jgIHmu57nlZnnrYnotLnnlKjnlLHmuLjlrqL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m6LpmJ/noa7orqTlkI7lm6DkurrlipvkuI3lj6/mipfmi5Llm6DntKDmiJbpgYf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jgIHovabotLnjgIHpl6jnpajku7fmoLznrYnvvIzmiYD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lj6booYzku5jotLnlubbmjInop4TlrprooaXnvLTlt67pop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mraTotLnnlKjjgII8YnIgLz4NCjXjgIE2MOWygeS7peS4iuiAgeW5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Dcw5bKB5Lul5LiK6ICF77yM6aG75pyJ5Lqy5bGe5oiW5a625Lq66Zmq5Ly0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+F6aG75Ye65YW355u45YWz6Lqr5L2T5YGl5bq36K+B5piO77yM5aaC5pyJ6Lqr5L2T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B5oCl44CB5oWi5oCn55a+55eF6ZqQ556S5LiN5oql6ICF77yM5Zyo5peF6YCU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77yM5ZCO5p6c6Ieq6LSf77yM5peF6KGM56S+5LiN5om/5ouF44CB5LiN5Z6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Sf55qE6LS555So44CCPGJyIC8+DQo244CB6KGM56iL5YaF5rOo5piO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pmv54K55Y+K6aG555uu55Sx5a6i5Lq66Ieq55Sx6YCJ5oup5Y+C5LiO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5qE5a6i5Lq66ZyA5Zyo5pmv5Yy66Zeo5Y+j562J5YCZ77yI5LiL6L2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Ieq55Sx5rS75Yqo5pe26Ze05Li66K+l5pmv54K55qCH5rOo55qE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44CCPGJyIC8+DQo344CB5Lyk5a6z6LWU5YG/77ya5ri45a6i5Zy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5oSP5aSW5Lyk5a6z77yM5oiR56S+5pyJ5LmJ5Yqh5Y2P5Yqp5a6i5Lq65YWl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K755aX5bm25oyJ5Zu95a625rOV6KeE56iL5bqP5Yqe55CG55u45YWz5L+d6Zmp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omL57ut77yI6LS555So55Sx5ri45a6i6Ieq55CG77yJ77yM5oiR56S+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44CCPGJyIC8+DQo444CB5a6i5Lq65Zyo5Ye66KGM5YmN5Y+v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2v5ZOB77yb6aWt6I+c5Y+j5ZGz5LiN5ZCM77yM5Y+v6Ieq5aSH5Y+v5Y+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GJyIC8+DQo544CB56a75Zui6LSj5Lu777ya5ri45a6i5Zyo5peF5ri45b2T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a75Zui5bGe6L+d57qm77yM5oiR56S+5LiN6YCA6L+Y5Lu75L2V6LS555So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aOO6Zmp5ZCO5p6c44CCPGJyIC8+DQoxMOOAgTEuMuexs+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OAgeWNiumkkOOAgeWvvOacje+8jOWFtuS7lui0ueeUqOeUseWuouS6u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6Xkuqflk4HngavovabnpajkuIDml6bnoa7orqTlh7rnpajvvIzpgID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ooYzlip7nkIbvvIzkuqfnlJ/nmoQg5o2f5aSx6Ieq6KGM5om/5ou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GJyIC8+DQoxMuOAgeihjOeoi+e7k+adn+WQju+8jOivt+a4uOWuouWKoeW/heiupOec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hq+WGmeaEj+ingeWNleOAguiLpeWcqOa4uOiniOi/h+eoi+S4reS6p+eUn+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KoeW/heWcqOW9k+WcsOaPkOWHuu+8jOS7peS+v+aIkeekvuWPiu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eQhu+8m+iLpeW9k+aXtuacquaPkOWHuuW8guiuru+8jOWbnuadpeWGjei/m+ihj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kvuWwhuS7pea4uOWuouWcqOaXhea4uOW9k+WcsOaJgOetvuaEj+ingeWNl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+neaNruOAgjxiciAvPg0KMTPjgIHotLXlt57lvZPlnLDmiJHnpL7lronmjp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mnLrmnI3liqHvvIjmjqXpgIHmnLrkuqTpgJrlt6XlhbfkuI3pmZDvvIz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A0B786DD862E8E86A579317708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