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E4EA53802A58A1C32D27385848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E4EA53802A58A1C32D27385848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plYfov5zlj6TplYfjgIH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pKflsI/kuIPlrZTlj4zpo5435pelX1/ml4XmuLjnur/ot6/lm73lhoXml4XmuLj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ur/ot6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OQ0KDQo8YnI+DQoNCgk8Pum7hOaenOagkeWkp+eAkeW4g+OAgeilv+axn+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Vh+i/nOWPpOmVh+OAgeiNlOazouWkp+Wwj+S4g+WtlOWPjOmjnjf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S4iSzmmJ/mnJ/l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nu4/lhbjnur/ot6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2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otLXpmLM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0temY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otLX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77yI6L2m56iLNC41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lYfov5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H6L+cL+ilv+axn++8iOi9pueoizP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ax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4g6KW/5rGf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+8iOi9pueoizP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DojZTms6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iNlOazoi/otLXpmLPvvIjovabnqIs0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0tem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4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+m7hOaenOagke+8iOi9pueoizIu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iDotLXpmLMv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otLXpmLM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S5mOacuumjnuW+gOi0temYs++8jOWPguiAg+iIquePre+8mkNa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Njo1MC0wOTo1Ne+8m0NBMTQ2MS8wN++8mjMwLTEw77yaMjXvvJtIVTcxODkvMDfvvJo0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Uw77yMQ1ozNjgyLzA477yaNDAtMTHvvJo0NTtDWjM2ODgvMTHvvJo0NS0xNO+8mjU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Mi8xMe+8mjUwLTE177yaMDU7Q1ozNjU0LzE577yaMTUtMjLvvJoyMDtDQTQxNjYvM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++8mjxiciAvPgrlhaXkvY/phZLlupfkvJHmga/vvIzml6nliLDnmoTlrqL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oh6rnlLHmtLvliqjmnJ/pl7TvvIzor7fms6jmhI/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LS16Zi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v6ZWH6L+c77yI6L2m56iL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plYfov5zvvIzmuLjop4jlpKrmnoHlm77kuIrnmoTljYPlub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plYfov5zlj6TplYfvvIjmuLjop4gySO+8ie+8muS6juWPpOmVh+S4rea4uOiniOWP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eWPpOW3t+mBk+OAgeWPpOawkeWxheOAgeWPpOefs+ahpe+8jOS7peWPiumbhuWE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OAgeS9m+OAgeS8mummhuOAgeahpeaigeWPiue7jumBk+W7uuetkeaWh+WMlu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PpOW7uuetkee+pOKAlOmdkum+mea0nu+8iOa4uOiniDwvc3Bhbj48c3Bhbj4x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IzmjILniYzku7fvvJo8L3NwYW4+PHNwYW4+NjA8L3NwYW4+PHNwYW4+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6Z2S6b6Z5rSe44CB57Sr56aF5Lmm6Zmi44CB5Lit56aF6Zmi44CB5LiH5a+/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yj5qGl5ZKM6aaZ54KJ5bKpPC9zcGFuPjxzcGFuPjY8L3NwYW4+PHNwYW4+6YOo5Yi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M2PC9zcGFuPjxzcGFuPuW6p+WNleS9k+W7uuetkee7hOaIkO+8jOaV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mdoOWxseS4tOaxn++8jOS+neW0luWCjea0nui0tOWjgeWHjOepuuOAgeWLvu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+8jOmUmeiQveacieiHtOOAgumCo+mjnuWyqee/mOinkuOAgei0tOWjgeWHjOepu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mdkueTpueahOauv+mYgealvOWPsO+8jOawlOWKv+Wuj+S8n+OAguS4juaCrOW0l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OAgeiXpOiQneOAgeWyqeeVlOOAgea6tua0nuWkqeeEtuWQiOaIkO+8jO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cn+aYr+W3p+WkuuWkqeW3peOAguaXouacieS4tOaxn+i/nOecuueahOWQiuiEm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BrOmdmeW5vemCg+eahOWvuumZouemheWPsO+8jOacieacl+acl+S5puWj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mZou+8jOabtOaciemUo+m8k+WWp+WkqeeahOaIj+WPsO+8jOmbhuWkqeS4i+Wxs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iNn+iQg+S4uuS4gOaWueOAgua4uOavleS4i+amu+WcqOmVh+i/nOWPpOmVh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WH6L+c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Yfov5wv6KW/5rG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+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5pep6aSQ5ZCO77y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W/5rGf5Y2D5oi36IuX5a+o77yI5ZCr5Zu65a6a6KGo5ryU77yM5ZCr55S155O2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0jvvIzmjILniYzku7fvvJoxMjDlhYPvvInvvIzopb/msZ/ljYPmiLfoi5flr6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qKuWkp+eahOiLl+WvqO+8jOaciei/keWNg+aIt+S5i+ensO+8jOS+neWxse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WvqOeOsOeJm+inkuW9oueKtu+8jOWcqOatpOi/mOWPr+aso+i1j+WFt+aci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+WvqOatjOiInuOAguS9jeS6jui0teW3nuecgem7lOS4nOWNl+iLl+aXj+S+l+aXj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mbt+WxseWOv+S4nOWMlzM25Y2D57Gz5aSE44CC6L+Z6YeM5bGF5L2P55qE5piv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CP5pSv57O744CC5Y2D5oi36IuX5a+o5Zub6Z2i546v5bGx77yM6YeN5bOm5Y+g5b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Sw5L6d5bGx6aG65Yq/55u06L+e5LqR5aSp77yM55m95rC05rKz56m/5a+o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W/5rGf6IuX5a+o5LiA5YiG5Li65LqM44CC5a+o5YaF5ZCK6ISa5qW85bGC5bGC5Y+g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xseWKv+iAjOW7uu+8jOWPiOi/nue7teaIkOeJh++8jOaIv+WJjeWxi+WQjuacie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8gOOAguWQiuiEmualvOWkmuS4uuS4ieWxgu+8jOWfuuW6p+S7pemdkuefs+OAgeWN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kuegjO+8jOS4gOWxguWciOWFu+eJsueVnO+8jOS6jOWxguS9j+S6uu+8jOS4ieWxguS4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k+OAguWxheS9j+WxguaciemVv+W7iu+8jOWbtOacieacqOagj++8jOiuvuaciemVv+W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+WutuWnkeWomOWkmuWcqOatpCDmjJHoirHliLrnu6PvvIzkurrnp7Dplb/lu4rmnKjl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576O5Lq66Z2gIuOAguiLl+WvqOS7pemdkuefs+adv+i3r+S4sui/nu+8jOaeq+agk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q+mmmeaJkem8u+OAguS4remkkOWTgeWwneiLl+WutueJueiJsumkkC3opb/msZ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QmbmJzcDs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ax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I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jZTms6LvvIjovabnqIsz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8c3Bhb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ojZTms6LvvIzkuK3ppJDlkI7muLjop4jlnLDnkIP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qbnu53ml6Dku4XmnInnmoTlsqnmurblnLDosoznmoTlsI/kuIPlrZTmma/ljLr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zmuLjop4gyLjVI77yM5oyC54mM5Lu377yaMTU15YWD77yJ77yaNjjnuqf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JHluIMt5ouJ6ZuF54CR5biDLem4s+m4r+a5lu+8iOa4uOiIueiHqueQhu+8iS3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JrlsI/kuIPlrZTpo47mma/ljLrku6Xnsr7lt6fjgIHnp4Dnvo7jgIHlj6Tmn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okZfnp7DvvIzmma/ljLrnp7vmraXmjaLmma/vvIzluIPlsYDntKflh5HjgILmnIn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IPlrZTlj6TmoaXjgIE2OOe6p+WTjeawtOays+eAkeW4g+OAgeaLiembh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n+iDjOWxseWOn+Wni+ajruael+OAgemHjueMquael+a8j+aWl+ajruael+OAgeWkqemS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p+m+meays+eUn+aAgemVv+W7iuetieaZr+eCue+8jOabtOacieaOqeaYoOWcqOajru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m4s+m4r+a5luOAgum4s+m4r+a5luenkuWkp+Wwj+S4pOS4quWkqeeEtua5luaz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iAjOaIkO+8jOWkp+Wwj+a5lui/memXtOaciemVv+e6pjcwMOexs+eahOKAnOawtO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KAne+8jOS4pOWyuOengOacqOaeneiUk+aIkOajmuOAgua5luWMuua1k+iNq+Wbm+WM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4n+ebuOWRvO+8jOWig+eVjOW5vee7ne+8jOe9rui6q+WFtumXtO+8jOacieWmgu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4uOavlei/lOWbnuW5tuS4i+amu+WcqOiNlOazouWOv+WfjuOAgu+8iOWPr+iHqueQ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5lua4uOiIuTMw5YWDL+S6uu+8i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IOiNlOazo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IOiNlOazoi/otLXpmLPvvIjovabnqIs0LjX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aXqemkkOWQju+8jOa4uOiniOWkp+S4g+WtlOaZr+WMuu+8iOS4jeWQq+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DEuNUjvvIzmjILniYzku7fvvJo2MOWFg++8ieKAlOaBkOaAluWzoeOAgeWmlumj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eUn+ahpe+8muWkp+S4g+WtlOaZr+WMuuaYr+S7peWOn+Wni+ajruael+OAg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8j+a1geOAgeWcsOS4i+a5luS4uuS4u+S9k+eahOaZr+WMuu+8jOaZr+inguWzu+mZ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eawlOmbhOWzu+ejheektO+8jOWwpOWFtuaYr+mjjuelnua0nuOAgeaBkOaAlu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zqOWuq+aZr+eCue+8jOa0nuS4reacieeAke+8jOeAkeS4i+aciea5lu+8jOa5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ql++8jOmYs+WFieaKleS4i+W9ouWmguaciOaYn+aWl++8jOaegeWvjOaDiumZq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aAp+OAgeWlh+eJueaAp+OAgumrmOeZvuexs+OAgeWuveaVsOWNgeexs+i3qOax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eeUn+ahpeiiq+S4k+WutuS7rOmbgOS4uuKAnOWkp+iHqueEtuelnuWKm+aJg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OaWueWHr+aXi+mXqOKAne+8jOinguS5i+S7pOS6uuiCg+eEtui1t+aVrO+8jOS4u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lnuWKm+aJgOaKmOacje+8m++8iOWPr+iHqui0uemhueebru+8muWkp+S4g+Wtl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5YWDL+S6uu+8ie+8jOa4uOavlei/lOWbnui0temYs++8jOaZmuS4iuingueci+aIkeek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kp+Wei+WOn+eUn+aAgeatjOiInuihqOa8lOKAlOKAlOOAiuWkmuW9qei0teW3n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YnIgLz4KPHNwYW4+44CK5aSa5b2p6LS15bee6aOO44CL5piv6ZuG5aSa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OF5Li65LiA5L2T77yM5ZuK5ous5LqG5rGJ5peP77yM6IuX5peP77yM5biD5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X5peP77yM5b2d5peP77yM5Luh5L2s5peP77yM5rC05peP4oCm4oCm562J5LyX5aS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LyY56eA5Luj6KGo5oCn6IqC55uu77yM5YW25Lit5pyJ6I635b6X5Zu95a6257q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qE6Im65pyv57K+5ZOB77yM5pyJ5p2l6Ieq55Sw6Ze05Zyw5aS055qE5Y6f55Sf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6Im65pyv55Gw5a6d77yM5pyJ5LuO6L+c5Y+k5LiA55u05rWB5Lyg5Yiw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L+X77yM5pyJ56We56eY6I6r5rWL44CB5Luk5Lq66ZyH5pK855qE5rCR6Ze0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oCm4oCm77yM5Y6f5ruL5Y6f5ZGz55qE6LS15bee54m56Imy5rCR5peP5paH5Yy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A5Liq5py057Sg44CB5Y2O5Li944CB5Y6f5aeL44CB546w5Luj55qE5aSa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B5omA5YW35pyJ55qE5rex5Y6a55qE5paH5YyW5bqV6JW05ZKM5peg6ZmQ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77yM6L+Z5bCG57uZ5L2g55qE5peF6YCU5Yqz6aG/6YCB5Y675LiA5Lu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Lqr5Y+X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tLXpmL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iDotLXpmLMv6buE5p6c5qCR77yI6L2m56iLMi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8c3Bhbj7ml6nppJDlkI7vvIzliY3lvoDpu4TmnpzmoJHmma/ljLr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vvIzlkKvlpKnmmJ/moaXvvIzlkKvpmaHlnaHloZjngJHluIPvvI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vvIzkuI3lkKvpu4TmnpzmoJHlpKfmibbmoq/vvIzmjILniYzku7fvvJoyM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mnInkuprmtLLnrKzkuIDlpKfngJHluIPkuYvnp7DnmoTpu4TmnpzmoJ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jmuLjop4gxLjVI77yJLeaEn+WPl+mjnua1geebtOS4i+S4ieWNg+Wwuu+8jOeWkeS8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iQveS5neWkqeS5i+awlOmthO+8jOa4uOiniOWkqeaYn+ahpeaZr+WMuu+8iOa4uOin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yr5q2l5YW25Lit77yM5Yiw5aSE5Y+v6KeB5rOJ5rC05Za35raM77yM6aOe54CR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77yM5pyJ5rC055qG5oiQ54CR77yM5piv55+z5oC755uY5qC55oiQ5Li65aSp5pif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aZ54Wn77ya55uG5pmv5Zut44CB5rC05LiK55+z5p6X77yM6ZO26ZO+5Z2g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ri46KeI6Zmh5Z2h5aGY54CR5biD77yI5ri46KeIMUjvvInjgILmuLjmr5X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I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aXqemkkOWQjuW4guWGh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iIquePreaXtumXtOmAgeacuu+8jOe7k+adn+aEieW/q+eahOihjOeoi++8jO+8i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DEy54K577yM5pma6LWw55qE5a6i5Lq66YCA5oi/5ZCO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a+E5a2Y5Yiw5YmN5Y+w77yM6Ieq55Sx5rS75Yqo77yM5oyH5a6a5pe26Ze0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KGM5p2OIOmAgeWIsOacuuWcuu+8iTxiciAvPgrlj4LogIPoiKrnj63vvJpDQTQxNjEv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O+8mjQ1ICZuYnNwOyAmbmJzcDsgJm5ic3A7IENaMzY4MS8wOO+8mjAwLTEw77ya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ENaNjE4Ny8xMe+8mjA1LTEz77yaNT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NzE5MC8xMe+8mjUwLTE077yaMzUgJm5ic3A7IENBMTQ2NC8xOe+8mjI1LTI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Jm5ic3A7Jm5ic3A7PGJyIC8+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BDWjM2NTMvMTnvvJozMC0yMu+8mjMw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DWjYxODUvMjHvvJoxNS0wMO+8mjE1KzE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HjgIHotaDpgIHlpKflnov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YzoiJ7ooajmvJTigJTlpJrlvanotLXlt57po44NCjwvcD4NCjxwPg0KCTLjgIH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IXlkKvkuobkuJbnlYzoh6rnhLbpgZfkuqflpKflsI/kuIPlrZTvvIzkuJzmlrn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lYfov5zlj6TplYfvvIzopb/msZ/ljYPmiLfoi5flr6jlj4rpu4TmnpzmoJHlpKf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oLmi6zkuobotLXlt57kuJzljZfpg6jmt7Hluqbnsr7ljY7mma/ngr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nibnliKvlronmjpLkuoboi5flr6jnibnoibLppJDigJTplb/moYzlrr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6YWS5bqX77ya5ZWG5Yqh5Z6L6YWS5bqX44CB6ZWH6L+c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65b2T5Zyw54m56Imy5a6i5qCI5Y+M5Lq65qCH6Ze0I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55So6aSQ77yaPHNwYW4+NTwvc3Bhbj7ml6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ato++8jDxzcGFuPjI1PC9zcGFuPuWFgzxzcGFuPi88L3NwYW4+5q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wPC9zcGFuPuS6uuS4gOahjO+8jDxzcGFuPjg8L3NwYW4+6I+c5LiA5rGk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Mu55So6L2m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6Zeo56Wo77ya6KGM56iL5omA5YiX6aaW6YGT6Zeo56Wo77yI5LiN5ZCr6Ieq55C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TXNvTm9ybWFsIj4NCgk1LuWvvOacje+8m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zcGFuPjwvc3Bhbj4gDQo8L3A+DQo8cCBjbGFzcz0iTXNvTm9ybWFsIj4NCgk2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0temYs+W+gOi/lOacuuelqO+8jOWQq+acuuW7uueHg+ayue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Ml+S6rO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6uui6q+aEj+WklumZqeOAgeiHqueQhumhueebruOAgeWNleaIv+W3ri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h7rooYz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uqvku73or4Hku7bvvIzooYznqIvkuK3kuIDliIfkuKrkurrmtojotLn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otLXph43nianlk4Hor7foh6rooYzlpqXlloTkv53nrqHjgII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lL/nrZbvvJrooYznqIvkuK3lt7LlkKvmma/ngrnvvIzlpoLlh63ogIHlubTjg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orrDogIXjgIHlhpvlrpjnrYnnibnmroror4Hku7blhaXlm63vvIzlj6/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p7pmYXph4fotK3miJDmnKzku7fpgIDov5jpl6jnpajotLnjgILmuLg8YnIgLz4NCuWu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QiOWQjOW3suWQq+WGheWuueOAgei1oOmAgeaZr+eCueiLpemBh+eJueaui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ieaOku+8jOi0ueeUqOS4gOW+i+S4jemAgOOA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4jeiDveWuieaOkueahOaZr+eCuei0ueeUqOS4jemAgOOAgu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Zr+eCueWPiumkkO+8jOacrOekvuWwhuS4jemAgOi/mOi0ueeUqO+8ge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mBh+eJueauiuWOn+WboOWPlua2iO+8jOacrOekvuWwhuS4jemAgOi0ueeUqO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Zr+eCueOAgjxiciAvPg0KM+OAgeWuouS6uuWmguWcqOW9k+WcsOiEseWbo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Czlm6DmuLjlrqLoh6rouqvljp/lm6DmiJbkurrlipvkuI3lj6/mipfmi5L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nmoTotLnnlKjlop7liqDjgIHmu57nlZnnrYn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TjgIHlm6LpmJ/noa7orqTlkI7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pgYfmlL/nrZbmgKfosIPmlbTmnLrnpajjgIHovabotLnjgIHpl6jnpaj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oXlh7rotLnnlKjnlLHmuLjlrqLlj6booYzku5jotLnlubbmjInop4TlrprooaXn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miJHnpL7kuI3mib/mi4XmraTotLnnlKjjgII8YnIgLz4NCjXjgIE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a4uOWuou+8iDcw5bKB5Lul5LiK6ICF77yM6aG75pyJ5Lqy5bGe5oiW5a62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J77yM5Y+C5Zui5b+F6aG75Ye65YW355u45YWz6Lqr5L2T5YGl5bq36K+B5pi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2T6Jma5byx44CB5oCl44CB5oWi5oCn55a+55eF6ZqQ556S5LiN5oql6IC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Y+R55Sf6Zeu6aKY77yM5ZCO5p6c6Ieq6LS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6r5LuY5omA5Y+R55Sf55qE6LS555So44CCPGJyIC8+DQo244CB6KGM56iL5Ya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m6KGM5LuY6LS555qE5pmv54K55Y+K6aG555uu55Sx5a6i5Lq66Ieq55Sx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iN5Y675ri4546p55qE5a6i5Lq66ZyA5Zyo5pmv5Yy66Zeo5Y+j562J5YCZ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O6Ieq55Sx5rS75Yqo77yM6Ieq55Sx5rS75Yqo5pe26Ze05Li66K+l5pmv54K5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J44CCPGJyIC8+DQo344CB5Lyk5a6z6LWU5YG/77ya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H56iL5Lit5Y+R55Sf5oSP5aSW5Lyk5a6z77yM5oiR56S+5pyJ5LmJ5Yqh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l6Zmi5qOA5p+l5rK755aX5bm25oyJ5Zu95a625rOV6KeE56iL5bqP5Yq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d6Zmp57Si6LWU5omL57ut77yI6LS555So55Sx5ri45a6i6Ieq55CG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WU5YG/6LSj5Lu744CC44CCPGJyIC8+DQo444CB5a6i5Lq65Zyo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H5bi455So54mp5ZOB5Y+K6I2v5ZOB77yb6aWt6I+c5Y+j5ZGz5LiN5ZCM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v5Y+j5bCP5ZCD44CCPGJyIC8+DQo544CB56a75Zui6LSj5Lu777ya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2T5Lit6Ieq6KGM56a75Zui5bGe6L+d57qm77yM5oiR56S+5LiN6YCA6L+Y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om/5ouF5Lu75L2V6aOO6Zmp5ZCO5p6c44CCPGJyIC8+DQoxMOOAg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quWQq+i9puOAgeWNiumkkOOAgeWvvOacje+8jO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jxiciAvPg0KMTHjgIHor6Xkuqflk4HmnLrnpajkuIDml6bnoa7orqT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I3og73lpJ/pgIDnpajjgIHmlLnmnJ/jgIHnrb7ovazvvIzmlazor7fosIX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6KGM56iL57uT5p2f5ZCO77yM6K+35ri45a6i5Yqh5b+F6K6k55yf5oWO6Ye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44CC6Iul5Zyo5ri46KeI6L+H56iL5Lit5Lqn55Sf5oqV6K+J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Zyo5b2T5Zyw5o+Q5Ye677yM5Lul5L6/5oiR56S+5Y+K5pe25a6J5o6S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b2T5pe25pyq5o+Q5Ye65byC6K6u77yM5Zue5p2l5YaN6L+b6KGM5oqV6K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ul5ri45a6i5Zyo5peF5ri45b2T5Zyw5omA562+5oSP6KeB5Y2V5Li65aSE55C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PGJyIC8+DQoxM+OAgei0teW3nuW9k+WcsOaIkeekvuWuieaOkuWvvOa4uO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acjeWKoe+8iOaOpemAgeacuuS6pOmAmuW3peWFt+S4jemZkO+8jOinh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TxiciAvPg0KPGRpdj4NCgk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E4EA53802A58A1C32D27385848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