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Sep 2025 22:30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CD8881360F3B896F8B4F8128677C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CD8881360F3B896F8B4F8128677C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lkI7nmoToibLlvakg5rOi5pav5Y2w6K6w5LyK5pyXOOaXpV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Z2e5rSy5Lit5Lic5LyK5pyX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0MzgwDQoNCjxicj4NCg0KCTw+6buR57qx5ZCO55qE6Imy5b2pIOaz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sOiusOS8iuaclzj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4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S8iuacl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IxM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Ml+S6rC3lvrfpu5Hl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ouJ5a2QKEJFSklOR++BkVRFSFJBTu+BkVNIRUlSQVop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K6+5ouJ5a2QLeazouaWr+az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y3orr7mi4nlrZDvvIhTSEVJUkFa74G2UEVSU0VQT0xJU++BtlNIRUlSQVr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+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orr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t5biV6JCo5bCU5Yqg5b63LeS8iuaWr+azlee9le+8iFNIRUlSQVrvgbZQQVNBUkdBREFF7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GQUhBTu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ub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8iuaWr+azlee9lShFU0ZBSEFOK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8iuaWr+azlee9lS3ljaHlsJot5b63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KEVTRkFIQU7vgbYgQ0FSRO+BtiBURUhSQU4p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+t+m7keWFsC3ljJfkuqzvvIhURUhSQ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CRUlKSU5H77yJVzUwNzkoMTc6MzAtMDY6MjArMS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ljJfkuqw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7iuaXpemmlumDveacuuWcu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nueQhueZu+acuuaJi+e7re+8jOWHhuWkh+eZu+acuu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3lvrfpu5HlhbAt6K6+5ouJ5a2Q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R++BkVRFSFJBTu+BkVNIRUlSQVop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mbmJzcDvoiKrnj60gVzUwN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NDAtMDU6NDApIFc1NDU4OSgyMToxNS0yMjoyNSkNCuWHjOaZqOS5mOWdkOS8iuacl+mp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uepuuWFrOWPuOWuouacuumjnuW+gOS8iuacl+mmlumDveKAlOW+t+m7keWFsO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vvOa4uOaOpeacuu+8jOmpsei9puWJjeW+gOiQqOW+t+mYv+W3tOW+t+Wuq++8i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e6pjLkuKrlsI/ml7bvvInvvIzkuZ/np7Dlt7TliJfnu7TnjovlrqvvvIz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vIrmnJfnmoflrqTnmoTpgb/mmpHog5zlnLDvvIznjovlrqvlu7rnrZHnvqTkvY3kuo7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hbAq5YyX6YOo55qE5bGx5LiK77yM56m65rCU5paw6bKc77yM6aOO5pmv5Y2B5YiG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q2l5LqO5a6r5q6/77yM5Lu/5L2b5ri46KeI5LiA5bqn5qyn5rSy6Iqx5Zut77y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Wi5Y2O55qE6ZmI6K6+5Lmf5Luk5Lq65oOK5Y+55LiN5bey77yb6ZqP5ZCO5Y+C6KeC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pav5Z2m5a6r77yI5YWl5YaF5Y+C6KeC57qmMeWwj+aXtu+8ie+8jOaIiOiOseaWr+Wd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OensOeOq+eRsOWuq++8jOW7uuetkemjjuagvOeLrOeJue+8jOWgquensOS8iuacl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vuWNju+8geWFtuS4reaYjumVnOauv++8jOabtOaYr+WgquensOeyvuWNjuS4reeahO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q+auv+WGheeahOWchuW9oumhtumDqOWSjOWbm+WRqOWimeWjgemDveeUqOmdnuW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VnOWdl+mVtuW1jO+8jOaVtOS4quWuq+auv+azouWFieeyvOeyvO+8gemaj+WQju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tOaJju+8iOe6pjEuNeWwj+aXtu+8ie+8jOaso+i1j+eJueiJsuazouaWr+aWh+WMlu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OAguaZmumkkOWQjuS5mOWGhemZhuiIquePremjnuW+gOS9jeS6juazleWwlOaWr+ec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WPpOmDveiuvuaLieWtkOWfjuOAguaKtei+vuWQju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5rip6aao5o+Q56S677ya6JCo5b636Zi/5be05b635a6r5Li65LyK5pyX5pS/5bqc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Zu95a625pS/5bqc5Lya6K6u5b6B55So77yM5YiZ5LiN6IO9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/5o2i5Li65b636buR5YWw5YW25LuW5pmv54K577yM5pWs6K+35Y6f6LCF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K6+5ouJ5a2QLeazouaWr+azouWI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orr7mi4nlrZDvvIhTSEVJUkFa74G2UEVSU0VQT0xJU++BtlNIRUlSQVr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ZuYnNwO+aXqemkkOWQjuWPguinguWTiOiPsuWFuemZteWbreS4reWPpOazouaWryrm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mipLmg4Xor5fkurrlk4joj7LlhbnmnKzlkI3mspnlp4bmlq/kuIEu56mG572V6buY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15Zut77yI5YWl5YaF5Y+C6KeC57qmMeWwj+aXtu+8ieOAguiuvuaLieWtkOWHuueO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l+WkmuS8n+Wkp+eahOivl+S6uu+8jOaJgOS7peWcqOiuvuaLieWtkOS/neeVme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l+S6uueahOWik+eike+8jOWTiOiPsuWFueeahOWik+WwseaYr+WFtuS4reeahOS7o+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PguinguWJjeW+gOW7uuS6jjE4NzblubTnmoTojqvlhYvmuIXnnJ/lr7r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uqY0NeWIhumSn++8ie+8jOi/memHjOiiq+iqieS4uuazouaWryrnvo7kuL3nmoT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lj4jnp7DnsonnuqLmuIXnnJ/jgILpmo/lkI7lj4Lop4Lorr7mi4nlrZDlt7Tmi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47op4TmqKHkuIrvvIznvo7op4LnqIvluqbkuIrorrLvvIzlnYfmmK/kvIrmnJf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nmoTjgILlt7TmiY7kvY3kuo7luILkuK3lv4PvvIzpgqPph4zllYblk4HnkLPnkI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jmuLjop4jml7bpl7TkuI3lsJHkuo4x5bCP5pe277yJ44CC5LmL5ZCO5YmN5b6A5rOi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ip5pav77yM5Y+C6KeC5Y+k5rOi5pav55qE5rOi5pav5rOi5Yip5pav55qH5a6r77y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57qmMuWwj+aXtu+8ie+8jOWug+abvuaYr+azouaWr+W4neWbveeahOmmlu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uaWr+azouWIqeaWr+WcqOS8iuacl+eahOWcsOS9jeaegemrmO+8jOebuOW9k+S6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Vv+Wfju+8jOaYr+S8iuacl+S5i+ihjOW/heWOu+S5i+WkhO+8jOWug+WcqOWFrOWF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zMeW5tOiiq+W+geacjeiAheS6muWOhuWxseWkp+eEmuWfju+8jOeOsOS9jeS6juiNkua8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puOAgumaj+WQjuWPguinguWPpOWFsOe7j+mXqO+8iOWkluingue6pjMwLT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N54Wn55WZ5b+177yM5Y+k5YWw6Zeo5piv5LiA5bqn5bu65LqO6K6+5ouJ5a2Q5Z+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5So55qE5Z+O6Zeo77yM5bey57uP5pyJ5LiA5Y2D5aSa5bm05LqG44CC5Y2h6YeM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77yI5qGR5b63546L5pyd56ys5LiA5L2N57uf5rK76ICF77yJ5pu+5Zyo6L+Z5Liq5Z+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LiK55qE5bCP5oi/6Ze06YeM5pS+572u5LqG5LiA5pys44CK5Y+k5YWw57uP44C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LWQ56aP44CC5pma6aSQ5ZCO5YWl5L2P6YWS5bqX5LyR5oGv44CCDQrlsI/otLTlo6v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i4nlrZDigJTms6Lmlq/ms6LliKnmlq/nmoTmraPluLjovabnqIvnuqYx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m+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K6+5ouJ5a2QLeW4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WKoOW+ty3kvIrmlq/ms5XnvZXvvIhTSEVJUkFa74G2UEFTQVJHQURBRe+BtkVTRkFIQ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iZuYnNwO+aXqemkkOWQjuS5mOi9puWJjeW+gOW4leiQqOWwlOWK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ug+S9jeS6juiuvuaLieWtkOS4nOWMlzEzMOWFrOmHjO+8jOazouaWr+W4neWbveWP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qOeQgyrml6nnmoTms6Lmlq/oirHlm63orr7orqHpgZflnYDvvIzlsYXpsoHlo6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mbXlopPljobnu4/kuKTljYPlpJrlubTlrozmlbTml6DnvLrvvIwyMDA05bm05YiX5YW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KOa4uOiniOaXtumXtOe6pjIw5YiG6ZKfKS7kuYvlkI7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InkuK3kuJzkvZvnvZfkvKbokKjkuYvnp7DnmoTkvIrmlq/ms5XnvZXjgILmirXovr7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ZrppJDvvIzlhaXkvY/phZLlupfkvJHmga/jgIINCuWwj+i0tOWjq++8muiuvuaLieWt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leiQqOWwlOWKoOW+t+eahOato+W4uOi9pueoi+e6pjHlsI/ml7blt6blj7P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biV6JCo5bCU5Yqg5b63LeS8iuaWr+azlee9leeahOato+W4uOi9pueoi+e6pjb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vIrmlq/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RVNGQUhBT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iZuYnNwO+S8iuaWr+azlee9leacieKAnOWNiu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KAneeahOebm+iqie+8jOabvue7j+aYr+S8iuacl+S8iuaWr+WFsOWOhuWPsuS4iir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jovmnJ3igJTokKjms5Xnu7TnjovmnJ3nmoTpppbpg73jgILml6nppJDlkI7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jkvIrnjpvnm67lub/lnLrvvIjnlZnml7bpl7QzLjXlsI/ml7bvvInvvIzlpoL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lpKnlronpl6jlub/lnLroiKzlh7rlkI3vvIzkvIrnjpvnm67lub/lnLrnlLHo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jovmnJ3lm73njovpmL/mi5Tmlq/kuIDkuJblu7rkuo4xN+S4lue6quWIneOAgiDnlLH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mlq/orr7orqHvvIzlu7rnrZHnvqTnmoTkuK3lv4PljbPigJznvo7kuLnigJ3njovlgJn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j4jnp7DigJznvo7kuLnnurPlpYfotL7msZfigJ3vvIzmhI/kuLrkuJbnlYznmoT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Llub/lnLrlnZDokL3lnKjmlrDnjovlrqvkuI7ogIHllYbkuJrkuK3lv4PkuqTmsYf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vpqaznkIPmr5TotZvjgIHpmIXlhbXlpKflhbjjgIHpmobph43mvJTlh7rlkozlhbb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/kuYvnlKjjgILljIXmi6zkvIrnjpvnm67muIXnnJ/lr7rvvIzmuIXnnJ/lr7rmi7H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qPnpLzloZToo4XppbDmnInlnJ/ogLPlhbbok53nk7fnoJbplbbmiJDnmoTlpI3mnY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i4nkvK/lm77moYjlkozlkITnp43lh6DkvZXlm77moYjjgILmlbTluqflu7rnrZHlk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kuLrln7rosIPnmoTln47luILlvaLmiJDpspzmmI7nmoTlr7nnhafvvIzlnIblsYv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niYflkYjmlL7lsITnirbmjpLliJfvvIzlr4zkuL3loILnmofvvIznu5nkurrkuIDnp43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4znqbrpo57ljrvkuYvmhJ/vvJvosKLotasu5Y2i54m55aSr5Yqz5riF55yf5a+6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44CB6Zi/6YeMLuiAg+aZruWuq+OAgua4uOiniOiwoui1q+KAouWNoueJueWkq+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uLjop4jml7bpl7TnuqYzMOWIhumSnynjgILpmL/ph4zljaHmma7njovlrqso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zDliIbpkp8p5piv6Zi/5be05pav5aSn5bid5oub5b6F5aSW5a6+5Y+K5qyj6LWP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5qE5Zyw5pa577yM6YeN5bu65LqOMTfkuJbnuqrliJ3jgILkuK3kuJwq5aSnKu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e7n+Wkp+W4gumbhijmuLjop4jml7bpl7TnuqYx5bCP5pe2KeW9k+eEtuS5n+S4jeWu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jOWug+W7tue7teS6jOWFrOmHjO+8jOWQhOW8j+i0p+WTgem9kOWkh+OAgu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Wbm+WNgeafseWuq++8iOWFpeWGheWPguingue6pjQw5YiG6ZKf77yJ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YmN5pa555SxMjDmoLnnuqTnu4bogIzkvJjpm4XnmoTmlK/mn7HmlK/mkpHpmLP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/ms6Lmlq/lrqvmrr/vvIzmmKDnhaflnKjliY3mlrnmsLTmsaDkuK3kuLo0MOagueaw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heWQjeKAnOWbm+WNgeafseWuq+KAnSDjgILlm5vljYHmn7Hlrqvlp4vlu7rkuo4xN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N5bm455qE5piv6KKr5LiA5Zy65aSn54Gr54On5q+B77yM5LqOMTcwNuW5tOmH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S8iuacl+S4uuaVsOS4jeWkmueahOWGheWOheW4g+a7oeayueeUu+eahOWuq+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GheayueeUu+S4u+imgeWPjeaYoOeahOaYr+iQqOazlee7tOeOi+acneWFqOebm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mCu+WbveaImOS6ieiOt+iDnOeahOWcuuaZr++8jOayueeUu+S4iueahOS6uueJqeag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gueUn++8jOS8iuaWr+WFsOaWh+WMluWSjOazouaWr+aWh+WMlueahOiejeWQiOS6pu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jgeeUu+S5i+S4re+8jOmdnuW4uOWGmeWunuWSjOS7pOS6uui1nuWPue+8m+S5i+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ieWNgeS4ieWtlOahpeWPiuWTiOm4oOWkp+ahpe+8iOWBnOeVmee6p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yK5pyXKue+jueahOS4gOW6p+WPpOahpe+8jOi/meW6p+WPpOahpemdouWFqOmVv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mDneS5heWPpOahpeS4i+WxgueahOefs+WPsOS4iuaciei2s+Wkn+eahOepuumX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S6uumpu+i2s++8jOW5tuS/ruacieefs+akhe+8jOi/memHjOW9k+aXtuabvue7j+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tOaWr+S6jOS4luWkj+WkqeaOpeingeWkluWbveadpeS9v+eahOWcsOaWuSznjrDlnK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LDkurrkvJHpl7LlqLHkuZDnmoTlpb3ljrvlpITjgIL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vIrmlq/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t5Y2h5bCaLeW+t+m7keWFsChFU0ZBSEFO74G2IENBUkTvgbYgVEVIUkFOKS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+8jOWJjeW+gOe+juS4veeahOe7v+a0suWfjuW4guWNoeWwmu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S4lueVjOmXu+WQjeeahOWcsOavr+S5i+Wklu+8jOi/mOS7peWug+eahOS4nee7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Ag+W4jOegluKAlOKAlOW9qemHieegluiAjOS6q+iqieWbveWGheWkluOAgua4uOin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adsOWwlOi/quWPpOWuhe+8iOWFpeWGheWPguingjHlsI/ml7bvvInvvIzluIPpsoHmn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j6TlroXlu7rkuo7vvJHvvJnkuJbnuqrvvIzmiL/kuLvmmK/pg73mmK/okZflkI3nmoT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lYbkurrjgILkuYvlkI7muLjop4jotLnmganoirHlm63vvIjlhaXlhoXlj4Lop4L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Y6f5Li66Zi/5be05pav5Zu9546L5LiA5LiW6K6+6K6h77yM5Lul6Ieq54S2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ICM6JGX56ew44CC6L+Y5pyJ6JCo5rOV57u05pe25Luj5Lul5Y+K5oG65Yqg546L5py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+u5bu655qE55qH5a6r5bu6562R77yb5LmL5ZCO6L+U5Zue5b636buR5YWw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5LyR5oGv44CCDQrlsI/otLTlo6vvvJrkvIrmlq/ms5XnvZXigJT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moTmraPluLjovabnqIvnuqYz5bCP5pe25bem5Y+z44CCDQogICAgICAgIOWNoeWwmi3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hbDnmoTmraPluLjovabnqIvnuqY05bCP5pe25bem5Y+z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bm+aYn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636buR5YWwLeWMl+S6rO+8iFRFSFJBTu+BkUJFSUpJ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XNTA3OSgxNzozMC0wNjoyMCsxK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Jm5ic3A75pep6aSQ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5Om5YWw5a6r77yI5YWl5YaF5Y+C6KeC57qmMeWwj+aXtu+8ie+8jOa2heeTpuWFsOWu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+t+m7keWFsOeahOWMl+mDqO+8jOWug+WMheWQq+WHoOS4quacieeJueiJsueahO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S4gOS4quWNmueJqemmhuOAgua2heeTpuWFsOWuq+eahOS4u+auv+aYr+S6jjE5Nj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vvIzku5bmmK/kvIrmnJcq5ZCO5LiA5Liq5Zu9546L5a625peP55qE5Li76KaB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iA55u05oyB57ut5Yiw5LyK5pyX6Z2p5ZG95pe25pyf77yM5Y2I6aSQ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7qq5b+15aGU77yI5aSW6KeC57qmMzDliIbpkp/vvInvvIzmi43nhafnlZn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kYjlgJLnva5Z5b2i55qE5Y6G5Y+y57qq5b+15oCn5bu6562R54mp77yM546w5Zy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buR5YWw5biC5L2c5Li66aaW6YO955qE5LiA5Liq6LGh5b6BKOebuOW9k+S6juWMl+S6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krueUteinhuWPsCnjgILkuYvlkI7pgIHlvoDmnLrlnLrvvIzkuZjmnLrpo57lvo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Oe5py6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Ktei+vuWMl+S6rA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4x44CB5Y+k5Luj5rOi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5LmF6L+c55qE5Y6G5Y+y5paH5piO77yM5Y2X5YyX6YeN6KaB5Z+O5biC77yM5b63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44CB6K6+5ouJ5a2Q44CB5LyK5pav5rOV572V5LiA5qyh5ri45Y6G77yM5oSf5Y+X6Ie7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pav5b+D54G155qE5Y+s5ZSk77y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S4reS4nOW3tOm7jueahOa1qua8q+W+t+m7keWFsOKAlOKAlOaz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v+Wuq+OAgeiHqueUsee6quW/teWhlD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tuWwmuWfjuW4gueahOihl+i+ue+8jOa1k+a1k+eahOazouaWr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juWls+WtkOeahOiKseiJsuWktOW3vuS4remAj+WHuu+8jOiuqeS9oOaXoOaXtuaXoOWI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WkhOi/t+S4gOagt+eahOawm+WbtO+8m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ms6Lmlq/oirHlm63orr7mi4nlrZDigJTigJTlk4joj7Llh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m63jgIHms6Lmlq/ms6LliKnmlq/nmoflrq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qb/ov4figJzlj6TlhbDnu4/pl6jigJ3liLDigJzlpKnloI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vKvmraXigJ3vvIzlnKjokZflkI3or5fkurrlk4joj7LlhbnlopPlm63lhqXmg7P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044CB576O5Li9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7u/5rSy5Y2h5bCa4oCU4oCU6LS55oGp6Iqx5Zut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O5LiW5peg5LqJ55qE576O5Li95p2R6JC977yM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aG255qE5Yac5a625Y+k5a6F77yM5Zyo5LyK5pyX55qE6buE5piP77yM5rWB6L+e5Zy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x5Zut77yb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PpOmDveS5i+WfjuS8iuaWr+azlee9leKAlOKAlOiwoui1qyDljaLnibnlpKv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kvKDnu5/lpKfluILpm4bjgIHkuInljYHkuInlrZTmoaXlj4rlk4jpuKDlpKfmoa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lnKjooqvoqonmnI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KrlpKnkuIvigJ3nvo7np7DnmoTkvIrmlq/ms5XnvZXvvIzmvKvmraXlnKjlj6Tmo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ov57nu7XkuI3nu53nmoTntKvoibLlsbHls6bjgILlvpzlvonlnKjnmoflrrblub/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nnJ/lr7rjgIHnmoflrqvvvIzmrKPotY/ms6Lmlq/npZ7lpYfoibrmnK/jgIHlnKj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7HnjovlrqvnmoTlo4HnlLvliY3lh7rnpZ7vvJs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6IiM5bCW5LiK55qE576O6aOf4oCU4oCU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6O6aOf6IKJ5Liy77yM6JeP57qi6Iqx6aWt44CB6bG85a2Q6YWx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vIOS8iuacl+W+gOi/lOWbvemZheacuuelqOWPiuWGhemZhuauteS6pOmAmu+8jOWboumY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+8jOWQq+acuuWcuuW7uuiuvueoju+8mzxiciAvPg0KMuOAgeWbm+aYn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S6uuagh+WHhumXtCAvIOaXqemkkO+8ie+8mzxiciAvPg0KM+OAgeWig+Wklu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PiuWkluexjeWPuOacuu+8m++8iOagueaNruWboumYn+S6uuaVsO+8jOS+i++8mu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jEw5Lq65bem5Y+zMTLluqfovabvvIzlpoLpgYfnqoHlj5Hmg4XlhrXmiJHnpL7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kvYbkv53or4Hmr4/kurrkuIDmraPluqfvvIzluIzmnJvmgqjosIXop6PjgIL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oi7Hmloflr7zmuLgr5Lit5paH57+76K+R77ybPGJyIC8+DQo144C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+85Y+K6aKG6Zif5pyN5Yqh6LS55YWxNDAw5YWDL+S6uu+8mzxiciAvPg0KNu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XqemkkO+8jOS4reW8j+WNiOaZmumkkOaIluW9k+WcsOeJueiJsumkkO+8iOWNi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FreiPnOS4gOaxpO+8jDEwLTEy5Lq65LiA5qGM77yM5aaC5Lq65pWw5YeP5bCR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C55o2u5a6e6ZmF5Lq65pWw5YGa6YCC5b2T6LCD5pW077yJ5oiW5b2T5Zyw6aSQ77yb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WcqOmjnuacuuaIluiIueS4iuS7peacuuiIuemkkOS4uuWHhu+8jOS4je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pSnjgII8YnIgLz4NCjfjgIHooYznqIvkuK3miYDliJfmma/ngrnpl6jnpajvvJv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ouqvljp/lm6Dlj5bmtojlj4Lop4LvvIzmma/ngrnpl6jnpajotLnnlKjkuI3pgI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lm6LpmJ/ml4XmuLjnrb7or4HotLnnlKjvvJs8YnIgLz4NCjnjgI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vvJs8YnIgLz4NCjEw44CB5aKD5aSW5peF5ri4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8ZGl2Pg0KCTxiciAvPg0KPC9kaXY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aKpOeFp+i0ueeUqO+8mzxiciAvPg0KMu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buOWFs+eahOS+i+WmguacquaIkOW5tOS6uuWFrOivge+8jOiupOivgeetie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M+OAgeS+neeFp+aXhea4uOS4mueOsOihjOS4muinhOWumu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ieadg+S+neaNrirnu4jlh7rlm6LkurrmlbDmg4XlhrXvvIzosIPmlbTmiL/pl7T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g4XlhrXjgILlrqLkurrmiqXlkI3ml7bkuLrljZXnlLfmiJbljZXlpbPvvIzliIbmiL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qfnlJ/oh6rnhLbljZXpl7TvvIzljZXpl7Tlt67or7flrqLkurroh6rnkIbvvIHvvI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ozNTAw5YWDL+S6uu+8iTxiciAvPg0KNOOAgemFkuW6l+WGheeUteivneOAgeS8o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eGqOOAgeaUtui0ueeUteinhuOAgemlruaWmeetiei0ueeUqO+8mzxiciAvPg0KNe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+8jOeQhuWPke+8jOeUteivne+8jOmlruaWme+8jOeDn+mFku+8jOS7mOi0ueeUt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djuaQrOi/kOetieengeS6uui0ueeUqO+8mzxiciAvPg0KNuOAgei9rOWAmeacui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v6Ii55Y+q5pe255So6aSQ44CCPGJyIC8+DQo344CB6KGM5p2O5Zyo6Iiq54+t5omY6L+Q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YCg5oiQ5o2f5Z2P55qE57uP5rWO5o2f5aSx5ZKM6LSj5Lu744CC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CU5YCZ5oiW6aOe5py644CB6L2m6L6G44CB6Ii55Y+q562J5Lqk6YCa5bel5YW3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Zqc5a+86Ie05pe26Ze05bu26K+v5oiW6KGM56iL5pu05pS55byV6LW355qE57uP5rW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KM6LSj5Lu777ybPGJyIC8+DQo544CB5Zug5Liq5Lq65Y6f5Zug5rue55WZ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555So77ybPGJyIC8+DQoxMOOAgeihjOeoi+WIl+aYjuS7peWklueahOaZr+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u+WKqOaJgOW8lei1t+eahOS7u+S9lei0ueeUqO+8mzxiciAvPg0KMTHjgIH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mi6zml4XmuLjogIXlm6Dov53nuqbjgIHoh6rouqvov4fplJnjgI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lhoXooYzkuLrmiJboh6rouqvnlr7nl4XlvJXotbfnmoTkurrouqvlkoz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Js8YnIgLz4NCjEy44CB5pyN5Yqh6aG555uu5pyq5o+Q5Yiw55qE5YW25LuW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L6L5aaC54m556eN6Zeo56Wo77yI57yG6L2m562J77yJ77ybPGJyIC8+DQo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S7luihjOeoi+S4reS7peWPiuS4iui/sOKAnOaKpeS7t+WMheWQq+KAneadoeasv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l+aYjueahOS4gOWIh+mineWklui0ueeUqO+8m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Eu5b2T5oKo5LuO5aKD5aSW56a75aKD5pe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OA5p+l5rW35YWz5piv5ZCm57uZ5oKo55qE5oqk54Wn55uW5LqG5riF5pmw55qE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5a6D5piv5oKo5bey57uP5Zue5Yiw5Lit5Zu955qE5ZSv5LiA5Yet6K+B44CC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b+F6KaB55qE5o2f5aSx77yM6Z2e5bi45oqx5q2J5Y+q6IO955Sx5pys5Lq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6K+35oKo6Ieq5bex5Yqh5b+F5LuU57uG55WZ5oSP77ybPGJyIC8+DQoyL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iIquePreWPt+WPiuaXtumXtOS7heS+m+WPguiAg++8jOWwhu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BmuWHuuWQiOeQhueahOiwg+aVtO+8mzxiciAvPg0KMy7pnZ7mtLLkuK3kuJzlkI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Tml7blt67vvJrlha3lsI/ml7bvvIjkuKrliKvlm73lrrbkuI3lkIzlnLDljLr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l7blt67vvIzlnYfku6XlvZPlnLDliLDovr7ml7bpl7TkuLrlh4b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6KGM56iL5Lit5omA5rOo5piO55qE5Z+O5biC6Ze06Led56a777yM5Y+C54Wn5aKD5aS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LuF5L6b5Y+C6ICD77yM6KeG5b2T5Zyw5Lqk6YCa54q25Ya16L+b6KGM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agueaNruWbvemZheaDr+S+i++8jOWvvOa4uOWSjOWPuOacuuavj+Wkq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S4jeW+l+i2hei/hzEw5bCP5pe277yb77yI5aaC6LaF5Ye65pyN5Yqh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qU5LuY57uZ5Y+45py65ZKM5a+85ri455u45bqU55qE5Yqg54+t6LS5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ivt+aCqOWcqOWig+Wkluacn+mXtOmBteWuiOW9k+WcsOeahOazleW+i+azlein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zqOaEj+iHquW3seeahOS6uui6q+WuieWFqO+8mzxiciAvPg0KNy7mraTlj4LogIP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ozml4XmuLjotLnnlKjvvIzmiJHlhazlj7jlsIbmoLnmja7lj4Llm6LkurrmlbD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IHnrb7or4Hlj4rnm67nmoTlnLDlm73kuLTml7blj5jljJbkv53nlZnosIPmlbT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Js8YnIgLz4NCjgu55Sx5LqO6Z2e5rSy5Zu95a625Zu95oOF5omA6Ie077yM5b2T5Z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aSa5Li65pS56KOF6L2m6L6G77yM5bm06ZmQ6L6D5pen5LiU56m66LCD5Yi25Ya3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S6YCC5bqm6L+c5LiN5aaC5Y+R6L6+5Zu95a6277yM6K+36KeB6LCF77yB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g+WklumFkuW6l+WGheemgeatouWQuOeDn++8iOWMheaLrOmYs+WPsO+8ieOAguWmgui/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muasvueUseWuouS6uuiHquihjOaJv+aLheOAgjxiciAvPg0KMTAu5L6d54Wn5peF5ri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M5L2c5Lia6KeE5a6a77yM5pys5YWs5Y+45pyJ5p2D5L6d5o2uKue7iOWHuu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eWGte+8jOiwg+aVtOaIv+mXtOWIhuaIv+aDheWGteOAgjxiciAvPg0KMTEu5YWo56i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Zui6Zif56Wo77yM5Lu75oSP5LiA5q615pS+5byD77yM5ZCO57ut5q615bCG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44CC5LiN6YCA6L+Y5Lu75L2V6LS555So44CCPGJyIC8+DQrlhajnqIvku7vmhI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nLrnpajlnYfkuI3lj6/pgIDjgIHmlLnjgIHnrb7jgII8YnIgLz4NCuWFqOeoi+S7u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cuuelqOmDveaXoOazleaPkOWJjeehruiupOW6p+S9jeWPt+OAgjxiciAvPg0KMTIu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iq56m65YWs5Y+45Y6f5Zug5oiW5LiN5oqX5Yqb5a+86Ie06Iiq54+t5Li05pe2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oiR56S+5bCG5LiN5om/5ouF5Lu75L2V6LSj5Lu744CCPGJyIC8+DQoxMy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KjoiKrnqbrlhazlj7jmiZjov5DmnJ/pl7TpgKDmiJDnmoTmjZ/lnY/miJbpgZflp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mib/mi4Xku7vkvZXotKPku7vjgILmiJHnpL7lj6/ljY/liqnmuLjlrqLkuI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ov5vooYzkuqTmtonvvIzkvYblpITnkIbnu5PmnpzkuIDlvovmjInnhaf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7jlhbPop4Tlrprlip7nkIbjgII8YnIgLz4NCjE0LuWHuuWig+aXtuWmguacie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ivt+WPiuaXtueUs+aKpeOAgu+8iOivt+WSqOivoueUs+aKpeWkhOS9leen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gOimgeeUs+aKpe+8iTxiciAvPg0KMTUuCeWcqOWig+Wklui0reS5sOeJqeWTgeivt+aM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nhOWumuWPiuaXtueUs+aKpe+8jOaJgOS6p+eUn+eahOebuOW6lOi0ueeUqOmcg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jxiciAvPg0KMTYu55Sx5LqO6KGM56iL57Sn5YeR77yM5peF6YCU6L6D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jXlsoHku6XkuIrogIHkurrlu7rorq7mj5DkvpvlgaXlurfor4HmmI7lubboh6rooY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q5jpop3kv53pmanjgII8YnIgLz4NCjE3Lua4uOWuoui0o+S7u++8m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atpOWbouaYr+mbhuS9k+a0u+WKqO+8jOmbhuS9k+WHuuWPkeOAgembhuS9k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vt+mBteWuiOaXtumXtO+8jOS7u+S9leS6uuS4jeW+l+mAvuacn+aIlua7nueVme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zxiciAvPg0K77yIMu+8ieWPguWbouaXheWuou+8jOaJgOaMgeaKpOeFp+Wdh+S4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oOengeaKpOeFp++8jOWHuuWFpeWig+WmgumBh+WIsOWboOaKpOeFp+W8lei1t+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jOW9seWTjeihjOeoi++8jOeUseatpOW8lei1t+eahOS4gOWIh+aNn+Wkse+8iOWMheaL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ue+8ie+8jOWdh+eUseWuouS6uuiHqui0n+OAgjxiciAvPg0K77yIM++8ieWmgu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KoOaIkeWFrOWPuOeahOi1oOmAgemhueebru+8jOeUqOmkkOOAgemXqOelqO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OAgjxiciAvPg0K77yINO+8ieaXhea4uOacn+mXtOmBh+WIsOeJueauiuaDheWG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OmAmu+8jOWkqeawlOetieaXheihjOekvuiupOS4uuS4jeWPr+aOp+WOn+WboO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ieadg+WinuWHj+aIluabtOaUueafkOS6m+ihjOeoi+WSjOaXhea4uOmhueebr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e+8ieeUseS6juS4jeWPr+aKl+aLkueahOWOn+WboO+8jOWmguaUv+WPmO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awtOeBvuWcsOmch+OAgeS6pOmAmuaEj+WkluetieaJgOW8lei1t+eahO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WSjOi0ueeUqOeahOWinuWKoO+8jOacrOWFrOWPuOWwhuaMieWunumZheaDheWGte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S6iOS7peaUtui0ueOAgjxiciAvPg0K77yINu+8ieivt+iHquWkh+etvuivgeWSj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guWboueahOWuouS6uuiHquihjOajgOafpeetvuivgeaYr+WQpuespuWQiOacrO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xgu+8jOiLpeWboOiHqui6q+WOn+WboOS4jeiDveaMieaXtuWPguWbou+8jOacrOek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0n+i0o++8mzxiciAvPg0K77yIN++8ieaJgOacieeUseaIkeekvuWKnueQhuetvu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WbnuWbveWQjumcgOWwhuaKpOeFp++8iOmDqOWIhuWboumYn+i/mOmcgOaPkOS+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eZu+acuueJjO+8ieS6pOS6jumihumYn+mUgOetvu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CD8881360F3B896F8B4F8128677C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