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3:4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BA62F99DAE7B828058F8D9DCB2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BA62F99DAE7B828058F8D9DCB2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46L2u44CR5a6c5piM44CB6ZW/5rGf5LiJ5bOh44CB6YeN5bqG5Y+M5Y2nN+aXpS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KfluJ0qX1/ml4XmuLjnur/ot6/lm73lhoXml4XmuLjmuZbljJ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cyMA0KDQo8YnI+DQoNCgk8PuOAkD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JHlrpzmmIzjgIHplb/msZ/kuInls6HjgIHph43luoblj4zljac35pelKuS4nO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S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a5luWMl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I1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rpzmmI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rpzm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9riAo6L2u6Ii5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4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WzoeWkp+WdneOAgeilv+mZteWzo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4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3q+WzoeOAgeilv+mZt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ls+a6qi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4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sOmDvemsvOWfjuOAgeS4ieWzoeS4iua4uOmjjuWFi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lrpzmmI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ilv+ermeS5mFQ0OeasoTEzOjM1LS0wNzoxMOepuuiwg+eBq+i9puehrOWNp+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ri46L2u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msLTnlLXkuYvln47lrpzmmIzvvIzmjqXlm6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lLHmtLvliqjvvIznuqblrprlh4bnoa7pm4blkIjml7bpl7Tpm4blkIjvvIz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HosarljY7muLjoiLnnoIHlpLTkuIroiLnvvIzlip7nkIblhaXkvY/miYvnu63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XkvY/mtonlpJbosarljY7muLjoiLk8YnIgLz4K5aSH5rOo77ya5YW35L2T54Gr6L2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oq16L6+5pe26Ze05Lul54Gr6L2m6L+Q6KGM5Li65YeG77ybPGJyIC8+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i+vuaXtumXtOi+g+aXqSAmbmJzcDvoh6rnlLHmtLvliqjkuIDlpKnvvJsg5pma5Li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CB5aS05YWl5L2PPGJyIC8+CuS4ieWzoeiIqumBk+eJueWIq+ivtOaYju+8m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p+iIuemXuOajgOS/ruacn+mXtO+8jOa4uOiIueS4jeiDveato+W4uOmAmui/h+iIuemX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OjAw5bem5Y+z57uf5LiA5Zyo5a6c5piM5ri45a6i5Lit5b+D6ZuG5ZCI77yM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a6J5o6S55qE44CK57+75Z2d6L2mIDEu5bCP5pe25bem5Y+z6L2m56iL44C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LiK5ri46IyF5Z2q5riv5oiW6ICF5aSq5bmz5rqq55m76Ii577yI5LiN6aG7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ri46Ii55YWs5Y+45a6J5o6S77yJPGJyIC8+Cg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wOTExNDIyMV82MjQwNy5qcGciIGFsdD0iIiAvPjxiciAvPg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ls6HlpKflnZ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E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2OjMwLTA3OjAwIOS6q+eUqOaXqeiMtuWSj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owODozMC0xMDozMCDmuLjoiLnop4LlhYkgJm5ic3A7PGJyIC8+CjExOjMw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6q+eUqOe+juWRs+WNiOmkkDxiciAvPgoxMzozMC0xNTozMCDkuIrlsrjmuLjop4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jgJEs5peF5ri45Yy65Y2gMTUuMjjlubPmlrnlhazph4znmbvkuIo1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WtkOWyreinguaZr+eCueS9oOiDvem4n+eesOS4ieWzoeW3peeoi+WFqOiyjOS9k+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ivl+WPpeKAnOaIquaWreW3q+WxseS6kembqO+8jOmrmOWzoeWHuuW5s+a5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i/iOaDheaAgO+8m+ermeWcqDE4NeW5s+WPsOS4iuWQkeS4i+S/r+eci++8jOaEn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awkeaXj+eahOS8n+Wkp+S4juiHquixqu+8m+i1sOi/m+i/keWdneinguaZr+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btui3neemu+aEn+WPl+mbhOS8n+WjruS4veeahOWkp+Wdne+8m+eZu+S4iuWdnemh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btOmdoumbt+mchuS4h+mSp+eahOazhOa0quaZr+ingu+8m+adpeWIsOaIqua1g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aso+i1j+S6uuS4juiHqueEtjxiciAvPgrnmoTlroznvo7nu5PlkIjvvIzku7/kvZv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igJzlsbHmsLTnm7jov57vvIzlpKnkurrlkIjkuIDigJ3nmoTkurrpl7Tnvo7mma/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z5bCP5pe277yJ77yM5ri46KeI5a6M5ZCO6L+U6Ii55LiK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77yBPGJyIC8+CjE2OjAwLTE4OjAw6Ii55LiK6KeC6KW/6Zm15bOh6aOO5YWJ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5bOh5LqU57qn6Ii56Ze477yMMTc6MDDoiLnov4fopb/pmbXls6Hopb/mrrU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k6MDAtMjA6MDDoiLnplb/mrKLov47phZLkvJrvvIzmmZrppJA8YnIgLz4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YwOTExNDYyOV85NjA1N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q+WzoeOAgeilv+mZt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ls+a6qi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Y6MzAtMDc6MDAg5Lqr55So5pep6Iy25ZK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CjA4OjAwLTEyOjAwIOOAkOelnuWls+a6quOAkeaNouS5mOeOr+S/ne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quensOS4ieWzoeesrOS4gOa6queahOelnuWls+a6queahOWxseawtOaZr+ing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e7neOAgue/oOWxj+OAgemjnuWHpOOAgei1t+S6keOAgeS4iuWNh+OAgeWHgOWdm+S6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i+W4g+a6quawtOS4pOWyuOOAguelnuWls+a6quS4rea4uO+8jOWGheS+p+WNl+Wy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Nh+WzsO+8jOilv+WMl+aYr+i1t+S6keWzsOOAguWzsOWzpuWPoOe/oO+8jOS6kemB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le+8jCLmsZ/mtYHmm7LkvLzkuZ3lm57ogqDlpJrlpIQi5bGx6YeN5rC05aSN55aR5p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pqX6Iqx5piO5Y+I5LiA5p2RIu+8jOS5g+WzoeS4reS5i+Wlh+Wzoe+8jOaZr+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neaZryAmbmJzcDs8YnIgLz4KMTI6MzAtMTM6MDAg5Lqr55So576O5ZGz5Y2I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LTE3OjMwIOiIuei/h+elnuWls+WzsDxiciAvPgoxNzozMC0xODowMCDoiLnov4fn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6E8YnIgLz4KMTk6MDAtMjA6MDAg5Lqr55So576O5ZGz5pma6aSQPGJyIC8+C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2MDkxMTQ5MDNfNTgzNz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Dpg73prLzln47jgIH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po47lhYk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AwLTA3OjMwIOS6q+eUqOaXqeiMtuWS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CAmbmJzcDsgJm5ic3A7PGJyIC8+CjA5OjAwLTExOjAw44CQ6ay85Z+O4oCU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Kr6KqJ5Li64oCc5Lit5Zu955qE56We5puy5LmL5Lmh4oCdIC0t5aSp5a2Q5q6/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6Zi06Ziz55WM44CB5LiJ5Y2B5LiJ6YeN5aSp562J6aKG55Wl5Lit5Zu96ay8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auT77yBPGJyIC8+CjEyOjAwLTEzOjAwIOS6q+eUqOe+juWRs+WNiOmkkD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C0xODozMCDmuLjoiLnop4LlhYk8YnIgLz4KMTk6MDAtMjA6MzAg6Ii56ZW/5qyi6Y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oyMDozMC0yMzowMCDmlofoibrogZTmrKLmmZrkvJo8YnIgLz4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YwOTExNTA1OV81MDMw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i0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zMC0wODowMCDppJDljoXkuK3opb/lvI/oh6rliqnml6nppJA8YnIgLz4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k6MDAg5YmN5Y+w5Yqe55CG6YCA5oi/5omL57ut77yM6YeN5bqG5riv4oCU5a6+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5qE5qyi6YCB5Luq5byP5Lit56a76Ii5PGJyIC8+CumHjeW6hueggeWktOaO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Usea0u+WKqOS4gOWkqe+8jOagueaNrueBq+i9puaXtumXtOmAgeerme+8jOS5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TExOjMzLS0xMTowNuaIlks2MjDmrKExNDo0NC0yMTowOOaIlks4MjDmrKEyMTo0Ni0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qbrosIPngavovabnoazljafov5Tlm57ljJfkuqw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aXheihj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kuIrmsLQ05pif5ra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77yM57qv546p5peg6LSt54mp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Gg6Ii55LiK5L2P5a6/NOaZmuWPjOS6uuagh+WHhumXtO+8j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Ute+8jOeLrOWNqzI05bCP5pe25r6h5rC077yM5o+Q5L6b5rSX5ryx562J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PC9zcGFuPjxiciAvPg0KPHNwYW4gc3R5bGU9ImZvbnQtc2l6ZToxNHB4OyI+4pGh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SQ5ZCrNOaXqTbmraPppJDvvIzml6nkuK3mmZroh6rliqnppJArMeS4quWutOS8mu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8YnIgLz4NCjxzcGFuIHN0eWxlPSJmb250LXNpemU6MTRweDsiPuKRo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aPkOS+m+WvvOa4uOacjeWKoe+8m+iIueS4iuaPkOS+m+iIueWRmOaZmuS8mi/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YnkupLliqjoioLnm64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kaPkuIrlsrjmuLjop4jmma/ngrnkuLrkuInkuKrmma/ngr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mguS5mOiIquePreaMieeF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mOaguOeul++8jOWMl+S6rOKGkuWunOaYjOaXqeePrSs0NTDlhYMv5Lq677yM6YeN5bqG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ma54+tKzUwMOWFgy/kurog6K+35o+Q5L6b5ri45a6i5ZCN5Y2V77yI5ZCN5a2X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++8ieeUs+ivt+acuuelqOaKmOaJo++8jOWkmumAgOWwkeihp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a6c5piM56m66LCD54Gr6L2m56Gs5Y2n77yM6YeN5bqGLS3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osarljY7muLjoiLnoiLnnpajlj4zmoIfpl7TvvIjlkKvpl6jnpag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IOmkkOi0uSDlqLHkuZAg5a+85ri4IOS4iuWyuOi0ue+8iTxiciAvPg0K55So6L2m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77yM5o6l6YCB5qC55o2u5Lq65pWw5a6J5o6S6L2m5Z6L77yM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GJyIC8+DQrnlKjppJDvvJroiLnkuIrlkKs05pepNuato++8m+iIueS4iumkk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vlOi+g+Wlve+8jOaXqeS4reaZmuiHquWKqemkkO+8iOWFt+S9k+S7pea4u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4uuWHhu+8ieOAgjxiciAvPg0K6Zeo56Wo77ya5ZCr5ri46Ii55YGc6Z2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5LiJ5bOh5aSn5Z2dK+elnuWls+a6qivkuLDpg73prLzln44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iIueS4iuaciea4uOiIueaPkOS+m+mZquWQjOOAgjxiciAvPg0K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peF5ri45oSP5aSW6Zmp44CB5Liq5Lq65Zug56eB5raI6LS5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aKe5Yqg55qE6LS555So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kuInls6HmuLjova7ku7fmoLzkuLrmiZPljIX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ajliLbvvIzkuI3lj4LliqDnmoTpobnnm67otLnnlKjkuIDlvovkuI3pgID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r4Hku7bkvJjmg6DvvJvoiLnkuIrorr7mnInnu7zlkIjllYblnLrjgIHkvJHpl7L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vvIzoiLnkuIrku7vkvZXoh6rmhL/mtojotLnkuI7ml4XooYznpL7ml6D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uLjova7kuqflk4HkuLrovbvmnb7kvJHpl7LluqblgYfkuqflk4HvvIz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p4LlhYnml7bpl7TovoPplb/vvIzlpoLmuLjoiLnlhazlj7jkuLTml7blgZzpnaD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LnkuIrlrqLkurrpgInmi6nlj4Lop4LvvIzml4XooYznpL7lu7rorq7kuI3lj4L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lj4LliqDmuLjop4jvvIzor7foh6rooYzkuI7muLjoiLnlhazlj7jnrb7orqL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kuI7ml4XooYznpL7ml6DlhbPvvJs8YnIgLz4NCjLjgIHkuInls6HmuLjova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uLjoiLnlhazlj7jlhazluIPnmoTml6XnqIvlronmjpLmtLvliqjooajvvI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iKrpgZPnrqHliLbjgIHkuLTml7blgZzpnaDnoIHlpLTjgIHlpKnmsJTljp/lm6D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HlpKflnovlm6LpmJ/nibnmroropoHmsYLosIPmlbTml7bpl7TooajmoL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XkuIrooYznqIvkuLrlj4LogIPooYznqIvvvIzlhbfkvZPlronmjpLku6XlvZP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lhbfkvZPlronmjpLkuLrlh4bjgII8YnIgLz4NCjPjgIHmuLjoiLnkvY/lrr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Loy5qW8KOa4uOi9ruWkp+WgginmoIflh4bpl7TnmoTln7rnoYDmpbzlsYLvvIzlpoL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vvIzmr4/kuIrljYfkuIDlsYLooaUxNTDlhYMv5Lq6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BA62F99DAE7B828058F8D9DCB2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