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5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09DFBD675B5EBBCA780658C4B9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09DFBD675B5EBBCA780658C4B9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15pel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KDlrrbnlYwr5Yek5Ye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I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iJ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r5Yek5Ye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vKDlrrbnlY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HpOWH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Tlh7Dlj6Tln47igJT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rigJTljYHph4znlLvlu4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jlrrbnlYzigJTlvKDlrrbnlYzigJT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vKDlrrbnlY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S5mEsyNjfmrKExM++8mjIwLS0xMe+8mjQ55oiWSzk2N+asoTA477yaNDUt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ngavovabnoazljafotbTlvKDlrrbnlYz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IsOi+vuW8oOWutueVjOOAguepuuiwg0JVU+WJjeW+gOS6uuad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OAgeawkeaXj+mjjuWRs+a1k+mDgeeahOWHpOWHsOWPpOWfju+8iOWkp+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mAlOe7j+WIm+mAoOS6huWbm+S4quKAnOS4lueVjOesrOS4gOKAn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QieiMtumrmOmAn+WFrOi3r+OAkOefruWvqOeJueWkp+aCrOe0ouahpe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OAkOWHpOWHsOWPpOWfjuOAke+8jOa4uOayiOS7juaWh+aVheWxheOAgeWPp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mZiOWuneeutOaVheWxheOAgeeGiuW4jOm+hOaVheWxheOAgeayseaxn+i3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jumbqOiZueahpeOAgeWPpOWfjuWimeOAgeaYjua4heS4gOadoeihl+OAgeS7juaW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puKApua8q+atpeWcqOWPpOWfjuWimeS4i+a1uOmAj+edgOWHoOeZv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fs+adv+ihl+S4iu+8jOeci+edgOmCo+S6m+eri+S6juays+S4ree7huiEmuS8tuS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qeaUr+aSkei1t+eahOiejeWQiOS6huWcn+OAgeaxieOAgeiLl+S4ieaXj+mjjumf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WQiuiEmualvO+8jOe7hue7huWTgeWRs+edgOWPpOWfjumCo+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SjOWwmOWwgeW/g+W6leeahOiusOW/hu+8jOiuqeS6uuS4jeeUseW+l+ayie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Sqei1t+S6huWPpOWfjuS4reS4gOautee+juS4veeahOW+gOS6i+KApuKA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WHpOWHsOeJueiJsuihgOeykem4re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5Li65pWe5byA5byP5rCR55So5ZWG5Lia5Yy677yM54m56Imy5ZWG5ZO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J5Yqh5LuL57uN77yM5peF5ri46ICF6LSt54mp6KGM5Li65Li66Ieq5Li7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Yek5Yew5Yy65Z+f5peF5ri46ICF6LSt54mp5pa56Z2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V6K+J44CC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HpOWH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k5Yew5Y+k5Z+O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4oCU6YeR6Z6t5rqq4oCU5Y2B6YeM55S75bu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nqbrosINCVVPlvKDlrrbnlYzmo67mnpflhazlm63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XlsI/ml7bovabnqIvvvInvvIzpgJTnu4/lpKfmuZjopb/nlJ/oi5fljLoqKuWk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Soq5rWT6YOBKirnvo7kuL3nmoToi5flr6jjgIHlrovnpZboi7HnmoTlrrb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TkuIjljr/jgJDloqjmiI7oi5flr6jjgJHvvIjotLnnlKjoh6rnkIYxN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2m44CB5a+8562J57u85ZCI5pyN5Yqh6LS577yJ77yM5a+55LqG5q2M44CB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e75a6M6byT44CB5ZOB5a6M6Iy244CB6Lez5a6M56u556u/6Iie44CB5oSf5Y+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Lq656We56eY55qE5ber5YKp5paH5YyW44CC5ryr5q2l4oCc5LiW55WM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3jgJDph5Hpnq3muqrpo47mma/ljLrjgJHvvIjmuLjop4jml7bpl7TlpKf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uJ/or63oirHpppnjgIHmuqrmsLTmvbrmvbrvvIzkuIDmraXkuID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vvIzmuLjph5Hpnq3lsqnjgIHnpZ7pubDmiqTpnq3jgIHmr43lrZD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lpJbmma/lnLDjgIHliojlsbHmlZHmr43jgIHjgJDljYHph4znlLvlu4rj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j6/ku6Xoh6rotLnmuLjop4jlrp3ls7DmuZbvvIzprYXlipvmuZjopb/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g5a6255W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zigJTlvKDlrrbnlYzigJT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S5mOS4lueVjOesrOS4gOair+KAlOKAlOKAnOeZv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KAneS4iuWxse+8iOeUteair+i0ueeUqOiHqueQhu+8muWNleeoizcy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a4uOiniOWbveWutjVB57qn55qE4oCc5q2m6Zm15rqQ4o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v5Yy65byg5a6255WM5Zu95a625qOu5p6X5YWs5Zut5Lit55qE44CQ5p2o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qyj6LWP5p2o5a6255WM5pmv5Yy65omA54us5pyJ44CB5Yag57u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CC5bKp5bOw5aKZ4oCd5aWH6KeC5ZCO77yM5ZCO5LmY546v5L+d6L2m6LW0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6Zi/5Yeh6L6+44CL55qE5aSW5pmv5ouN5pGE5Zyw4oCU4oCU44CQ6KKB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U4oCU4oCc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5YWo5LiW55WMKirpq5jnmoTlpKnnlJ/moaXigJTigJT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nrYnnqbrkuK3nu53mma/vvJvnqbrosINCVVPlvKDlrrbnlYzluILljLrvvIj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6L+U56iL5YmN5Y+v5Zyo5b2T5Zyw6ICB55m+5aeT55Sf5rS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omA6ZyA6aOf54mp5ZKM5rC077yM54S25ZCO5LmYSzk2OOaso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Ml+S6rOOAguWPr+S7peiHqui0uea4uOiniOiigeWutuWvqOWtkOOAgVZJUOa4u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geaso+i1j+eUsOWbreeJp+atjO+8jOW8oOWutueVjOWkp+Wzoeiw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+C6ICD6L2m5qyh77yaSzk2OO+8iDE377yaNTXigJQxOe+8mjQ4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nmoTml4XooYz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lhaXkvY/kuInmmJ/phZLlupfvvIzotaDpgIHmr4/kurrmr4/lpKkx55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DlhYvlj6TkuIjmr5vlsJYx562S44CB5ZOB5bCd5Yek5Yew54m56Imy6KGA57KR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4m56Imy5LiJ5LiL6ZSF5ZCrMueTtumlruaWmS/moYw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KDlrrbnlYzlvoDov5TnqbrosIPngavovabnoazljafvvIj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nvvJs8YnIgLz4NCjLjgIHphZLlupfvvJr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phZLlup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jgIHlrprml7bnqbrosIPjgILkuI3mj5Dkvpvoh6rnhLbljZXpl7TjgI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oHmsYLvvIzkuI3mj5DkvpvmtJfmvLHnlKjlk4HvvIzpnIDlrqLkurroh6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l6jnpajvvJrlvKDlrrbnlYzmo67mnpflhazlm63lpKfpl6jnpajvvIg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R6Z6t5rqqL+iigeWutueVjC/lpKnlrZDlsbEv5Y2B6YeM55S75bu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5aWX56Wo44CB6LWg54Of6Zuo5byg5a6255WMOzxiciAvPg0K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Lml6k05q2j77yM5q2j6aSQ6aSQ5qCHMjDlhY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lpoLkurog5pWw5LiN6Laz5Y2B5Lq6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6YWM5oOF5a6J5o6S55So6aSQ77yI5Zug5pep6aSQ5LiO6YOo5Yi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r5Zyo5oi/6LS55YaF77yM5aaC5LiN55So6aSQ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rmW5Y2X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77yM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I5aaC5pyJ562J5YCZ6K+35oKo6LCF6Kej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LiT5Lia5a+85ri45pyN5Yqh77yb5q2k5Zui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L+d6Zmp77ya5peF6KGM56S+6LSj5Lu76Zmp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jeWQq+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mYn+S4reWHuueOsOWNleeUt+WNleWls+WuouS6uu+8jOWbouWPi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ieS6uumXtOaIluaIv+WGheWKoOW6iu+8jOWKoOW6iuS4uumSouS4neW6iu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OAgeWmguaenOWNleeLrOWMheaIv+ivt+iHquihjOihpeWNleaWue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i0ueS4reS4jeWQq+S6uui6q+aEj+WklumZqe+8jOW7uuiurua4uOWuou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i0reS5sO+8mzxiciAvPg0KM+OAgeWEv+erpeS4jeWQq++8mu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OAgeW6iuS9jeOAgemXqOelqOOAguWPquWQq++8mumkkOS9jeWSjEJVU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NOOAgeWkqeWtkOWxsee8hui9puWNleeoizY35YWDL+S6uu+8jO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+8mjcy5YWDL+S6uu+8m++8jOWNgemHjOeUu+W7iuWwj+eBq+i9pu+8m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5YWDL+S6uu+8jOWPjOeoizUy5YWDL+S6uu+8m+mAlOS4reWPr+ingu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azqO+8muaYr+WQpuS5mOWdkOaZr+WMuuWGheeahOe0oumBk+OAgee8hui9puOAg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nhuacrOS6uui6q+S9k+etieWFt+S9k+aDheWGteiAjOWumjxiciAvPg0KN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ihjOeoi+S4reWuouS6uuiHquaEv+imgeaxgui0reS5sOeahOmZpOWkl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8uuWItua2iOi0u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raTnur/ot6/ooYznqIvlkozlj4zljaflha3nur/ot6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7rmnKzkuIDoh7TvvIzkvJrmi7zmiJDkuIDkuKrlm6Llh7rlj5HjgIHotbD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raTpgKDmiJDnmoTkuI3kvr/vvIzmlazor7fosIXop6PjgII8YnIgLz4NCjL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lpoLoh6rmhL/mlL7lvIPlvZPlnLDmma/ngrn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lvZPlnLDlrp7pmYXlj5HnlJ/otLnnlKjlh4/lhY3lkI7pgIDov5j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lKjkuI3pgIDvvInjgILmraTlm6LotLnlt7Lnu4/mmK/lm6LkvZP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mnInogIHlubTor4HjgIHlhpvlrpjor4HnrYnnibnmroror4Hku7bogI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7bvvIzmjInml4XooYznpL7ljY/orq7ku7flh4/lhY3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npL7lpITnkIbmipXor4nku6XlnKjlvZPlnLDloavlhpnnmoTjgIr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muLjlrqLmhI/op4HooajjgIvkuLrlh4bvvIzor7f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loavlhpnvvIzlj43mmKDoh6rlt7HnnJ/lrp7nmoTmhI/mhL/jgILigK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iw6YeO55Sf5Yqo54mp5L+d5oqk5Yy65ri46KeI77yM5bqU56m/5Lit5oC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j5pyN77yM5aaC5qOV6Imy44CB57Gz6Imy5ZKM5Zyf6buE6Imy77yb55m9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bKc6Imz55qE6aKc6Imy5Lya5Luk5Yqo54mp5LiN5a6J44CC5ZCM5pe2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W/6KKW6KGj6KOk77yM5Lul6Ziy6KKr5Lib5p6X5Lit55qE6JqK6Jmr5Y+u5ZK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6J5o6S5aW95a625Lit55u45bqU5LqL5a6c77yM5oqK5peF6KGM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K56IGU57uc5pa55byP77yM6IGU57O75Lq6562J5L+h5oGv55WZ57uZ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iv5ZCm5pC65bim5LiO5a625Lq65oiW5Y2V5L2N55qE6IGU57uc5pa55by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i45a6i5Zyo5Li06KGM5YmN5bqU6ICD6JmR6Ieq6Lqr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OF5Ya15LiL5peF6KGM5YmN5bqU5Zyo5b6B5b6X5Yy755Sf5ZCM5oSP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44CC5aaC5ri45a6i5L2T6LSo6L6D5byx5oiW5pu+5oKj55eF55qE5b+F6aG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6Ziy5q2i5pen55eF5aSN5Y+R44CC6ICB5bm05Lq65b6A5b6A5oKj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eF77yM5bmz5pe26ZyA6KaB55So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5ZCm5YiZ77yM5Y+v6IO95a+86Ie05pen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Yqg6YeN5oiW5oG25YyW44CC6Lqr5L2T5LiN6YCC5pe25Y+K5pe2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GJyIC8+DQo444CB5Li66Ziy5q2i5rC05Zyf5LiN5pyN77yM5bq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YeG5aSH5bi455So6I2v5ZOB5Y+K5oCl5pWR55So5ZOB77yM5aaC57u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Y+v6LS044CB5Lyk5rm/5q2i55eb6IaP44CB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B5raI54KO6I2v44CB6buE6L+e57Sg44CB6aOO5rK557K+44CB5YGl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6I2v562J44CCPGJyIC8+DQo544CB5peF6KGM56S+5LiN5bu66K6u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M5aaC5omn5oSP5Y+C5Yqg77yM5b+F6aG75b6B5rGC5Yy755Sf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M5oSP5LiU5pyJ5LiT5Lq66Zmq5ZCM77yM5aaC5Ye6546w5oSP5aSW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44CCPGJyIC8+DQoxMOOAgemjnuacuuOAgeeBq+i9puaXtuWIu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ZmueCue+8jOS4juaXheihjOekvuayoeacieS7u+S9leWFs+ezu+OA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WSjOiHqueEtueBvuWus+WPiuS6uuWKm+S4jeWPr+aKl+aLkuet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On+WboOeahOWuouinguWboOe0oOmAoOaIkOeahOi0ueeUqOWinuWKoOaI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eQhuOAguaIkeekvuS4jeaJv+aLheS7u+S9lei0o+S7u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poLpgYfkuqTpgJrjgIHlpKnmsJTnrYnljp/lm6Dlr7zoh7Tljp/ooYz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nJ/lsaXooYzvvIzmiJHnpL7mnInmnYPkvZzlh7rmm7TmlLnvvIzkvYbkuI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nmoTmma/ngrnlj4rmuLjop4jml7bpl7TjgIJIS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09DFBD675B5EBBCA780658C4B9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