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83EB2C6B89F957E86E60AD9F1C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83EB2C6B89F957E86E60AD9F1C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KZ576ONOaZmuWbvT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JFfX+aXhea4uOe6v+i3r+WHuuWig+aXhea4uOS4nOWNl+S6muazsOWbv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tbfoiKrnm7Tpo54+5pu86LC344CB6Iqt5aCk6ZuFKOaymee+juWymyk15pmaN+WkqSo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e+jjTmmZrlm70144CQ5peg6Ieq6LS544CR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iS6YCC5Zui6Z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bvOiw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Zu96ZmFI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q3mj5Dpm4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reaPkOmbheiIkumAguWe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nvo7lspvoiJLpgILlnovlm6Lp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aCk6Zu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mj5D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sg5Zui6Z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KreWgpOm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bvOiwt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Iiq54+t5YmN5b6A5rOw5Zu96aaW6YO9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OWDAwNSAxMjowNS0tMTU6NTXovaxOWDg4MiAxODowMC0tMTk6NTUg5o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NDcgJm5ic3A7MTA6MDAtLTEzOjUw6L2sQ1g3MDEgJm5ic3A7MTY6MDAtLTE4OjA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bvOiwt+iIkumAguWboum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u86LC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eOieS9m+WvuuKAlOS5mOmVv+WwvuiIuea4uOa5hOWNl+aysyvop4LmsLTkuIr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onljZflm73kvJrmrr/loILigJTkurrlppbmrYzoiJ7ooajmvJQ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WPguinguOAkOWkp+eah+Wuq+OAkeaxh+mbhuS6huazsOWbveW7uuetkeOAge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bleWIu+WSjOijhea9ouiJuuacr+eahOeyvueyue+8jOOAkOeOieS9m+WvuuOAk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ebuOmCu++8jOaYr+WFqOazsOWbveWUr+S4gOayoeacieWDp+S+o+S9j+a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jOS9huS+m+WlieedgOS4gOW6p+S7t+WAvOi/nuWfjueahOWbveWuneKAlOeOi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OieS9m+aYr+eUseaVtOWdl+e/oee/oOmbleaIkOeahO+8iOWFse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6CB5aS044CQ5LmY6ZW/5bC+6Ii55ri45rmE5Y2X5rKzK+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uuWutuOAke+8iOe6pjQ15YiG6ZKf77yJ44CC5ZCO5YmN5b6A44CQ5a6J5Y2X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R77yI5q+P6YCi5ZGo5LiA6Zet6aaG77yM5pS55Li65ri46KeI5aSn55CG55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w5Zu95LqU5LiW55qH5a6r5bu355qE5Luj6KGo5oCn5bu6562R77yM5Y6f5Li6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25Luj5Zu95Lya5omA5Zyo5Zyw77yM546w5Zyo5rOw55qH5ZCO6K+X5Li95ZCJ5bC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S26JeP55qE5Zu95a6d77yM5YWo5Zu9Ki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pmo/lkI7nlLHlr7zmuLjluKbmgq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gJfotYTljYPkuIfvvIzni6zkuIDml6DkuoznmoTms7Dlm73jgJD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vvIjnuqY2MOWIhumSn++8ie+8jOWkp+Wei+eahOiInuWPsO+8jOWNjuS4veeah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ruS4veeahOW4g+aZr++8jOmHjuiJs+eahOe+juWls++8jOihqOa8lOWujO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S4jui/meS6m+S9s+S4veS7rOWQiOW9seeVmeW/teOAguaZmumkkO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PHN0cm9uZz7ml6nppJDvvJrphZLlupfosarljY7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S4reW8j+WQiOiPnOaIlu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Lit5byP5ZCI6I+c5oiW6Ieq5Yqp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S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nmoflrrbnj6Dlrp3kuK3lv4PigJTnmq7lhbflsZXnpLr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vmnpfpqpHlpKfosaEr6ams6L2m5ri44oCU6Iqt5aCk6ZuF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nmoTms7Dlm73lm73lrrbigJzlronlv4Pml4XmuLjorqTor4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JDnmoflrrbnj6Dlrp3kuK3lv4PjgJHmraTlpITkuIDnm7TkuI3mlq3mjqjlh7oqK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1geasvuW8j+S4lOWunueUqOWFvOWFt+eahOePoOWune+8jOadpea7oei2s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OAgeS4jeWQjOmcgOaxgueahOWuouaIt++8jOaCqOWPr+aUvuW/g+WcqOat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iei0reOAguS5i+WQjuWJjeW+gOOAkOePjeePoOmxvOWPiumzhOmxvOearuWF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aCqOWPr+WwveaDhemAiei0reWQhOenjeeyvue+jueahOearuWFt+WItu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reWgpOmbheOAguaKtei+vuWQjuWxleW8gOOAkOS4m+ael+mqkeWkp+ixoSvpqa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kuYvml4XvvIjnuqYzMOWIhumSn++8ieWcqOS4m+ael+eUsOmHjuS4remqkeWcq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OS4iumihueVpeeLrOeJuemjjuWFieOAguaZmumkkOWQjumAgeiKreWgpOmbhe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ml6nppJDvvJrphZLlupfosarljY7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zsOW8j+eBq+mUhe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CI6I+c5oiW6Ieq5Yqp6aSQ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eiIkum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6Lp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ms7Dlm73po47mg4Xlm63igJTmspnnvo7lspvpo47mg4XmuLgr54G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dHJvbmc+PGJyIC8+DQrjgJDms7Dlm73po47mg4Xlm63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bruWJjSoq5YW35Lq65rCU55qE5pmv54K577yM5ZCr5pyJ5rCR5peP54m56Imy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6Ieq54S25LiO5Lq65paH55qE5Y+M6YeN5pmv6KeC77ya5oKo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ex5L2T5Lya5Y+k5Luj5pq5572X5Lq65rCR55qE5rO85rC06IqC5rCU5rCb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Zu95a625rW35rSL5YWs5Zut44CQ5rKZ576O5bKb44CR5bGV5b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5qE5rKZ576O5bKb6aOO5oOF5ri444CC5oq16L6+5rKZ576O5bKb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q2k5Lqr5Y+X5pel5YWJ5rW05pu05Y+v5oqV6Lqr5aSn5rW35Lqr5Y+X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aOO5YWJ77yM5pS+5p2+6Ieq5oiR44CB5bC95Lqr6L+Z5LiW5aSW5qGD5rqQ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ip6aao5YGH5pyf44CC5pma5LiK5Zyo5rKZ576O5bKb5LiK5Lqr55So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eC55yL54Gr6Iie56eA44CCJm5ic3A7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SAmbmJzcDsgJm5ic3A75Y2I6aSQ77ya5Lit5byP5ZCI6I+c5oiW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mspnnvo7lspvmtbfpspzmj5Dok53ppJAr54Gr6Iie56e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mee+juWym+iIkumAguWei+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t5aCk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KAlOS4nOiKreS5kOWbreawkeS/l+aWh+WMlivlpKfosaHooajmvJTvvI3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fljos8L3N0cm9uZz48YnIgLz4NCuS5mOiIueemu+W8gOaymee+juWym+i/lOWb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OAguaKtei+vuWQjuWJjeW+gOOAkOS4nOiKreS5kOWbre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Li65pmv6Imy56eA5Li955qE5Lmh6Ze05bqm5YGH6IOc5Zyw77yM5Zut5YaF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Go5ryU5Zy677yM5Y+v6KeC55yL5Yiw5rOw5Zu95Lyg57uf5rCR5L+X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m555qE5rOw5ouz6KGo5ryU5Y+K57K+5b2p5pyJ6Laj55qE5aSn6LGh77yI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c55S744CB6Lii6Laz55CD77yJ6KGo5ryU44CC5LiL5Y2I5Li65oKo5a6J5o6S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5rOV5oyJ5pGp44CR77yI57qmNjDliIbpkp/vvInorqnmgqjmtojpmaTnlrLmg6v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rDvvIHmmZrppJDlkI7pgIHoiq3loKTpm4X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ICZuYnNwOyAmbmJzcDvljYjppJDvvJrkuJz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liqnppJDmiJboiq3loKTpm4XphZLmpbzmoYz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W8j+WQiOiPnOaIluiHquWKq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sg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5Hmrr/lr7rigJTljp/nn7PljZrnianpp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igJTnh5Xnqp3kuK3lv4PigJTmr5Lom4fnoJTnqbbkuK3lv4PigJ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LrlnLombmJzcDs8L3N0cm9uZz48YnIgLz4NCuWkp+WutuKAnOWFpeS5oemaj+S/l+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9k+WcsOmmmeeBq+m8juebm+eahOOAkOmHkeauv+Wvuu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aZ56WI56aP77yM5Li66Ieq5bex44CB5Li65Lqy5pyL5aW95Y+L5rGC5b6X5bmz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ZCO5Y+C6KeC44CQ5Y6f55+z5Y2a54mp6aaG44CR44CC5ZCO6L+U5Zue5pu86LC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YCU5Zyo5LyR5oGv56uZ56iN5L2c5LyR5pW044CC6ZqP5ZCO5YmN5b6A44CQ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6YCJ6LSt5YyX6YOo54m55Lqn6JyC6Jyc5Y+K5Y2X6YOo54m55Lqn54eV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u86LC35ZCO5YmN5b6A5Y+C6KeC44CQ55qH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5So5ZCE56eN6JuH57G75o+Q54K86ICM5oiQ55qE6KGl6Lqr6JuH6I2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S2luZyBQb3dlcuixquWNjuiHquWKqemkkO+8jOiAjOWQjumAgeabvOiwt+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oh6rliqk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+WQiOiPnOaIluiHquWKqemkkCAmbmJzcDsgJm5ic3A75pma6aSQ77yaS0lORyB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1t+mynOiHquWKqemkk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m73pmYXoiKrnj63ov5Tlm57ljJfkuqzvvIznu5PmnZ/ooYz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5YODc5IDAyOjU1LS0wNjozMOi9rE5YMDA2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DoxNSDmiJYgQ1g3MDggMDk6MjUtLTEzOjA1IOi9rENYMzEyIDE3OjAwLS0yMD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HmmZrlm73pmYU15pif6YWS5bqXK+aymee+juWymzHmmZrms7DlvI/luqblgYfmnZE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MuaZmuiIkumAguWei+WboumYn+mFkuW6lyvoiq3loKTpm4Ux5pma6IiS6YCC5Z6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KZ576O5bKb6Ieq55Sx5rS75Yq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lj5fnvo7po58gPC9zdHJvbmc+Jm5ic3A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rW36bKc5o+Q6JOd6aSQK+eBq+iInuengOOAgUtJTkcgUE9XRVLlm73pmYX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ms7DlvI/ngavplIXppJ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Tgei0qOS/neivgTwvc3Ryb25nPiAmbmJzcDvnmb3l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LS5NjAw5bCB6aG2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u4/lhbjooYznqIsgPC9zdHJvbmc+Jm5ic3A75aSn55qH5a6r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gemVv+WwvuiIuea4uOa5hOWNl+ays+OAgeWuieWNl+WbveS8muauv+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OAgeS4m+ael+mqkeWkp+ixoSvpqazovabmuLjjgIHms7DlvI/mjInmk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3jgIHkuJzoiq3kuZDlm63jgIHmspnnvo7lspvjgIHph5Hmrr/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abvOiwt+W+gOi/lOWboumYn+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TxiciAvPg0KMuOAgeabvOiwtzHmmZrlm73pmYU15pif6YWS5bqX44CB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eaZmuazsOW8j+W6puWBh+adkeOAgeabvOiwtzLmmZroiJLpgILlnovlm6Lp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3loKTpm4Ux5pma6IiS6YCC5Z6L5Zui6Zif6YWS5bqX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562+6K+B6LS5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KD5aSW5raI6LS5PC9zcGFuPj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+8j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S4gOWIh+aNn+Wks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Q8YnIgLz4NCjLjgIHms7Dlm73kuI7kuK3lm73ljJfkuqzmnInkuID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mr5TljJfkuqzmmZrkuIDkuKrlsI/ml7bvvIzmr5TlpoLljJfkuqzkuIvljY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s7Dlm73mmK/kuIvljYjlm5vngrk8YnIgLz4NCjPjgIHlnKjml4XpgJTkuK3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jgIHmiqTnhafjgIHpkrHotKLlupTlr4TlrZjlnKjphZLlupfkv53pmannrrH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mo/ouqvmkLrluKbvvIzlkITlnLDphZLlupfliY3lj7DmnInlhY3otLn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kurrmj5DkvpvvvIzliIfli7/lsIbotLXph43nianlk4HmlL7oh7PphZLlupf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lhoXvvIzliIfli7/kuqToh7Pku5bkurrkv53nrqE8YnIgLz4NCj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kuI3lhbflpIfmtJfmvLHnlKjlk4Hlkozmi5bpnovvvIzor7flrqLkurroh6r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m6LkvZPlrqLkurrlronmjpLlkIzmgKfkuozkurrkuIDmiL/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kuI3lvbHlk43mgLvmiL/mlbDnmoT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b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fjgIHlj4Lop4LlpKfnmoflrqvor7fnnYDplb/oo6TvvIzmnInpoob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og73nqb/otoXnn63oo5nvvIzpnLLog4zoo4XvvIzkuI3og73nqb/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m73kvJrlpKfljqbml7blpbPlo6vor7fnnYDov4fohp3plb/oo5k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op4TlrprvvIzmr4/kurrkuIDmrKHlj6rlh4bmkLrluKYqKuWkmuS4gOado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+8jOivt+WQhOS9jea4uOWuouWKoeW/heS4peagvOmBteWuiO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aNn+WksTxiciAvPg0KOeOAgeiIquepuuWFrOWPuOinhOWumu+8jOe7j+a1jui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mOi/kOihjOadjumHjemHj+S4jei2hei/hzIw5YWs5pak77yM77yI5aaC5pCt5Lm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6Iiq56m65YWs5Y+46aOe5py65pe26KGM5p2O6YeN6YeP5LiN6LaF6L+HMT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4XpmZDkuIDku7booYzmnY7vvInotoXph43pobvku5jotLnjgIL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or7flsIbkuIrpnaLnmoTml6fooYzmnY7mnaHmkpXljrvvvIzku6XpmLLmraL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l7blvJXotbfor6/kvJrvvIzlr7zoh7TmgqjnmoTooYzmnY7ov5DplJ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YnIgLz4NCjEw44CB5YeG5aSH6KGj54mp6KaB5qC55o2u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Zu95bGe54Ot5bim5a2j6aOO5rCU5YCZ77yM5YWo5bm05YiG5Li654Ot44CB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J5a2j77yM5bm05bmz5Z2H5rCU5ripMjQtMzDmkYTmsI/luqYmbmJzcD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HuuWbouaXtuivt+iHquWkh+eJmeWFt++8jOa0l+a8seeUqOWTge+8jOaLlume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a0suWcsOWMuumFkuW6l+S4jemFjeWkh+atpOexu+eJqeWTge+8jOS4u+imgeaYr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PiuS4quS6uuWNq+eUn+OAgumbqOS8nuOAgeiDtuWNt+OAgeWkqumYs+mVnOOAg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etieaXpeeUqOWTgeS5n+ivt+iHquWkh++8jOWcqOWbveWkluS7t+agvOW+iOi0t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mmlumDveacuuWcuueahOebuOWFs+inhOWumu+8jOmaj+aJi+aPkOihjOadju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aAgeeJqeWTgeWuueenr+imgeWwj+S6jjEwMG1s77yM6Iul6LaF6L+H5q2k6KeE5qC8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Y6L+QPGJyIC8+DQoxMuOAgeWcqOWbveWklueahOiNr+aIv+S5sOiNr+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Un+WkhOaWue+8jOS4lOWMu+eWl+i0ueeUqOaYgui0te+8jOivt+iHquWkh+aCq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4uOeUqOiNr+WTgTxiciAvPg0KMTPjgIHnm67liY3kurrmsJHluIHlnKjms7Dlm73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YHpgJrvvIzlj6/ku6Xmj5DliY3lnKjlm73lhoXlhZHmjaLlpb3ms7Dpk6L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ZPlnLDot5/lr7zmuLjlhZHmjaLkuZ/lj6/ku6U8YnIgLz4NCjE044CB5YWo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6am25Lit5LiN5YWB6K6455So5omL5py644CB5LiN5YWB6K645ZC454Of44C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X5rOV5b6L6K+J6K68PGJyIC8+DQoxNeOAgeWHuuS6juaxvei9puS/neWFu+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mVv+mAlOihjOmptuaXtu+8jOS4remAlOmcgOWBnOaBr+S4gOS4i++8m+WPuO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XtuWboOS4uueOr+S/neWOn+WboOS4jeWFgeiuuOW8gOepuuiwg++8jOWQpuWImeim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jxiciAvPg0KMTbjgIHmiYDlnKjlm73ms5Xlvovop4TlrprvvIzlj7jmnLrlvID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45bCP5pe2L+Wkqe+8jOavj+WkqeW/hemhu+acieiHs+WwkT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xN+OAgeaXhea4uOi9puS4iuemgeatouWQuOeDn++8jOWWneax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Qg+W4puaenOearueahOmjn+eJqeOAgeWGsOa3h+a3i+etieOAguaenOaguOivt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lveaUvuWFpeWeg+Wcvuahtu+8jOebtOaOpeWQkOWFpeiiq+inhuS4uuS4jembh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+8jOWPr+iDveS8muW8lei1t+ivr+S8muOAguWwpOWFtuemgeatouaQuuW4puamtOiO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u+8jOamtOiOsueahOWRs+mBk+S8muaLm+W8leW+iOWkmuaYhuiZq+W5tuS4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7luS6ujxiciAvPg0KMTjjgIHkuJzljZfkuprnmoTphZLlupfnpoHmraLlrqL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rTojrLlkozlsbHnq7nnrYnng63luKbmsLTmnpzov5vlhaXphZLlupfmiL/pl7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bXlrojnm7jlhbPop4Tlrpo8YnIgLz4NCjE544CB5rS75Yqo5pyf6Ze0Kirlpb3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ubbluKbkuIrphZLlupflkI3niYfvvIzorrDmuIXphZLlupfnlLXor53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v7fot688YnIgLz4NCjIw44CB5Zyo5Lic5Y2X5Lqa77yM5omA5pyJ5py6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GM5Lq66YO96KaB6YG15b6q5LiA5Liq5LiO5Lit5Zu95oiq54S255u45Y+N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oCU4oCU5bem5L6n6YCa6KGM44CC55u45bqU55qE77yM6L2m5piv5Y+z5omL6Ii1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bem6L656Zeo5LiK6L2m44CC6L+H6ams6Lev6K+355yL6KGM5Lq65oyH56S6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5Lqu5pe25omN5Y+v6YCa6L+H44CC5LmY5py644CB5Z2Q6L2m44CB5LiK6Ii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25qKv77yM5Y+w6Zi25aSE56uZ56iz77yM5Lul5YWN5omt5Lyk5oiW5pGU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GJyIC8+DQoyMeOAgemFkuW6l+WPjOS6uuagh+WHhumXtO+8jOWQq+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boOWQhOebrueahOWcsOWbveWvuemFkuW6l+aYn+e6p+eahOagh+WHhuWtmOWcq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acieS6m+WbveWutueahOmFkuW6l+ayoeacieaMgueJjOeahOagh+ivhu+8jO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S5i+aYn+e6p+agh+WHhuWPquiDveWPgueFp+W4uOinhOagh+WHhuaJp+i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LjgIHml4XlrqLlnKjphZLlupfnmoTpop3lpJbotLnnlKjvvIjpmaTmiL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pJbvvInvvIzlpoLplb/pgJTnlLXor53jgIHmtJfnkIbjgIHppa7lk4Hlj4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lnYfoh6rnkIY8YnIgLz4NCjIz44CB6YWS5bqX55S16KeG5LiK5Yeh5pyJ4oC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W4oCcUOKAneWdh+S4uuS7mOi0uemikemBk++8m+atpOWklumFkuW6l+WGh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ais+eUqOWTgeWPiuaLlumeizxiciAvPg0KMjTjgIHlhaXkvY/phZLlupfmspDmt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rqnmsLTmjpLliLDmtbTnvLjlpJbvvIzlpoLmnpzmtbjmub/lnLDmr6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ZTlgb/nm7jlupTnmoTotLnnlKg8YnIgLz4NCjI144CB5aKD5aSW6YWS5bq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t5byA5rC05L6b5bqU77yM5oKo5Y+v5L2/55So54Ot5rC05Zmo54On5byA5rC0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NuOAgeWkp+mDqOWIhuWbveWutuaJgOeUqOmFkuW6l+S6pOa1geeUteWOi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eJue+8jOS5n+acieS4quWIq+aDheWGte+8jOaJgOS7peivt+iHquW4p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OAguazsOWbveaYr+iLseWItuWPjOWtlOWchuW9ouaIluS4ieWtlOaJgeWe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bveWkp+mZhueahOeUteWZqOmcgOimgemAmui/h+aPkuW6p+i9rOaNouWZq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OAgjxiciAvPg0KMjfjgIHms7Dlm73oj5zlhbbnibnngrnmmK/phbjovqP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kvb/nlKjkuoblg4/lkpbllrHlpKfph4/nmoTkvZzmlpnlkozlpKnnhLbpppn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ms7DppJDmnInlh6DkuKropoHms6jmhI/lnLDmlrnjgILpppblhYjlpoLmn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qPvvIzlnKjngrnoj5zml7blj6/lkJHmnI3liqHlkZjor7TkuI3opoHovqPjgILlhb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irHotLnpkrHotKLlnKjphZLmsLTkuIrvvIzlm6DkuLrms7DppJDmnKzouqvlkb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pgJrluLjmmK/phY3nmb3msLTnmoTjgIIqKuWQjuWIsOS6huazsOWbveS4u+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Qg+exs+mlre+8jOazsOWbvemmmeexs+mpsOWQjeS4lueVjO+8jOWAvOW+l+WTgeW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j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O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zH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My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zM+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or7fpgbXlrojml7bpl7TvvIzku7vkvZ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L7mnJ/miJbmu57nlZnkuI3lvZI8YnIgLz4NCjM144CB5Y+C5Yqg5peF5ri455qE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yB5oqk54Wn5Z2H5Li66Ieq5aSH5Zug56eB5oqk54Wn77yM5Ye65YWl5aKD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g5oqk54Wn5byV6LW355qE6Zeu6aKY6ICM5b2x5ZON6KGM56iL77yM55Sx5q2k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2f5aSx77yI5YyF5ous5Zui6LS577yJ77yM5Z2H55Sx5a6i5Lq66Ieq6LS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uOAgeaXhea4uOacn+mXtOmBh+WIsOeJueauiuaDheWGteWmguS6pOmAm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aXheihjOekvuiupOS4uuS4jeWPr+aOp+WOn+WboO+8jOacrOWFrOWPuOacieadg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abtOaUueafkOS6m+ihjOeoi+WSjOaXhea4uOmhueebrjxiciAvPg0KMzfjgIH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jp/lm6DvvIzlpoLmlL/lj5jjgIHnvaLlt6XjgIHmsLTngb7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hI/lpJbnrYnmiYDlvJXotbfnmoTml4XmuLjlpKnmlbDlkozotLnnlKj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nKzlhazlj7jlsIbmjInlrp7pmYXmg4XlhrXlkJHml4XlrqLkuojku6XmlL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444CB6K+36Ieq5aSH562+6K+B5ZKM5aKD5aSW5Y+C5Zui55qE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2+6K+B5piv5ZCm56ym5ZCI5pys6KGM56iL55qE5a6J5o6S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oyJ5pe25Y+C5Zui77yM5oGV5pys56S+5qaC5LiN6LSf6LS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aCqOWKoeW/heaMieWHuuWboumAmuefpeS4iueahOmbhuWQi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mmlumDveacuuWcuu+8jOW5tuS4u+WKqOi3n+mAgeWbouS6uu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zxiciAvPg0KNDDjgIHor7fkuI3opoHlnKjmiZjov5DnmoTooYzmnY7kuK3mlL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ppbppbDlj4rlhbblroPotLXph43nianlk4HvvIzlm6DkuIDml6booYzmnY7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7Dnianlk4HlnYfkuI3lnKjotZTku5jojIPlm7TkuYs8YnIgLz4NCuWGhe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iIquepuuWFrOWPuOaDr+S+i++8jOWQjeeJjOihjOadjueuseaIluS7t+agv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hjOadjuiiq+aNn+Wdj+aIluS4ouWkse+8jOaMieaZrumAmueuseihpeWBv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S9nOi1lOWBvzxiciAvPg0KNDHjgIHoiKrnqbrlhazlj7jop4TlrprmraTlrqLnp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lj6/pgIDnpajvvIzmgZXkuI3pgIDmrL48YnIgLz4NCjQy44CB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oiW5py65Zy6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ma54K544CB6ZO26KGM5YWz6Zeo44CB5rW35YWz5qOA5p+l5pe26Ze057Sn6L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6IO95Y+K5pe26YCA56iO55qE5oiR56S+5LiN6LSf6LSj5Yqe55CG6YCA56i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YCA56iO6K+v5py66ICF6LSj5Lu76Ieq6LSfPGJyIC8+DQo0M+OAg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a0u+WKqOaXtuivt+agueaNruiHqui6q+eahOi6q+S9k+aDheWGte+8j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jOazqOaEj+WuieWFqOOAguS5mOWdkOW/q+iJh+etieawtOS4i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/hemhu+edgOaVkeeUn+iho+OAgjxiciAvPg0KNDTjgIHov4fnp7vmsJHlsYDvvIj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njgIHmtbflhbPml7bvvIzopoHlkKzku47lubbphY3lkIg8YnIgLz4NCjQ144CB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5o+Q6KGM5p2O77yM5Lul6Ziy6KKr5Lq65Yip55So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Zy65YaF5pu06KaB5rOo5oSP77yB5Zug5a6h5om55omL57ut5aSN5p2C77yM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5Ye65YWz77yB5qC55o2u5ZCE5Zu95rOV5b6L55qE6KeE5a6a5ri4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aZ54Of5pWw6YeP5Z2H5pyJ57qm5p2f6K+35LiA5a6a5rOo5oSPPGJyIC8+DQo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aYr+S9m+aVmeWbveWutu+8jOivt+azqOaEj+W9k+WcsOeahO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S9m+aVmeeahOebuOWFs+inhOWumuOAguihjOeoi+S4reWuieaOkueahOmHke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9k+WcsOmmmeeBq+aXuuebm+eahOWvuuW6meS5i+S4gO+8jOWvuuW6meWRq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9m+aVmeWVhuWTgeWHuuWUru+8jOacieS9m+aVmeS/oeS7sOeah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mcgOimgeWSjOWWnOWlveaMkemAieOAgl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83EB2C6B89F957E86E60AD9F1C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