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2:1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AD59AC20F7794D3CF4BF841009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AD59AC20F7794D3CF4BF841009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4x5pel5ri4X1/ml4XmuLjnur/ot6/ljJfkuqzml4XmuLjljJfkuqz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cy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7qv546p5peg6Ieq6LS5PuWFq+i+vuWyremVv+WfjjH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Ml+S6rOS4gO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g4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4gKC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L3RkPg0KDQoNCg0KICAgICAgPHRkIGFsaWduPSJjZW50ZXI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4gKC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44CA44CA5pma77yP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6ZuG5ZCI5pe26Ze044CB5aSa6ZuG5ZCI5Zyw54K577yM5ruh6Laz5LiN5ZCM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B5Y+v5o+Q5L6b5Zub546v5LiK6Zeo5o6l5a6i5Lq6KzMw5YWDL+S6uu+8iD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qLvvIk8L3NwYW4+PGJyIC8+DQo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WunuWQjeWItumihOe6puOAge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QjeaXtumcgOaPkOS+m+WHuuihjOWFqOmDqOS6uuWRmOWQjeWtl+OAge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jOWHuuihjOW9k+aXpeaMgei6q+S7veivgeWOn+S7tuWPguWKo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4z44CB5omA5pyJ5ZCM6L2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Lq65ZGY5ZCN5Y2V5Y+K55u45YWz5L+h5oGv5Z2H55Sx5peF6KGM56S+57uf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e66KGM5b2T5pel55Sx5a+85ri457uf6K6h77yM56Gu5L+d5ZCM6L2m5a6i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qQ5oKj77yBPGJyIC8+DQo044CB5peF5ri45LiT55So6L2m6L6G5a6a5pe25raI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L2T5rip5qOA5rWL77yM5o+Q5L6b5aSH55So5Y+j572p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YWo56iL5q2j6KeE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44CB5pmv54K56Zeo56WoKOWFq+i+vuWyremVv+WfjinjgIHkuJPkuJr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ajnqIvorrLop6PmnI3liqHjgIHml4XooYznpL7otKPku7vpmakxNeS4h+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Ev+erpTEuMuexs+S7peS4i++8jOS4jeWQq+mXqOelqO+8jOWPquWQq+i9puS9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zxiciAvPg0KPHN0cm9uZz7nibnliKvor7TmmI48L3N0cm9uZz48YnIgLz4NCjH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rDkuqTpgJrms5Xop4TlrprvvIzml4XmuLjokKXov5DovabovobkuI3lvpfotoX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3op4TmiaM25YiG5bm25aSE572a6YeRMuS4h+KAlTXkuIfjgIIg5Zug5q2k77yM5Ye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e65Zui5peF5ri455qE5ri45a6i77yM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L/nq6Xlv4XpobvljaDluqfkvY08L3NwYW4+77yM5peg5YWN6LS55pS/562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yo5LiN5YeP5bCR5pmv54K555qE5YmN5o+Q5LiL77yM5a+85ri45Y+v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Lqk6YCa562J5a6e6ZmF5oOF5Ya15bm25b6B5b6X5a6i5Lq65ZCM5oSP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44CCPGJyIC8+DQoz44CB6Zeo56Wo5LyY5oOg6YCA56Wo5pS/562W77y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MTEuMS0zLjMw77yJ77yM5Y2K5Lu356Wo6YCA5qy+77yI6ZW/5Z+OMTAv5pWF5a6rMjAv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MTAv5a6a6Zm1MTUv5aSp5Z2b6YCa56WoMTAv5oGt546L5bqcMTXvvInvvJvlhY3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vvIjplb/ln44yMC/mlYXlrqsyMC/popDlkozlm60yMC/lrprpmbUzMC/lpKnlnZ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MC/mga3njovlupwzMO+8i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a4uOWuouWboOengea2iOi0u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dHJvbmc+6aKE5a6a5rWB56iL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x5q2lIOaPkOWJjTHlpKnpooTorqLmnKzkuqflk4Es55S16K+d6aKE57qmMTU4MTAz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gIExMzM4MTQ3NzU0MSzlubblkYrnn6U65ri45a6i5aeT5ZCN44CB5Y+C5Yqg5Lq65p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44CB5o6l5Lq65Zyw54K544CB6IGU57uc55S16K+d44CB5peF5ri457q/6Le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rKwy5q2lIOaPkOWJjTHlpKkyMDowMOS7peWJjSzmnInkuJPkurrnlLXor5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oa7orqQ65o6l5Lq65Zyw54K544CB5a6i5Lq655S16K+dLOivt+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poLmsqHmjqXliLDpgJrnn6Us6K+35Y+K5pe26Ie055S1MTMzODE0Nzc1NDE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srDPmraUmbmJzcDs8c3Bhbj7lrqLkurrlvIDlp4vlvIDlv4Pml4XmuLgo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Kw5Yiw6Zeu6aKY6K+35Y+K5pe25ouo5omT5oiR5Lus55qE5pyN5Yqh54Ot57q/MTU4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ODA8L3NwYW4+PGJyIC8+DQrnrKw05q2lIOS7peS4iuS4uuaOqOiNkOihjOeoiyzmirX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hbfkvZPmuLjop4jml6XnqIvlnKjkuI3lh4/lsJHmma/ngrnnmoTliY3mj5Dk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yJ5Y+v6IO95YmN5ZCO6LCD5pW0Jm5ic3A7PGJyIC8+DQo8c3Ryb25nPuOAk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mXqOaOpeOAkemAieaLqeWbm+eOr+WGheS4iumXqOWll+mkkOivt+iAkOW/g+etieW+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4pGg5aaC6ZyA5o+Q5L6b5o6l5a6i5pyN5Yqh77yM6K+36K6i5Y2V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Zub546v5YaF5YeG56Gu5o6l5a6i5Zyw54K544CB5Ye66KGM5Lq65aeT5ZCN5ZK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q65ZGY5Ye66KGM5YmN5LiA5aSpMjLngrnliY3ogZTns7vkuozmrKHnoa7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mjIHmiYvmnLrpgJrnlYXvvJs8YnIgLz4NCuKRoeWMl+S6rOWfjuWMuuS6pOmA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e+8jOS4gOiIrOmcgOimgeaPkOWJjTEtMuWwj+aXtuWuieaOkuWHuuWPke+8jOS7p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WCheWunumZhemAmuefpeS4uuWHhu+8jOWmguaenOaPkOWJjeWIsO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+mZhOi/keS8keaBr+W5tuiAkOW/g+etieW+he+8mzxiciAvPg0K4pGi5q2k5pyN5Yq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2/55So5LiT6L2m5LiT5Lqr77yM5aaC6ZyA55u45LqS562J5b6F6K+3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PmjqXpqbPmnI3liqHmiKrmraLorqLljZXml7bpl7TkuLrmj5DliY3kuID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+8jDIx54K55Lul5ZCO55qE6K6i5Y2V77yM6ZyA6KaB6Ieq6KGM6LW05LiK6L2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AD59AC20F7794D3CF4BF841009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