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22CB9101BE8E66A3B91D74623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2CB9101BE8E66A3B91D74623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WFq+i+vuWyre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4gK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3RkPg0KDQoNCg0KICAgICAgPHRkIGFsaWduPSJjZW50ZXI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K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44CA44CA5pma77yP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ZuG5ZCI5pe26Ze044CB5aSa6ZuG5ZCI5Zyw54K577yM5ruh6Laz5LiN5ZC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5Y+v5o+Q5L6b5Zub546v5LiK6Zeo5o6l5a6i5Lq6KzMw5YWDL+S6uu+8iD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k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WunuWQjeWItumihOe6puOAg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mcgOaPkOS+m+WHuuihjOWFqOmDqOS6uuWRmOWQjeWtl+OAg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HuuihjOW9k+aXpeaMgei6q+S7veivgeWOn+S7tuWPguWK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z44CB5omA5pyJ5ZCM6L2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Lq65ZGY5ZCN5Y2V5Y+K55u45YWz5L+h5oGv5Z2H55Sx5peF6KGM56S+57uf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e66KGM5b2T5pel55Sx5a+85ri457uf6K6h77yM56Gu5L+d5ZCM6L2m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qQ5oKj77yBPGJyIC8+DQo044CB5peF5ri45LiT55So6L2m6L6G5a6a5pe2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2T5rip5qOA5rWL77yM5o+Q5L6b5aSH55So5Y+j572p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Wo56iL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Fq+i+vuWyremVv+WfjinjgIHkuJPku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orrLop6PmnI3liqHjgIHml4XooYznpL7otKPku7v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TEuMuexs+S7peS4i++8jOS4jeWQq+mXqOelqO+8jOWPquWQq+i9pu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xiciAvPg0KPHN0cm9uZz7nibnliKvor7TmmI48L3N0cm9uZz48YnIgLz4NCj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kuqTpgJrms5Xop4TlrprvvIzml4XmuLjokKXov5DovabovobkuI3lvpfotoX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3op4TmiaM25YiG5bm25aSE572a6YeRMuS4h+KAlTXkuIfjgIIg5Zug5q2k77yM5Ye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e65Zui5peF5ri455qE5ri45a6i77yM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/nq6Xlv4XpobvljaDluqfkvY08L3NwYW4+77yM5peg5YWN6LS55pS/562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LiN5YeP5bCR5pmv54K555qE5YmN5o+Q5LiL77yM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62J5a6e6ZmF5oOF5Ya15bm25b6B5b6X5a6i5Lq65ZCM5oSP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44CCPGJyIC8+DQoz44CB6Zeo56Wo5LyY5oOg6YCA56Wo5pS/562W77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MTEuMS0zLjMw77yJ77yM5Y2K5Lu356Wo6YCA5qy+77yI6ZW/5Z+OMTAv5pWF5a6rMjAv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MTAv5a6a6Zm1MTUv5aSp5Z2b6YCa56WoMTAv5oGt546L5bqcMTXvvInvvJv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yMC/mlYXlrqsyMC/popDlkozlm60yMC/lrprpmbUzMC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C/mga3njovlupwzM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6aKE5a6a5rWB56i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TU4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IExMzM4MTQ3NzU0MSzlubblkYrnn6U65ri45a6i5aeT5ZCN44CB5Y+C5Yqg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o6l5Lq65Zyw54K544CB6IGU57uc55S16K+d44CB5peF5ri457q/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y5q2lIOaPkOWJjTHlpKkyMDowMOS7peWJjSzmnInkuJPkurrnlLXor5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oa7orqQ65o6l5Lq65Zyw54K544CB5a6i5Lq655S16K+dL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oLmsqHmjqXliLDpgJrnn6Us6K+35Y+K5pe26Ie055S1MTMzODE0Nzc1ND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srDPmraUmbmJzcDs8c3Bhbj7lrqLkurrlvIDlp4vlvIDlv4Pml4XmuLgo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Kw5Yiw6Zeu6aKY6K+35Y+K5pe25ouo5omT5oiR5Lus55qE5pyN5Yqh54Ot57q/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A8L3NwYW4+PGJyIC8+DQrnrKw05q2lIOS7peS4iuS4uuaOqOiNkOihjOeoiyz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hbfkvZPmuLjop4jml6XnqIvlnKjkuI3lh4/lsJHmma/ngrnnmoTliY3mj5D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J5Y+v6IO95YmN5ZCO6LCD5pW0Jm5ic3A7PGJyIC8+DQo8c3Ryb25nPuOA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aOpeOAkemAieaLqeWbm+eOr+WGheS4iumXqOWll+mkkOivt+iAkOW/g+etieW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aaC6ZyA5o+Q5L6b5o6l5a6i5pyN5Yqh77yM6K+36K6i5Y2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ub546v5YaF5YeG56Gu5o6l5a6i5Zyw54K544CB5Ye66KGM5Lq65aeT5ZCN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Ye66KGM5YmN5LiA5aSpMjLngrnliY3ogZTns7vkuozmrKH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pgJrnlYXvvJs8YnIgLz4NCuKRoeWMl+S6rOWfjuWMuu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S4gOiIrOmcgOimgeaPkOWJjTEtMuWwj+aXtuWuieaOkuWHuuWPke+8jOS7p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unumZhemAmuefpeS4uuWHhu+8jOWmguaenOaPkOWJjeWIsO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mZhOi/keS8keaBr+W5tuiAkOW/g+etieW+he+8mzxiciAvPg0K4pGi5q2k5pyN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2/55So5LiT6L2m5LiT5Lqr77yM5aaC6ZyA55u45LqS562J5b6F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jqXpqbPmnI3liqHmiKrmraLorqLljZXml7bpl7TkuLrmj5D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DIx54K55Lul5ZCO55qE6K6i5Y2V77yM6ZyA6KaB6Ieq6KGM6LW0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2CB9101BE8E66A3B91D74623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