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971FE5F1B19D6A0C5A2318A181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971FE5F1B19D6A0C5A2318A181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rex5ZyzIOePoOa1t+W4uOinhOWPjOmjnjX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S4nOW5v+a3seePo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I1DQoNCjxicj4NCg0KCTw+5bm/5beeIOa3seWcsyDnj6DmtbfluLjop4T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rex54+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5v+W3n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v+W3ni0t54+g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PoOa1ty0t5rex5Zy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j6Dmtbcv5rex5Zy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bm/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b/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/5bee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5v+W3n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iciAv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JfkuqzkuZjmnLrotbTlub/lt57vvIzmjqXmnLrlkI7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ub/lt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v+W3ni0t54+g5rW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j4KCemFkuW6l+aOpeWuouS6uu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kqeays+mmluW4rei0reeJqeW5v+Wcuu+8je+8jembhua4uOOAgei0reOAgeWos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to+S9s+W5v+Wcuu+8iOe6pjPlsI/ml7bvvInvvIzvvIjov5nph4zmmK/lub/lt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K3nianlub/lnLrvvIznjrLnkIXmu6Hnm67nmoTpq5jkuK3kvY7kuI3lkIzmoaP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7vlkJvpmo/mhI/pgInmi6nvvInvvIzkuK3ppJDlkI7liY3lvoDlub/lt57nmbv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azlm63vvIzop4IKPC9wPgo8cCBjbGFzcz0icDAiPgoJ5bm/5bee5Z+O5qCH77yN5Lq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77yI57qmNDDliIbpkp/vvInvvIzliY3lvoA0QeaZr+WMuuWyreWNl+WNsOixoeWb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K3lr4zmnInnibnoibLnmoTooZflt7fjgIHlrpfnpaDjgIH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fpk7rnrYnvvIzlhYXliIblsZXnjrDkuoblsq3ljZfkvKDnu5/mlofljJb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nqoHlh7rljp/nlJ/nmoTlsq3ljZfmlofljJblkozkuaHlnJ/mma/op4L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sq3ljZfmsJHpl7TnuYHojaPnlJ/mtLvlnLrmma/jgILlsq3ljZfljbDosaHlm63mmK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sq3ljZfkvKDnu5/po47moLzlu7rnrZHnvqTokL3jgILmsJHlsYXkvp3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qoTpl6jpq5jlsYvvvIzmiJbplazogLPpq5jlopnjgILmgqDplb/nmoTpnZLkupH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LTnmoTotp/moIrpl6jjgIHlo67op4LnmoTomp3lo7PlopnjgIHnsr7oh7T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qpfvvIzlsI/muqronL/onJLvvIzmsaDloZjmuIXmvojvvIzlpITlpITmlaPlj5HnnYD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nmoTpn7XlkbPjgILlkI7muLjop4jpu4Tln5TlhpvmoKHvvIj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u4Tln5TlhpvmoKHlj7Lov7nkuLDlr4zvvIzlsbHmsLTnm7jono3vvIzlt7LliJ3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mmJTml6Xpo47lp7/vvIzmmK/muLjop4jnmoTlpb3ljrvlpITvvIzkuZ/mmK/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nmoTlpb3lnLDmlrnjgILov5nph4zmmK/lpKfpnanlkb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nKjkuK3lm73lhbHkuqflhZrlkozoi4/ogZTnmoTluK7liqnkuIvlu7rnq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DmlrDlnovlhpvkuovlrabmoKHjgILlrZnkuK3lsbHku6XigJzliJvpgKDpnanlkb3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jL3mlZHkuK3lm73nmoTljbHkuqHigJ3kuLrlip7moKHlrpfml6jvvIzku6XigJ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sr7or5rigJ3kuLrmoKHorq3vvIzlrabkuaDoi4/ogZTnmoTlu7rlhpvnu4/pqoz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nanlkb3nmoTlhpvkuovkurrmiY3jgILlhpvmoKHnvqToi7HojZ/okIPvvIzlkI3lsIb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KjkuK3lm73ov5Hku6Plj7Llkozlhpvkuovlj7LkuIrlhbfmnInph43opoH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vvIjmnKzml6XkuI3lkKvmmZrppJDvvIzmuLjlrqL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ibnoibLnvo7po5/vvIn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b/lt54v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j6DmtbctLea3seWc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zNi43NXB0O21hcmdpbi1sZWZ0OjM2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GJyIC8+CjwvcD4KPHAgc3R5bGU9InRleHQtaW5kZW50Oi0zNi43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cHQ7IiBjbGFzcz0icDAiPgoJ5pep6aSQ5ZCO77yM5ri46KeI54+g5rW35ri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5ri46KeIPHNwYW4+MjA8L3NwYW4+PHNwYW4+5YiG6ZKf77yJPC9zcGFuPu+8jO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eahOixoeW+ge+8jOS9jeS6juePoOa1t+mjjuaZr+engOS4veeahOmmmeeCiTxzcGFu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lO+8jOWluemihuaItOmhueePoO+8jOi6q+aOrua4lOe9ke+8jOijpOiEmui9u+aM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rmOmrmOaTjuS4vuS4gOmil+aZtuiOueeSgOeSqOeahOePjeePoO+8jOW4pue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lpzmgqbogIzlj4jlkKvnvp48L3NwYW4+PHNwYW4+55qEPC9zcGFuPjx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gCjwvcD4KPHAgc3R5bGU9InRleHQtaW5kZW50Oi0zN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cDAiPgoJPHNwYW4+5oOF77yM5ZCR5LiW55WM5pit56S6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CR5Lq657G75aWJ54yu54+N5a6d44CC5ri46KeI55+z5pmv5bGx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uWbreWGhee8hui9pu+8jOa4uOiniDwvc3Bhbj4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iIbpkp/vvInvvIw8L3NwYW4+PHNwYW4+5Lul5Y2D5aWH55m+5oCq55qE55+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77yM5bGx5LiK5oCq55+z6LW35LyP6LeM5bKp77yM6ZSZ6JC95pyJ5bqP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mguWllOmprOe7neWwmO+8jOS8vOS8l+a1geW9kua1t++8j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CjwvcD4KPHAgc3R5bGU9InRleHQtaW5kZW50Oi0zN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cDAiPgoJPHNwYW4+5LiA5bmF55m+5YW95Zu+77yM5Zug6IC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+z5pmv5bGx77yM5piv5pW05LiqPC9zcGFuPuePoOa1tzxzcGFuPu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QqKuS9s+inguWFieeCueOAgua4uOiniOWbveWutummluaJuUFBQU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lnIbmmI7mlrDlm63vvIjlkKvlpKfpl6jnpajvvIznuqYy5bCP5pe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chuaYjuaWsOWbreWujOe+juWGjeeOsOS6huW9k+W5tOWMl+S6r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+WutuWbreael+eahOWuj+S8n+awlD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XB0O21hcmdpbi1sZWZ0OjM2Ljc1cHQ7IiBjbGFzcz0icDAiPgoJPHNwYW4+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PC9zcGFuPjxzcGFuPu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+8jOiejeWPpOWFuOeah+WutuW7uuetkee+pOOAgeaxn+WNl+WPpOWFuOWbreae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WSjOilv+a0i+W7uuetkee+pOS4uuS4gOS9k++8jOS4uua4uOWuouWG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L7kuobmuIXmnJ3nm5vkuJbpo47ljY7vvIzlroPku6XlhbbmtZPljprnmoTmuIX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pm4XliKvoh7TnmoTkuq3jgIHlj7DjgIHmpbzjgIHpmIHlkozmsJTlir/no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tMzYuNzVwdDttYXJnaW4tbGVm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PuektOeahDwvc3Bhbj48c3Bhbj7lpKflnovoiJ7ouY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LjlvJXkuobml6DmlbDlm73lhoXlpJbmuLjlrqLjgILkuK3ppJDlkI7otbTmub7ku5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nlLHmtLvliqjvvIjlgZznlZnml7bpl7TvvJrnuqY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Zyo5ZKr5bC655qE5riU5Lq656CB5aS044CB6JGh5Lqs5aix5LmQ5Zy644CB5Li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peF5ri46KeC5YWJ5aGU44CB4oCc5r6z552j5bqc4oCd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llumYgeWSjOKAnOa+s+WHvOKAneOAgeKAnOWPiz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zNi43NXB0O21hcmdpbi1sZWZ0OjM2Ljc1cH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LCK4oCd44CB4oCc6KW/5rm+4oCd5LiJ5bqn6Leo5rW35aSn5qGl562J5r6z6Ze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77yM5LiA55254oCc5Lic5pa5PC9zcGFuPuiSmeeJueWNoee9l+KAn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IluiAheWFpeS9j+mFkuW6l+S8keaBr++8jOaZmumkkOiHqueQh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y/mt7HlnL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3seWcsy0t5bm/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+PGJyIC8+C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+5pep6aSQ5ZCO77yM5ri46KeI5rex5ZyzKirmlrDnmoT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mub7lhazlm63vvIjmuLjop4gzMOWIhumSn++8ieaEn+WPl+Wkp+i/k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m++8jOWcqDwvc3Bhbj48c3Bhbj7lpKfov5DkvJrljbPlsIblvIDluZX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xM+WFrOmHjOa1t+WyuOe6v+eahOa3seWcs+a5vuWFrOWbrei/keaXpeato+W8j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Wuou+8jOa3seWcs+W4guawkTwvc3Bhbj48c3Bhbj7lkozmuLjlrqLlj4j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Hpl7LlqLHkuZDjgIHov5Dliqjop4LlhYnnmoTlpb3ljrvlpITjgILop4Lmt7HlnL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lvIDluZXlvI/kuLvlnLrppobvvIzop4LloKo8L3NwYW4+PHNwYW4+5q+U6bif5be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iv6aaZ5rivLueahOWkp+i/kOS4u+WcuummhuKAnOaYpeialeKAnSZuYnNwO+S7o+ih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iAjOWHuueahOWtteWMluWZqO+8jOS5n+Wvk+aEj+edgOS8mOengOmdku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DliqjlkZjlhrLlkJHkuJbnlYzigJznoLTojKfogIzlh7rigJ3jgILmuLjop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iLbnmoTnvKnlvbHvvIzkuIDooZfkuKTliLbnmoTvvI3vvI3kuK3oi7HooZf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PC9zcGFuPjxzcGFuPuaXtu+8ieeci+S7peeikeS4uueVjO+8jOS4gOWNiuaYr+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kp+mZhueahOaAquW8guS4gOadoeihl++8m+S4remkkOWQjuWJjeW+g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iHqueUsea0u+WKqDwvc3Bhbj48c3Bhbj7vvIjlgZznlZnml7bpl7TvvJr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Z6YeM77yM5Y+v5Lul5oSf5Y+X5Yiw5rWT5Y6a55qE5rCR5peP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eP55qE6KOF6aWw5bCP5bqX77yM5a+MPC9zcGFuPjxzcGFuPuacieeJueiJsueah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+8jOebruS4jeaah+aOpe+8jOWFt+acieS8oOe7n+S4reWbvee7k+awkeaXj+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S6uuihjOWkqeahpe+8jOabtOWKoOWinua3u+S6huiejeWFpTwvc3Bhbj7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jgILov5Tlm57lub/lt57lhaXkvY/phZLlupcs5pma6aSQ6Ieq55CG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/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iciAvPgo8L3A+CjxwIGNsYXNzPSJwM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oLnmja7oiKrnj63ml7bpl7TpgIHmnLrkuZjmnLrov5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nlYXmuLjlub/lt57mt7HlnLPnj6DmtbfvvIzmhJ/lj5f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lhYn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Jm5ic3A75L2P5a6/77ya5ZWG5Yqh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pif57qn77yJ77yM5LiN5o+Q5L6b6Ieq54S25Y2V6Ze044CC5aaC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6ICF5Y2V5aWz77yM5oiR5YWs5Y+45a6J5o6S5Yqg5bqK5oiW6ICF5LiJ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e044CC5aaC5peg5rOV5a6J5o6S77yM6K+3546w5LuY5Y2V5oi/5beu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wMCI+DQoJPHNwYW4+5pma44CCPC9zcGFuPjxzcGFu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4i++8miZuYnNwO+W5v+W3nu+8muS6keadpemFkuW6ly/nlZTlsbHphZLlupcv5a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WlveS4u+mimOmFkuW6ly/mmJ/pg73phZLlupcv6aG6576O6YWS5bqX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PoOa1t++8mueRnuWNjumFkuW6ly/nm4jmtLLphZLlupcv5rW35rm+6YWS5bqXL+aJ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yZuYnNwO+a3seWcs++8muilv+a5luWuvummhi/pk7bpg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hZLlupcv6ZSm5rmW5a6+6aaGL+iNlOiKseadkemFkuW6l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y4yNXB0O21hcmdpbi1sZWZ0OjQ3LjI1cHQ7IiBjbGFzcz0icDAiPg0K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nlKjppJDvvJo8L3NwYW4+5ZCrM+atozLml6nppJA7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YWS5rC077yJ77yM5Y2B5Lq65LiA5qGM77yM5LiN6Laz5Y2B5Lq66aWt6Ye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44CC5Lul6KGM56iL5qCH5rOo5Li65YeG44CC5q2j6aSQMjDlhYMv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lhYMv5Lq677yM5LiN6LazMTDkurrnjrDpgIDotLnjgII8c3Bhbj7ls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Ny4yN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PuaVsOawkeaXj+ivt+aBleaIkeWFrOWPu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cn+mkkO+8jOWwhuWwvemHj+WuieaOkue0oOmjn+aIluiAheWFqOeoi+mkk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gDQo8L3A+DQo8cCBjbGFzcz0icDAiPg0KCTM8c3Bhbj7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kv53or4Hmr4/kurrkuIDmraPluq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0PHNwYW4+44CB6Zeo56Wo5YyF5ous77ya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NsOixoeWbrS/pu4Tln5TlhpvmoKEv6LaK56eA5YWs5ZutL+S6lOe+iuWDjy/nn7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0v5ZyG5piO5paw5ZutL+a3seWcs+a5vuWFrOWbrS/kuK3oi7HooZc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TxzcGFuPuOAgeWvvOa4uO+8muW9k+WcsO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ZuYnNwOyZuYnNwOzwvc3Bhbj4gDQo8L3A+DQo8cCBjbGFzcz0icDAiPg0KCT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qTpgJrvvJrljJfkuqzoh7Plub/lt57lvoDov5Tpo57mnLrnpajvvIjlkKv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InvvJs8L3NwYW4+IA0KPC9wPg0KPHAgY2xhc3M9InAwIj4NCgk3PHNwYW4+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26LS577ya5pWj5a6i57ut5L2P5YeG5LiJ6YWS5bqX5qCH5Y+M5bm/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MDwvc3Bhbj7lhYM8c3Bhbj4vPC9zcGFuPjxzcGFuPumXtD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mu+8mzwvc3Bhbj4mbmJzcDvlpoLmsqHmnIn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oNCjwvcD4NCjxwIGNsYXNzPSJwMCI+DQoJODxzcGFuPuOAgeS/nemZq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CBjbGFzcz0icDAiPg0KCTn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LjLnsbPku6XkuIvvvIjlkKsxLjLnsbPvvInvvIjmj5DkvpvvvJr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jgIHnlKjppJDjgIHlr7zmuLjjgIHlhbblroPoh6rnkIb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ooYznqIv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8c3Bhbj7vvI4mbmJzcDvlub/kuJznjrDlj5bmtoj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or7flrqLoh6rlpIfmtJfmv5HnlKjlk4HvvIzkuI3kvr/kuYvlpITmla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LjgIEmbmJzcDvooYznqIvkuIrmoIf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muLjop4jml7bpl7TlnYfkuLrlj4LogIPml7bpl7TvvIzlpoLmnInlh7r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aPluLjmg4XlhrXvvIzor7fnkIbop6PljIXmtrX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nAw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77yM6K+35oKo6ZqP5pe25rOo5oSP6Ieq6Lqr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55q6K5Y6f5Zug77yM6K+35Yu/5pOF6Ieq56a75Zui6Ieq55Sx5rS75Yqo44CC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F56a75Zui6Zif77yM6LS555So5LiN6YCA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qOS4jeWHj+WwkeacjeWKoeagh+WHhueahOWJjeaPkOS4i++8jOS9j+Wuv+Wcs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csOaOpeekvuWuieaOkuS4uuWH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EmbmJzcDvlpoLpgYfkurrlipvkuI3lj6/mipfmi5Llm6DntKDvvIjlpoL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nrYnvvInpgKDmiJDnmoTlm6LpmJ/mu57nlZnmjZ/lj4rlop7liqD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zmiJHnpL7lj6rotJ/otKPljY/osIPop6PlhrP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oiR56S+5o6l5b6F6LSo6YeP5piv5Lul6K+l5Zui5aSn6YOo5Lu9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5oSP6KeB5Lmm5Li65L6d5o2u77yM5aaC5ri45a6i5Zyo5peF6YCU5Lit5pyq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5YiZ6KeG5Li65ruh5oSP6L+U56iL5ZCO5YaN5o+Q5byC6K6u77yM6K+36LCF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7uZ6aKE5aSE55CG77yM6K+357uE5Zui56S+5o+Q6YaS5a6i5Lq65bCG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Zyo5oSP6KeB5Y2V5LiKLg0KPC9wPg0KPHAgc3R5bGU9In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cDAiPg0KCTfjgIEmbmJzcDv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iY3mj5DkuIvvvIzkvY/lrr/lnLDlj4rmma/ngrn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ronmjpLkuLrlh4b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nAwIj4NCgk444CBJm5ic3A7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5Y+K6aSQ6LS5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wMCI+DQoJOeOAgSZuYnNwO+aOpemAgeaVo+Wuo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WPr+iDveWuieaOkuS5mOW6p+acuuWcuuW/q+e6v++8m+W4guWMuuaOpemAg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IkeekvuacieWPr+iDveWuieaOkuWHuuenn+i9pu+8iOeahOWjq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OOAgeatpOaVo+WuouihjOeoi++8jOWmgueUqOWkl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OWwhuagueaNruWunumZheS6uuaVsOmFjOaDheWuieaOkueUqOmkk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971FE5F1B19D6A0C5A2318A181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