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5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99E460180A2B196F1C8339F55B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99E460180A2B196F1C8339F55B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pm6rkuaHjgIHplZzms4rls6HosLfjgIHprZTnlYz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lkInmnpflj4zljac3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j4vnqb/otoo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NjUNCg0KPGJyPg0KDQoJPD7lk4jlsJTmu6jjgIHkuprluIPlipvjgIHpm6rkuaHjgIH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6HosLfjgIHprZTnlYzjgIHplb/nmb3lsbHjgIHlkInmnpflj4zljac3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k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am05Y+L56m/6LaK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TM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TiOWwlOa7q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0t5Lqa5biD5Yq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s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qa5biD5YqbLS3pm6rkuaHvvIjlj4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Lr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JoeS4ueaxny/mtbf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p6X77yI54mh5Li55rGf77yJLemVnOazi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ihjOi9pue6pjk25YWs6YeM77yM57qmMi415bCP5pe277yJLS3mlabljJbvvIgx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z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Wm5YyW4oCU6ZW/55m95bGx77yI6KGM6L2m57qmMTU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W3puWPs++8i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mVh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kuozpgZPnmb3msrPigJTprZT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figJT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TiOWwlOa7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4Gr6L2m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76O5Li955qE5ZOI5bCU5ruoPGJyIC8+DQo8c3Ryb25nPuWPguiAg+i9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yDljJfkuqwt5ZOI5bCU5ruoVDE35qyhMjE6MjMtMDg6MzHmiJZUNDf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Ny0wNjoxN+aIluWFtuS7lui9puasoe+8m+i9r+WNp0QyNeasoTEwOjAyLTE4OjAz5oiW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EzOjUxLTIxOjM35oiW5YW25LuW6L2m5qyh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AmbmJzcDvlm6LotLnku7fmoLzmjInnhafngavovabnoazljafkuK3pk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ku7fmoLwyNzLlhYMv5Lq677yJ5qC4566X77yM5aaC6YGH5pS/562W5oCn5Lu35qC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ZyA6KGl5beu5Lu377yM5LiU5pil6L+Q5pyf6Ze077yM54Gr6L2m6L+Q5Yq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L+d6K+B5Lu75L2V5Y6f5Zug5a+554Gr6L2m56Wo5YW35L2T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Luingeiwhe+8geWMl+S6rOWJjeW+gOWTiOWwlOa7qOWPr+S7peaUueaI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+8jOmcgOimgeWinuWKoOW9k+aZmuS9j+Wuv+WPiuWKqOi9puelqOW3ruS7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nuWKoDE1MOWFgy/kurr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4jlsJTmu6gtLeS6muW4g+WK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bel5L2c5Lq65ZGY5ZOI5bCU5ruo54Gr6L2m56uZ5o6l77yM5pW055CG6ZqP6KGM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Zui5Y+L77yI5Zug5Li65aSn5a625LmY5Z2Q55qE5Lqk6YCa5bel5YW3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YmN5b6A6YWS5bqX5o6l5LiK5YmN5LiA5aSp5LmY6auY6ZOB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55qE5pyL5Y+L77yJ77yM5rGH5ZCI5ZCO5bCx5byA5aeL5oiR5Lus55qE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y54On5LmL5peF44CQ5o+Q5YmN5LiA5aSp5oq16L6+55qE5LmY5a6i77yM6K+3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a+85ri45ZKM5Y+45py65YmN5b6A6YWS5bqX77yM5ZOI5bCU5ruo5Lqk6YCa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C177yM5aaC5p6c5pma5LqO6aKE5a6a5pe26Ze05oq16L6+6YWS5bqX77yM6L+Y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L2T6LCF44CRPGJyIC8+DQowOTozMOS5mOi9pu+8iOi9pueoizP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hrXkuLrln47luILlhazot6/lj4rpq5jpgJ/lhazot6/nuqbkuLoxOTjlhazph4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prluIPlipvlm73pmYXmu5Hpm6rkuK3lv4M8YnIgLz4NCjEyOjMw5Y2I6aSQ77y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c5YyX5pmv5Yy655qE54m56Imy5Zui6aSQ77yM5Zui6aSQ5Lul5Lic5YyX6I+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5YGP5ZK477yM5aaC5p6c5oKo5ZCD5LiN5oOv5Lic5YyX5Zui6aSQ77yM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6ZqP5Zui5a+85ri46K+05piO77yM5oiR5Lus5bCG6aSQ6LS56YCA6L+Y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oKo6Ieq5bex55qE5Y+j5ZGz44CB5Zac5aW96Ieq6KGM55So6aSQ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WJjeW+gOmbquWFt+S4reW/g+WKnueQhua7kembquaJi+e7re+8jOS9k+mqjOWIuu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mZqeeahOa7kembqui/kOWKqO+8iOWboui0ueS4reWMheWQqzLlsI/ml7bvvIzlkKv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j4rpgIDov5jpm6rlhbfml7bpl7TvvIzlpoLmnpzmgqjmhJ/op4nmhI/nirnmnKr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6booYzku5jotLnlu7bml7bmu5Hpm6rvvIzku7fmoLzku6Xpm6rlnLrml7bku7f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rlh4bvvIk8YnIgLz4NCjE1OjMw5Lqa5biD5Yqb6Ieq5aix5pe26Ze077yM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ac5aW977yMRElZ5aix5LmQ5rS75Yqo77yI6ZyA6KaB5Y+m6KGM5LuY6LS5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ruR6Zuq5Lit5b+D5pe25Lu35pS26LS55Li65YeG77yJ44CCPGJyIC8+DQrjgJ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4/nkIbmjqjojZDvvJoxLueJueiJsumprOaLieeIrOeKge+8iOS9k+mqjOadkeS5mOWd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eIrOeKgemjnumpsOWcqOael+a1t+mbquWOn+S4re+8jOayv+mAlOaEn+WPl+WGn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DreaDheOAgumAlOe7j+eZveahpuael+OAgeaKl+iBlOmBl+WdgOWcn+WMqueqn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qOWtkOOAgei0q+WbsOWGnOWutuacqOalnuaIv+etie+8iTIu5aSn6ZSF55uU5bGx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5Z2Q5Lqa5biD5YqbKirpq5jlsbHls7DntKLpgZPvvIzkuIDop4jpm6rlsbH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h6rmiJHvvIzlvbvlupXono3lhaXlpKfoh6rnhLYg77yJMy7kuprluIPlip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5HpgZPvvIjkuIDot6/kuZjlnZDmu5HpgZPlsI/ovabvvIzku47lsbHpobbpo47pqb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uIDot6/mu5HkuIvvvIzliLrmv4DkuI3kuprkuo7ov4flsbHovablk6bvvIn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OjMw57uf5LiA6ZuG5ZCI5YmN5b6A5YWl5L2P6YWS5bqX77yI6ZuG5L2T5rS7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yB5aSn5a625pe26Ze077yM5Zui5Y+L5LiN6KaB6L+f5Yiw5ZOm77yJ77yM5YiG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6ZqP6KGM54mp5ZOBPGJyIC8+DQoxODozMOS7iuWkqeaZmumkkOS4jeWQq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ebuOe6pkFB5Yi25LiA6LW35ZOB5bCd5Lqa5biD5Yqb5bGx5Yy66YeM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aWt6I+c77yM5qyj6LWP5LiL5Lqa5biD5Yqb5aSc5pma55qE5pmv6I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zMOi/lOWbnumFkuW6l++8jOWFpeS9j+S8keaBrz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Yas5a2j5ZOI5bCU5ruo5oi35aSW5p6B5a+S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Ka5a2Q6L+b6aOO77yM5byV6LW36IW555eb5oiW5YW25LuW5rC05Zyf5LiN5pyN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a6J5o6S55qE6aSQ5Y6F5Z2H5Li65peF5ri45bGA5oyH5a6a55qE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Ws6K+35pS+5b+D6aOf5ZOB5Y2r55Sf77yM5Y2X5pa55a6i5Lq65YG25pyJ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46w6LGh77yM6K+35Y+K5pe25pyN55So6Ieq5aSH6IKg6IOD5bCP6I2v5oiW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a+85ri444CC6KGM56iL5Y+K5ri4546p6L+H56iL5Lit6K+35aSn5a625Yqh5b+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+d5pqW5o6q5pa977yM5bim5aW95Zu05be+44CC5bm25ZCM5pe25rOo5oSP5Lq6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5a6J5YWo44CCPGJyIC8+DQoyLua7kembquS5i+WJjeimgeWFiOajgOafpeWlve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hruiupOacieayoeacieegtOaNn+aDheWGte+8jOmbquS7l+eahOiFleW4pu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ll+WcqOaJi+iFleS4iu+8jOWIneWtpuiAheWuueaYk+mqqOaKmO+8jOaItOecvOmV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4gOWumuazqOaEj+WuieWFqO+8jOmYsuatoua7keWAkumVnOeJh+WIkuegt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mguaenOaDs+W/q+S6m+WtpuS8mua7kembqu+8jOWPr+S7peiHquihjOaJvuS4q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ee7g+WtpuS5oOa7kembquaKgOW3p+OAguWPguiAg+S7t+agvOWcqDE1MC0yMDDlhYM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e077yM5a+85ri45LiN5Y+m6KGM5o6o6I2Q77yM5ruR6Zuq5Zy65a6J5o6S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S6muW4g+WKm+aZr+WMuuWcsOWkhOWxseWMuu+8jOmFkuW6l+adoeS7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kp+WfjuW4guebuOavlO+8iOWkp+mDqOWIhumFkuW6l+ayoeacieeUteair+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WBmuWlveW/g+eQhuiwg+aVtO+8jOWuouingueQhuaZuuivhOS7t+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ooYznqIvmiYDliJfml7bpl7Tku4Xkvpvlj4LogIPvvIzlj6/og7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loLXovabnrYnnibnmrormg4XlhrXogIzmm7TmlLnvvIzlhbfkvZPml6X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Lnmja7lvZPml7blpKnmsJTlj4rot6/lhrXlr7zmuLjkvJrngbXmtLvlronmjpLosIPm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a5biD5Yq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stLembquS5oe+8iOWPjOWzsOael+Wcu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DD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2OjQw5LmY6L2m5Ye65Y+R6LW05Lit5Zu956ys5LiA6Zuq5Lmh4oCU44CQ5Y+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y644CR77yI5LuK5aSp6KaB5pep6LW35Ye65Y+R77yM5piv5Li65LqG6IqC55yB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pe26Ze077yM6L+Z5qC35Y+v5Lul6K6p5aSn5a625Zyo6Zuq5Lmh6IO95aSf5aS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44CC5omA5Lul6KaB5rGC5Zui5Y+L5LiA5a6a6YG15a6I5pe26Ze0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q6LS55Zyo562J5b6F5LiK77yJPGJyIC8+DQowODo0MOaKtei+vumbquS5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bquS5oeS5i+WJje+8jOaIkeS7rOeJueWIq+WuieaOkuS9k+mqjOW+kuatpeepv+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quWOn++8iOaXtumXtDHlsI/ml7blt6blj7PvvIznoa7kv53lronlhajlk6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PlipvkuI3lpb3nmoTmuLjlrqLlj6/ku6Xot5/ml4XmuLjovabov5vlhaXpm6r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uKbnnYDlpKflrrbmhJ/lj5fpm6rkuaHlvpLmraXnqb/ooYznmoTliLrmv4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kvZPpqozlvpLmraXnqb/otorpm6rkuaHvvIwqKue7iOaKtei+vumbquS5o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8q+atpSoq5Li65rez5py055qE5YyX5pa554m56Imy5Yac5a625p2R6JC94oCU6Zuq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5qyj6LWP6Zuq5Lmh54m55pyJ55qE6Zuq5pmv44CC44CQ6Zuq5Lmh5q2j5by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iv5Y+M5bOw5p6X5Zy677yM5L2N5LqO5rW35p6X5biC6ZW/5rGA6ZWH77yM5piv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6X5Lia5bGA5LiL5bGe55qE5LiA5Liq5p6X5Zy677yM5Zug6Zuq5pyf6ZW/44CB6Zm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M6Zuq6YeP5aCq56ew5Lit5Zu95LmLKirvvIzlm6DmraTntKDmnInkuK3lm73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nvo7oqonjgJE8YnIgLz4NCjA577yaNDDlvIDlkK/miJHku6zpm6rkuaHnmoRESV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joh6rnlLHmtLvliqjvvIjmiYDmnInmtLvliqjlnYfpnIDopoHlj6bku5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6Xpm6rkuaHlrp7pmYXlhazluIPml7bku7fkuLrlh4bvvIk8YnIgLz4NCu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aOqOiNkDxiciAvPg0KMS7moqblubvlrrblm63vvIjmoqblubvlrrblm63igJ3lm5v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kZflkI3kuabms5XlrrbjgIHlhavkuIDkuabnlLvpmaLlia/pmaLplb/otbXlm73ogZT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pjlhpnjgILlhoXmnInmsJHkv5fppJDljoXjgIHlrqLmiL/jgIHlqIHomY7ljoXlj4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m6rmma/miL/vvIzlm63lhoXmnInpm6rkuaHnrKzkuIDnga/vvIjnm7TlvoQz57G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5Yaw5bed44CB6Zuq5Lmh6KeC5pmv5Y+w44CB6Zuq5oi/44CB6Zuq6ZuV6b6Z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p6X44CB5qKF6Iqx5Zut44CB5p+z5qCR5p6X562J5aSa5aSE6Ieq54S25pmv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6b5ri45a6i5qyj6LWP5ouN54Wn77yJIO+8jOWQjOaXtua7kembq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etieWoseS5kOmhueebruW6lOacieWwveacie+8jOWPr+S+m+a4uOWuou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eOqeOAgjxiciAvPg0KMi7mu5Hpm6rlnIjnrYnlqLHpm6rpobnnm6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u5Hpm6rlnIg8YnIgLz4NCua7kei9ruiDju+8jOivtOaYr+i9ruiDju+8jOagt+Wt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vei9pumHjOW4pu+8jOWunumZheS4jeaYr++8jOS5n+aYr+mCo+enjeWFheawlOWQju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adpeeahOi9ruiDjueKtuS4nOilv++8jOS6uuWdkOWcqOS4iumdou+8jOS7jumbquWc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eahOS4k+eUqOa7kemBk+mHjOmdouWcqOmrmOWkhOa7keS4i+S9juWkhO+8jOS6u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+8jOaXoOazleaOp+WItumAn+W6puWSjOaWueWQke+8jOi9ruiDjui9rOedgOW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S6huS4i+adpe+8jOS4iumdoueahOS6uuWwseS8muWwluWPq+edgOi9rO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Pr+S7peWHoOS4quS6uui/nuWcqOS4gOi1t+WQkeS4i+a7ke+8jOS6uu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jeS8mui9rOWciO+8jOS9huaYr+WboOS4uuaDr+aAp+Wkp++8jOa7keihjOmAn+W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4gOS6m+OAgu+8iDLvvInpm6rlnLDmkanmiZjovaY8YnIgLz4NCuS5mOWdkOmbqu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WcqOmbquWcsOS4iumjnumpsOeahOmCo+S4quaEn+inieecn+eahOi2heeI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S5oeeOsOWcqOeahOmbquWcsOaRqeaJmOi9pumDveaYr+eUqOadpeS4iuWxseeah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iuWxseeahOi3r+aRqeaJmOi9pui9puS4u+S4gOiIrOS4jeS8mue7mea4uOWu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ke+8jOmDveaYr+acieWPuOacuumpvumptueahOOAgua4uOWuouaDs+iHquW3se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Pr+S7peWcqOS7luS7rOWbuuWumueahOWcuuWcsOWGhemqkeihjOS4gOS4i+ivle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Oo5oSP5LqL6aG577ya5Zug5Li66aqR6KGM6YCf5bqm5q+U6L6D5b+r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q+U6L6D5Ya377yM5LiA5a6a6KaB5bC95Y+v6IO955qE5aSa56m/6KGj5pyN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mnInkuIDlpIToo7jpnLLnmoTnmq7ogqTjgILkuZjlnZDnmoTml7blgJnmio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urLlnKjlj7jmnLrnmoTlkI7pnaLlsL3ph4/pgb/lhY3po47nm7TmjqXlkLnliL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zmiYvmirHkvY/lj7jmnLrku6XlhY3ov4fluqbpoqDnsLjorqnkurrlp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4PjgILlnKjlsbHpobbmuLjnjqnnmoTml7blgJnlsL3ph4/otbDmnInkurr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nhLbkuKTnsbPmt7HnmoTpm6rlnLDlsI/lv4PkvaDlsLHniKzkuI3kuI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vmnLrnm7jmnLrnrYnkuIDlrpropoHoh6rlt7Hkv53miqTlpb3vvIzpgb/lhY3mjon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h4zpnaLlsLHkuI3op4HkuobjgII8YnIgLz4NCu+8iDPvvInni5fmi4nniKznio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PkOi1t+eLl+aLieeIrOeKgeW+iOWkmuS6uuW/g+S4remDveS8mua1rueOs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mCo+WwseaYr+WNgeWHoOWPqueLl+aLieedgOS4u+S6uumjnumpsOWcqOiMq+iM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umCo+enjeWcuuaZr+OAgui/meS4quWPquaYr+WcqOeUteinhuS4iueci+WIsO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r+WMuueahOeLl+aLieeIrOeKgeWfuuacrOS4iumDveaYr+S4gOWPqueLl+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eLl++8jOWcqOavlOi+g+WFiea7kemYu+WKm+Wwj+eahOi3r+mdouS4iuaLieS5m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luiAheS4pOS4quS6uui/meagt+WtkOeOqeeahO+8jOS4gOiIrOi3neem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iOmVv+OAgui/meS4qua4uOaIj+mAguWQiOS4gOS6m+Wwj+WtqeWtkOeOqeOAg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acieWTiOWjq+Wlh++8jOmYv+aLieaWr+WKoO+8jOWco+S8r+e6s++8jOi/mOaci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KrOetieWHoOenjeWcqOihl+S4iuaLiea4uOWuoueOqeOAgiDooYzpqbbot53npr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KgyIOWFrOmHjOS7peWGheOAgjxiciAvPg0K5rOo5oSP5LqL6aG577ya54uX5ouJ54is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5Zug5Li65oC75o6l6Kem5ri45a6i77yM5Z+65pys6YO95b6I5rip6aG6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aKE6Ziy77yM5bC96YeP5LiN6KaB5LiO54qs5pyJ6L+H57Sn5a+G55qE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iN5bCP5b+D6KKr5ZKs5Lyk44CCPGJyIC8+DQrvvIg077yJ5omT6Zuq5LuX5aC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rliLDpm6rkuaHlv4XpobvopoHlgZrnmoTkuovlsLHmmK/opoHmiZPpm6rk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m6rkurrjgILmiZPpm6rku5fmmK/kuIDnp43ogIHlsJHlkrjlrpznmoTlhrDpm6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4fpm6rkuaHnmoTmuLjlrqLpg73lupTor6XmhJ/lj5flhrDpm6rkuK3miZPpl7n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pgqPnp43lv6vkuZDjgILpm6rkuaHnmoTpm6rliLDlpITpg73mmK/lubLlubLlh4D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rqHkvaDmgI7kuYjnjqnpg73ooYzjgILloIbpm6rkurrkuZ/mmK/lupT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vvIzloIblpb3kuobkuYvlkI7lkozkvaDoh6rlt7HnmoTkvZzlk4Hmi43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kuKrlv7Xnu53lr7nlgLzlvpfnj43ol4/jgII8YnIgLz4NCjE2OjAwIO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a1t+ael+W4gu+8iOaIlueJoeS4ueaxn+W4gu+8ieWFpeS9j++8iOiAge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p+WutuimgemBteWuiOaXtumXtO+8jOS4jeimgeS6kuebuOetieW+he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jA6MDAg5oq16L6+5rW35p6X5biC6YWS5bqX77yI5oiW54mh5Li55rG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M5a+85ri45YiG5oi/77yM5aSn5a625YWl5L2P5pW055CG6KGM6KOF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jxiciAvPg0KMS7pu5HpvpnmsZ/nmoTlh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pg73mmK/po47mma/vvIzmsr/pgJTpg73mmK/ojKvojKvpm6rmma/vvIzpm6rku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7TmmK/ml6DmlYznmoTorqnkvaDnqpLmga/jgIHmiYDku6XlsKTlhbblr7nkuo7ljZ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naXor7TkuI3lv4XnuqDnu5Pkuo7lvpLmraXmiLflpJbnur/ot6/nmoTigJz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gJ3kuI7miLflpJbov5jkuI3miJDnhp/nur/ot6/nmoTlronlhajpmpDmgqP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nmoTkuqflk4Hml6Log73kvZPpqozlvpLmraXnqb/otornmoTliLrmv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ppbHop4jpm6rkuaHnmoTkuI3omZrnmoTmsr/pgJTnvo7mma/vvIwqKio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YWo5ZOm77yM6K6p5Ye66Zeo5Zyo5aSW55qE5L2gKirlpKfpmZDluqbnmoTorq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v4PjgIHnnIHlv4PjgIHlronlv4PjgII8YnIgLz4NCjIu5b2T5pel5oi3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6Zuq6Lev6Z2i5rOo5oSP5a6J5YWo77yM5bu66K6u6Ieq5aSH5pqW5a6d5a6d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p77yb6Lev5LiK5YeG5aSH5bCP6Zu26aOf5L+d5oyB5L2T5YqbPGJyIC8+DQozL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to+mkkOS4jeWQq++8jOWkp+WutuWPr+S7peagueaNruiHquW3seeahOWWnOWlv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GheWTgeWwneS4nOWMl+mjjuWRs+eCluiPnO+8jOWcqOa1t+ael+aIlueJoeS4ueax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cnemynOaXj+mjjuWRs+mkkOOAgjxiciAvPg0KNC7ooYznqIvmiYDliJf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j6/og73kvJrlm6DkuLrlpKnmsJTjgIHloLXovabnrYnnibnmro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mlLnvvIzlhbfkvZPml6XnqIvlronmjpLmoLnmja7lvZPml7blpKnmsJTlj4r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ngbXmtLvlronmjpLosIPmlbQ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mh5Li55rGf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p6X77yI54mh5Li55rGf77yJL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oeiwt++8iOihjOi9pue6pjk25YWs6YeM77yM57qmMi415bCP5pe277yJLS3mlabljJ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vvIwz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zMO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7rlj5HliY3lvoDmoqblubvkuYvlnLDvvIzplZzms4rls6HosLc8YnIgLz4NCjEwOjM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ZWc5rOK5bOh6LC356m/6LaKLOmVnOaziuWzoeiwt+S9jeS6jueAkeW4g+acnemyn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WdjuS4i++8jOaYr+S4reWbvee6rOW6pioq6auY55qE5Yaw6Ie8576k5Y+K5bOh6LC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O5YWJLOS4nOWkj+WbveWOhuWPsumBl+WdgOOAguWGrOWkqeeahOWzoeiwt+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iOmBk+Wwj+ahpeOAgea1geawtOOAgembvuWHh+WQjOaXtuWHuueOsOeahOWlh+in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aj+aXtuWPr+S7peingueci+WIsOWjrue+jueahOmbvuWHh+aZr+ingijop4b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nnIvliLDmnLrkvJrpnZ7luLjlpKfvvIzlpKflrrbotbblv6vmi7/otbf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nLrvvIzlrprmoLzov5kqKue+jueahOaZr+ixoSnvvIzlnKjls6HosLfmsr/nnYD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qb/otorvvIznva7ouqvkuqbnnJ/kuqblubvnmoTkuJbnlYzph4z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oyJ54Wn57qm5a6a55qE5pe26Ze057uf5LiA6ZuG5ZCI77yM5YmN5b6A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I57uP6L+H5LiA5Liq5LiK5Y2I55qE5rS75Yqo77yM5aSn5a625L2T5Yqb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p6B6ZmQ77yM6Jm954S25pmv5Yy655qE55So6aSQ546v5aKD5Y+K6I+c5ZOB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aSn5a625Lmf6KaB5bC96YeP5ZCD6aWx77yMKirlpKfpmZDluqbnmoTmga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vvIzkuIvljYjliY3lvoDmlabljJbov5nluqflu7bovrnnibnoibLlsI/ln47jgI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JzljJflrqTlpJbmuKnluqYqKuW6leWPr+i+vumbtuS4izI15bqm5LiU6aOO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S75Yqo57uT5p2f5ZCO5LiN6KaB6ams5LiK55So6aSQ77yMKirlpb3lhYj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63msLTvvIzmmpbmmpbogqDog4PvvIzku6XlhY3nlLHkuo7ogqDog4PkuI3pgIL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XlkJDjgIHohbnms7vvvIk8YnIgLz4NCjEzOjAw5Ye65Y+R5YmN5b6A5pWm5Yy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jozMOaKtei+vuaVpuWMlu+8jOmAlOS4reaIkeS7rOS8muagueaNruWunumZheaDhe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EtMuasoeS8keaBrzxiciAvPg0KMTc6MDAg5oq16L6+6YWS5bqX77yM5a+85ri4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PGJyIC8+DQo8c3Ryb25nPua4qemmq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vZPml6XmiLflpJbmtLvliqjvvIzlhrDpm6rot6/pnaLms6jmhI/lronlhaj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mpblrp3lrp3kv53mjIHkvZPmuKnvvJvot6/kuIrlh4blpIflsI/pm7bpo5/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s8YnIgLz4NCjIu5LuK5pma5pma6aSQ5LiN5ZCr77yM5aSn5a625Y+v5Lul6Ieq55Sx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A6LW355u457qmQUHnvo7po5/jgILmlabljJbnmoTng6TogonlkozmnJ3psp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nZ7luLjlnLDpgZPvvIzniannvo7ku7flu4nvvIzlpKflrrblj6/ku6Xor5Xor5Xppp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mtbfmtIvpn6nlvI/nrYnnibnoibLlsI/lupc8YnIgLz4NCjMu55Sx5LqO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b5YWl6ZW/55m95bGx5pmv5Yy65Y2I6aSQ5LiN5ZCr77yM5LuK5pma5aSn5a62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5qE6LaF5biC5aSH6Laz57uZ5YW777yM5aaC5p6c5LiN5Zac5qyi5bim5aSq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+b5bGx77yM5bGx6YeM5Lmf5pyJ6JOd5pmv6aSQ5Y6F44CCPGJyIC8+DQo0L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VpuWMluKAlOmVv+eZveWxse+8i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OWFrOmHjO+8jOe6pjPlsI/ml7blt6blj7PvvIk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kh+WlveS7iuWkqeeahOeDreawtO+8iTxiciAvPg0KMDc6MzDlh7rlj5HliY3lvo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pppnmoLzph4zmi4nigJ3plb/nmb3lsbHoh6rnhLbkv53miqTljLo8YnIgLz4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L+d6L2m77yI5ZCr77yJ6L+b5YWl5pmv5Yy677yM6KeC6JC95beuNjjnsbP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gJHluIPigJTigJTplb/nmb3po57ngJHvvIzogZrpvpnmuKnms4nnvqTvvIznu7/muIr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pKnmsaDnrYnpm6rkuIrnvo7mma/vvIzlkI7mma/ljLrlhoXoh6rnlLH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pl7Tmg4XlhrXlronmjpLvvInvvIzlj6/plb/nmb3lsbHlhoXoh6rnlLHmi43mkY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xNDozMOmbhuWQiOWQjuS5mOi9pui1tOmVv+eZveWxseeBq+WxsemBl+Wdg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TU6MzDmma/ljLrpl6jlj6Plh4bml7bpm4blkIjlh7rlj5HliY3lvo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E2OjMw5oq16L6+6YWS5bqX5YWl5L2P77yM5aSn5a62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aC5p6c5oOz5rOh6ZW/55m95bGx5rip5rOJ55qE5pyL5Y+L77yM546w5Zyo5Y+v5L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ql5ZCN77yM5oiR5Lus57uf6K6h5aW95Lq65pWw77yM5aW95LiA6LW36LSt5Lm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oqY5omj56Wo77yI6L+Z5Liq6LS555So5piv6ZyA6KaB6Ieq55CG55qE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yL5Y+L5bCx5Zyo6YWS5bqX5oi/6Ze05YaF5aW95aW95LyR5oGv5LiL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jxiciAvPg0KMS7plb/nmb3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pJDljoXmnInms6HpnaLjgIHlpbbojLbnrYnvvIzpm7bngrnoj5zlk4HlkbPpgZ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ku7fmoLzlsI/otLXvvIzlpoLmnpzkuI3mg7Pog4zlpKrlpJrpo5/niankuIr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mma/ljLrppJDljoXljYjppJA8YnIgLz4NCjIu5pmv5Yy65YaF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qh5b+F5rOo5oSP5a6J5YWo77yM56uZ56iz5YaN6LWw77yM6YG/5YWN5pGU5YC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yk44CC5Zui5ZGY5Lq65pWw5aSa55qE5pe25YCZ77yM5oiR5Lus55qE5bCP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6aG+5LiN6L+H5p2l5omA5pyJ5Zui5Y+L55qE6KaB5rGC77yM5omA5Lul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oyH5oyl57uf5LiA6KGM5YqoPGJyIC8+DQozLumVv+eZveWxseayoeacie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zoea4qeazieeahOaXtumXtO+8jOWOn+WboOaYr+mVv+eZveWxsea1t+aLlOWcqDE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m7bkuIsyOOW6puW3puWPs++8jOiAjOa4qeazieWcqDQw5bqm5bem5Y+z77yM5Li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Ot5rip5beu5aSq5aSn77yM5a655piT5oSf5YaS44CC5Ye66Zeo5Zyo5aSW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KirkuLvopoHjgILmhJ/lhbTotqPnmoTlrqLkurrlj6/ku6XlnKjkuIvlsb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m57liLDplYfph4znmoTphZLlupfljrvms6HmuKnms4nvvIzkuIDmmK/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73nvJPop6PlsbHkuIrlt6jlpKfnmoTmuKnlt67vvIzlj6bkuIDkuKrmmK/kuI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ZDliLbvvIzlj6/ku6XouI/ouI/lrp7lrp7nmoTms6HjgII8YnIgLz4NCj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jOmBk+eZveays+mVh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a2U55WM4oCU5ZCJ5p6X4oCU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TozM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QiO+8jOWJjeW+gOmtlOeVjOaRhOW9seWfuuWcsO+8jOWGrOaXpeeahOmtlOeVjOa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elnuenmOeahOmtlOW5u+S4lueVjO+8jOWmgumbvuWmguaipu+8jOWmguW9s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nOWxseOAgei/keadkeW/vemakOW/veeOsOKApuKApuaLjeaRhOe+juaZr+S5i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aXqemkkO+8iOS4jeaEn+WFtOi2o+eahOaci+WPi+WPr+S7peedoeS4qu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mFkuW6l+eUqOWujOaXqemkkOWQjuetieWAmeaLjeaRhOeFp+eJh+eahOWbo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HuuWPke+8jOS9huaYr+S4jeWPguWKoOeahOaci+WPi+ayoeaciei0ueeUqOWPr+m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xiciAvPg0KMDg6MzDphZLlupfpgIDmiL/vvIzlpKflrrbmo4Dmn6X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nianlk4HvvIznhLblkI7lsLHkuZjovabov5Tlm57lkInmnpfluILku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Mw5oiR5Lus5Zyo5pWm5YyW5biC5YGc55WZ5LiA5Liq5bCP5pe277yM5pa55L6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Y2I6aSQ77yM5Lmf5Y+v5Lul6Ieq6KGM5Zyo6LaF5biC6LSt5Lmw5b2T5Zyw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im5Zue57uZ5Lqy5pyL5aW95Y+LPGJyIC8+DQoxMzowMCDmiJHku6zpm4blkI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nmnpfluILvvIjmlabljJbliLDlkInmnpfluILlhajnqIvpq5jpgJ/vvIzpgJTkuK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3liqHljLrlgZznlZnkuIDmrKHvvIznqI3lvq7kvJHmga/vvIk8YnIgLz4NCjE2OjA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ieael+W4gu+8jOaIkeS7rOe7n+S4gOWuieaOkuWQieael+eahOWVhuS4m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LkuKrlsI/ml7bvvIjlpKflrrblnKjpmYTov5FBQeS6q+eUqOWQieael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7p+e7remHh+i0reeJueS6p++8jOW4puWbnue7meS6suaci+WlveWPi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Ag57uf5LiA6ZuG5ZCI44CQ55Sx5LqO5aSn5a625p2l6Ieq5LqU5rmW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LiN5ZCM55qE5Lqk6YCa5bel5YW36L+U5a6277yM5omA5Lul5oiR5Lus55qE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5ZKM5a+85ri45Lya5YWI5oqK5piO5aSp5LmY6auY6ZOB44CB5Yqo6L2m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6iL55qE5a6i5Lq66YCB5Yiw5LuK5pma5YWl5L2P55qE6YWS5bqX44CC6L6b6Iu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Z2Q54Gr6L2m6L+U5Zue5a626YeM55qE5pyL5Y+L5Lus5LiA6LW35ZK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a+85ri46YCB5LiL5YW25LuW55qE5pyL5Y+L44CR44CC54S25ZCO5bim552A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5qE5b+D5oOF5oiR5Lus5Yiw6L6+5LuK5aSpKirlkI7kuIDnq5nigJTlkInmnp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kuZjngavovabnoazljafov5Tlm57miJHku6zoh6rlt7HmuKnppqjnmoT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4rlpKnnmoTooYznqIvjgII8YnIgLz4NCjxzdHJvbmc+5Y+C6ICD6L2m5qy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WQieaely3ljJfkuqxaMTE45qyhMjE6MzYtLTA5OjQwIOaIlumVv+aYpS3ljJfkuqxa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DoxNS0wNjowOOaIllo2NOasoTIyOjMzLS0wNzo1N+Wboui0ueS7t+agvOaMieeF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S4remTuu+8iOelqOmdouS7t+agvDI1NOWFgy/kurrvvInmoLjnrpf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ku7fmoLzosIPmlbTvvIzpnIDooaXlt67ku7fvvIzkuJTmmKXov5DmnJ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ntKflvKDvvIzmiJHku6zkuI3og73kv53or4Hku7vkvZXljp/lm6Dlr7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bfkvZPpk7rkvY3nmoTopoHmsYIu6KeB6LCF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ooYz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yX5Lqs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qv546p5peg6LSt54mp77yM5YWo56iL5LiA6L6G5peF5ri46L2m5YWo56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LiT5Lia5ZCR5a+877yM5peg57yd5a+55o6l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toXlgLzotaDpgIE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+d5pqW5bi95a2Q44CB5omL5aWX44CB5q+P5Lq65q+P5aSpMeeTtuefv+azieaw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zHmmZrkv6rojrHmiLTmlq/miJblkIznuqc15pif6YWS5bqX77yM6ZmN5L2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ay5Yqz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LvopoHmma/ljLo8L3N0cm9uZz4gJm5ic3A75Lqa5biD5Yqb5ruR6Zuq44CB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6L+Q5Yqo5L2T6aqM44CB6Zuq5Lmh56ul6K+d5LiW55WM44CB6ZWc5rOK5rmW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44CB56We56eY6ZW/55m95bGx44CB5qKm5bm76a2U55WM5pGE5b2x5Z+6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5Lqk6YCa77ya5YyX5Lqs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hrOWNp++8m+WQieael++8iOaIlumVv+aYpe+8iS3ljJfkuqzngavovabnoazlja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L2P5a6/77ya6YWS5bqX5Y+M5Lq65qCH6Ze077yM5LyK5pil6YWS5bqX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pyJ55S15qKv77yM5a6a5pe254Ot5rC077yM6K+35Yu/5Lul5Z+O5bi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5aaC6YGH5Y2V55S35Y2V5aWz5a6i5Lq66Ieq6KGl5oi/5beu5oiW5pi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5a6i5Lq65aaC5LiN5o6l5Y+X5ou85oi/5oiW5LiJ5Lq66Ze077yM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2V5oi/5beu44CCPGJyIC8+DQozLueUqOmkkO+8mjXml6ky5q2j6aSQ77yM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iN5Y2g5bqK5L2N5peg5pep6aSQ77yM5q2j6aSQMjDlhYMv5Lq6OOiPnDHm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vvIzkuI3lkKvphZLmsLTvvIzkuI3otrPljYHkurrvvIzoj5zph4/np43nsb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4/lsJHvvIzkvYbmoIflh4bkuI3lj5jvvIzml4XmuLjlrprngrnppJDljoXvvIz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npmZDvvIzppJDppa7otKjph4/or7fkuI3opoHnu5nkuojotoXpq5jnmoT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YnIgLz4NCjQu6Zeo56Wo77ya6KGM56iL5Lit5omA5YiX5pmv54K556ys5LiA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1LueUqOi9pu+8muW9k+WcsOepuuiwg+aXhea4uOi9pjxiciAvPg0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uK3mloflr7zmuLjmnI3liqHvvIjliIbmrrXlr7zmuLjmnI3liq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cu5L+d6Zmp77ya5peF6KGM56S+6LSj5Lu75L+d6Zmp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gumBh+WGsOmbquWkqeawlOWvvOiHtOi3r+WGteS4jeS9s++8jOS4uuehruS/ne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i9pueoi+S8muWinuWKoOaXtumXtO+8jOWFt+S9k+aXtumXtOinhui3r+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+8ge+8geaPkOmGkueUseS6juS4nOWMl+WupOWklua4qeW6pioq5bqV5Y+v6L6+6Zu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luqbogIzkuJTpo47ovoPlpKfop4HmhI/mtLvliqjnu5PmnZ/lkI7kuI3opoHpqa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wqKuWlveWFiOWWneS6m+eDreawtOWQpuWImeS8mui2heaIkOmjn+eJqeS4re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WDj+OAgjxiciAvPg0KMuOAgeebuOacuuimgeWcqOWupOWkluWwseaUvuWFpeebuOa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+8jOWFpeWupDQw5YiG5ZCO5pa55Y+v5Y+W5Ye65ZCm6YGH54Ot5Y+N6Zyc5Lya6La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5qE5o2f5a6z6LaF5oiQ5o2f5aSx77yMPGJyIC8+DQoz44CB5aaC5p6c5piv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MKirlpb3pgInmiLTpmpDlvaLjgILlm6DkuLrohLjpg6jnmoTng63msJTkvJr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moTplZzniYfmjKHkvaDnmoTop4bph47jgILlpKrpmLPplZzkuI3lj6/lsJHjgI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m6DpmLPlhYnlj43lsITlvLrng4jvvIzor7flm6Llj4vkuLvkuYnlgZrlpb3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or7fpooTlpIfloqjplZzvvIzpooTpmLLpm6rnm7Lnl4fjgII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rqTlhoXvvIjlkKvml4XmuLjovablhoXvvInkuI7lrqTlpJbmuKnlt67ovoP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LDlrqTlpJbmiJbkuIvovabliY3kuIDlrpropoHlgZrlpb3pmLLlr5Lmjqrmlr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m6DkuLrmuKnlt67ov4flpKfpnZ7luLjlrrnmmJPlvJXlj5HmhJ/lhp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hqzlraPlrqTlpJbmtLvliqjlpJrkuLrlhrDpm6rot6/pnaLvvIz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kuIDlrpropoHms6jmhI/lronlhajvvIzlsI/lv4PmhaLooYzvvIzlgZrli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p4Lmma/vvIzop4Lmma/kuI3otbDot6/jgII8YnIgLz4NCjbjgIHllpzmrKLng63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or7fms6jmhI/vvIzkuJzljJflnLDljLrlpKfpg6jliIbppJDljoXlj4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qXlvoXotYTmupDmnInpmZDvvIzng63msLTnu4/luLjlm6DpnIDmsYLov4flpKfkvpv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jgII8YnIgLz4NCjfjgIHml4XmuLjml7rlraPmnJ/pl7TvvIzppJDljoXlkoz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kvJrpgYfliLDmjpLpmJ/njrDosaHvvIzor7fmgqjogJDlv4PnrYnlvoX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kIbop6PkuI7mlK/mjIHjgII8YnIgLz4NCjjjgIHplZzms4rmuZbls6HosLf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jInop4Tlrprnur/ot6/muLjop4jvvIzlm6Dmma/ljLrlhoXpg6jliIbpgZP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jpgZPmiJbnn7Pot6/vvIzlhqzlraPpnZ7luLjmu5HvvIzliIforrDlsI/lv4PmhaL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iLDotbDot6/kuI3nnIvmma/vvIznnIvmma/kuI3otbDot6/jgII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nInogIHlubTor4HjgIHlhpvlrpjor4HjgIHlhpvkurrmrovnlr7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kuqvlj5fkvJjmg6DnmoTph5Hpop3lnYflj6/ku6XpgIDov5TmnKzkurr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nKjlhaXlm63nmoTliY3kuIDlpKnlkYrnn6XmgqjnmoTlr7zmuLjlubbor7flsIb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Tnu5nlr7zmuLjjgIJCRz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99E460180A2B196F1C8339F55B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