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1:5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9B4EAF5E24D956225A422F12F0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9B4EAF5E24D956225A422F12F0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lj4zljac25pel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vKDlrrbnlYwr5Yek5Ye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jYNCg0KPGJyPg0KDQoJPOWMl+S6rOaIkOWboj7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j4zljac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iJLOaYn+acn+S6l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KDlrrbnlYwr5Yek5Ye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lvKDlrrbnlY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HpOWH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Tlh7Dlj6Tln47igJTlvKDlrrbnlYz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pnq3muqrigJTljYHph4znlLvlu4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mo67mnpflhazlm63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ajlrrbnlY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oOWutueV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KDlrrbnlYzigJT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igJTlvKDlrrbnlY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rmeS5mEsyNjfmiJZLOTY35qyh54Gr6L2m56Gs5Y2n6LW0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xpbmUtaGVpZ2h0OjEuNTsiPuWPguiAg+i9puasoe+8mksyNjf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IwLTEx77yaNDnvvInmiJZLOTY35qyh77yIMDjvvJo0NS0xMO+8mjMy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WHpOWHsOWPpOWf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Yiw6L6+5byg5a62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QlVT5YmN5b6A5Lq65p2w5Zyw54G144CB5rCR5peP6aOO5ZGz5rWT6YOB55qE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I5aSn57qmMy415bCP5pe26L2m56iL77yJ77yM6YCU57uP5Yib6YCg5LqG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LiA4oCd55qE5rmW5Y2X5ZCJ6Iy26auY6YCf5YWs6Lev44CQ55+u5a+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s57Si5qGl44CR77yM5oq16L6+5ZCO5ri444CQ5Yek5Yew5Y+k5Z+O44CR77yM5ri4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H5pWF5bGF44CB5Y+k5Z+O5Y2a54mp6aaG44CB6ZmI5a6d56605pWF5bGF44CB54a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WF5bGF44CB5rKx5rGf6Lez5bKp44CB6aOO6Zuo6Jm55qGl44CB5Y+k5Z+O5aKZ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5p2h6KGX44CB5LuO5paH5bm/5Zy64oCm4oCm5ryr5q2l5Zyo5Y+k5Z+O5aKZ5LiL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Yeg55m+5bm05Y6G5Y+y55qE6Z2S55+z5p2/6KGX5LiK77yM55yL552A6YKj5Lq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z5Lit57uG6ISa5Ly25LuD55qE5pyo5qGp5pSv5pKR6LW355qE6J6N5ZCI5LqG5Z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6IuX5LiJ5peP6aOO6Z+15Y+k6Imy5Y+k6aaZ55qE5ZCK6ISa5qW877yM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Y+k5Z+O6YKj5oKg6L+c55qE5Y6G5Y+y5ZKM5bCY5bCB5b+D5bqV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N55Sx5b6X5rKJ6YaJ5YW25Lit77yM6ZKp6LW35LqG5Y+k5Z+O5Lit5LiA5q6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6A5LqL4oCm4oCm44CC5pma6aSQ5ZOB5bCd5Yek5Yew54m56Imy6KGA57KR6b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lh6Tlh7Dlj6Tln47kuLrmlZ7lvIDlvI/msJHnlK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nibnoibLllYblk4Hlr7zmuLjkuYnliqHku4vnu43vvIzml4XmuLjogIX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Lroh6rkuLvpgInmi6nvvIzml4XooYznpL7kuI3mjqXlj5flh6Tlh7DljLrln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nianmlrnpnaLnmoTku7vkvZXmipXor4n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k5Ye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6Tlh7Dlj6Tln47igJT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ph5Hpnq3muqrigJTljYHph4znlLvlu4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0JVU+W8oOWutueVjOajruael+WFrOWbre+8iOWkp+e6pjUuNeWwj+aXtu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Wkp+a5mOilv+eUn+iLl+WMuioq5aSn44CB5rCR5L+X6aOO5oOFKirmtZPpg4E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Ll+WvqOOAgeWui+elluiLseeahOWutuS5oeKAlOKAlOWPpOS4iOWOv+OAkO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l+WvqOOAke+8iOi0ueeUqOiHqueQhjE0OOWFgy/kurrvvIzlkKvovabjgIHlr7znrY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otLnvvInvvIzlr7nkuobmrYzjgIHllp3kuobphZLjgIHlh7vlrozpvJP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jLbjgIHot7Plroznq7nnq7/oiJ7jgIHmhJ/lj5flrozoi5fml4/kurrnpZ7np5jnmo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lofljJbjgILmvKvmraXigJzkuJbnlYwqKue+jueahOWzoeiwt+KAneOAkOmHkemerea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iOa4uOiniOaXtumXtOWkp+e6pjEuNeWwj+aXtu+8ie+8jO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6quawtOa9uua9uu+8jOS4gOatpeS4gOaZr+OAgeWmguivl+WmgueUu++8jOa4uO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qeOAgeelnum5sOaKpOmereOAgeavjeWtkOWzsOOAgeilv+a4uOiusOWkluaZr+Wc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aVkeavjeOAgeOAkOWNgemHjOeUu+W7iuOAkeetieaZr+eCue+8m+iLpeacieWFtOi2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0ue+8muWuneWzsOa5lu+8jOmtheWKm+a5mOilv++8m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ajruael+WFrOWbreKAl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adqOWutueV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5LiW55WM56ys5LiA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c55m+6b6Z5aSp5qKv4oCd5LiK5bGx77yI55S15qKv6LS555So6Ieq55CG77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zLlhYMv5Lq677yJ77yM5ZCO5LmY546v5L+d6L2m6LW05ri46KeI5Zu95a62NUHnuq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bpmbXmupDigJ3moLjlv4Pmma/ljLrlvKDlrrbnlYzlm73lrrbmo67mnpflhazlm6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najlrrbnlYzmma/ljLrjgJHvvIzmrKPotY/mnajlrrbnlYzmma/ljLrmiYDni6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nu53lpKnkuIvnmoTigJznoILlsqnls7DlopnigJ3lpYfop4LlkI7vvI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tbTnvo7lm73lpKfniYfjgIrpmL/lh6Hovr7jgIvnmoTlpJbmma/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oooHlrrbnlYzmma/ljLrjgJHvvIzlpKfnuqbkuIDlsI/ml7bnmoTmraXooYz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jgIrpmL/lh6Hovr7jgIvkuK3nvqTlsbHmvILmta7nmoTmhI/looPvvIzkuIDot6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JTlir/no4XnpLTnmoTov7fprYLlj7DjgIHigJzlk4jliKnot6/kuprlsbH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gJTigJTigJzkub7lnaTmn7HigJ3jgIHlhajkuJbnlYwqKumrmOeahOWkqeeUn+ahp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kqeS4i+esrOS4gOahpeKAneetieepuuS4ree7neaZr++8m+iLpeacieWFtOi2o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0ue+8muiigeWutuWvqOWtkO+8jFZJUOa4uOm7hOm+mea0nuOAgeaso+i1j+eUsOWb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+8jOeDn+mbqOW8oOWutueVjO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KDlrrbnlY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oOWutueVjOKAlO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QlVT5byg5a6255WM5biC5Yy677yI5aSn57qmMeWwj+aXtui9pueoi++8ie+8jOWcq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OWDj+eUn+a0u+i2heW4gui0reS5sOaJgOmcgOmjn+eJqeWSjOawtO+8jOeEtuWQjuS5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rKHmiJbvvIhLNDc05qyhL0s5NjjmrKHvvInngavovabnoazljafov5TljJfkuqz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j4LogIPovabmrKHvvJpLMjY477yIMTLvvJo0My0xMu+8mjA177yJ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NDc077yIMTTvvJo0OC0xNe+8mjU377yJLyBLOTY477yIMTnvvJozMOKAlDE577yaND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XheihjOOAg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aIkOWbo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e+8jOWFpeS9j+S4ieaYn+mFkuW6l++8jOi1oOmAgeavj+S6uu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LTjgIE1MOWFi+WPpOS4iOavm+WwljHnrZLjgIHlk4HlsJ3lh6Tlh7DnibnoibLooYDn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vKDlrrbnlYznibnoibLkuInkuIvplIXlkKsy55O26aWu5paZL+ahj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byg5a6255WM5b6A6L+U56m66LCD54Gr6L2m56Gs5Y2n77yI5Zug54Gr6L2m56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6n56Wo77yM5peg5rOV5L+d6K+BJm5ic3A7Jm5ic3A7IOWunuWQjeWPiumTuuS9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S/neivgeato+W4uOi/m+ermeS4iui9pu+8ie+8mzxiciAvPg0KMuOA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ieaYn+mFkuW6l+WPjOS6uuagh+WHhumXtO+8iOmdnuaMgueJjOOA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LrOWNq++8ie+8jOmFkuW6l+S4uuWumuaXtueDreawtOOAgeWumuaX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aPkOS+m+iHqueEtuWNlemXtOOAguWboOeOr+S/neimgeaxgu+8jOS4jeaPkOS+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mcgOWuouS6uuiHquW4puOAgjxiciAvPg0KM+OAgemXqOelqO+8m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Wkp+mXqOelqO+8iDTlpKfmma/ngrnvvJrmnajlrrbnlYwv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iigeWutueVjC/mnajlrrbnlYwv5Y2B6YeM55S75buK77yJ44CB5Yek5Yew5Y+k5Z+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044CB55So6aSQ77yaM+aXqTbmraPvvIzmraPppJDppJDmoIcx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+8jOS4jeWQq+mFkuawtO+8jOWmgu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bDkuI3otrPljYHkurrvvIzlsIbmoLnmja7lrp7pmYXkurrmlbD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vvIzvvIjlm6Dml6nppJDkuI7pg6jliIbmraPppJDotLnnlKg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5oi/6LS55YaF77yM5aaC5LiN55So6aSQ6LS555So5LiN6YCA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rmW5Y2X5b2T5Zyw56m66LCD5peF5ri46L2m77yM6L2m5Z6L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M5L+d6K+B5q+P5Lq65LiA5Liq5q2j5bqn77yM5byg5a6255W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77yI5aaC5pyJ562J5YCZ6K+35oKo6LCF6Kej77yJ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LiT5Lia5a+85ri45pyN5Yqh77yb5q2k5Zui5peg5YWo6Zm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S4jeWQq+WNleaIv+W3ruOAguWm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HuueOsOWNleeUt+WNleWls+WuouS6uu+8jOWbouWPi+WQrOS7juWvvOa4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aIv+WGheWKoOW6iu+8jOWKoOW6iuS4uumSouS4neW6iuaIluW6iuWeq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NleeLrOWMheaIv+ivt+iHquihjOihpeWNleaWueW3ruOAgjxiciAvPg0KMuOAg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S4jeWQq+S6uui6q+aEj+WklumZqe+8jOW7uuiurua4uOWuouiHquihjO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S5sO+8mzxiciAvPg0KM+OAgeWEv+erpeS4jeWQq++8muS4jeWQq+W+gOi/l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iuS9jeOAgemXqOelqOOAguWPquWQq++8mumkkOS9jeWSjEJVU+i9puS9j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kqeWtkOWxsee8hui9pjY35YWDL+S6uuWNleeoi+S4i+Wxse+8jOeZvum+m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oi++8mjcy5YWDL+S6uu+8m+WNgemHjOeUu+W7iuWwj+eBq+i9pu+8muWNleeoizM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PjOeoizUy5YWDL+S6uu+8m+mAlOS4reWPr+inguiHqueEtuWlh+inguOAg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Yr+WQpuS5mOWdkOaZr+WMuuWGheeahOe0oumBk+OAgee8hui9puOAgeWwj+eBq+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S6uui6q+S9k+etieWFt+S9k+aDheWGteiAjOWumjxiciAvPg0KNe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ihjOeoi+S4reWuouS6uuiHquaEv+imgeaxgui0reS5sOeahOmZpOWkluOAge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uuWItua2iOi0u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raTnur/ot6/ooYznqIvlkozlj4zljafkupTjgIHlj4zljaflha3nur/ot6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7rmnKzkuIDoh7TvvIzkvJrmi7zmiJDkuIDkuKrlm6Llh7rlj5HjgIHotbD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raTpgKDmiJDnmoTkuI3kvr/vvIzmlazor7fosIXop6PjgII8YnIgLz4NCjLjg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lpoLoh6rmhL/mlL7lvIPlvZPlnLDmma/ngrn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jInlvZPlnLDlrp7pmYXlj5HnlJ/otLnnlKjlh4/lhY3lkI7pgIDov5j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nlKjkuI3pgIDvvInjgILmraTlm6LotLnlt7Lnu4/mmK/lm6LkvZP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HmnInogIHlubTor4HjgIHlhpvlrpjor4HnrYnnibnmroror4Hku7bogI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7bvvIzmjInml4XooYznpL7ljY/orq7ku7flh4/lhY3lkI7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iJHnpL7lpITnkIbmipXor4nku6XlnKjlvZPlnLDloavlhpnnmoTjgIrmuZb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tKjph4/muLjlrqLmhI/op4HooajjgIvkuLrlh4bvvIzor7f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TnnJ/loavlhpnvvIzlj43mmKDoh6rlt7HnnJ/lrp7nmoTmhI/mhL/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miYDpgInml4XmuLjpobnnm67luKblpb3lh7rooYznianlk4HvvIzpgInmi6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ooaPnianvvIzlpIflpb3ml4XmuLjpnovvvIzkuI3lrpznqb/nmq7pnovml4X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m6jlhbfvvIzlsbHljLrml4XmuLjkuI3lrpzmiZPkvJ7or7foh6rlpIfpm6joo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TnuqrnmoTmuLjlrqLluKbkuIrmiYvmnZbvvIzooYzmnY7ljIXkuK3kuI3opoHmlL7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nianlk4HjgIImbmJzcDsmbmJzcDsmbmJzcDsmbmJzcDsmbmJzcD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iw6YeO55Sf5Yqo54mp5L+d5oqk5Yy65ri46KeI77yM5bqU56m/5Lit5oC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aaC5qOV6Imy44CB57Gz6Imy5ZKM5Zyf6buE6Imy77yb55m96Im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bKc6Imz55qE6aKc6Imy5Lya5Luk5Yqo54mp5LiN5a6J44CC5ZCM5pe277yM5bC96Ye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77yM5Lul6Ziy6KKr5Lib5p6X5Lit55qE6JqK6Jmr5Y+u5ZK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6J5o6S5aW95a625Lit55u45bqU5LqL5a6c77yM5oqK5peF6KGM6Lev57q/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K56IGU57uc5pa55byP77yM6IGU57O75Lq6562J5L+h5oGv55WZ57uZ5a625Lq6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iv5ZCm5pC65bim5LiO5a625Lq65oiW5Y2V5L2N55qE6IGU57uc5pa55by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ri45a6i5Zyo5Li06KGM5YmN5bqU6ICD6JmR6Ieq6Lqr6Lqr5L2T54q25Ya1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Ya15LiL5peF6KGM5YmN5bqU5Zyo5b6B5b6X5Yy755Sf5ZCM5oSP77yM5pa55Y+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aaC5ri45a6i5L2T6LSo6L6D5byx5oiW5pu+5oKj55eF55qE5b+F6aG75Z2a5oy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M6Ziy5q2i5pen55eF5aSN5Y+R44CC6ICB5bm05Lq65b6A5b6A5oKj5pyJ5aSa56e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eF77yM5bmz5pe26ZyA6KaB55So6ZW/5pyf5pyN6I2v6ICF77yM5Ye65ri45pe2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X5b+Y5pyN6I2v77yM5ZCm5YiZ77yM5Y+v6IO95a+86Ie05pen55eF5aSN5Y+R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qg6YeN5oiW5oG25YyW44CC6Lqr5L2T5LiN6YCC5pe25Y+K5pe26YCa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GJyIC8+DQo444CB5Li66Ziy5q2i5rC05Zyf5LiN5pyN77yM5bqU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eG5aSH5bi455So6I2v5ZOB5Y+K5oCl5pWR55So5ZOB77yM5aaC57u3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44CB5Lyk5rm/5q2i55eb6IaP44CB5oSf5YaS6I2v44CB5pmV6L2m6I2v44C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44CB5raI54KO6I2v44CB6buE6L+e57Sg44CB6aOO5rK557K+44CB5YGl6IOD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H5pWP6I2v562J44CCPGJyIC8+DQo544CB5peF6KGM56S+5LiN5bu66K6u5a2V5aa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omn5oSP5Y+C5Yqg77yM5b+F6aG75b6B5rGC5Yy755Sf5Y+K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U5pyJ5LiT5Lq66Zmq5ZCM77yM5aaC5Ye6546w5oSP5aSW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GJyIC8+DQoxMOOAgemjnuacuuOAgeeBq+i9puaXtuWIu+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eCue+8jOS4juaXheihjOekvuayoeacieS7u+S9leWFs+ezu+OA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WSjOiHqueEtueBvuWus+WPiuS6uuWKm+S4jeWPr+aKl+aLkuetie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eahOWuouinguWboOe0oOmAoOaIkOeahOi0ueeUqOWinuWKoOaIl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eQhuOAguaIkeekvuS4jeaJv+aLheS7u+S9lei0o+S7u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poLpgYfkuqTpgJrjgIHlpKnmsJTnrYnljp/lm6Dlr7zoh7Tljp/ooYznqI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saXooYzvvIzmiJHnpL7mnInmnYPkvZzlh7rmm7TmlLnvvIzkvYbkuI3lh4/lsJ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ma/ngrnlj4rmuLjop4jml7bpl7T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9B4EAF5E24D956225A422F12F0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