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9:35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B0C0048B8728FD403C07F4F31EDA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B0C0048B8728FD403C07F4F31EDA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lh6Tlh7Dlj6Tln47lj4zljac25pelX1/ml4XmuLjnur/ot6/lm73lhoX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lvKDlrrbnlYwr5Yek5Yew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3MjYNCg0KPGJyPg0KDQoJPOWMl+S6rOaIkOWboj7lvKDlrrbnlYzjgIH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j6Tln47lj4zljac2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i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iJLOaYn+acn+S6lCzmmJ/mnJ/ml6U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vKDlrrbnlYwr5Yek5Yew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NT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zigJTlvKDlrrbnlYw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igJTlh6Tlh7Dlj6Tln4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HpOWH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h6Tlh7Dlj6Tln47igJTlvKDlrrbnlYzmo67mnpflhaz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5Hpnq3muqrigJTljYHph4znlLvlu4o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8oOWutueV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vKDlrrbnlYzmo67mnpflhazlm63igJToooHlrrbn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najlrrbnlY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8oOWutueVj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vKDlrrbnlYzigJTljJf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4qemmqOeahOWut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zigJTlvKDlrrbnlY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Ml+S6rOermeS5mEsyNjfmiJZLOTY35qyh54Gr6L2m56Gs5Y2n6LW0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gc3R5bGU9ImxpbmUtaGVpZ2h0OjEuNTsiPuWPguiAg+i9puasoe+8mksyNjf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jIwLTEx77yaNDnvvInmiJZLOTY35qyh77yIMDjvvJo0NS0xMO+8mjMy77yJ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KAlOWHpOWHsOWPpOWfj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5Yiw6L6+5byg5a62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QlVT5YmN5b6A5Lq65p2w5Zyw54G144CB5rCR5peP6aOO5ZGz5rWT6YOB55qE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77yI5aSn57qmMy415bCP5pe26L2m56iL77yJ77yM6YCU57uP5Yib6YCg5LqG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W55WM56ys5LiA4oCd55qE5rmW5Y2X5ZCJ6Iy26auY6YCf5YWs6Lev44CQ55+u5a+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Ks57Si5qGl44CR77yM5oq16L6+5ZCO5ri444CQ5Yek5Yew5Y+k5Z+O44CR77yM5ri4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aH5pWF5bGF44CB5Y+k5Z+O5Y2a54mp6aaG44CB6ZmI5a6d56605pWF5bGF44CB54aK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pWF5bGF44CB5rKx5rGf6Lez5bKp44CB6aOO6Zuo6Jm55qGl44CB5Y+k5Z+O5aKZ44C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iA5p2h6KGX44CB5LuO5paH5bm/5Zy64oCm4oCm5ryr5q2l5Zyo5Y+k5Z+O5aKZ5LiL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52A5Yeg55m+5bm05Y6G5Y+y55qE6Z2S55+z5p2/6KGX5LiK77yM55yL552A6YKj5Lq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Kz5Lit57uG6ISa5Ly25LuD55qE5pyo5qGp5pSv5pKR6LW355qE6J6N5ZCI5LqG5Z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44CB6IuX5LiJ5peP6aOO6Z+15Y+k6Imy5Y+k6aaZ55qE5ZCK6ISa5qW877yM57uG57u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2A5Y+k5Z+O6YKj5oKg6L+c55qE5Y6G5Y+y5ZKM5bCY5bCB5b+D5bqV55qE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LiN55Sx5b6X5rKJ6YaJ5YW25Lit77yM6ZKp6LW35LqG5Y+k5Z+O5Lit5LiA5q61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6A5LqL4oCm4oCm44CC5pma6aSQ5ZOB5bCd5Yek5Yew54m56Imy6KGA57KR6b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Knppqjmj5DnpLrvvJrlh6Tlh7Dlj6Tln47kuLrmlZ7lvIDlvI/msJHnlKj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LrvvIznibnoibLllYblk4Hlr7zmuLjkuYnliqHku4vnu43vvIzml4XmuLjogIXotK3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kuLroh6rkuLvpgInmi6nvvIzml4XooYznpL7kuI3mjqXlj5flh6Tlh7DljLrln5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tK3nianmlrnpnaLnmoTku7vkvZXmipXor4njgII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Yek5Yew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h6Tlh7Dlj6Tln47igJTlvKDlrrbnlYz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ph5Hpnq3muqrigJTljYHph4znlLvlu4o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0JVU+W8oOWutueVjOajruael+WFrOWbre+8iOWkp+e6pjUuNeWwj+aXtui9pueoi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e7j+Wkp+a5mOilv+eUn+iLl+WMuioq5aSn44CB5rCR5L+X6aOO5oOFKirmtZPpg4Eq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Ll+WvqOOAgeWui+elluiLseeahOWutuS5oeKAlOKAlOWPpOS4iOWOv+OAkOWi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l+WvqOOAke+8iOi0ueeUqOiHqueQhjE0OOWFgy/kurrvvIzlkKvovabjgIHlr7znrYn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nI3liqHotLnvvInvvIzlr7nkuobmrYzjgIHllp3kuobphZLjgIHlh7vlrozpvJPjgIH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jLbjgIHot7Plroznq7nnq7/oiJ7jgIHmhJ/lj5flrozoi5fml4/kurrnpZ7np5jnmoT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lofljJbjgILmvKvmraXigJzkuJbnlYwqKue+jueahOWzoeiwt+KAneOAkOmHkemerea6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ke+8iOa4uOiniOaXtumXtOWkp+e6pjEuNeWwj+aXtu+8ie+8jOm4n+ivre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6quawtOa9uua9uu+8jOS4gOatpeS4gOaZr+OAgeWmguivl+WmgueUu++8jOa4uOmH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qeOAgeelnum5sOaKpOmereOAgeavjeWtkOWzsOOAgeilv+a4uOiusOWkluaZr+Wcs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seaVkeavjeOAgeOAkOWNgemHjOeUu+W7iuOAkeetieaZr+eCue+8m+iLpeacieWFtOi2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Hqui0ue+8muWuneWzsOa5lu+8jOmtheWKm+a5mOilv++8mz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vKDlrrbnl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8oOWutueVjOajruael+WFrOWbreKAlOiige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lOadqOWutueVj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M5LmY5LiW55WM56ys5LiA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oCc55m+6b6Z5aSp5qKv4oCd5LiK5bGx77yI55S15qKv6LS555So6Ieq55CG77y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NzLlhYMv5Lq677yJ77yM5ZCO5LmY546v5L+d6L2m6LW05ri46KeI5Zu95a62NUHnuqf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rabpmbXmupDigJ3moLjlv4Pmma/ljLrlvKDlrrbnlYzlm73lrrbmo67mnpflhazlm6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mnajlrrbnlYzmma/ljLrjgJHvvIzmrKPotY/mnajlrrbnlYzmma/ljLrmiYDni6z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qDnu53lpKnkuIvnmoTigJznoILlsqnls7DlopnigJ3lpYfop4LlkI7vvIzlkI7kuZj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otbTnvo7lm73lpKfniYfjgIrpmL/lh6Hovr7jgIvnmoTlpJbmma/mi43mkYTlnLD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oooHlrrbnlYzmma/ljLrjgJHvvIzlpKfnuqbkuIDlsI/ml7bnmoTmraXooYz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r7vjgIrpmL/lh6Hovr7jgIvkuK3nvqTlsbHmvILmta7nmoTmhI/looPvvIzkuIDot6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sJTlir/no4XnpLTnmoTov7fprYLlj7DjgIHigJzlk4jliKnot6/kuprlsbHigJ3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gJTigJTigJzkub7lnaTmn7HigJ3jgIHlhajkuJbnlYwqKumrmOeahOWkqeeUn+ahp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nOWkqeS4i+esrOS4gOahpeKAneetieepuuS4ree7neaZr++8m+iLpeacieWFtOi2o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i0ue+8muiigeWutuWvqOWtkO+8jFZJUOa4uOm7hOm+mea0nuOAgeaso+i1j+eUsOWb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jO+8jOeDn+mbqOW8oOWutueVjO+8mw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vKDlrrbnlYw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8oOWutueVjOKAlOWMl+S6rC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QlVT5byg5a6255WM5biC5Yy677yI5aSn57qmMeWwj+aXtui9pueoi++8ie+8jOWcqO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oOWDj+eUn+a0u+i2heW4gui0reS5sOaJgOmcgOmjn+eJqeWSjOawtO+8jOeEtuWQjuS5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mrKHmiJbvvIhLNDc05qyhL0s5NjjmrKHvvInngavovabnoazljafov5TljJfkuqzjgII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lj4LogIPovabmrKHvvJpLMjY477yIMTLvvJo0My0xMu+8mjA177yJL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NDc077yIMTTvvJo0OC0xNe+8mjU377yJLyBLOTY477yIMTnvvJozMOKAlDE577yaND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Ktei+vuWMl+S6rO+8jOe7k+adn+aXheihjOOAg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4qemmqOeahOWut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WMl+S6rOaIkOWbo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aXoOi0reeJqe+8jOWFpeS9j+S4ieaYn+mFkuW6l++8jOi1oOmAgeavj+S6uuavj+Wkq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LTjgIE1MOWFi+WPpOS4iOavm+WwljHnrZLjgIHlk4HlsJ3lh6Tlh7DnibnoibLooYDns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HlvKDlrrbnlYznibnoibLkuInkuIvplIXlkKsy55O26aWu5paZL+ahjD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byg5a6255WM5b6A6L+U56m66LCD54Gr6L2m56Gs5Y2n77yI5Zug54Gr6L2m56W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6n56Wo77yM5peg5rOV5L+d6K+BJm5ic3A7Jm5ic3A7IOWunuWQjeWPiumTuuS9j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huS/neivgeato+W4uOi/m+ermeS4iui9pu+8ie+8mzxiciAvPg0KMuOAg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S4ieaYn+mFkuW6l+WPjOS6uuagh+WHhumXtO+8iOmdnuaMgueJjOOAgeepuu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qeeUteOAgeeLrOWNq++8ie+8jOmFkuW6l+S4uuWumuaXtueDreawtOOAgeWumuaXt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4jeaPkOS+m+iHqueEtuWNlemXtOOAguWboOeOr+S/neimgeaxgu+8jOS4jeaPkOS+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eUqOWTge+8jOmcgOWuouS6uuiHquW4puOAgjxiciAvPg0KM+OAgemXqOelqO+8mu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ajruael+WFrOWbreWkp+mXqOelqO+8iDTlpKfmma/ngrnvvJrmnajlrrbnlYwv6YeR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L+iigeWutueVjC/mnajlrrbnlYwv5Y2B6YeM55S75buK77yJ44CB5Yek5Yew5Y+k5Z+O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PGJyIC8+DQo044CB55So6aSQ77yaM+aXqTbmraPvvIzmraPppJDppJDmoIcxNe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6uuS4gOahjO+8jOWFq+iPnOS4gOaxpO+8jOS4jeWQq+mFkuawtO+8jOWmguS6u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lbDkuI3otrPljYHkurrvvIzlsIbmoLnmja7lrp7pmYXkurrmlbDphYzmg4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lKjppJDvvIzvvIjlm6Dml6nppJDkuI7pg6jliIbmraPppJDotLnnlKg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yo5oi/6LS55YaF77yM5aaC5LiN55So6aSQ6LS555So5LiN6YCA77yJ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a5rmW5Y2X5b2T5Zyw56m66LCD5peF5ri46L2m77yM6L2m5Z6L5qC55o2u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ICM5a6a77yM5L+d6K+B5q+P5Lq65LiA5Liq5q2j5bqn77yM5byg5a6255W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2m77yI5aaC5pyJ562J5YCZ6K+35oKo6LCF6Kej77yJPGJyIC8+DQo2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LyY56eA5LiT5Lia5a+85ri45pyN5Yqh77yb5q2k5Zui5peg5YWo6Zm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L+d6Zmp77ya5peF6KGM56S+6LSj5Lu76Zmp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eOAgeS4jeWQq+WNleaIv+W3ruOAguWmg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WHuueOsOWNleeUt+WNleWls+WuouS6uu+8jOWbouWPi+WQrOS7juWvvOa4uO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aIluaIv+WGheWKoOW6iu+8jOWKoOW6iuS4uumSouS4neW6iuaIluW6iuWeq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NleeLrOWMheaIv+ivt+iHquihjOihpeWNleaWueW3ruOAgjxiciAvPg0KMuOAge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reS4jeWQq+S6uui6q+aEj+WklumZqe+8jOW7uuiurua4uOWuouiHquihjOWcq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reS5sO+8mzxiciAvPg0KM+OAgeWEv+erpeS4jeWQq++8muS4jeWQq+W+gOi/l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6iuS9jeOAgemXqOelqOOAguWPquWQq++8mumkkOS9jeWSjEJVU+i9puS9j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WkqeWtkOWxsee8hui9pjY35YWDL+S6uuWNleeoi+S4i+Wxse+8jOeZvum+me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eeoi++8mjcy5YWDL+S6uu+8m+WNgemHjOeUu+W7iuWwj+eBq+i9pu+8muWNleeoizM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WPjOeoizUy5YWDL+S6uu+8m+mAlOS4reWPr+inguiHqueEtuWlh+inguOAg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Yr+WQpuS5mOWdkOaZr+WMuuWGheeahOe0oumBk+OAgee8hui9puOAgeWwj+eBq+i9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rOS6uui6q+S9k+etieWFt+S9k+aDheWGteiAjOWumjxiciAvPg0KNeOAge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ihjOeoi+S4reWuouS6uuiHquaEv+imgeaxgui0reS5sOeahOmZpOWkluOAgeaXo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uuWItua2iOi0ue+8mw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mraTnur/ot6/ooYznqIvlkozlj4zljafkupTjgIHlj4zljaflha3nur/ot6/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7rmnKzkuIDoh7TvvIzkvJrmi7zmiJDkuIDkuKrlm6Llh7rlj5HjgIHotbDooYz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raTpgKDmiJDnmoTkuI3kvr/vvIzmlazor7fosIXop6PjgII8YnIgLz4NCjLjgIH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r7TmmI7vvJrlpoLoh6rmhL/mlL7lvIPlvZPlnLDmma/ngrnjgIHnlKjppJDjgIHkvY/l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jInlvZPlnLDlrp7pmYXlj5HnlJ/otLnnlKjlh4/lhY3lkI7pgIDov5jvvIj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I3nlKjkuI3pgIDvvInjgILmraTlm6LotLnlt7Lnu4/mmK/lm6LkvZPkvJjmg6D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jIHmnInogIHlubTor4HjgIHlhpvlrpjor4HnrYnnibnmroror4Hku7bogIX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ml7bvvIzmjInml4XooYznpL7ljY/orq7ku7flh4/lhY3lkI7pgIDov5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iJHnpL7lpITnkIbmipXor4nku6XlnKjlvZPlnLDloavlhpnnmoTjgIrmuZbljZf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I3liqHotKjph4/muLjlrqLmhI/op4HooajjgIvkuLrlh4bvvIzor7flrqLkurr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rqTnnJ/loavlhpnvvIzlj43mmKDoh6rlt7HnnJ/lrp7nmoTmhI/mhL/jgII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nmja7miYDpgInml4XmuLjpobnnm67luKblpb3lh7rooYznianlk4HvvIzpgInmi6n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uKbooaPnianvvIzlpIflpb3ml4XmuLjpnovvvIzkuI3lrpznqb/nmq7pnovml4XmuL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pm6jlhbfvvIzlsbHljLrml4XmuLjkuI3lrpzmiZPkvJ7or7foh6rlpIfpm6jooa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bTnuqrnmoTmuLjlrqLluKbkuIrmiYvmnZbvvIzooYzmnY7ljIXkuK3kuI3opoHmlL7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moTnianlk4HjgIImbmJzcDsmbmJzcDsmbmJzcDsmbmJzcDsmbmJzcDsmbmJzcD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Yiw6YeO55Sf5Yqo54mp5L+d5oqk5Yy65ri46KeI77yM5bqU56m/5Lit5oCn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5pyN77yM5aaC5qOV6Imy44CB57Gz6Imy5ZKM5Zyf6buE6Imy77yb55m96Imy5ZK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bKc6Imz55qE6aKc6Imy5Lya5Luk5Yqo54mp5LiN5a6J44CC5ZCM5pe277yM5bC96YeP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KW6KGj6KOk77yM5Lul6Ziy6KKr5Lib5p6X5Lit55qE6JqK6Jmr5Y+u5ZKs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a6J5o6S5aW95a625Lit55u45bqU5LqL5a6c77yM5oqK5peF6KGM6Lev57q/77y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K56IGU57uc5pa55byP77yM6IGU57O75Lq6562J5L+h5oGv55WZ57uZ5a625Lq677yM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piv5ZCm5pC65bim5LiO5a625Lq65oiW5Y2V5L2N55qE6IGU57uc5pa55by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ri45a6i5Zyo5Li06KGM5YmN5bqU6ICD6JmR6Ieq6Lqr6Lqr5L2T54q25Ya1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F5Ya15LiL5peF6KGM5YmN5bqU5Zyo5b6B5b6X5Yy755Sf5ZCM5oSP77yM5pa55Y+v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5aaC5ri45a6i5L2T6LSo6L6D5byx5oiW5pu+5oKj55eF55qE5b+F6aG75Z2a5oyB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77yM6Ziy5q2i5pen55eF5aSN5Y+R44CC6ICB5bm05Lq65b6A5b6A5oKj5pyJ5aSa56eN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eF77yM5bmz5pe26ZyA6KaB55So6ZW/5pyf5pyN6I2v6ICF77yM5Ye65ri45pe25Y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GX5b+Y5pyN6I2v77yM5ZCm5YiZ77yM5Y+v6IO95a+86Ie05pen55eF5aSN5Y+R44CB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qg6YeN5oiW5oG25YyW44CC6Lqr5L2T5LiN6YCC5pe25Y+K5pe26YCa55+l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44CCPGJyIC8+DQo444CB5Li66Ziy5q2i5rC05Zyf5LiN5pyN77yM5bqU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OF5Ya15YeG5aSH5bi455So6I2v5ZOB5Y+K5oCl5pWR55So5ZOB77yM5aaC57u35bi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Y+v6LS044CB5Lyk5rm/5q2i55eb6IaP44CB5oSf5YaS6I2v44CB5pmV6L2m6I2v44C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6I2v44CB5raI54KO6I2v44CB6buE6L+e57Sg44CB6aOO5rK557K+44CB5YGl6IOD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L+H5pWP6I2v562J44CCPGJyIC8+DQo544CB5peF6KGM56S+5LiN5bu66K6u5a2V5aaH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F5ri477yM5aaC5omn5oSP5Y+C5Yqg77yM5b+F6aG75b6B5rGC5Yy755Sf5Y+K5a6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5LiU5pyJ5LiT5Lq66Zmq5ZCM77yM5aaC5Ye6546w5oSP5aSW77yM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Sj5Lu744CCPGJyIC8+DQoxMOOAgemjnuacuuOAgeeBq+i9puaXtuWIu+iwg+a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mueCue+8jOS4juaXheihjOekvuayoeacieS7u+S9leWFs+ezu+OAgumBh+WbveWutu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S7t+WSjOiHqueEtueBvuWus+WPiuS6uuWKm+S4jeWPr+aKl+aLkuetiemdn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On+WboOeahOWuouinguWboOe0oOmAoOaIkOeahOi0ueeUqOWinuWKoOaIlu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4uOWuouiHqueQhuOAguaIkeekvuS4jeaJv+aLheS7u+S9lei0o+S7u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gIHlpoLpgYfkuqTpgJrjgIHlpKnmsJTnrYnljp/lm6Dlr7zoh7Tljp/ooYznqIv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J/lsaXooYzvvIzmiJHnpL7mnInmnYPkvZzlh7rmm7TmlLnvvIzkvYbkuI3lh4/lsJH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oTmma/ngrnlj4rmuLjop4jml7bpl7T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B0C0048B8728FD403C07F4F31EDA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