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2424EF3FDAB064A594BED029A5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424EF3FDAB064A594BED029A5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44CB6KW/5Y+M54mI57qzM+mj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I3DQoNCjxicj4NCg0KCTw+44CQN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aYhuaYjuOAgeWkp+eQhuOAgeS4veaxn+OAgeilv+WPjOeJiOe6szPpo543L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piG5pi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niYjnur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iYjnu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iG5pi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T6L2m5o6l5oKo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KOW9k+WkqeaXoOe7n+S4gOihjOeoi++8jOiLpeaKtei+vuaYhuaY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S7peWlveWlveeahOS8keaBr++8jOiwg+aVtOWlveW/g+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i6q+S9kyzpgILlupTkuIvkupHljZfpq5jljp/nmoTmsJTlgJnjgILmmI7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4XnqIvlsIbku47igJzmmKXln47igJ3igJTmmIbmmI7lvIDlp4sp5o6l56uZ54m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L2m5YmN5b6A6YWS5bqX77yM56iN5L2c5LyR5pW05LmL5ZC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piG5piO576O6aOf44CC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kuLrlhajlm73mlaPlrqLmi7zlm6LvvIzov5nlpKn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blnKjmmIbmmI7mnLrlnLrmiormnaXoh6rlhajlm73kuZjlnZDkuI3lkIz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jqXlhaXphZLlupfvvIzlvZPmgqjlhaXkvY/phZLlupflkI7opoH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vZPlipvlgqjlpIfvvIzlsKTlhbbmmK/liJ3kuIrpq5jljp/nmoTotLXlr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I3opoHliafng4jov5Dliqjlkozppa7phZLvvIzku4rlpKnmsqHmnI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hrPpo5/vvIzlkITkvY3otLXlrr7lj6/oh6rooYzlk4HlsJ3kupHljZflsI/lkI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XlkI3ml7bor7fnlZnkuIvmgqjlnKjml4XmuLjmnJ/pl7T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vvIzmlrnkvr/lt6XkvZzkurrlkZjnlKjnn63kv6HkuI7mgqjogZT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nKjmnLrlnLrlh7rnq5nlj6Pog73lj4rml7bmjqXliLDmg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YzODDlhazph4znuqY05bCP5pe26LW0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oCc5paH54yu5ZCN6YKm4oCd5LmL6YO944CB5Y2X6K+P5Zu96YO95Z+O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yr5q2l5LqO5aSW5Zu95Lq65peF5bGF55qE5a625ZutLS3mtIvkur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5MOWIhumSn++8ie+8jOS5mOi9pjE4MOWFrOmHjOe6pj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rvkuL3msZ/vvIzmuLjop4jjgJDmnZ/msrPlj6TplYfjgJ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e6s+ilv+aXj+WFiOawkeWcqOS4veaxn+WdneWtkOS4rSoq5pep55qE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w5LmL5LiA77yM5piv4oCd6Iy26ams5Y+k6YGT4oCd5LiK5L+d5a2Y5a6M5aW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6ZWH77yM5pma6aSQ5Lqr55So5Li95rGf57qz6KW/5Zac5a60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jgIHlvZPlpKnovabnqIvovoPplb/vvIzml4XpgJ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phY3lkIjlr7zmuLjlt6XkvZzvvIzlvIDlv4Pml4X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Js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95rG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i5Lic5pa555Ge5aOrIuS5i+ensOOAkOeOiem+membquWxsemjjuaZr+WM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adieWdque0oumBk+OAgeeOr+S/nei9pu+8ieS7jua1t+aLlDMwMDDnsbPnmoTojYn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s56m/6LaK6auY5aSn55qE5ZCE56eN5p2+5p6X5p2J5qCR6L+c55y657qz6KW/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bhOWlh+WjruS4veeahOeOiem+membquWxse+8jOaso+i1j+eUseiRl+WQj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iJuuiwi+e8luWvvOeahOWkp+Wei+WunuaZr+atjOiInuOAluWNsOixoeS4veaxn+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LOOAkOeUmOa1t+WtkOeJp+WcuuOAke+8jOOAkOeZveawtOays+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OieawtOWvqOOAke+8iDQw5YiG6ZKf5bem5Y+z77yJ57qz6KW/5peP5Lit6YO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yj5Zyw77yM5Y+C6KeC6J665peL6Je76YWN6YCB5Lit5b+DKOWPguingu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OAkOm7kem+mea9reWFrOWbreOAke+8iDMw5YiG6ZKf5bem5Y+z77yJ5Li95rG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ri46KeI5YW35pyJODAw5aSa5bm05Y6G5Y+y6KKr6KqJ5Li6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6auY5Y6f5aeR6IuP4oCd5LiW55WM5paH5YyW6YGX5Lqn44CQ5aSn56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77yI5ZCr5Y+k57u077yJ44CB5Zub5pa56KGX77yM5L2T5Lya6auY5Y6f5aeR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6a2F5YqbLOS6q+WPl+KAnOWutuWutumXqOWJjee7leawtOa1ge+8jOaIt+aIt+Wx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adqOafs+KAneeahOivl+eUu+aEj+Wig++8jOi/memHjOeahOavj+S4quihl+inku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S4gOenjee6r+eyueeahOe+ju+8jOabtOWkmueahOe+juetieW+heS9oO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S4iuWPr+e6puS4ieS6lOefpeW3seWIsOWPpOWfjumFkuWQp+Wwj+WdkO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OAgeaUvuadvui6q+W/g+S9k+mqjOWPpOWfjueahOmFkuWQp+aWh+WMl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5rip6aao5o+Q56S677yaPGJyIC8+DQox44CB5LuK5aSp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46J6b6Z6Zuq5bGx77yM5LuK5aSp5ri46KeI5pmv54K5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q+U6L6D6ZW/77yM5pyb5ZCE5L2N6LS15a6+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YWN5ZCI5a+85ri455qE5bel5L2c77yM6YG15a6I5pe26Ze05a6J5o6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Zuq5bGx5Lit6aSQ6ICD6JmR5Yiw5ri45a6i5aSa77yM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6D5beu77yM54m55a6J5o6S6JCl5YW76aSQ5YyF77yI54Gr6IW/6IKg5LiA5qC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MeS4quOAgemdouWMhTHkuKrjgIEx55O255+/5rOJ5rC044CBMeS4quawtOae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NiOmkkOimgeaxgui+g+mrmOeahOi0teWuvuWPr+aPkOWJjeiHquihjOmHh+i0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eIseeahOW5sueyru+8jOS4jeS+v+S5i+WkhOivt+i0teWuvuWkmuWkmuWMhea2t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4veaxn+aYr+S4lueVjOS4ieWkp+OAgeS4reWbveWUr+S4gOWHuuS6p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uuaXi+iXu+eahOWcsOWMuu+8jOWboOatpOieuuaXi+iXu+aIkOS4uuS4veax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4m55Lqn77yM6K+35oWO6YeN6YCJ5oup6J665peL6Je75ZOB54m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95rGf5Y+k5Z+O5Lq65rWB6YeP5aSn6K+35aSn5a626Lef5aW9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6a76Zif77yM6YG/5YWN5Y+R55Sf5a6J5YWo5LqL5pWF77yB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ZGY5aSN5p2C77yM6K+35Zac5qyi5rOh5ZCn55qE5ri45a6i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G/5YWN6YWS5ZCn5YaF5LiN6Imv5ZWG6LSp4oCc6ZKT6bG86KGM5Li6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E4MOWFrOmHjOe6pjIuNeWwj+aXtui/lOWkp+eQ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vvIz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77yM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77yM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5So6aSQ57uT5p2f5ZCO77yM5LmY6Ii56I2h5ry+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44CQ5rSx5rW36bG86bmw6KGo5ryU44CR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igJzogYblkKznmb3ml4/psbzpubDkuJblrrbnmoTkvKDlpYfmlYXkuov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lkbPljp/mu4vljp/lkbPnmoTlpKfnkIbnmb3ml4/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NTDlhazph4znuqY05bCP5pe26LW05piG5piO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vZPlpKnovabnqIvovoPplb/vvIzml4XpgJT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lvIDlv4Pml4XmuLg8YnIgLz4NCjLjgIHpsbzpubDooajmvJTpn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muLjoiLnvvIzor7flkITkvY3otLXlrr7lkKzku47oiLnlkZjnmoTlronmjp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g8YnIgLz4NCjPjgIHml7rlraPmuLjop4jmnJ/pl7TvvIzlk4H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nInlj6/og73kvJrlh7rnjrDmjpLpmJ/njrDosaHvvIzor7flpKflrrb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JiOe6s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ri46KeI5pe26Ze0MjQw5YiG6ZKf77yJ6Iqx5Zut5aSn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44CB5Zu95a625a6d6JeP6buE6b6Z546J6aaG44CB5Lit5Zu9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b6Z5ram5pmu5rSx6Iy277yM5qyj6LWP6auY5Y6f6Iy26Im66KGo5ryU77yM5Zyo6b6Z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6k56iN5L2c5LyR5oGv77yM5LmY6L2mODnlhazph4znuqYxLjXlsI/ml7botbTnn7P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vvIzmuLjop4jlpKnkuIvnrKzkuIDlpYfop4LjgJDnn7Pmnp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jDliIbpkp/vvIzlkKvmma/ljLrnlLXnk7bovaYyNeWFgy/kurrvvInlpKflsI/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mlq/nibnlnLDosozjgIHkvZPlkbPlvZ3ml4/mkpLlsLzkurrnmoTni6znibn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kuZjoiKrnj63po57niYjnurM8L3NwYW4+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mIbmmI7kuJbljZrlm63mmK/lm73lrrZBQUFB57qn5pmv5Yy677yM6Zm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aix5LmQ5aSW77yM6L+Y5piv5LqR5Y2X54m56Imy5ZWG5ZOB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a6D6I2f6JCD5LqG5LqR5Y2X5bCR5pWw5rCR5peP5paH5YyW55qE57K+6a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jgILnv6Hnv6Dlt7LmiJDkuLrmlLbol4/lk4HkuK3nmoTlrqDlhL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njonlh7rkupHljZfigJ3kuYvnvo7oqonvvIzlr7npkp/mg4Xkuo7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moTkurrlo6vvvIzlnKjkupHljZfotK3kubDnv6Hnv6Dlt7LmiJDkuLrpppbpg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tYTmupDkuLDlr4zjgIHnibnkuqfnlJrlpJrvvIzmiJHku6zku4rlpKnkuLv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4vnu43nv6Hnv6DjgIHmma7mtLHojLbjgIHnsr7msrnjgILlpoLmnpz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K3kubDnmoTvvIzor7forrDkvY/ntKLopoHotK3kubDlsI/npajvvIz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LjgIHmuLjop4jnn7Pmnpfml7bmr5TovoPmi6XmjKT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s6jmhI/lronlhajvvIzkv53nrqHlpb3oh6rlt7HnmoTpmo/ouqv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mHjuixoeiwt+OAke+8iOa4uOiniOaXtumXtOe6pjI0MOWIhumSnyn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5Lom4flm63jgIHonbTonbblm63jgIHmvKvmraXnqbrkuK3otbDlu4rjgIH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jgIHmoJHkuIrml4XppobjgIHmrKPotY/lpKfosaHooajmvJT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gqPml4/msJHml4/nibnoibLmlofljJbjgIHlpoLlubjov5Dlj6/ku6XnnIvliL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7pq5jmnrbplb/lu4rml4HlpKfmkYflpKfmkYblnLDotbDliqjvvIzlj4Lop4Lnjo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kuIfnpo/vvIzlrp3lg4/loILvvIzph5HniYjnurPnv6Hnv6DnkZ7kuqjovr7nj6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s7Dnj6Dlrp3vvInkuK3ku7vmhI/kuIDkuKrvvIzmmZroh6rmhL/oh6rotLn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r53ngavmmZrkvJrmiJbli5Dlt7Tmi4nlqJzopb/mmZrkvJrvvIzotLXlrr7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IOeUsuelqDI2MOWFgy/kuro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0quW4guWcsOWkhOWbveWig+e6v+i+uemZsu+8jOivt+WwiumHjeW9k+Wcs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S/l++8jOmBv+WFjemAoOaIkOS4jeW/heimgeeahOm6u+eDpj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quWcsOWkhOeDreW4pu+8jOivt+WuouS6uuazqOaEj+aQuuW4pumAguWunOiho+e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Yjnur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iOe6s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jp/lp4vmo67mnpflhazlm63jgJEo5pW05Liq5pmv5Yy65ri46KeI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eZvuexs+a1rumbleOAgeWtlOmbgOaUvumjnuOAgeS5nem+memjnueA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+meeZveWhlOOAgeeZvuexs+iKseWyl+Wyqea1rumbleOAgeeIseS8suWxseWvqOaK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8q+atpeeDreW4puayn+iwt+mbqOael+OAgeWkp+Wei+awkeaXj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Co+aXj+adkeWvqOOAkeiHqueUsea0u+WKqO+8jOeOieefs+mmhu+8iOS4h+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Wggu+8jOmHkeeJiOe6s+e/oee/oOeRnuS6qOi+vuePoOWuneOAgemRq+azsO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7u+aEj+S4gOS4qu+8jOS5mOiIquePrei/lOWbnuWMl+S6rO+8jO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PGJyIC8+DQrniYjnurPnm7Tpo57ljJfkuqzoiKrnj63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lkI3ljZXnlLPor7fvvIzlpoLmnLrkvY3lt7Lmu6HvvIzliJnmlLnpo5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KHml6XkuZjoiKrnj63ov5Tlm57ljJfkuq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ou85Zui77yM6YCC5LqO5o6l5b6FMzAtNTDlsoHkuYvpl7T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ZXmibnmiqXlkI3pmZA15Lq65Lul5LiL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a6/77ya5YWl5L2P6aKE5aSHNOaYnysx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I5YW755SfU1BB6Zyy5aSp5rip5rOJ5rOh5rGgLuivt+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veaxnzLmmZrlhYXliIbkuqvlj5fkuL3msZ/kuKTmmZrmn5Tova/ml7b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vo7po5/vvJrlpKfnkIb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bzjgIHkuL3msZ/nurPopb/llpzlrrTjgIHmr4/kurrmr4/lpKkx55O2Meefv+az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k7Y8L3NwYW4+PGJyIC8+DQo8c3BhbiBzdHlsZT0i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4blm5vmmJ/phZLlupfvvIzlhbbkuK3kuIDmmZrlhaXkvY/mmIbmmI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pzvvJrlhajnqIvmraPop4TovpPljZXmk43kvZzjgIHkvb/nlKjlkIjms5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vabovobjgIHosIPmtL7otYTotKjpvZDlhajnmoTmjIHor4Hlr7zmuLjjgI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HkuLrmgqjop6PpmaTml4XpgJTkuK3nmoTkuIDliIf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c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7jgIHmmIbmmI4tLeeJiOe6s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0t5YyX5Lqs77yI5oiW54mI57qzLS3mmIbmmI4tLeWMl+S6rO+8i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Qq+eojumHkTxiciAvPg0KMuOAgeS9j+Wuv++8muaMh+WumumFkuW6l++8iO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5piG5piOMeaZmua4qeaziemFkuW6l++8iOaKpeWQjeaXt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uieaOkuS4ieS6uumXtOaIluaLvOS9j++8jOaIl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mXqOelqO+8m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i1oOmAgemhueebruiLpeWboOWuouingu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WuouS6uuaUvuW8g+a4uOiniOeahOi0ueeUqOS4jemAgOS4jeWFjT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FseWQqzfml6kxMeato++8jOmFkuW6l+WQq+aXqe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WNgeiPnOS4gOaxpO+8iOWNgeS6uuS4gOahjO+8jOS4jei2s+WNgeS6uuiPnO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ie+8jOS4jeeUqOi0ueeUqOS4jemAgDxiciAvPg0KNeOAgeeUqOi9pu+8muaXh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ehruS/neS4gOS6uuS4gOato+W6p+OAge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WVhuWKoei9pu+8iOWboOaVo+WuouWbouS4uuWFqOWbveWuouS6uuaLvOWb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IquePrei+g+Wkmu+8jOaYhuaYjuaOpemAgeWNleeLrOWuieaOkui9pu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iciAvPg0KNuOAgeWvvOa4uO+8muS6keWNl+S8mOengOWvvOa4uOacjeWKo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acieaYhuaYjuWvvOa4uOmZquaKpCwg5a6e546w5YWo56iL5peg57yd6ZqZ5o6l5b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LqR5Y2X5peF5ri457uE5ZCI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8YnIgLz4NCuWPguiAg+mFkuW6lzxiciAvPg0K5piG5piO77ya5oG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GS5Lq/6YWS5bqX44CB6KW/5Z+O6Iqx5Zut6YWS5bqX44CB5beo5Yqb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Ot5pil6YWS5bqX77yI5a6Y5Y2X5bqX77yJ44CB6ZSm5piV6YWS5bqX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ev5bqX44CB56aP5b635bqX77yJ44CB6aOe6KGM6YWS5bqX44CB6YeR55Sf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L+h5piO54+g6YWS5bqX77yI56m/6YeR6Lev5bqX77yJ44CB6YO95biC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+g5rGf5rqQ6YWS5bqX44CB5p6c5p6X6YeR6LC36YWS5bqX44CB55ub5pa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Gr6LeD6YWS5bqX44CB5pif5rKz6YWS5bqX44CB5oGS6YO96YWS5bqX44CB5Y2O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yj6Lev5piT6YWS5bqX44CB6byO55ub6YWS5bqX44CB5qKm5Y2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nvo7kuL3msZ/vvIzojaPljY7oi5Eg77yM546J5rKz6IuR77yM566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bOw77yM6aOO5YWJ77yM5rKB6ZGr6YWS5bqX44CB6ZSm5rOw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a5YGH5pel6YWS5bqX44CB6Ziz5pil55m96Zuq6YWS5bqX44CB5Y+k5Z+O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We5Yac6YWS5bqX44CB6ZW/5rKz6YWS5bqX44CB56aP55Ge6L6+6YWS5bqX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44CB5Li95rC05rm+6YWS5bqX44CB5rC46IyC6YWS5bqX44CB55m96b6Z5r2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aSn5ZKM6YWS5bqX44CB5bq36L6+6YWS5bqX44CB5rOw6aG6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6YWS5bqX44CB5LiH5rOw6YWS5bqX44CB6bi/5aO556yU6YWS5bqX44CB5rGH5L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oKm6YWS5bqX44CB5Y2X6IuRReWutumFkuW6l+OAgeeZvum5pOmFkuW6l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n+mFkuW6l+OAgemHkea1t+mFkuW6l+OAgemRq+a1t+mFkuW6l+OAgeeOieeip+W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bhei9qemFkuW6l+OAgeiPqeaPkOmFkuW6l+OAgemhuuWfjumFkuW6l+OAgeS4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aZr+ingumFkuW6l+OAgeS4veaZr+iLkemFkuW6l+OAgeazsOWu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+m+meWxhemFkuW6lzxiciAvPg0K5rip5rOJ77ya5LiW5Y2a6ICA5pif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iJ546v5ZSQ6Z+15rip5rOJ6YWS5bqX44CB6LC356We6YWS5bqX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44CB6ZSm5piV5rip5rOJ6YWS5bqX44CB5rOw5qOu6ZiB5rip5rO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6YWS5bqX44CB5Y2O5Liw5rip5rOJ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5oSP5aSW6Zmp44CB5Y2V6Ze05beu44CB5ri45a6i5Zug56eB5raI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HhuehruaXoOivr+eahOWQjeWNleWPiui6q+S7veivgeWPt+egg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MuOAgeWQq+aXheihjOekvue7hOWQiOS/nemZqe+8j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iHqueQhu+8jOiIquepuuS/nemZqeiHqueQhuOAgjxiciAvPg0KM+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oql5Lu35ZCr77ya5q2j6aSQ77yM6L2m5L2N6LS5IO+8m+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eS4jeWNoOW6iuOAgeS4jeWQq+aXqemkkOOAgjxiciAvPg0K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eOAgeWboOS6uuWKm+S4jeWPr+aKl+aLkuWboOe0oO+8i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6pOmAmueKtuWGteOAgeaUv+W6nOihjOS4uuetie+8ieW9seWTj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JgOaciea4uOWuouWNj+WVhuWQjOaEj+WQjuWPr+S7peS9nO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OAgu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OAgjxiciAvPg0KNuOAgeeOiem+membquWxs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mYsuWvkuacjeijheWPiuawp+awlOWMheWHuuenn++8j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mcgOimgeenn+eUqO+8m+WcqOe8hui9puermeaOkumYn+aXtu+8jOWIm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0p+WJjemdoueahOWbouWPi++8jOS7peWFjeWIq+eahOa4uOWuouaPkumYn+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SjOWFqOWbouS5heetie+8jOiAveivr+ihjOeoi++8iOS4veaxn+mbquWxs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l+elqOWItu+8jOWmguWboOiHqui6q+WOn+WboOaUvuW8g+aZr+eCue+8jOebu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jemAgOOAgui1oOmAgemhueebruWPkeeUn+S8mOaDoOOAgeWFjeelqOOAge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luWboOiIquePreaXtumXtO+8jO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4uuS6huaPkOmrmOaIkeekvuaOpeW+heacjeWKoei0qOmHj+agh+WHh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WmguWunuWhq+WGmeaXhea4uOaEj+ingeWNle+8jOWmguWvue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4jea7oeaEj+ivt+WcqOesrOS4gOaXtumXtOS4juaIkeekvuiBlOezu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WNj+iwg+WkhOeQhu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424EF3FDAB064A594BED029A5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