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9CD87E68E59D81D54E5A1B5AB0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9CD87E68E59D81D54E5A1B5AB0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lofojr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xNDENCg0KPGJyPg0KDQoJPOaWh+iOseiIquepuj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ofojr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a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fojrFUaGUgQ2VudHJlcG9pbnQgSG90ZW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LS3mspnlt7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W3tE1lcmN1c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TWVyY3VyZSBDZW50cm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KZ5be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RNZXJjdXJlIENlbnRyZ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pnlt7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meW3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cmUgQ2VudHJ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meW3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5be0TWVyY3VyZSBDZW50cm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LS3mlofojr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aH6I6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pKflhbTlm73pmYXmnLrlnLrmkK3ku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moflrrboiKrnqbrosarljY7lrqLmnLrliY3lvoDmlofojrHvvIzmirXovr7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JJNjI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yMj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ofojrFUaG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G9pbnQgSG90ZW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h+iOsS0t5rKZ5be0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miZjpgqbnmoTmhaLnlJ/mtLvvvJrnnaHliLDoh6rnhLbphpL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YrlpKnoh6rnlLHmtLvliqjvvJvkuIvljYjmnbDnsbPmuIXnnJ/lr7or5paH6I6x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S4iuS6uuWutuS4i+WNiOiMtivliqDkuJzlpJzluII8YnIgLz4NCuS4iuWNiO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NiuWkqeiHqueUsea0u+WKqO+8jOWcqOi/meS4quaFouiKguWlj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W8gOWni+aCoOmXsuiIkumAgueahOaXheihjO+8jOS4gOi1t+ino+mUge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n+ixquWbveaWh+iOseOAgueUqOmHkeWtkOWghui1t+adpeeahOOAkOadsOexs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Jk+WNoeWbveeOi+eahOa4heecn+Wvuu+8jOi/memHjOaYr+aWh+iOseWbveeO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mAoOeahO+8jOW7uumAoOeahOiKsei0ueWni+e7iOaYr+S4quiwnO+8jDI0S+m7hO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3qOWei+WchumhtuWcqOaXpeWFieS4i+eGoOeGoOeUn+i+ie+8jOi/meenje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r++8jOi1tue0p+aLjeeFp+WPkeaci+WPi+WciO+8geOAkOWKqua0m+S8iuabv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Wkluingu+8iei/meaYr+S4lueVjOS4iuS7jeWcqOS9v+eUqOeahO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S4gOi1t+eci+eci+acgOWjleWbveWutueahOKAnOS4lue6quaAp+eahOWuq+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i/mOacieWbveeOi+WxheS9j++8jOaIkeS7rOWPquWPr+S7peWkluin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ogeWwvOaWr+OAkOawtOS4iuS6uuWutuS4i+WNiOiMtuOAkei/memHjOaYr+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Xp+aXtuWFieeahOeQpeePgO+8m+ebuOS/oeaIke+8jOi/meaYr+S4gOS4quaci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kluihqOWNtOacieedgOaXtuWwmuWGheWcqOeahOelnuWlh+adkeiQve+8m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S5mOedgOWwj+iIueaFouaFoui1sOWFpeWFtuS4re+8jOWTgeWwne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+ayiea1uOWcqOi/meeJh+S/neeVmeedgOaXtuWFieWNsOiusOeahOaDrOaEj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qeS6uuassue9ouS4jeiDveeahOOAkOWKoOS4nOWknOW4guOAkeWKoOS4nOWkn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S4jeWFieS9k+eOsOWcqOW5suWHgOeahOeOr+Wig+WSjOe+juWRs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mOacieWTgei0qOi2heajkueahOamtOiOsuWSjOWFtuS7lueDreW4pu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DveiHquW3su+8geaCoOmXsuaFouiKguWlj+eahOaWh+iOseWwj+i1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wvuWjsO+8jOaOpeS4i+adpeS5mOi9puWJjeW+gOaWh+iOseaWr+mHjOW3tOWKoOa5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dkOaWh+iOseeah+WutuiIquepuuWuouacuuWJjeW+gOmCo+W6p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my3mspnlt7TjgII8YnIgLz4NCjxzdHJvbmc+5Y+C6ICD6Iiq54+tICZuYnNwO0J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MwLS0wMTox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pnlt7RNZXJjdXJlIENlbnR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hbXmh5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J/mtLvvvJrnnaHliLDoh6rnhLbphpLvvIzkuIrljYjoh6rnlLHmtLvliqj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o3psbzogonpqqjojLYr5omT5Y2h57KJ6Imy5riF55yf5a+6K+WBtumBh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v73lr7vokKTngavomas8YnIgLz4NCuS4iuWNiOedoeWIsOiHqueEtumGku+8jOaNo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/heWkh+eahOeDreW4puacjemlsC3lpKfoirHoo5nkuI7lpKfnn63oo6TkuIDo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4Xpo5/lkKch5Y2I6aSQ5pe26Ze077yM5YWI6K6p5aSn5a625ZOB5bCd5p2l6Ie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5b2T5a62576O6aOfLeiCiemqqOiMtu+8jOW8gOWQr+S4nOWNl+S6mueahOW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+8mzxiciAvPg0K572R57qi5omT5Y2h44CQ5rKZ5be05aSn5a2m44CR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omA5pyJ5Lq65bCR5aWz5b+D55qE57KJ6Imy5riF55yf5a+677yM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Sn5a2m4oCd55qE576O6KqJ77yM5omT5Y2h6LWw57qi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76O5pmv77yM6K6p5Yir5Lq66Imz576h5LiN5bey5ZOm44CCPGJyIC8+DQrjgJD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b/pvLvnjLTjgJHkuZjoiLnmhaLmhaLov5vlhaVLQVdB57qi5qCR5p6X77yM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N54Wn77yM5bem5Y+z6KeC5a+f77yM5L2g5Lya55yL5Yiw5ZGG6JCM5Y206ZW/55u4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625LyZ5Lus77yM5rKZ5be05pyA5YW35Luj6KGo55qE6ZW/6by754y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pmo/nnYDlpJzluZXpmY3kuLTvvIzkuIDotbfkvZPpqozjgJDov7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jgJHvvIzmvKvlpKnngavmoJHpk7boirHoiKznmoTokKTngavomavlnKjlsr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oJHkuIrvvIzlg4/mmK/kuIDniYfooqvoo4XppbDov4fnmoTlnKPor57moJ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mnInkupvkuI3nnJ/lrp7jgII8YnIgLz4NCuWkh+azqO+8muWmguWbo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mXrumimO+8jOiQpOeBq+iZq+ihjOeoi+WPr+iDveaXoOazlea4uOin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RNZXJjdXJlIENlbnRyZ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g5peg5ouY5peg5p2f55qE5YGH5pyf77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pS+56m644CB5pS+56m6PGJyIC8+DQrmlLvnlaXkuIDvvJrlhajlpKnmlL7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L/pl7Tlj5HkuKrlkYbvvIzljrvmtbfmu6nmvKvmraXjgIHliLDliqDpm4XooZf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qZjlrZDlhrAuLi4uLi48YnIgLz4NCuaUu+eVpeS6jO+8muWPguWKoOOAkOmprO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yvpqazliqrlubLlspvjgJHlh7rmtbfmuLjvvJvvvIjotaDpgIHpobnnm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S9oOaDs+a3seW6puS9k+mqjOaymeW3tOaciei2o+i9u+advueahOa1t+S4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WPguWKoOW4guWMuuWHuua1t+a0u+WKqO+8muWcqOaymea7qeS4i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i+ueaCoOmXsueahOaFoueUn+a0u++8m+a1t+Wym+S4iui/mO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iHqui0ueWPguWKoOWQhOenjeawtOS4iumhueebruWmgua1rua9n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LluS8nuOAgeWWt+WwhOiIueOAgea1t+W6lea8q+atpeOAgea1t+W6leaRqeaJ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mOWPr+S7pea1rua9nOeci+awtOS4i+aIkOe+pOeahOePiueRmuOAge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DhuetieWQhOenjea1t+a0i+eUn+eJqeOAgjxiciAvPg0K5YKN5pma5LiA6LW35Y6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7uS5Lqa6Lev5rW35rup44CR55yL5LiA5Zy65rWq5ryr55qE5LiW55WM57qn5pel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p+U6L2v5rSB55m955qE5rKZ5rup5LiK77yM6L+O552A5rW36aOO77yM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Wi5oWi5rKJ5YWl5aSn5rW377yM5Zyo54Gr54Sw6Iis57ua5Li955qE576O5pmv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pe25YWJ5ZCn77yBPGJyIC8+DQrlpIfms6jvvJrlh7rmtbfmtLvliqj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kuI3lj4LliqDlsIbop4bkuLroh6rliqjmlL7lvI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be0TWVyY3VyZSBDZW50cm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W35bKb6Ieq55Sx6Ieq5Zyo55qE5YGH5pel77ya5rW35LiK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5oiW6Ieq55Sx5rS75Yqo4oCm4oCm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mlLvnlaXkuIDvvJrmjqjojZD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rrpsbzlspvkuIDml6XmuLjvvJs8YnIgLz4NCue+juS6uumxvOWym+S4iuaci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ZveaymeOAgee6r+actOeahOa4lOawkeOAgemaj+mjjuaRh+abs+eahOaksOag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LjeS4i+eahOeFp+eJh+mDveWPr+S7peW9k+aIkOmjjuaZr+aYjuS/oeeJhz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msLTotKjlvojlpb3vvIzmta7mvZzljLrnmoTpsbznp43nsbvlvojlpJr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kuZ/lvojkuLDlr4zvvJvmiJblj4LliqDlhbbku5bnprvlspvlpoLnjq/mu6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moqblspvnrYnnrYkuLi4uLi48YnIgLz4NCuaUu+eVpeS6jO+8m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pnlt7RNZXJjdXJlIENlbnRyZ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bDkubDkubDnmoTlgYfml6XvvJ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ENBTEznmoTml6nmmajvvIzljrvooYDmi7zjgIHlkIP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uaCoOmXsueahOWBh+acn+aAjuS5iOiDveS4jeWOu+ihgOaL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WFtOWli+eahOi0reeJqeeOr+iKguWRou+8gTxiciAvPg0K5Zyo5rKZ5be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ZWG5Zy66K6p5oiR5Lus6YCJ5oup77yaPGJyIC8+DQrmspnlt7T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RJbWFnb+WVhuWcuu+8muWQhOenjeWbvemZheWkp+eJjOOAgei2heW4g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i4uLi4uLjxiciAvPg0K5rKZ5be05pyA5oKg5LmF55qE6LSt54mp5Lit5b+D6I6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2T5Zyw5ZCE56eN5peF5ri457qq5b+15ZOB44CB55S15a2Q5ZWG5ZOBLi4uLi4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lubTovbvkurrogZrpm4blnLDmm5nlhYnlub/lnLrvvJrlkITnp4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XluILjgIHkuablupfnrYnnrYnjgII8YnIgLz4NCuiusOW+l+WOu+WKoOmbh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WQhOenjee9kee6oue+jumjn++8muaWsOiusOiCiemqqOiMtuOAgeaAoeS4sO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p+iMhOadpea1t+mynC4uLi4uL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lt7R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RyZ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LS3mlofojr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paH6I6x55qH5a6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paH6I6x6L+U5Zue5YyX5Lqs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CSTgyMiAwODo0MC0tMDk6MjDovaxCSTYyMSAxMDoxNS0tMTU6NT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paH6I6x55qH5a626Iiq56m677yM5YyX5Lqs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YWl5L2PNeaZmuaymeW3tOmbhemrmOe+juWxhea1t+a7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paH6I6x77yM5rKZ5be0MuaVtOWkqeiHqueUsea0u+WKqCvmlofojrH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LrOWutuS9k+mqjCA8L3N0cm9uZz4mbmJzcDvmspnlt7TpqazmhZXov6rlspvlj4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ubLlspvot7Plspvlh7rmtbfjgIHkuZjoiLnmt7HlhaXmo67mnpfmsrPmtYHpgYf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mBh+mVv+m8u+eMtC7ov73lr7vokKTngavoma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9kee6ouaJk+WNo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u5Lpm4Xot6/ml6XokL3jgIHmspnlt7TlpKflrabjgIHnsonnuqLmuIXnnJ/lr7rjgIH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uIXnnJ/lr7rjgIHliqDkuJzlpJzluILjgIHliqrmtJvkvIrmm7znmoflrq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msLTkuIrkurrlrrbkuIvljYjojLbjgIHpso3psbzogonpqq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DjgIHnibnoibLogonpqqjojLbjgIHmtbflspvnroD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6p+WT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mspnlt7TljYfnuqflhaXkvY8y5pma5LqU5pif6bqm5ZOy5L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Kzk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FqOeoi+WboumYn+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MOWFrOaWpOWFjei0ueihjOadjumine+8iTxiciAvPg0KMi7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lkKvml6nppJDvvIk8YnIgLz4NCjMu6KGM56iL5Lit5omA5rOo5piO6aSQ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9k+WcsOS4reaWh+WvvOa4uDxiciAvPg0KNS7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KGM56iL5Lit5omA5YiX5pmv54K556ys5LiA6Zeo56WoPGJyIC8+DQo3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ams5p2l6KW/5Lqa57q4562+MzUw5YWD5Lq65rCR5biB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jxiciAvPg0KMy7pqazmnaXopb/kuprml4XmuLjnqI4yNemprOW4gS/kuroo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6ams5biBL+mXtO+8jOe6puWQiOS6uuawkeW4gTEwMOWFgy/kuropPGJyIC8+DQo0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SZuYnNwOzxiciAvPg0KNS7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jgIHmtJfooaPotLnjgIHpop3lpJbmnI3liqH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Yu5aaC6YGH56ys5LiJ5pa55Y6f5Zug77yI5aaC6Iiq54+t5Y+W5raI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OF5Ya177yJ5Lul5Y+K5Lq65Yqb5LiN5Y+v5oqX5ouS5Zug57Sg77yI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oG25Yqj5aSp5rCU44CB6YeN5aSn55ar5oOF44CB6YGT6Lev5Lit5pa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6ICM5a+86Ie055qE6aKd5aSW6LS555S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ri45a6i5aKD5aSW5Ye65ri455qE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YiH5Yu/5Y+C5Yqg6Z2e5rOV5oiW5pyq57uP5Lit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55qE5b2T5Zyw5peF5ri45Zui5L2T5o+Q5L6b55qE6Ieq6LS56aG555uu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q66Lqr5Lyk5Lqh44CB6LSi5Lqn5o2f5aSx44CB6aWu6aOf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44CCJm5ic3A7PGJyIC8+DQror4Hku7blronlhajvvJr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ouqvku73or4HjgIHkv6HnlKjljaHjgIHmnLroiLnovabnpajlj4rmlofku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lpqXlloTkv53nrqHjgILlu7rorq7vvJrljp/ku7b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nmoTlhoXooaPlj6PooovkuK3vvJvlh7rlj5HliY3vvIzljp/ku7blpI3ljb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ljIXkuK3vvJvpgYfliLDmnInkurrmo4Dmn6Xor4Hku7bml7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upTlhYHvvIzogIzopoHmiqXpoobpmJ/lpITnkIbvvIzlpoLpoobpmJ/kuI3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poHmnInnpLzosozlnLDor7flr7nmlrnlh7rnpLrlhbbouqvku73or4HmiJ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kKbliJnlupTkuojmi5Lnu53jgILlpoLlr7nmlrnmmK/orablr5/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3orrDkuIvlhbbor4Hku7blj7fjgIHog7jniYzlj7flkozovablj7f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vvJvor4Hku7bkuIDml6bpgZflpLHmiJbooqvlgbfooqvmiqLvvIzopoHnq4vljb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oobpmJ/lubblkJHorabmlrnmiqXmoYjvvIzlv4XopoHml7blkJHmiYDlnKjlm7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rb7or4HlubblkJHmiJHlm73pqbvmiYDlnKjlm73kvb/poobppobmj5Dlh7rooaX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I8YnIgLz4NCumSseeJqeWuieWFqO+8muavlOi+g+WuieWFqOeahOWBmuazl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wkeaQuuW4pueOsOmHke+8iOWmguebrueahOWcsOWbveWutuaIluWcsOWM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ineW6puimgeaxgueahOmZpOWklu+8ie+8jOS7o+S5i+S7pe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OAgui0temHjeeJqeWTgeWPr+WtmOaUvuWcqOWuvummhuaAu+WPsOWSj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S4reOAguWmguWPkeeOsOmSseeJqeS4ouWkseaIluiiq+WBt+ebl++8j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KpeWRiumihumYn+OAguWmguWcqOacuuWcuuS4ouWkse+8jOimgemAn+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aLm+mihumDqOmXqOeZu+iusOaIlue0ouWPluS4ouWkseivgeaYjuS7peWkh+e0o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5a6J5YWo77ya6KaB6YG15a6I5omA5Zyo5Zu955qE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6KGM5oqi6YGT77yM5Lmf5LiN6KaB6ZqP5oSP5qiq56m/6ams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mY5Z2Q5peF5ri46L2m5pe277yM5LiN6KaB5Z2Q5Zyo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6K6+5pyJ5bel5L2c5Lq65ZGY5L+d6Zm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LiA5pem5Y+R55Sf5oSP5aSW5piv5b6X5LiN5Yiw6LWU5LuY55qE44CC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mY6L2m6KaB5rOo5oSP55u45YWz5a6J5YWo5LqL6aG577yM5Z2Q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6m/5pWR55Sf6KGj44CC5LiH5LiA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aB6YeH5Y+W6Ieq5pWR5ZKM5LqS5pWR5o6q5pa977yM5L+d5oqk5LqL5pWF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F6YCf5oql5ZGK6aKG6Zif5ZKM6K2m5pa544CCPGJyIC8+DQrppa7po5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tK3kubDlnLDmkYrmiJblsI/llYbotKnmj5DkvpvnmoTppa7mlpnpo5/lk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uKbpo5/lk4HvvIzlm6DkuLrlvoDlvoDkuI3og73pgJrov4fmtbflhbPmo4D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lpb3luLjnlKjlv4XlpIfoja/lk4HvvJvkuIfkuIDmgqPnl4XvvIzlj4rml7blsLHo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Lrlv43noazmiZvjgII8YnIgLz4NCuS9j+Wuv+WuieWFqO+8m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WuvummhuaIv+mXtO+8jOi/m+WHuuWuvummhumaj+aXtuWFs+mXqO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o+ehruS9v+eUqOaIv+mXtOeUteWZqOiuvuWkh++8m+eGn+aCiemFkuW6l+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OAgumFkuW6l+WNq+eU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a5v+a7ke+8jOS7peWFjeaRlOWAkuOAguemu+W8gOWuvummhuWJjeW4puS4gOW8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peWuvummhuWcsOeQhuS9jee9ruWSjOiBlOezu+eUteivneeahOWNoeeJh+OAg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WSjOa4uOazs+axoOmUu+eCvOaXtu+8jOimgeazqOaEj+iHquaIkeS/neaK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C5YWJ5a6J5YWo77ya57Sn6Lef5Zui6Zif77yM5LiN6KaB5pOF6Ieq6ISx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6K6w5LiL6aKG6Zif5ZKM5a+85ri455qE5omL5py65Y+356CB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5peF5ri46L2m6L2m54mM5ZKM5omA5Zyo5YGc6L2m5Zy65L2N572u77yb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YOP5pe26KaB5rOo5oSP5b6A5p2l6L2m6L6G5ZKM5piv5ZCm5pyJ56aB5ou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a+55bim5pyJ5Yi65r+A5oCn55qE5rS75Yqo6aG555uu77yM6KaB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e05rS75Yqo6KaB57uT5Ly06ICM6KGM77yM5LiN6KaB5LmY5Z2Q5peg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LiN6KaB5Zu06KeC5Lqk6YCa5LqL5pWF44CB6KGX5aS057qg57q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6L+U5Zue44CCPGJyIC8+DQrotK3nianlronlhajvvJrkv53nrqHlpb3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liLDkurrlpJrjgIHmi6XmjKTnmoTlnLDmlrnotK3nianvvJvor5XooaPor5X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or7flkIzlm6Llpb3lj4vpmarlkIzlkoznnIvnrqHnianlk4H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fmlbDpkrHjgII8YnIgLz4NCuS6uui6q+WuieWFqO+8muimgei/nOemu+avk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mZjOeUn+S6uuaQreiuqu+8m+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W8leWPkee6oOe6t+OAgumBh+WIsOiHqueEtueBvuWus+aIlueqgeWPk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seaIluaEj+WkluS8pOWus+etieaXtu+8jOimge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PiuaXtuaKpeWRiuaIkeWbvempu+aJgOWcqOWbveS9v+mihummh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s+mDqOmXqOiBlOezu+axguW+l+iQpeaVkeS/neaKpOOAgjxiciAvPg0K6aOO6Z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yo6Ieq55Sx5rS75Yqo5pyf6Ze06K+35oKo5oWO6YeN6YCJ5oup5Y+C5Yqg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6LaK6YeO44CB5pGp5omY6L2m6am+6am244CB6Ieq6am+6L2m44CB6Lmm5p6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Gp5omY44CB5ruR57+U5Lye44CB5Yay5rWq44CB5o6i6Zmp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u75L2V6Zeu6aKY5LiO5peF6KGM56S+5peg5YWz44CCQ0hVTlFJ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9CD87E68E59D81D54E5A1B5AB0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