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0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6C42CCF6A8A062A78FFB87E5A6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6C42CCF6A8A062A78FFB87E5A6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ryT5rGfIOmYs+aclCDlj6TkuJwg5LiW5aSW5qGD5rqQIOmTtuWtkOWyqSDpgYfpvpnm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IOWPjOWNpzbml6VfX+aXhea4uOe6v+i3r+WbveWGheaXhea4uO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NeaYn+e6r+eOq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I4DQoNCjxicj4NCg0KCTw+5qGC5p6XIOa8k+axnyDpmLPmnJQg5Y+k5LicI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CDpk7blrZDlsqkg6YGH6b6Z5rKzIOWNsOixoeWImOS4ieWnkCDlj4zljac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NC015pif57qv546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T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opb/nq5nkuZjngavovabotb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moYLmnpfvvIzosaHpvLv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LnmuLj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pk7blrZDlsqnvvIzop4LljbDosaHliJjkuInlp5DlpKflnovlrp7mma/mvJTlh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s+ac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JblpJbmoYPmup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saHpvLvlsbHvvIznjovln47ni6znp4Dls7Dmma/lj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irX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/nq5nkuZjngavovabotb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+5YyX5LqsPC9zcGFu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ermTwvYj48c3Bhbj7kuZjngavovabotbTmoYLmnpfvvJvlvIDlp4vmgqjnmoT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igJTmoqbkuK3moYLmnpfnmoTlsbHmsLTkuYvml4X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j4NCgn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LMjEoMDk6MzEtPC9zcGFuPuasoeaXpTxzcGFuPjEyOjMwKSZuYnNwOyZuYnNwOyBU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Ny08L3NwYW4+5qyh5pelPHNwYW4+MTM6MDcpDQpUMjg1PC9zcGFuPu+8iDxzcGFuPjE4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rKHml6U8c3Bhbj4xNToyMDwvc3Bhbj7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bGx77yM5bmz5Zyw5ouU6LW377yM5Y2D5ae/55m+5oCB77yb5ryT5rG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puy5oqY77yM5piO5rSB5aaC6ZWc77yb5bGx5aSa5pyJ5rSe77yM5rSe5bm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Gw5Li95aOu6KeC77yb5rSe5Lit5oCq55+z77yM6ay85pan56We5bel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4oCc5bGx6Z2S44CB5rC056eA44CB5rSe5aWH44CB55+z576O4oCd55qE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d6Ieq5Y+k5bCx5pyJ4oCc5bGx5rC055Sy5aSp5LiL4oCd55qE6LWe6Kq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5qGC5p6X77yM6LGh6by7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cuMjVwdDt0ZXh0LWluZGVudDotMjY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c3R5bGU9Im1hcmdpbi1sZWZ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2LjI1cHQ7Ij4NCgnmirXovr7moYLmnpf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qLkurrlkI3lrZfmjqXlhaXkvY/phZLlupfvvIE8c3Bhbj48L3NwYW4+IA0KPC9w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wYW4+Ojwvc3Bhbj4g5ri46KeI5qGC5p6X5Z+O5b695qCH5b+X57qn5bGx5rC0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GI+6LGh6by75bGxPC9iPuOAke+8iO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ihueVpTxzcGFuPuKAnDwvc3Bhbj7msLTlupXmnInmmI7mnIjvvIzmsLTkuIr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sLTmtYHmnIjkuI3ljrvvvIzmnIjljrvmsLTov5jmtYE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76O5pm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i55ri45aSn5ryT5rGf77yM6ZO25a2Q5bKp77yM6KeC5Y2w6LGh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5LiK5Y2I5pep6aSQ5ZCO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5byA5aeL5oKo55qEPHNwYW4+4oCcPC9zcGFuPuiIueWcqOWxseS4r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eUu+S4rea4uDxzcGFuPuKAnTwvc3Bhbj7nmoTnpZ7lpYfmoqblooPigJz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igJ3kuYvml4U8c3Bhbj46PC9zcGFuPuOAkOS5mOWdkOWkp+iIue+8jOW8gOWn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kFBQUFBPC9zcGFuPue6p+OAkDxiPuWkp+a8k+axn+WFqOaZr+a4uD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LjVIPC9zcGFuPu+8ieayv+mAlOaso+i1j+S7meidoOi/juWuvuOAgeadqOWg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OAgemypOmxvOaMguWjgeOAgea1quefs+S7meWig+OAgeingumfs+WxseOAgeS5nem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gem7hOW4g+WAkuW9seOAgeWFtOWdquS9s+Wig+etieWQjeaZr++8jOa8k+axn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+juS4veWSjOe6r+a0ge+8jOaxn+S4reeahOm5heWNteefs+eykueykuWPr+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S4h+WNg+mdkuWzsOWAkuaYoOWFtuS4re+8jOe+juS4jeiDnOaUtu+8ge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Zr+aAoeS6uueahOWkp+iHqueEtuengOS4veaZr+ing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ri46KeI5qGC5p6X5biCKirnvo7kuL3jgIHkuprmtLIqKuW5tOi9u+eahO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uKAlOKAlDwvc3Bhbj7jgJA8Yj7pk7blrZDlsqk8L2I+44CR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a6D5Lul6ZuE44CB5aWH44CB5bm944CB576O54us6aKG6aOO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Se5YaF55qE6ZKf5Lmz55+z5YOP6ZO25a2Q5Ly86ZK755+z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peg5pqH77yM5ZCr5pyJ55+z6Iux55+z44CB5pa56Kej55+z5b6u57KS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Zyo54Gv5YWJ54Wn5bCE5LiL5oqY5bCE5Ye66ZO25a2Q6Iis55qE5YWJ6IqS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KKr5rOV5Zu95Zyw6LSo5rq25bKp5LiT5a626KqJ5Li64oCc5LiW55WM5rq25rS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44CC5ZCO5LmY44CQPGI+56u5562P5ryC5rWB6YGH6b6Z5rKzPC9iPuOAk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ODwvc3Bhbj7kurrnrY/vvIznuqY8c3Bhbj42MDwvc3Bhbj7liIbpkp/vvIk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j+WkqeS4i+WxseawtOe7nee+jumjjuaZr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6aSQ5ZCO6KeC55yL6LaF5aSn5Z6L5bGx5rC05a6e5pmv5ryU5Ye6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WNsOixocK35YiY5LiJ5aeQPC9iPuOAke+8iOe6pjxzcGFuPjc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ug+eUseiRl+WQjeWvvOa8lOW8oOiJuuiwi+OAgeaoiui3g+OAgeeOi+a9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bveWutuS4gOe6p+e8luWJp+aiheW4heWFg+etieS6uuWOhuaXtuWkmuW5tO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AjOaIkO+8jOaYr+S6huS4lueVjOesrOS4gOmDqOWkp+Wei+WxseawtO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ug+Wwhuahguael+WxseawtOWSjOKAnOWImOS4ieWnkOKAneS8oOivtOi/m+ihjO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rgeaOpeWSjOacieacuue7hOWQiO+8jOiuqeiHqueEtumjjuWFieWSj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ebuOi+ieaYoO+8jOiiq+ensOS4uuKAnOS4juS4iuW4neWQiOS9nOS5i+adsOS9n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lpIfms6jvvJo8c3Bhbj4xPC9zcGFuPu+8ieW9k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4uua8k+axn+a4uOiIueaPkOS+m+ebkumlrei+g+eugOWNle+8mzxzcGFuPjIp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oIHlpLQ8c3Bhbj4tPC9zcGFuPumYs+aclOilv+ihlzxzcGFuPjo8L3NwYW4+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5YmN5b6A77yb5oiW5LmY55S155O26L2m77yI6Z2e5b+F6a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+k5Lic54CR5biD77yM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GJyIC8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5LiK5Y2I77ya5pep6aSQ5ZCO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ri46KeI6Zm25riK5piO56yU5LiL55qE44CQPGI+5LiW5aSW5qGD5rqQPC9iPu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e6pjxzcGFuPjkwPC9zcGFuPuWIhumSn++8ieS5mOiIuea4uOini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+8jOinguW9k+WcsOWOn+iRl+WxheawkeihqOa8lO+8jOWym+S4iuahg+iKse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ahpeiuqeaCqOi1sOi/m+mZtua4iuaYjuOAiuahg+iKsea6kOiusOOAi+S4re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OAgumihueVpei/nOemu+WwmOWao+S5i+W5vemdmeOAgeWTgeWRs+WmguWxs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eUu+iIrOeahOe+juaZr+OAgeaEn+WPueW5v+ilv+WwkeaVsOawkeaXj+W7uuetk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OAgui1oOmAgea4uOiniDxiPuOAkOS+l+WvqOWPpOWvqOadkeOAkTwvYj7vvIwNCuS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OWPpOiAgeS4jeWuveeahOihl+mBk+S4iumTuuedgOmdkuefs+adv++8jOefs+ad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eahOaIv+WtkOWkmuS4uumdkuegluOAgemdkueTpueahOS4pOWxguaYjua4h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vqOeOsOWcqOi/mOS/neeVmeedgOiuuOWkmuS4gOaJueWPpOiAgeeahOaJi+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OouWvu+awkeaXj+mTtuWMoOeyvua5m+eahOW3peiJuu+8jOWuiOacm+edgOi/mS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44CC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5LiL5Y2I77ya5Y2I6aSQ5ZCO77yM5LmY6L2m5YmN5b6A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x5Zyw5LiL5raM5rOJ5b2i5oiQ55qE5aSa57qn5Liy6L+e54CR5biD4oCU4oCU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5qOu5p6X54CR5biD576kPC9iPuOAke+8iO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uuWGheacieWFq+eAkeS5nea9reOAgeKAnOWunemprOi9puKAneOAgeKAnOWllOm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etie+8jOepuuawlOa4heaWsOiKs+eUnO+8jOWPr+WwveS6q+WkqeeEtuawp+WQp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aIkOiNq++8jOabsuW+hOmAmuW5ve+8jOiQveW3rui/keeZvuexs+eahOeAkeW4g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mAkOe6p+mjnuazu+iAjOS4i++8jOS7pOS6uuWPueS4uuinguatou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zcGFuPjwvc3Bhbj4gDQo8L3A+DQrmmZrkuIrvvJrmmZr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hZLlupfkvJHmga/jgII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xoem8u+Wxse+8jOeOi+WfjueLrOengOWzsOaZr+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S4iuWNiO+8muaXqemkkOWQju+8jOa4uOiniOWbveWutj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+8jOKAnOahguael+WxseawtOeUsuWkqeS4i+KAnei/meWNg+WPpOe7ne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HuuWcsOOAgeahguael+eahOm+meiEie+8jOaWh+iEieaJgOWcqOWcsO+8jOaIke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Coq5Li65a6M5aW95piO5pyd6Jep546L5bqc4oCU4oCU44CQPGI+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e+8iDxzcGFuPjkwPC9zcGFuPuWIhumSn++8ie+8muWcqOi/meavlOaVhe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jxzcGFuPjM0PC9zcGFuPuW5tOeahOWFqOWbveS/neWtmCoq5a6M5aW955qE5piO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+X5b2T5bm0546L6ICF6aOO6IyD77yM5YaN55m75LiK5pyJ4oCc5Y2X5aSp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X5bGx5LmL546L4oCd576O6KqJ55qE4oCU4oCU54us56eA5bOw77yM5L+v556w5pa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o5pmvPHNwYW4+KDwvc3Bhbj7nuqY8c3Bhbj4xLjU8L3NwYW4+5bCP5pe2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jlj6/kvZPpqozlj4LliqDlhajlm73llK/kuIDnmoTnp5HkuL7ogIPor5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eS4i+WNiO+8muWNiOmkkOWQju+8jOiHqueUsea0u+WKqO+8jO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hguael+eBq+i9puermeS5mOeBq+i9pui/lOWbnuWMl+S6rOilv+Wuouerm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6L2m5qyh77yaPHNwYW4+SzIyKDE5OjMwLTwvc3Bhbj7mrKHml6U8c3Bhbj4yMjo0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o2KDE0OjI5LTwvc3Bhbj7mrKHml6U8c3Bhbj4wOTo1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I4NigxODoxMC08L3NwYW4+5qyh5pelPHNwYW4+MTM6NDkp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xNTgoMDQ6MjQtPC9zcGFuPuasoeaXpTxzcGFuPjA1OjUwKTwvc3Bhbj4gLWJpZGkt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6QVItU0EnJmd0O+aZmuS4iu+8muaZmumkkOWQju+8jOiHqueUsea0u+WKq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HA+DQoJPGJyIC8+DQo8L3A+DQo8c3Bhb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q1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cuMjVwdDt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cHQ7dGV4dC1pbmRlbnQ6LTI2LjI1cHQ7Ij4NCgkoMjI6MDjmiJYxMjowOC8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NTo1OeesrOS4ieaXpSnmirXovr7ljJfkuqznu5PmnZ/mhInlv6vnmoTlsbHmsLT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HvvIE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PGI+4pi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K+B77yaPC9iPjxiPuWMl+S6rOeLrOeri+aIkOWbojwvYj7vvIHlhajnqIs8Yj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w8L2I+77yM5oKo55qE5LiT5Lqr5pyN5Yqh44CC5YCh5a+86YCP5piO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v546pPC9iPuacjeWKoe+8geaCqOeahCoq5aW96YCJ5oup77yB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KYhueJueiJsue+jumjn++8mjwvYj7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nibnliKvljYfnuqc8c3Bhbj41MDwvc3Bhbj7moIfvvJo8Yj7nibnoibL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rrQ8L2I+77yB77yB5oSf5Y+X6IiM5bCW5LiK55qE5qGC5p6X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YhuiIkuW/g+S9j+Wuv++8muWbm+aYnzwvYj48Yj7osarljY7lnov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2I+77yM54m55Yir5a6J5o6S5LiA5pmaPGI+6Ziz5pyU6YWS5bqXPC9iPu+8m+aEn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mtheWKm++8gTxzcGFuPjwvc3Bhbj4gDQo8L3A+DQo8Yj7imIblj4vmg4X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ppa7nlKjmsLQ8L2I+77yb6Kej5ri05raI5pqR77yb5rOo5oSP546v5L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jgIHlvZPlnLDkuInmmZrlm5vmmJ/osarljY7kvY/lrr/jgIEz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7mraPvvIjlhbbkuK08c3Bhbj4xPC9zcGFuPuato+S4uua8k+axn+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0ueeUqOWQq+iIueelqOWGhe+8ieOAgeW9k+WcsOepuuiwg+aXhea4uOWkp+W3t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iwg+mFjei9puWei++8iDxzcGFuPjExLS01NTwvc3Bhbj7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kv53mr4/kuro8c3Bhbj4xPC9zcGFuPuato+W6p+OAguWfjuW4guWMuumXt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Xhea4uOaVo+WuouWkp+W3tO+8geaZr+eCuemmlumBk+mXqOelqOOAg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+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TEw5YWDL+S6ui/lpKnvvIk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y77yJ6Ieq6LS56YCJ5oup6aG555uu77y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M++8i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TTvvInkuK3lm73looP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vooYzmnY7nianlk4HmiZjnrqHmiJbotoXph43otLk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77yM5Y2V6Ze05beu5oiW5Yqg5bqK6LS555SoNu+8ie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aImOS6ieOAgee9ouW3pe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4jeWPr+aKl+aLkuWKm+WvvOiHtOeahOmineWklui0uTfvvIn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477yJ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+8ieivt+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6lOaXtuWIu+eVmeaEj+S4quS6uuS6uui6q+WSjOi0ouS6p+WuieWFqO+8jO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peWWhOS/neeuoeS4quS6uui0oueJqe+8jOWwpOWFtuaYr+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jOaXheihjOekvuWvuei0oueJqeS4ouWkse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mguaciei0temHjeeJqeWTgeWFpeS9j+mFkuW6l+aXtuW6lOivt+axg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mFkuW6l+S8keaBr+ivt+WFs+WlvemXqOeql+OAguWmguWcq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cn+mXtOeahOWFrOWFseWcuuaJgOWHuueOsOiiq+WBt+OAgeiiq+aKouOA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Nn+Wdj+S6i+S7tu+8jOaIkeekvuS8muenr+aegeWwveaVkeWKqeS5ieWKoe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vu+aJvuaIluaKpeahiOetieebuOW6l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iAheWPguWKoOa9nOawtOOAgea8gua1geOAgea7keawtOOAgea7keiNie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i3s+S8nuOAgea7kee/lOOAgei1m+i9puOAgeaUgOWyqeOAgeawtOeWl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tieWxnuS6jumrmOmjjumZqeaAp+a4uOS5kOmhueebrueahO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+8m+Wmg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i+g+WlveeahOi6q+S9k+adoeS7tuWPiuaKgOiDve+8jOWPr+iDveS8mu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OAguWmgua4uOWuouacquaMieaXheihjOekvuWPiuaXhea4uOi+heWK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eahOimgeaxguaPkOS+m+S4juaXhea4uOa0u+WKqOebuOWFs+eahOS4quS6u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tuWxpeihjOWmguWunuWRiuefpeS5ieWKoe+8jOaIluiAheS4jeWQrOWRiuefp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PguWKoOS4jemAguWQiOiHqui6q+adoeS7tueahOaXhea4uOa0u+WKq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/h+eoi+S4reWHuueOsOS6uui6q+aNn+Wus+OAgei0ouS6p+aNn+Wks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uWmgumdnuaXheihjOekvui0o+S7u+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Ej+WkluS8pOWus++8jOaXheihjOekvuS4jeaJv+aLheebuOW6lOeahO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vt+WNg+S4h+azqOaEj+S6uui6q+WuieWFqO+8jOivt+WFheWIhuS6huino+WS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BpeW6t+eKtuWGte+8jOehruS/neiHqui6q+i6q+S9k+adoeS7tu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SjOWujOaIkOaXhea4uOa0u+WKq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77yJ6KGM56iL5YaF5pmv54K55ri46KeI5pe26Ze0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rue55WZ5oiW5omY5bu25pe26Ze077yM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ul5o+Q5YmN5ri46KeI5a6M6KGM56iL5pmv54K577yM5YiZ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2V54us6KGM5Yqo77yM5L+d5oyB5ZKM5a+85ri46IGU57O7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5aaC6YGH5oSP5aSW6K+35Y+K5pe25ouo5omT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jExOTwvc3Bhb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+8ieivt+WwhuW9k+WcsOaXhea4uOi9pueahO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ei9puWPt+S7peWPiuWvvOa4uOeahOWQjeWtl+OAgemHjeimgeeUteiv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etieiusOW9leWcqOiusOS6i+acrOS4iu+8jOS7peWkh+aApemcgOaXtuiBlO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m+aZmuS4iuWkluWHuuaXtioq5aW957uT5Ly05ZCM6KGM77yM5Yqh5b+F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EyPC9zcGFuPu+8mjxzcGFuPjAwIDwvc3Bhbj7liY3lm57liLD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bHlk43nrKzkuozlpKnnmoTooYznqIv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vvInlqLHkuZDmtojpl7LlnLrmiYDor7f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I3opoHnkIbkvJrphZLlupfpmYznlJ/pqprmibDnlLXor53vvJvkuI3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YznlJ/kurrmkK3orqrvvJvlj4rpmYznlJ/kurrnmoTmtojotLnmjqjojZ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+8ie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ivt+S4jeimgeWWneawtOaIluWQg+S4nOilv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etieWNse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uacieaZlei9pueahOaXhea4uOiAhe+8jOivt+aPkOWJjeacjeeUqOacieaVi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WcqOaXhemAlOS4reiLpeaYr+acieS4jeiIkuacjeeahOeXh+eKtu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ivieWvvOa4uOaIluWPuOacu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vt+WwiumHjeW9k+WcsOmjjuS/l++8m+a2iOi0ueWSjOi0reS5sOWwj+WVhu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9k+WcsOS6uuWPkeeUn+S6ieaJp++8m+WkluWHuuaXhea4uOS7peWSjOS4uui0t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gT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a+5PHNwYW4+MTg8L3NwYW4+5bKB5Lul5LiL5pyq5oiQ5bm05Lq65ZK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bKB5Lul5LiK5ri45a6i5LiN5om/5ouF55uR5oqk5p2D77yb6ICB5Lq6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aB5pyJ5oiQ5bm05Lq66Zmq5oqk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nvvInmiJHnpL7ku6XlsL3lronlhajorabnpLrlkYrkuYv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nrKzkuInkurrnmoTooYzkuLr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nlLHnrKzkuInkurrmib/mi4XotKPku7vjgILmiJHnpL7kvJrlsL3mlZ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E8c3Bhbj48L3NwYW4+IA0KPC9wPg0KPHAgY2xhc3M9Ik1zb05vcm1hbCI+DQo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rvlm6Lor7TmmI7vvJrlrqLkurrmk4Xoh6rjgIHlvLrooYznprvlm6LmiJb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n5Dpobn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op4blrqLkurroh6rliqjmlL7lvIPooYznqIvvvIz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ZXkuI3pgIDov5jvvIzlj5HnlJ/mraTnsbvmg4XlhrXkuIDliIflkI7mnp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lrqLkurrnprvlm6LmnJ/pl7TnmoTkuIDliIfooYzkuLr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Hlm6LpmJ/lnKjmuLjop4jkuK3miJboh6rnlLHmtLvliqjml7bpl7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mk4Xoh6rohLHnprvlp5TmiZjml4XooYznpL7lr7zmuLjogIzot5/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rrlkZjliY3lvoDooYznqIvlpJbmma/ngrnvvIwg5YiZ6KeG5Li66L+d57qm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5pyJ5p2D57uI5q2i6K+l5Zui55qE5LiA5YiH5o6l5b6F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Lq65omA5Ye6546w55qE5oSP5aSW5oOF5Ya15LiN5om/5ouF6LSj5Lu777yb5Li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aSH5qGI44CC5Yqh5b+F5LiN6KaB6Lef6ZqP5b2T5Zyw5peg6K+B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buR5a+855qE5L2O5Lu35ZC45byV5Y675ri46KeI5pmv54K577yb5ZCm5Yi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Yip55uK5pyJ6aOO6Zmp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ieWmgumBh+S4jeWPr+aKl+WKm+WboOe0oO+8iOWmguS6pOmAmumYu+Whn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sOmjjuOAgeWcsOmch+OAgea0quawtOOAgeaBtuWKo+WkqeawlOetieWOn+Wbo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PmOabtOaIluWPlua2iOihjOeoi++8jOS4jeinhuS4uu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IkeekvuWwhuacquWPkeeUn+eahOaXhea4uOi0ueeUqOmAgOi/mOa4uOWuo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AoOaIkOa4uOWuoua7nueVmeWinuWKoOeahOmjn+Wuv+i0ueeUqO+8j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4uOWuo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6C42CCF6A8A062A78FFB87E5A6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