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64CF0933A8AF4DFA9688B894CE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64CF0933A8AF4DFA9688B894CE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ryT5rGfIOmYs+aclCDlj6TkuJwg5LiW5aSW5qGD5rqQIOmTtuWtkOWyqSDpgYfpvpn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OWPjOWNpzbml6VfX+aXhea4uOe6v+i3r+WbveWGheaXhea4u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NeaYn+e6r+eOq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I4DQoNCjxicj4NCg0KCTw+5qGC5p6XIOa8k+axnyDpmLPmnJQg5Y+k5LicI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CDpk7blrZDlsqkg6YGH6b6Z5rKzIOWNsOixoeWImOS4ieWnkC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NC015pif57qv546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T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opb/nq5nkuZjngavovabotb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moYLmnpfvvIzosaHpvLv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LnmuLj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pk7blrZDlsqnvvIzop4LljbDosaHliJjkuInlp5DlpKflnovlrp7mma/mvJTlh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JblpJbmoYPmup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saHpvLvlsbHvvIznjovln47ni6znp4Dls7Dmma/lj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irX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nq5nkuZjngavovabotb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+5YyX5LqsPC9zcGFu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wvYj48c3Bhb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n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MjEoMDk6MzEtPC9zcGFuPuasoeaXpTxzcGFuPjEyOjMwKSZuYnNwOyZuYnNwOyBU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Ny08L3NwYW4+5qyh5pelPHNwYW4+MTM6MDcpDQpUMjg1PC9zcGFuPu+8iDxzcGFuPjE4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rKHml6U8c3Bhbj4xNToyMDwvc3Bhbj7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77yM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qGC5p6X77yM6LGh6by7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jVwdDt0ZXh0LWluZGVudDot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nmirXovr7moYLmnpf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haXkvY/phZLlupfvvIE8c3Bhbj48L3NwYW4+IA0K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4g5ri46KeI5qGC5p6X5Z+O5b695qCH5b+X57qn5bGx5rC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GI+6LGh6by75bGx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ihueVpTxzcGFuPuKAnDwvc3Bhbj7msLTlupXmnInmmI7mnIjvvIzmsLTkuIr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sLTmtYHmnIjkuI3ljrvvvIzmnIjljrvmsLTov5jmtYE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6O5pm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i55ri45aSn5ryT5rGf77yM6ZO25a2Q5bKp77yM6KeC5Y2w6LGh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LiK5Y2I5pep6aSQ5ZCO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5byA5aeL5oKo55qEPHNwYW4+4oCcPC9zcGFuPuiIueWcqOWxseS4r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uKAnTwvc3Bhbj7nmoTnpZ7lpYfmoqblooPigJz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igJ3kuYvml4U8c3Bhbj46PC9zcGFuPuOAkOS5mOWdkO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+OAkDxiPuWkp+a8k+axn+WFqOaZr+a4uD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VIPC9zcGFuPu+8ieayv+mAlOaso+i1j+S7meidoOi/juWuvuOAgeadqOWg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OAgemypOmxvOaMguWjgeOAgea1quefs+S7meWig+OAgeingumfs+Wxse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WQjeaZr++8jOa8k+axn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+juS4veWSjOe6r+a0ge+8jOaxn+S4reeahOm5heWNteefs+eykueykuWPr+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S4h+WNg+mdkuWzsOWAkuaYoOWFtuS4re+8jOe+juS4jeiDnOaUtu+8ge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Zr+aAoeS6uueahOWkp+iHqueEtuengOS4ve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i46KeI5qGC5p6X5biCKirnvo7kuL3jgIHkuprmtLIqKuW5tOi9u+eah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uKAlOKAlDwvc3Bhbj7jgJA8Yj7pk7blrZDlsq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a6D5Lul6ZuE44CB5aWH44CB5bm944CB576O54us6aKG6aOO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Se5YaF55qE6ZKf5Lmz55+z5YOP6ZO25a2Q5Ly86ZK755+z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peg5pqH77yM5ZCr5pyJ55+z6Iux55+z44CB5pa56Kej55+z5b6u57KS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Zyo54Gv5YWJ54Wn5bCE5LiL5oqY5bCE5Ye66ZO25a2Q6Iis55qE5YWJ6IqS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KKr5rOV5Zu95Zyw6LSo5rq25bKp5LiT5a626KqJ5Li64oCc5LiW55WM5rq2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C5ZCO5LmY44CQPGI+56u5562P5ryC5rWB6YGH6b6Z5rKzPC9iPu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ODwvc3Bhbj7kurrnrY/vvIznuqY8c3Bhbj42MDwvc3Bhbj7liIbpkp/vvIk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j+WkqeS4i+WxseawtOe7nee+jumjjuaZ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aSQ5ZCO6KeC55yL6LaF5aSn5Z6L5bGx5rC05a6e5pmv5ryU5Ye6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WNsOixocK35YiY5LiJ5aeQPC9iPuOAke+8iOe6pjxzcGFuPjc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eUseiRl+WQjeWvvOa8lOW8oOiJuuiwi+OAgeaoiui3g+OAgeeOi+a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bveWutuS4gOe6p+e8luWJp+aiheW4heWFg+etieS6uuWOhuaXtuWkmuW5tO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AjOaIkO+8jOaYr+S6huS4lueVjOesrOS4gOmDqOWkp+Wei+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g+Wwhuahguael+WxseawtOWSjOKAnOWImOS4ieWnkOKAneS8oOivtOi/m+ihj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geaOpeWSjOacieacuue7hOWQiO+8jOiuqeiHqueEtumjjuWFieWSj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ebuOi+ieaYoO+8jOiiq+ensOS4uuKAnOS4juS4iuW4neWQiOS9nOS5i+adsOS9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lpIfms6jvvJo8c3Bhbj4xPC9zcGFuPu+8ie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4uua8k+axn+a4uOiIueaPkOS+m+ebkumlrei+g+eugOWNle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+k5Lic54CR5biD77yM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GJyIC8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LiK5Y2I77ya5pep6aSQ5ZCO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ri46KeI6Zm25riK5piO56yU5LiL55qE44CQPGI+5LiW5aSW5qGD5rqQPC9iPu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e6pjxzcGFuPjkwPC9zcGFuPuWIhumSn++8ieS5mOiIuea4uOin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+8jOinguW9k+WcsOWOn+iRl+WxheawkeihqOa8lO+8jOWym+S4iuahg+iKs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ahpeiuqeaCqOi1sOi/m+mZtua4iuaYjuOAiuahg+iKsea6kOiusOOAi+S4r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OAgumihueVpei/nOemu+WwmOWao+S5i+W5vemdmeOAgeWTgeWRs+WmguWxs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eUu+iIrOeahOe+juaZr+OAgeaEn+WPueW5v+ilv+WwkeaVsOawkeaXj+W7uuet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OAgui1oOmAgea4uOiniDxiPuOAkOS+l+WvqOWPpOWvqOadkeOAkTwvYj7vvIwNCu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OWPpOiAgeS4jeWuveeahOihl+mBk+S4iumTuuedgOmdkuefs+adv++8jOefs+ad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aIv+WtkOWkmuS4uumdkuegluOAgemdkueTpueahOS4pOWxguaYjua4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vqOeOsOWcqOi/mOS/neeVmeedgOiuuOWkmuS4gOaJueWPpOiAge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ouWvu+awkeaXj+mTtuWMoOeyvua5m+eahOW3peiJuu+8jOWuiOacm+edgOi/mS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LiL5Y2I77ya5Y2I6aSQ5ZCO77yM5LmY6L2m5YmN5b6A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5Zyw5LiL5raM5rOJ5b2i5oiQ55qE5aSa57qn5Liy6L+e54CR5biD4oCU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qOu5p6X54CR5biD576kPC9iPuOAke+8iO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uuWGheacieWFq+eAkeS5nea9reOAgeKAnOWunemprOi9puKAneOAgeKAnOWllOm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tie+8jOepuuawlOa4heaWsOiKs+eUnO+8jOWPr+WwveS6q+WkqeeEtuawp+WQ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aIkOiNq++8jOabsuW+hOmAmuW5ve+8jOiQveW3rui/keeZv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S7pOS6uuWPueS4uuinguatou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zcGFuPjwvc3Bhbj4gDQo8L3A+DQrmmZrkuIrvvJrmmZr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xoem8u+Wxse+8jOeOi+WfjueLrOengOWzsOaZr+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S4iuWNiO+8muaXqemkkOWQju+8jOa4uOiniO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KAnOahguael+WxseawtOeUsuWkqeS4i+KAnei/meWNg+WPpOe7ne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HuuWcsOOAgeahguael+eahOm+meiEie+8jOaWh+iEieaJgOWcqOWcsO+8jOaIke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Coq5Li65a6M5aW95piO5pyd6Jep546L5bqc4oCU4oCU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e+8iDxzcGFuPjkwPC9zcGFuPuWIhumSn++8ie+8muWcqOi/meavlOaVh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jxzcGFuPjM0PC9zcGFuPuW5tOeahOWFqOWbveS/neWtmCoq5a6M5aW955qE5piO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b2T5bm0546L6ICF6aOO6IyD77yM5YaN55m75LiK5pyJ4oCc5Y2X5aSp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X5bGx5LmL546L4oCd576O6KqJ55qE4oCU4oCU54us56eA5bOw77yM5L+v556w5pa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o5pmvPHNwYW4+KDwvc3Bhbj7nuqY8c3Bhbj4xLjU8L3NwYW4+5bCP5pe2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jlj6/kvZPpqozlj4LliqDlhajlm73llK/kuIDnmoTnp5HkuL7ogIPor5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eS4i+WNiO+8muWNiOmkkOWQju+8jOiHqueUsea0u+WKqO+8jO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hguael+eBq+i9puermeS5mOeBq+i9pui/lOWbnuWMl+S6rOilv+Wuouerm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L2m5qyh77yaPHNwYW4+SzIyKDE5OjMwLTwvc3Bhbj7mrKHml6U8c3Bhbj4yMj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KDE0OjI5LTwvc3Bhbj7mrKHml6U8c3Bhbj4wOTo1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I4NigxODoxMC08L3NwYW4+5qyh5pelPHNwYW4+MTM6NDk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oMDQ6MjQtPC9zcGFuPuasoeaXpTxzcGFuPjA1OjUwKTwvc3Bhbj4gLWJpZGk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6QVItU0EnJmd0O+aZmuS4iu+8muaZmumkkOWQju+8jOiHqueUsea0u+WKq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HA+DQoJPGJyIC8+DQo8L3A+DQo8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dGV4dC1pbmRlbnQ6LTI2LjI1cHQ7Ij4NCgkoMjI6MDjmiJYxMjowOC8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To1OeesrOS4ieaXpSn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4pi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77yaPC9iPjxiPuWMl+S6rOeLrOeri+aIkOWbojwvYj7vvIHlhajnqIs8Y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w8L2I+77yM5oKo55qE5LiT5Lqr5pyN5Yqh44CC5YCh5a+86YCP5piO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v546pPC9iPuacjeWKoe+8geaCqOeahCoq5aW96YCJ5oup77yB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KYhueJueiJsue+jumjn++8mjwvYj7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nibnliKvljYfnuqc8c3Bhbj41MDwvc3Bhbj7moIfvvJo8Yj7nibnoibL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rrQ8L2I+77yB77y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YhuiIkuW/g+S9j+Wuv++8muWbm+aYnzwvYj48Yj7osarljY7lnov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2I+77yM54m55Yir5a6J5o6S5LiA5pmaPGI+6Ziz5pyU6YWS5bqXPC9iPu+8m+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theWKm++8gTxzcGFuPjwvc3Bhbj4gDQo8L3A+DQo8Yj7imIblj4vmg4X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ppa7nlKjmsLQ8L2I+77yb6Kej5ri05raI5pqR77yb5rOo5oSP546v5L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jgIHlvZPlnLDkuInmmZrlm5vmmJ/osarljY7kvY/lrr/jgIEz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mraPvvIjlhbbkuK08c3Bhbj4xPC9zcGFuPuato+S4uua8k+axn+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0ueeUqOWQq+iIueelqOWGhe+8ieOAgeW9k+WcsOepuuiwg+aXhea4uOWkp+W3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iwg+mFjei9puWei++8iDxzcGFuPjExLS01NTwvc3Bhbj7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kv53mr4/kuro8c3Bhbj4xPC9zcGFuPuato+W6p+OAguWfjuW4guWMuumXt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hea4uOaVo+WuouWkp+W3tO+8geaZr+eCuemmlumBk+mXqOelqOOAg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Ew5YWDL+S6ui/lpKnvvIk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y77yJ6Ieq6LS56YCJ5oup6aG555uu77y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M++8i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TTvvInkuK3lm73loo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vooYzmnY7nianlk4HmiZjnrqHmiJbotoXph43otL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77yM5Y2V6Ze05beu5oiW5Yqg5bqK6LS555SoNu+8i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TfvvIn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477yJ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oq5aW957uT5Ly05ZCM6KGM77yM5Yqh5b+F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EyPC9zcGFuPu+8mjxzcGFuPjAwIDwvc3Bhbj7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vvInlqLHkuZDmtojpl7LlnLrmiYDor7f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I3opoHnkIbkvJrphZLlupfpmYznlJ/pqprmibDnlLXor53vvJv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znlJ/kurrmkK3orqrvvJvlj4rpmYznlJ/kurrnmoTmtojotLnmjqjojZ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+8ie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ivt+S4jeimgeWWneawtOaIluWQg+S4nOilv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etieWNse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acieaZlei9pueahOaXhea4uOiAhe+8jOivt+aPkOWJjeacjeeUqOacieaV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cqOaXhemAlOS4reiLpeaYr+acieS4jeiIkuacjeeahOeXh+eK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WvvOa4uOaIluWPuOacu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t+WwiumHjeW9k+WcsOmjjuS/l++8m+a2iOi0ueWSjOi0reS5sOWwj+WVhu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9k+WcsOS6uuWPkeeUn+S6ieaJp++8m+WkluWHuuaXhea4uOS7peWSjOS4uui0t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gT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a+5PHNwYW4+MTg8L3NwYW4+5bKB5Lul5LiL5pyq5oiQ5bm05Lq65ZK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bKB5Lul5LiK5ri45a6i5LiN5om/5ouF55uR5oqk5p2D77yb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nvvInmiJHnpL7ku6XlsL3lronlhajorabnpLrlkYrkuYv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rKzkuInkurrnmoTooYzkuLr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nlLHnrKzkuInkurrmib/mi4XotKPku7vjgILmiJHnpL7kvJr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E8c3Bhbj48L3NwYW4+IA0KPC9wPg0KPHAgY2xhc3M9Ik1zb05vcm1hbC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rvlm6Lor7TmmI7vvJrlrqLkurrmk4Xoh6rjgIHlvLrooYznprvlm6LmiJb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n5Dpobn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lrqLkurroh6rliqjmlL7lvIPooYznqIv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ZXkuI3pgIDov5jvvIzlj5HnlJ/mraTnsbvmg4XlhrXkuIDliIflkI7mnp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lrqLkurrnprvlm6LmnJ/pl7TnmoTkuIDliIfooYzkuL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Hlm6LpmJ/lnKjmuLjop4jkuK3miJboh6rnlLHmtLvliqjml7bpl7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mk4Xoh6rohLHnprvlp5TmiZjml4XooYznpL7lr7zmuLjogIzot5/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rrlkZjliY3lvoDooYznqIvlpJbmma/ngrnvvIwg5YiZ6KeG5Li66L+d57q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pyJ5p2D57uI5q2i6K+l5Zui55qE5LiA5YiH5o6l5b6F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mA5Ye6546w55qE5oSP5aSW5oOF5Ya15LiN5om/5ouF6LSj5Lu777yb5Li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aSH5qGI44CC5Yqh5b+F5LiN6KaB6Lef6ZqP5b2T5Zyw5peg6K+B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buR5a+855qE5L2O5Lu35ZC45byV5Y675ri46KeI5pmv54K577yb5ZCm5Yi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Yip55uK5pyJ6aOO6Zmp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ieWmgumBh+S4jeWPr+aKl+WKm+WboOe0oO+8iOWmguS6pOmAmumYu+Whn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sOmjjuOAgeWcsOmch+OAgea0quawtOOAgeaBtuWKo+WkqeawlOetieWOn+Wb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PmOabtOaIluWPlua2iOihjOeoi+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IkeekvuWwhuacquWPkeeUn+eahOaXhea4uOi0ueeUqOmAgOi/mOa4uOWu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AoOaIkOa4uOWuoua7nueVmeWinuWKoOeahOmjn+Wuv+i0ueeUqO+8j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4uOWu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64CF0933A8AF4DFA9688B894CE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