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1 Oct 2025 11:41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98695FF4896AF423BB737EFDB535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98695FF4896AF423BB737EFDB535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uIzlsJTpob806ZK7MTjkurrnnJ/nuq/njqkw6Ieq6LS5MuaZmjPml6XilrbnrKwx5aSpM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iY3mirXkuqxfX+aXhea4uOe6v+i3r+WMl+S6rOaXhea4uOe6r+eOqTDoh6rotLk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czMA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46v6Lev5YaFPuWkqeWdm+W4jOWwlOmhvzTpkrsxOOS6uuecn+e6r+eOqTDoh6rotLky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peKWtuesrDHlpKkwNjowMOWJjeaKteS6rD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M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5pif5pyf5LiALOaYn+acn+S6jCzmmJ/mnJ/kuIks5pif5pyf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6lCzmmJ/mnJ/lha0s5pif5pyf5pel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7qv546pMOiHqui0uT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M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LS3ljJfkuqwgKOihjOeoi+S4reivtOaYj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Ml+S6r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ljJfkuqw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Ml+S6rD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kITlnLAtLeWMl+S6rCAo6KGM56iL5Lit6K+05piO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qyi6L+O5oK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76O5Li955qE6aaW6YO95YyX5Lqs77yM5q2k6KGM56iL6YCC5LqOMDY6MDDliY3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nmoTlrqLkurrvvIzlm6DmjqXnq5nml7bpl7Tmr5TovoPpm4bkuK3lj4rkuqTpgJrlo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vvIznrYnlgJkzMOWIhumSn+S5i+WGhei/mOivt+ingeiwhTxiciAvPg0KPHN0cm9uZz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l6jlub/lnLotLeaVheWuqy0t57qq5b+15aCCLS3mga3njovlupzoirHlm60tLeS7gOWIu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juaZr+WMujwvc3Ryb25nPjxiciAvPg0KPHNwYW4+5ri46KeI5LiW55WM5LiK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Lit5b+D5bm/5Zy6LeWkqeWuiemXqOW5v+Wcuu+8jOWPguinguOAkOavm+S4u+W4r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gguOAkeeeu+S7sOavm+S4u+W4remBl+Wuue+8jOe8heaAgOS7peavm+azveS4nO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uummlueahOiAgeS4gOi+iOaXoOS6p+mYtue6p+mdqeWRveWutu+8iOavj+aXpemZkOa1g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rrvvIzmj5DliY3kuIPlpKnlrp7ooYznvZHkuIrpooTnuqbliLbvvIzoi6XmnKrpooTn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iJnlj4Lop4LlpJbmma/vvIzml4XooYznpL7kuI3kuojooaXlgb/vvIzmlLnkuLr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JvmiJblpoLpgYflkajkuIDpl63ppobvvIzku6Xlj4rnibnmrormg4XlhrXmiJbmlL/n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uI3lvIDmlL7vvIzliJnmlLnkuLrlpJbop4LvvIzmiJHlhazlj7jkuI3lgZrlhbblroP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vvIzor7fosIXop6PvvIHvvInvvIzop4LntKDmnInigJzln47luILkuK3nmoTliafpm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pmaLkuK3nmoTln47luILigJ3vvIzmvILmta7kuo7kurrpgKDmsLTpnaLkuIrmnInigJzm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mI7nj6DigJ3kuYvnp7DnmoTlm73lrrblpKfliafpmaLlj4rkurrmsJHlpKfkvJrloIL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muLjop4jkuJbnlYznjrDlrZjmnIDlpKfnmoTlj6Tku6Plrqvmrr/lu7rnrZHnvqQt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heWuq+WNmueJqemZouOAke+8iOmmlumBk+mXqOelqOW3suWQq++8jOavj+aXpemZkOa1g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rrmj5DliY3kuIPlpKnmlL7npajvvIzoi6XmnKrpooTnuqbmiJDlip/mm7TmjaLljJf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k4HmuLjmiJbnjrDpgIDmlYXlrqvpl6jnpajvvIzmlazor7fosIXop6PvvIHvvInmlYXl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p7DntKvnpoHln47vvIzmmK/mmI7jgIHmuIXkuKTku6PnmoTnmoflrqvvvIzkuZ/mmK/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lm73nmoTmoIflv5flkozosaHlvoHjgILov5nkupvph5HnoqfovonnhYznmoT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j6/ku6XliIbkuLrigJzlpJbmnJ3igJ3kuI7igJzlhoXlu7figJ3kuKTlpKfpg6jliI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b7muIXpl6jkuLrnlYzvvIzkub7muIXpl6jku6XljZfkuLrlpJbmnJ3vvIzmmK/nmofl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mlL/liqHnmoTlnLDmlrnvvIzkub7muIXpl6jku6XljJfkuLrlhoXlu7fvvIzkvY/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rqvlq5TlpoPvvIzmmK/nmofluJ3lrrbluq3nlJ/mtLvkuYvmiYD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7kuK3ppJDvvJrjgIrmnKzlsbHkvKDlqpLCt+iAgeagueWxseW6hOaAu+W6l+OAi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skeaYn+i1teacrOWxseWIm+WKnueahOWbveWGhemrmOerr+mkkOmlruS8muaJg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S4reWbveS8oOe7n+aWh+WMli/lhbPkuJzmsJHkv5flhYPntKDmiZPpgK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j7lj4Lop4LjgJDmga3njovlupzoirHlm63jgJHvvIjnuqYy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Y6G5Y+y44CB5paH5YyW44CB6Im65pyv5ZKM5peF5ri45LqO5LiA5L2T55qE57u85ZCI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mv5Yy65L2c5Li65Zu95a62NUHnuqfml4XmuLjmma/ljLrvvIzkvY3kuo7liY3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sr/jgIHku4DliLnmtbfljZflsrjvvIzmmK/muIXku6Pop4TmqKHmnIDlpKfnmoTkuIDl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upzjgILov5nph4zmm77lhYjlkI7kvZzkuLrlkoznj4XjgIHluobnjovmsLjnkpjnmoTlr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vvIzmuIXlkrjkuLDlhYPlubTvvIgxODUx5bm077yJ5oGt5Lqy546L5aWV6Kii5oiQ5Li65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Li75Lq677yM5oGt546L5bqc55qE5ZCN56ew5Lmf5Zug5q2k5b6X5p2l44CC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bqc6KeB6K+B5LqG5riF546L5pyd55Sx6byO55ub6ICM6Iez6KGw5Lqh55qE5Y6G5Y+y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pWF5pyJ4oCc5LiA5bqn5oGt546L5bqc77yM5Y2K6YOo5riF5Luj5Y+y4oCd55qE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44CC5Zyo5oGt546L5bqc5Y+K6Iqx5Zut6YeM77yM5ri45a6i5Lus5Y+v5Lul55yL5Yi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bu6562R55qE6Im65pyv6aOO5qC85ZKM6KOF6aWw54m554K577yM5qyj6LWP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6X5pmv6KeC5ZKM5bGx5rC055S75Y2377yM5oSf5Y+X5Y+k5Luj546L5a6k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ZKM5paH5YyW5rCb5Zu044CC5Zyo6L+Z6YeM77yM5Lq65Lus5Y+v5Lul6aKG55W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Luj5paH5YyW55qE54us54m56a2F5Yqb5ZKM5Y6G5Y+y5Lu35YC877yM5pu05Y+v5Lul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+55Lit5Zu95Y+k5Luj5Y6G5Y+y5ZKM5paH5YyW55qE5LqG6Kej5ZKM6K6k6K+G44CC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omT5Y2h5Zyw77yM5pmS576O576O55qE5pyL5Y+L5ZyI77yBLS3mvKvmraXjgJDku4Dl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o47mma/ljLrjgJHvvIzmm77nu4/mmK/muIXmnJ3njovlhazotLXml4/nmoTlkI7oirH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Pku4rku43kv53nlZnmnInkvJflpJrnmoTnjovlupzjgIHoirHlm63lkozlkI3kurr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vvIzop4LotY/igJzpk7bplK3op4LlsbHigJ3jgIHigJzmn7Plsrjpo47ojbfigJ3nrYn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b7lubTljoblj7Lnvo7oqonnmoToh6rnhLbmma/op4LjgILmrKPotY/ogIHljJfkuqz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jLrmnIDnvo7kuL3jgIHmnIDnuYHljY7nmoTlnLDmlrnvvIzlnKjov5nph4zmgqj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iLDlvbvlvbvlupXlupXnmoTogIHljJfkuqzog6HlkIzlm5vlkIjpmaLnmoTmsJvlm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pJzluZXpmY3kuLTvvIzku4DliLnmtbflkajovrnnmoTphZLlkKfnga/nuqLphZLnu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gqjkuIDnnbnlpJzmmZrljJfkuqzpo47ph4figKbigKY8L3NwYW4+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4qemmqOaPkOekujwvc3Ryb25nPjxiciAvPg0KPHNwYW4+4pGg5b2T5aSp6KGM56iL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2N5LqO5YyX5Lqs5Y+k6ICB5Lit6L2057q/5LiK77yM5YWo5aSp5Lul5q2l6KGM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qg5LmL5q2k5Lit5b+D5Yy65Z+f5Li65Zu95a626YeN6KaB6IGM6IO96YOo6Zeo5om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Lqk6YCa566h5Yi25Lil5qC85piO56Gu77yM5Y2V6KGM6YGT5YaF5LiN5Y+v6Zq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L2m44CC5pWF5Zyo5q2k5Yy65Z+f5YCZ6L2m5pe26Ze06L6D6ZW/77yM5q2l6KGM6Lev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a77yM5pWs6K+35o+Q5YmN5YGa5aW95b+D55CG5YeG5aSH77yM6LCi6LCi6YWN5ZCI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44CC5pWF5a6r5YaF5LiN6LWw5Zue5aS06Lev77yM6K+36Lef57Sn5a+85ri4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Sx44CCPC9zcGFuPjxiciAvPg0KPHNwYW4+4pGh55Sx5LqO5aSp5a6J6Zeo5bm/5Zy6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a6r5ri46KeI6Z2i56ev5q+U6L6D5aSn77yM6ZyA6KaB5LuO5pWF5a6r5Lit5Ye65p2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5So6aSQ77yM5pWF5pys5pel5Y2I6aSQ55So6aSQ5pe26Ze06L6D5pma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54K55b+D5YWF6aWl44CCPC9zcGFuPjxiciAvPg0KPHNwYW4+4pGi5pWF5a6r5Y+K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bit57qq5b+15aCC5ZGo5LiA5YWo5aSp6Zet6aaG77yM5aaC6YGH5pS/562W5oCn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6KGM6LCD5pW05a6J5o6S5oiW5Y+C6KeC5aSW5pmv6K+35oKJ55+l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+4pGj5pWF5a6r5Y2a54mp6Zmi5a6e6KGM5a6e5ZCN5Yi25pC65bim5LqM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6LSt56Wo77yM6K+35a6i5Lq65LiA5a6a6KaB5bim6Lqr5Lu96K+B5Lu2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aaG77yM5aaC5Zug5a6i5Lq66Ieq6Lqr5Y6f5Zug5rKh5pyJ5bim6Lqr5Lu96K+B5Lu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eg5rOV5YWl6aaG55qE5oOF5Ya177yM5ZCO5p6c5a6i5Lq65om/5ouF77yM5aaC5p6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a2m55Sf5YS/56ul5rKh5pyJ6Lqr5Lu96K+B5Lu255qE6K+35bim5oi35Y+j6YOo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YWl6aaG44CCPC9zcGFuPjxiciAvPg0KPHNwYW4+4pGk5q+b5Li75bit57qq5b+1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pC65bim5aSn5bCP5YyF44CB54Wn55u45py644CB5rC05aO2562J5YWl5Zy6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qk5a+85ri455yL566h5ZCO5YaN5o6S6Zif5Y+C6KeC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jJfkuqw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cm9uZz7ljYfml5fku6rlvI8tLeWFq+i+vuWyremVv+Wfji0t5aWl6L+Q5p2C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LS3lpaXmnpfljLnlhYvlhazlm60tLem4n+W3ouWFpeWGhT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omT5YyF5pep6aSQ77yM5YmN5b6A5aSp5a6J6Zeo5bm/5Zy66KeC55yL5bqE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2H5Zu95peX5Luq5byP44CR77yI5q+P5pel6ZmQ5rWB5o+Q5YmN5LiD5aSp572R5LiK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Yi277yM6Iul5pyq6aKE57qm5oiQ5Yqf5YiZ6KeG5Li65LiN5Y+v5oqX5Yqb5YWN6LSj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77yJ77yM6L+O552A5riF5pmo55qE56ys5LiA57yV6Ziz5YWJIOWcqOmbhOWjrueahOWb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S4re+8jOS6lOaYn+e6ouaXl+WGieWGieWNh+i1t++8jOaEn+WPl+WIsOeahOaYr+W8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IseWbveaDheaAgOWSjOWvueelluWbveeahOa3sea3seaVrOaEj++8jOWbveaXl+S4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9rua+jua5gyzmg4XmgIDmtozliqgs5oSf5Y+X5YWx5ZKM5Zu95rC45LiN6Zet5YW456S8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lueVjOS4g+Wkp+S6uuexu+W3peeoi+Wlh+i/ue+8jOS4reWNjuawkeaXj+eahOixoeW+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OAkOWFq+i+vuWyremVv+WfjuOAke+8iDEyMOWIhumSn+W3puWPs++8ie+8jOS6suiH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tOawlOWKv+ejheektOeahOS4h+mHjOmVv+Wfju+8jOi3n+maj+avm+S4u+W4reeahOi2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Zu+S4iueDveeBq+WPsO+8jOS6sui6q+S9k+mqjOKAnOS4jeWIsOmVv+Wfjumdnu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eahOawlOmthOOAguaEn+WPl+KAnOeHleS6rOWFq+aZr+KAneS5i+S4gOeahOengOS4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zu+e+juOAgui9puiniOOAkOWNgeS4iemZteelnumBk+WkluaZr+OAke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PuS4remkkO+8muS6q+eUqOOAkOixquWNjuiHquWKqemkkOOAkeiNpOe0oOaQr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wtOaenOmlruaWmeeVhemlruOAgu+8iOmkkOaghzQw5YWDL+S6ui7ppJD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j7otaDpgIHmrKPotY/jgJDlpaXov5DmnYLmioDmvJTlh7r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x5bCP5pe277yJ5aWl6L+Q5p2C5oqA5ryU5Ye65Lul6auY6Zq+55qE5oqA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2c5LiO5Y2T6LaK55qE6Im65pyv6KGo5ryU6Ze75ZCN5LqO5LiW77yM5b2T5b6X6LW3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4oCd5LqM5a2X44CC5p2C5oqA6KGo5ryU5Lul5Lit5Zu954m56Imy5Li65aSn5Lqu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6L2s55uY5a2Q5Yiw6Lms6Iqx55O277yM5LuO5o636aOe6ZWW5Yiw6LWw56u556u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auY56m65oqA5ben5Yiw5b6S5omL5YqI56CW77yM5Lit5Zu95p2C5oqA5oul5pyJ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6a55qE5paH5YyW5riK5rqQ5ZKM5bqV6JW044CC6L+Z5LiA5Yi777yM6K6p5oiR5Lus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YaF5b+D55qE5r+A5oOF77yM5YWx5ZCM5rKQ5rW05rC45oGS55qE5aWl6L+Q57K+56We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u++8jOiuqeaIkeS7rOWHreWAn+awkeaXj+aWh+WMlueahOWFieiKku+8jOS4gOi1t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nuW4jOacm+WSjOaipuaDszsg6L+Z5LiA5Yi777yM6K6p5oiR5Lus54K554eD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6WI5oS/77yM5oqK5aSn5Zyw5LqR5rW35riy5p+TOyDov5nkuIDliLv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kJHkuJbnlYzmkq3mtJLmlofmmI7nmoTngavnp43vvIzlpY/kuIDmm7LlkozlubPlkozos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nmoTkuZDnq6A7IOWwseWcqOi/meS4gOWIu++8jOWHneiBmuaIkeS7rOWFseWQjOi2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Km+mHj++8jOWNh+iFvuS4reWbveaipu+8jOaEn+WKqOS4lueVjOaDheKApuKAp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i1t+mHjea4qeWlpei/kOa/gOaDhe+8jOWGjeeOsOeyvuW9qeinhueVjO+8jO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/g+eBteS4juiInuWPsOWFseeCq+S4ve+8geWPguingjIwMDjlubTljJfkuqzlpaX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ozmrovlpaXkvJrnmoTlpaXov5Dlhazlm63jgJDlpaXmnpfljLnlhYvlhazlm63jg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rrblronmjpLjgJDpuJ/lt6LlhoXmma/lj4Lop4LjgJHvvIjmuLjop4jml7bpl7Tnuq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6KeB6K+B56WW5Zu95LmL6I2j77yM5rCR5peP5LmL6ICA77yM6KeB6K+B5LiH6L29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YaN5qyh55m76aG2IOingeivgeS4reWNjuawkeaXj+mprem+meiFvumjniDkuZjmo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nv5TvvIznv7Hnv5Tkuo7kuZ3lpKnkuYvkuIrvvIzlh4zpqb7kuo7lpYfov7nnmoTlt4Xls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yF5ZCr77ya4pGg6bif5bei6Zeo56Wo4pGh5YWo56iL5aWl6L+Q5b+X5oS/6ICF5re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4pGi6LWg6YCB5q+P5Lq65LiA5aWX54us5a6257K+576O5paH5Yib4pGj5Y+v5ri4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bei5LiJ5YiG5LmL5LqM55qE6Z2i56ev4pGk55m75LiK55yf5ZOB5Yas5aWl5Yag5Yab6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W5Y+w4pGl5aWl6L+Q55yf5ZOB5a6e54mp5bGV4pGm5Y+v55yL5Yiw6bif5bei5pyA54+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ZOB77yMMDjlpaXov5Dngrnnh4PkuLvngavngqzmnIDlkI7kuIDmo5LnmoTngavngq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m73lrrbmuLjms7PkuK3lv4PjgJDmsLTnq4vmlrnlpJbmma/jgJHlm57lkbPpgqP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gKfnmoTml7bliLvvvIzmhJ/lj5fkvZPogrLlgaXlhL/lnKjotZvlnLrkuIrlpYvlipv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nmoTnsr7npZ7vvIzmi43nhafnlZnlv7XjgII8L3NwYW4+PGJyIC8+DQo8c3Ryb25n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c3Ryb25nPjxiciAvPg0KPHNwYW4+5Zug6ZW/5Z+O6Led5biC5Yy66Led56a7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I57qmODDlhazph4zvvInvvIzmuLjop4jplb/ln47lvZPlpKnnmoTlj6vml6n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l6nvvIzor7flgZrlpb3ml6notbflh4blpIfvvIE8L3NwYW4+PHNwYW4+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jJfkuqw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cm9uZz7lpKnlnZvlhazlm63pgJrnpagtLemikOWSjOWbrS0t5riF5Y2O5oiW5Yy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mv77yI6Zeo5Y+j5ouN54Wn77yJPC9zdHJvbmc+PGJyIC8+DQrlj4Lop4LjgJDlpKnln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jgJHvvIjlkKtWSVDpgJrnpagtLemXqOelqOOAgeeliOW5tOauv+OAgeWbnumfs+Wj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nOS4mO+8ie+8jOWdm+WimeWNl+aWueWMl+Wchu+8jOixoeW+geWkqeWchuWcsOaWue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Ml+S6rOWfjueyvuawlOelnuaxh+iBmuaJgOWcqOOAguWFtuS4reeahOWbnumfs+Wj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Pr+S7peiuqeaCqOS9k+S8muWIsOeahOeah+epueWuh+WbtOWimeeahOelnuWlh+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uLjxiciAvPg0K5Lit6aSQ77ya5Lqr55So44CK5YWo6IGa5b6354Ok6bit5oiW5L6/5a6c5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6bit44CL5Lit5Y2O576O6aOf77yM5Lul5YW255qu6ISG6IKJ5aup44CB6aaZ5ZGz5rWT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Ze75ZCN77yM5Lqs5Z+O5LiA57ud44CC77yI6aSQ5qCH77yaNjAv5Lq677yJ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po/lsbHlr7/mtbfjgJDpopDlkozlm63jgJEo57qmIDEuNSDlsI/ml7YpIO+8j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OAgeacgOWujOaVtOeahOeah+WutuWbreael++8jOmbhuS4reWbveWbreael+S5i+Wkp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gIzpqbDlkI3kuK3lpJbvvIzmmK/muIXmnJ3mnKvlubTmhYjnpqfpopDlhbvlpKn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lvpLmraXigJzkuJbnlYznrKzkuIDigJ3nmoTnmb7nsbPnlLvlu4rvvIzovr7li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mb0g5Li65Lq65YGa77yM6IuR5aaC5aSp5oiQ4oCd55qE6Im65pyv5pWI5p6c44CC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Z+O546w5Luj5pyA6auY5a2m5bqc44CQ5riF5Y2O5aSn5a2m44CR5oiW5YyX5Lqs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eo5Y+j5ouN54Wn77yJ77ybPGJyIC8+DQrpgILlkIgyMDowMOS7peWQjuiHquihjO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lr7zmuLjpgIHoh7PlsLHov5HlhazkuqTnq5kp77yM57uT5p2f5YyX5Lqs5LmL6KGM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Ml+S6rD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45Lq657qv546p5bCP5Zui77yM5oyH5a6a5YWl5L2P5YyX5Lqs5LqM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2b5biM5bCU6aG/6Iqx5Zut6YWS5bqXKOS4reilv+iHquWKqeaXqemkkCnvvIww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ui0uTDovabplIDvvIzlhajnqIvml4XnqIvml6Dlv6fvvIE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Ryb25nPueUhOmAiee+jumjnyZuYnNwO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ZuYnNwO+WImOiAgeagueWxseW6hOaAu+W6l+OAgeixquWNjuiHquWKqemkkOOAgeWFq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t+eDpOm4remkkOaIluS+v+WunOWdiueDpOm4rT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dHJvbmc+5Lqn5ZOB5Lqu54K5PC9zdHJvbmc+Jm5ic3A7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OadguaKgOihqOa8lOOAgem4n+W3ouWFpeWGheWPguing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dHJvbmc+57uP5YW46Lev57q/PC9zdHJvbmc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kqeWuiemXqOW5v+WcuuOAgeavm+S4u+W4ree6quW/teWgguOAgeS6uuawkeiLsemb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eikeOAgeaVheWuq+WNmueJqemZouOAgeaBreeOi+W6nOOAgeS7gOWIuea1t+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Fq+i+vuWyremVv+WfjuOAgeWlpeael+WMueWFi+WFrOWbreOAgemikOWSjOWbre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juaIluWMl+S6rOWkp+WtpuaLjeeFp+OAgeWkqeWdm+WFrOWbre+8iOeliOW5tOauvyvln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vvIk8L3NwYW4+PGJyIC8+DQo8c3BhbiBzdHlsZT0iZm9udC1zaXplOjE0cHg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i0qOS/neivgTwvc3Ryb25nPiZuYnNwOyDljJfkuqzotYTmt7Hlr7zmuLjluKbmgqj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oobnlaXnnJ/mraPnmoTluJ3pg73mlofljJbvvIwyNOWwj+aXtuacjeWKoeeDree6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Xhea4uOS/nempvuaKpOiIqu+8jOiuqeaCqOS4gOWIsOWMl+S6rOWwseaEn+WPl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iIrOeahOa4qeaaljwvc3Bhbj48YnIgLz4NC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NvbG9yOiNFRTMzRUU7Ij7jgJDljJfkuqzlpKnln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l6jnq5nluIzlsJTpob/oirHlm63phZLlupfjgJE8L3NwYW4+5YyX5Lqs5biC5Lic5Z+O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5L2N572u77yM6KW/6YK75aSp5Z2b5YWs5Zut77yM5Y2X6YK76b6Z5r2t5rmW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55CG5L2N572u5LyY6LaK5Lqk6YCa5L6/5Yip44CC5ZGo6L655Zyw5Yy65pmv54K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6J6Zeo5bm/5Zy644CB5pWF5a6r5YmN6Zeo5aSn6KGX77yM5Lul5Y+K57mB5Y2O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Yy6546L5bqc5LqV77yM5paw5LiW55WM55m+6LSn77yM5Zu955Ge5Z+O6LSt54mp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5qGl5biC5Zy6562J77yM6ZmE6L+R55qE5LiT56eR5Yy76Zmi5pyJ5ZCM5LuB5Yy7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X5Lqs5Y2P5ZKM5Yy76Zmi44CC6YWS5bqX5q+X6YK75YWs5Lqk6L2m56uZ5ZKM5Zyw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t+e6v+WkqeWdm+S4nOmXqOerme+8jOi3neWMl+S6rOmmlumDveWbvemZheacuuWcuuS7h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6L2m56iL77yM6Led5YyX5Lqs54Gr6L2m56uZ5LuFMTDliIbpkp/ovabnqIvjgI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6XmnInni6zlhbfkuKrmgKfjgIHml7blsJrnmoTnsr7oh7TlrqLmiL/vvIzlrqLmiL/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yNOW5s+aWueiHszU25bmz5pa544CC6YWS5bqX55qE5YWo5pel5Yi26aSQ5Y6F5o+Q5L6b5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LiW55WM5ZCE5Zyw576O6aOf55qE6Ieq5Yqp6aSQ44CB6Zu254K55pyN5Yqh44CC5Lya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MumXtO+8jOWPr+Wuuee6szIwLTUw5Lq677yM6YWN5aSH546w5Luj5YyW55qE6K6+5aSH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44CC6YWN5aSH54G15rS76IiS6YCC55qE56S+5Lqk5Yqe5YWs5Yy644CB5YGl6Lqr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Yqp5L6/5o235rSX6KGj5oi/5ZKM54m56Imy5ZWG5bqX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ljJfkuqzopb/nq5nluIzlsJTpob/oirHlm63phZLlupfjgJE8L3NwYW4+5YyX5Lqs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Z+O5Yy65Lit5b+D5Zyw5bimLOe0p+S4tOWMl+S6rOilv+ermeOAguavl+mCu+S4veaz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jeWVhuWKoeS4reW/g+OAgumFkuW6l+aLpeacieWkmumXtOaXtuWwmuS8mOmbhe+8jOeL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quaAp+eahOiKseWbreWuouaIv++8jOWuouaIv+mdouenrzMx5bmz5pa5LTY45bmz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qE5YWo5pel5Yi26aSQ5Y6F5o+Q5L6b5ZuK5ous5LiW55WM5ZCE5Zyw576O6a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aSQ44CB6Zu254K55pyN5Yqh44CC5Lya6K6u5a6k5Y+v5a6557qz5aSa5Lq66YWN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YyW55qE6K6+5aSH6K6+5pa977yM5Yqp5oKo6L275p2+5a6M5oiQ5Lya6K6u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WN5aSH54G15rS76IiS6YCC55qE56S+5Lqk5Yqe5YWs5Yy644CB5YGl6Lqr5Lit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5L6/5o235rSX6KGj5oi/5ZKM54m56Imy5aW95ZGz5Lqt5ZWG5bqX77yM6K6p5oKo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eg5b6u5LiN6Iez55qE5b6u56yR5pyN5Yqh44CCPC9zcGFuPjxiciAvPg0K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Ryb25nPuS4gOenkueci+ihjOeoi+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mhuuW6j+S8muacieaJgOiwg+aVtC7nuqrlv7XloIIr5pWF5a6r6YCi5ZGo5LiA6Zet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pS+77yJPC9zdHJvbmc+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RDHvvJrlpKnlronpl6jlub/lnLrvvZ7nuqrlv7XloILvvZ7mlYXlrqvvvZ7m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upzoirHlm63vvZ7ku4DliLnmtbfpo47mma/ljLo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5EMu+8muWNh+aXl+S7quW8j++9nuWFq+i+vuWyremVv+Wfj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peael+WMueWFi+WFrOWbrT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kQz77ya5aSp5Z2b6YCa56Wo772e6aKQ5ZKM5Zut772e5riF5Y2O5oiW5YyX5aSn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I6Zeo5Y+j5ouN54Wn77yJPC9zcGFuPj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MeOAgeS9j+Wuv++8muW4jOWwlOmhv+iKseWbr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W6iuaIvyjlpoLlh7rnjrDoh6rnhLbljZXkurrpl7TmiJHnpL7lsIblronmjpLlha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miL/miJbliqDluormiJboh6rooaXmiL/lt64p77yM5oi/5beuNDAw5YWDL+S6uuaZ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eUqOmkkO+8mumFkuW6l+iHquWKqeaXqemkkO+8iOWNh+aXl+aJk+WMh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mraPppJAoOOiPnDHmsaQxMOS6ujHmoYwu5LiN6LazMTDkurrml7boj5zmlbDnm7jlupQu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Ieq5L6/LumFkuawtOiHqueQhik8YnIgLz4NCjPjgIHpl6jnpajvvJrooYznqIvmiYD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go6YGH5pS/562W6LCD5Lu35qC45pS25beu5Lu3KTxiciAvPg0KNO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FqOeoi+epuuiwg+aXhea4uOi9pu+8jOWFjei0ueaPkOS+m+W4guWGheaOpemAgeer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W5tueUseWFrOWPuOS4k+iBjOS6uuWRmOe7n+S4gOWuieaOkjxiciAvPg0KNe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muWMl+S6rOS4k+iBjOWvvOa4uOiusuino+acjeWKoTxiciAvPg0KNuOAge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ihjOekvui0o+S7u+mZqSA8YnIgLz4NCjfjgIHlhL/nq6XvvJoxLjLnsbPku6XkuIv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jJfkuqzml4XmuLjovabjgIHljYrku7fmraPppJAo5pep6aSQ6Ieq55CGKeOAge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e+8jOWFtuWug+i0ueeUqOS4jeWQq+OAgjEuNOexs+S7peS4i+WNiuS7t+mXqOelq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Lq6PGJyIC8+DQo8c3Ryb25nPuaOpeermeacjeWKoSDor7fmnaXkuqzliY3miqXlk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bel5L2c5Lq65ZGY5o+Q5L6b5YWN6LS55o6l6YCB56uZ5pyN5YqhKOivt+WKoeW/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aKpeWQjSkgPC9zdHJvbmc+PGJyIC8+DQox44CB5oiR56S+5a6J5o6S5LiT6L2m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jqXmnLrmjqXnq5nvvIzov47mjqXmgqjnmoTliLDmnaXvvIzlm6Dlhajlm73mirXkuq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kIzvvIzlj6/og73kvJrkupLnm7jnrYnlvoUzMOWIhumSny0tMeWwj+aXtu+8j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zxiciAvPg0KMuOAgeaOpeermS/mnLrluIjlgoXmmK/mgqjliLDkuqzliY3ljYrlsI/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gqjlj5blvpfogZTns7vvvIzkuIvpo57mnLrlkI7or7fkv53mjIHmiYvmnLrnlYXpg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nibnmrormg4XlhrXor7fogZTns7vntKfmgKXogZTns7vkuro8YnIgLz4NCjPjgI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ooTorqLkurrkuI3mmK/lh7rmuLjkurrvvIzor7fmgqjlpIfms6jlpb3pnIDopoHlj7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7zmuLjogZTns7vnmoTlh7rmuLjkurrnlLXor508YnIgLz4NCjTjgIHmjqXnq5nlnL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ppbpg73mnLrlnLrjgIHlpKflhbTmnLrlnLrjgIHljJfkuqzljZfnq5njgIHljJfkuqz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jgIHljJfkuqzljJfnq5njgIHljJfkuqznq5nvvIzljZXkuKrorqLljZXlj6rlronmjp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jqXpgIHmnI3liqE8YnIgLz4NCjxzdHJvbmc+54m55q6K6K+05piO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vil4/oi6Xlm6DljJfkuqzmlL/msrvljp/lm6DmiJbkuqTpgJrnrqHliLbvvIz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kuKrliKvmma/ljLrml6Dms5Xlj4Lop4LvvIzmiJHlhazlj7jkvJrlronmjpLlr7zmuLj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a/ljLrpl6jnpajvvIzkuI3lgZrlhbbku5bosIPmlbTvvIE8YnIgLz4NCiZuYnNwO+KXj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KpeS7t+mXqOelqOS4uuaXhea4uOihjOaKmOaJo+S7t++8jOa7oTYw5bKB5Lul5LiK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et5pyJ5pWI6Lqr5Lu96K+B5Lu277yM6Zeo56Wo5LyY5oOg5a+85ri45Zyo5Lqs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7uf5LiA6YCAMzDlhYPvvIzmrovnlr7or4HpgIAxMDDlhYMv5Lq6PGJyIC8+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il4/mma/ngrnmuLjop4jpobrluo/ku4Xkvpvlj4LogIPvvIzlhbfkvZPop4blpKnmsJT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rp7pmYXmuLjop4jmg4XlhrXogIzlrprvvJvmiYDmnInotaDpgIHpobnnm67lpo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mi5Llm6DntKDmnKrog73lronmjpLmiJblrqLkurroh6rmhL/lj5bmtojvvIzkuI3p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LnnlKg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jJfkuqzoh7PmgqjnmoTlrrbkuaHlvoDov5TlpKfkuqTpgJrlj4rmnI3liqHotLn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ouqvmhI/lpJbkvKTlrrPkv53pmanjgIHoh6rotLnpobnnm67lj4rlrqLkurrlm6Dl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p4HmtojotLk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WZ5L2N77ya6K+35ri45a6i6K+35bCG5peF5ri46aKE5LuY5qy+NDAw5YWDL+S6uuax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ekvui0puaItyjml7rlraPkvY/miL/ntKfkv48u5qy+5Yiw5Y+v5a6J5o6S5o6l56uZ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huaxh+asvuW6leWNlSvmuLjlrqLlkI3ljZUr6IGU57O755S16K+dK+aKteS6rOi9puaso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Qr5peF5ri457q/6Lev77yM5Y+R6Iez6YKu566xYnl0czFAMTYzLmNvb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fpeaUtuWQjumAmuefpeWuouS6uuaOpeermeS6uuWRmOiBlOezu+aWueW8jyznoa7or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q5nml7bpl7TlnLDngrk8YnIgLz4NCjLjgIHlhaXkvY/vvJrmjqXnq5nlr7zmuLjotJ/o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uLjlrqLpgIHliLDlrr7ppoblubblronmjpLlhaXkvY8s5b2T5aSp5Li6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uOWuouWPr+iHquihjOWuieaOkizlu7rorq7liKnnlKjoh6rnlLHmtLvliqjml7bpl7T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uLjop4jmiJHnpL7ooYznqIvkuK3mnKrljIXlkKvmma/ngrkmbmJzcDs8YnIgLz4NCj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vvJrliqHlv4XmkLrluKbmnInmlYjouqvku73or4Hku7Yo6L+H5pyf5peg5pWIKS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kI7mrKHml6XmuIXmmajotbcs5q+P5aSp5a6+6aaGMDY6MzDlt6blj7Pnu5/kuIDlj6vml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CP5pe25ZCO5Yiw6aSQ5Y6F55So5pep6aSQLOWGjeWNiuWwj+aXtuWQjuWuvummhu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ieWAmeWvvOa4uOeCueWQjSzot5/lpb3oh6rlt7HnmoTlr7zmuLjkuIrml4XmuLjovaYs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Y+C6KeC5ri46KeIJm5ic3A7PGJyIC8+DQo044CB6YCA5oi/77ya5a6+6aaG6YCA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65Lit5Y2IMTI6MDDliY0s6Ieq6KGM5pWj5ZuiLOi2hei/h+ivpeaXtumXtOaM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iuoeeulyzmjInlrr7ppobpl6jluILku7fliqDmlLbmiL/otLkmbmJzcDs8YnIgLz4N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IHlm6LvvJrphZLlupflpKfloIIxMTowMC0tMTI6MDDnu5/kuIDpgIEs5o+Q5YmN56a7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u25L2P5LiN5ZCr6YCB56uZJm5ic3A7PGJyIC8+DQo8c3Ryb25nPuaOpeW+heivtOaY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77yIMe+8iemSiOWvueaOpeerme+8muaIkeS7rOeahOW3peS9n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WcqOaCqOWIsOS6rOWJjeS4gOWkqSgxNzowMC0xODowMCnku6Xnn63kv6HmlrnlvI/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gqjmrKHml6XliLDkuqznmoTlhbfkvZPmjqXnq5nluIjku5jvvIzor7fms6jmhI/mn6Xml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KrmlLbliLDnsbvkvLznn63kv6HvvIzor7fnrKzkuIDml7bpl7Toh7TnlLXmiJ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vabpmJ/jgILotJ/otKPkurrvvIjlm6DmjqXnq5nml7bpl7Tmr5TovoPpm4bkuK3lj4r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oLXloZ7vvIznrYnlgJkzMOWIhumSn+S5i+WGhei/mOivt+ingeiwhe+8ge+8ieOAgu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uumBv+WFjeWkp+WutuetieWAmemVv+aXtumXtOetieWAme+8jOeJueWIq+aYr+mBh+aa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tuWKo+WkqeawlO+8jOWvvOiHtOaCqOeahOiIquePreaIlueBq+i9puW7tuivr+aXt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WcqOW+l+efpeivpue7huS/oeaBr+WQjuesrOS4gOaXtumXtOmAmuefpeW4iOWCh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RiuS5i+aCqOeahOWFt+S9k+WIsOS6rOaXtumXtOOAgjxiciAvPg0K77yIMu+8ieaCqOatp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WMl+S6rOWPguWKoOeahOaYr+KAnOWFqOWbveaVo+WuouaLvOWbouKAne+8jOaJgOS7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IluWPuOacuuavj+WkqeWPr+iDveS8muacieiwg+aNou+8jO+8iOS9huS4gOWkqeS5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S8muacieWPmOWKqO+8ie+8jOivt+aCqOW4puWlveiHquW3seeahOmaj+i6q+eJqeWT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pOa4heW9k+WkqeeahOWvvOa4uOWSjOi9pueJjOWPt+OAguWvvOa4uOS8muWcqOavj+Wk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jIwOjAw5LmL5YmN77yM55So55+t5L+h55qE5pa55byP6YCa55+l5oKo5qyh5pel6LW3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p6aSQ44CB5Ye65Y+R5pe26Ze05Y+K6ZuG5ZCI5Zyw54K544CC6K+35oKo5Zyo5q2k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+d5oyB5omL5py655WF6YCa77yM5bm25LiU5omL5py65Y+36KaB5ZKM5oKo5Zyo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peF6KGM56S+5oql5ZCN5pe25YCZ5o+Q5L6b55qE5omL5py65Y+35L+d5oyB5LiA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m5YiZ5YyX5Lqs5a+85ri45bCG5peg5rOV5ZKM5oKo5L+d5oyB6IGU57O777yB5LuO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6K+v5oKo55qE5peF5ri46KGM56iL44CCPGJyIC8+DQrvvIgz77yJ5q+P5aSp5pep5Li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yN5Yqh5Y+w77yI5YmN5Y+w77yJ6LSf6LSj5Y+r5oKo6LW35bqK5Y+K5a6J5o6S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YyX5Lqs5Lqk6YCa5aC15aGe5q+U6L6D5Lil6YeN77yM5Li65L+d6K+B5aSn5a62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GM56iL55qE6aG65Yip6L+b6KGM77yM5peF5ri45Zui6Zif5LiA6Iis5Ye65Y+R6L6D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bqX5pep6aSQ5Lul5omT5YyF5Li65Li744CC6K+35oKo5Y+K5pe26LW35bqK5bm2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iw6YWS5bqX55qE6aSQ5Y6F5oiW5YmN5Y+w6aKG5Y+W5pep6aSQ5YyF44CC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77yJ5YyX5Lqs5pmv54K56Zeo56Wo77yM5b2T5oKo5Zyo5YyX5Lqs6Lef6ZqP5a+85ri4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mv54K55LmL5YmN77yM5aaC5oKo5pyJ55u45YWz55qE5LyY5oOg6K+B5Lu277yM6K+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LSt56Wo5YmN5Ye656S65bm25o+Q5L6b57uZ5a+85ri477yM6L+Z5qC35oKo5bC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Zu95a625pyJ5YWz6YOo6Zeo6KeE5a6a55qE55u45bqU55qE6Zeo56Wo5LyY5oO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oKo5Zyo6LSt56Wo5ZCO77yM5YWl5Zut5Y+C6KeC5a6M5q+V5YaN5oOz6LW35Ye656S6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+B5Lu277yM5oKo5bCG5peg5rOV5YaN5Lqr5Y+X6Zeo56Wo55qE5LyY5oOg77yB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5Sx5oKo6Ieq5bex5om/5ouF44CCPGJyIC8+DQrvvIg177yJ55Sx5LqO5oKo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4oCc5YWo5Zu95pWj5a6i5ou85Zui4oCd77yM5Zui5Y+L5Lit5YWo5Zu95ZCE5Z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CB5bm05bm855qE5a6i5Lq66YO95pyJ77yM5Zug5q2k5Zyo6I+c5ZOB5LiK44CB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B5Lya5bmz5Z2H54Wn6aG+5Yiw5q+P5Liq5Lq677yM6K+35oKo55CG6Ke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277yJ5oKo5Zyo5YyX5Lqs5ri46KeI6L+H56iL5Lit77yM5aaC5p6c5Lit6YCU6YC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K6/5a6i44CB5Lya5Y+L44CB5Yqe5YWs5LqL4oCm4oCm562J562J5Lu75L2V5Y6f5Zu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Co+S5iOaCqOWwhuaXoOazleW8peihpeacquWPguinguaZr+eCueeahOmBl+aGvu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quWPkeeUn+eahOWSjOW3suWPkeeUn+eahOi0ueeUqOaXheihjOekvumDveaYr+S4je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OAgjxiciAvPg0K77yIN++8ieeUseS6juWMl+S6rOaYr+aIkeS7rOWbveWutueahO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Uv+ayu+OAgee7j+a1juOAgeaWh+WMlueahOS4reW/g++8jOihjOaUv+WMuuWfn+i+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6uuWRmOWvhumbhu+8jOmBk+i3r+S6pOmAmuaLpeWgteS4pemHje+8jOiAjOS4l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Xhea4uOaZr+eCueWIhuW4g+WcqOWfjuW4gueahOWQhOS4quWMuuWfn++8iOWMheaL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iu+8ie+8jOWboOatpOS4uuS6huS/nei0qOS/nemHj+eahOWujOaIkOavj+Wkqeeah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peS9nO+8jOaXheihjOekvueahOWvvOa4uOOAgeWPuOacuuWSjOaCqOS4gOagt++8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lOi+g+aXqeeahOWwsei1t+W6iuWHuuWPkeaXhea4uO+8jOi/meS4gOeCuei/mOivt+aC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W5tuWNj+WKqe+8geWboOatpO+8jOivt+aCqOWKs+mAuOe7k+WQiO+8jOWQiOeQh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iHquW3seeahOS9nOaBr+aXtumXtOOAgjxiciAvPg0K77yIOO+8ieS4uuS6hu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tOaKpOaCqOWcqOaXhea4uOW9k+S4reeahOWQiOazleadg+ebiu+8jOivt+aCqOS4gOWu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Whq+WGmeOAiuacjeWKoei0qOmHj+ihqOOAi++8jOWcqOaXhea4uOS4reWmguaCq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eWkemXruWSjOaCqOiupOS4uuS4jea7oeaEj+eahOWcsOaWue+8jOivt+WPiuaXtuS4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ekvui/m+ihjOiBlOezu++8jOaIkeS7rOS8muWPiuaXtueahOmSiOWvueaCqOeah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meS6iOino+mHiuOAgeino+WGs++8gTxiciAvPg0K77yIOe+8ieWMl+S6rOeahOekvu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ieebuOW9k+Wlve+8jOeUseS6juaCqOWPr+iDveaYr+esrOS4gOasoeWIsOWMl+S6r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aIkeS7rOW7uuiuru+8muWmguaenOWHuumXqOaXtu+8jOWwpOWFtuaYr+aZmuS4iu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WwvemHj+S4juWQjOS8tOaIluWbouWPi+e7k+S8tOWHuuihjOOAguW5tuS4lOiusOS9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gOS9j+mFkuW6l+eahOWkp+S9k+aWueS9jeS7peWPiuiBlOe7nOeUteivneOAguiL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i1sOWkseaXtu+8jOivt+WPiuaXtuaLqOaJk+WvvOa4uOaIluaXheihjOekvu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teivneOAguaIkeS7rOWwhuWwveWKm+S4uuaCqOaOkuW/p+ino+mavu+8geWmguaen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i/meS6m+eUteivne+8jOS5n+WPr+aLqOaJkzExMO+8jOivt+axguawkeitpueahO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xiciAvPg0K77yIMTDvvInor7fmgqjlnKjml4XmuLjml7bvvIzms6jmhI/nnIv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pmo/ouqvnianlk4Hlj4ror4Hku7bvvIzpmLLmraLooqvnqoPjgILlsKTlhbbmmK/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lkozmi43nhafnlZnlv7Xml7bvvIzpmo/ouqvnianlk4Hmm7TlupTlpqXlloTkv5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ibnliKvmmK/kuI3opoHkuqTnu5nlkIzlm6LnmoTlhbblroPlm6Llj4vku6PkuLr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I8YnIgLz4NCu+8iDEx77yJ5oyJ54Wn5Zu95a625peF5ri45bGA55u45YWz6Ke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oKo6Ieq6Lqr5Y6f5Zug5pyq6IO95a6M5oiQ5YWo6YOo5oiW6YOo5YiG5ri46KeI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oiW5o+Q5YmN56a75Zui77yM5bCG6KKr6KeG5Li66Ieq5Yqo5pS+5byD5peF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mA5Lqk5Zui6LS55Z2H5LiN6YCA6L+Y44CCPGJyIC8+DQrvvIgxMu+8ieeUseS6jumT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puasoeOAgeiIquepuuWFrOWPuOiIquePreiwg+aVtOaIluW7tuivr++8jOaJg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WSjOmAoOaIkOeahOaNn+Wkse+8jOaXheihjOekvuS4jeaJv+aLheS7u+S9lei1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Usea4uOWuouiHquS7mOaIluiHquihjOWSjOmTgei3r+aIluiIquepuuWFrOWPuO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pOa2iTxiciAvPg0K77yIMTPvvInml6DorrrmgqjkuZjlnZDkvZXnp43kuqTpgJrlt6X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jJfkuqzvvIzliqHlv4Xpmo/ouqvmkLrluKblpb3mgqjmnKzkurrnmoTmnInmlYj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vvIzvvIjlhL/nq6XpnIDmkLrluKbmiLflj6PmnKzvvInlkKbliJnmirXovr7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sIbml6Dms5XlhaXkvY/phZLlupfvvIzlm6DkuLrljJfkuqzmiYDmnInmraPop4T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I3mjqXlvoXmsqHmnInouqvku73or4HnmoTkurrjgILlpoLmnpzmgqjml6Dms5X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lir/lv4XpgKDmiJDml6Dms5Xlj4LliqDml4XmuLjvvIzmiYDpgKDmiJDnmoT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kozlkI7mnpzvvIzlj6rog73nlLHmgqjkuKrkurrmib/mi4XjgII8YnIgLz4NCu+8iDE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C5Yqg55qE4oCc5YWo5Zu95pWj5a6i5ou85Zui4oCd5bCx5YOP5LiA5Liq5aSn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5ri45Lya5Yqq5Yqb5YGa5Yiw54Wn6aG+5aW95q+P5LiA5Liq5Lq677yM5L2G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6Z2i6Z2i5L+x5Yiw77yM6K+36Ieq5bex5aSa5aSa54Wn6aG+6Ieq5bex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5CG6Kej77yBPGJyIC8+DQrvvIgxNe+8iemDkemHjeeahOaPkOekuuaCqO+8mu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WQkee7hOWbouekvui0reS5sOaXhea4uOaEj+WkluS8pOWus+mZqe+8jOaCqOeahOWb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reS4jeWMheaLrOatpOmhuei0ueeUqOOAgjxiciAvPg0K77yIMTbvvInmiJHnpL7pgIH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mK/moLnmja7kuI3lkIzphZLlupfnu5/kuIDlronmjpLvvIzml6k154K55YiwMTL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pgIHnq5nvvIzmnInlj6/og73lrqLkurrmmK/mmZrkuIoyMDowMOeahOiIquePre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q+i9pu+8jOS4reWNiDEwOjAw5YmN5bCx6YCB5a6i5Lq65Yiw55u45bqU55qE6L2m56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LCF6Kej77yBVEQ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98695FF4896AF423BB737EFDB535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