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6E74DF6D97FAF37B858A8EEAC9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6E74DF6D97FAF37B858A8EEAC9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uaZmjP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MOiHqui0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yi6L+O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aaW6YO95YyX5Lqs77yM5q2k6KGM56iL6YCC5LqOMDY6MDD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rqLkurrvvIz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TxiciAvPg0KPHN0cm9uZ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otLeaVheWuqy0t57qq5b+15aCCLS3mga3njovlupzoirHlm60tL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jwvc3Ryb25nPjxiciAvPg0KPHNwYW4+5ri46KeI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eWkqeWuiemXqOW5v+Wcuu+8jOWPguingu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eeu+S7sOavm+S4u+W4remBl+Wuue+8jOe8heaAgOS7pe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mlueahOiAgeS4gOi+iOaXoOS6p+mYtue6p+mdqeWRveWutu+8iOavj+aXpemZkOa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mj5DliY3kuIPlpKnlrp7ooYznvZHkuIrpooTnuqbliLbvvIzoi6XmnKrpo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nlj4Lop4LlpJbmma/vvIzml4XooYznpL7kuI3kuojooaXlgb/vvIzmlLn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iJblpoLpgYflkajkuIDpl63ppobvvIzku6Xlj4rnibnmrormg4XlhrX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lvIDmlL7vvIzliJnmlLnkuLrlpJbop4LvvIzmiJHlhazlj7jkuI3lgZrlhbblro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or7fosIXop6PvvIHvvInvvIzop4LntKDmnInigJzln47luILkuK3nmoT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K3nmoTln47luILigJ3vvIzmvILmta7kuo7kurrpgKDmsLTpnaLkuIrmnInigJ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j6DigJ3kuYvnp7DnmoTlm73lrrblpKfliafpmaLlj4rkurrmsJHlpKfkvJrloI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kuJbnlYznjrDlrZjmnIDlpKfnmoTlj6Tku6Plrqvmrr/lu7rnrZHnvq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WNmueJqemZouOAke+8iOmmlumBk+mXqOelqOW3suWQq++8jOavj+aXpemZkOa1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j5DliY3kuIPlpKnmlL7npajvvIzoi6XmnKrpooTnuqbmiJDlip/mm7TmjaLljJ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uLjmiJbnjrDpgIDmlYXlrqvpl6jnpajvvIzmlazor7fosIXop6PvvIHvvIn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ntKvnpoHln47vvIzmmK/mmI7jgIHmuIXkuKTku6PnmoTnmoflrqvvvIzkuZ/mmK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moTmoIflv5flkozosaHlvoHjgILov5nkupvph5HnoqfovonnhYz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6/ku6XliIbkuLrigJzlpJbmnJ3igJ3kuI7igJzlhoXlu7figJ3kuKTlpKfpg6j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7muIXpl6jkuLrnlYzvvIzkub7muIXpl6jku6XljZfkuLrlpJbmnJ3vvIzmmK/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L/liqHnmoTlnLDmlrnvvIzkub7muIXpl6jku6XljJfkuLrlhoXlu7fvvIz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lq5TlpoPvvIzmmK/nmofluJ3lrrbluq3nlJ/mtLvkuYvmi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K3ppJDvvJrjgIrmnKzlsbHkvKDlqpLCt+iAgeagueWxseW6hOaAu+W6l+OA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skeaYn+i1teacrOWxseWIm+WKnueahOWbveWGhemrmOerr+mkkOmlruS8muaJ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4reWbveS8oOe7n+aWh+WMli/lhbPkuJzmsJHkv5flhYPntKDmiZP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j4Lop4LjgJDmga3njovlupzoirHlm6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6G5Y+y44CB5paH5YyW44CB6Im65pyv5ZKM5peF5ri4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5L2c5Li65Zu95a62NUHnuqfml4XmuLjmma/ljLrvvIzkvY3kuo7liY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r/jgIHku4DliLnmtbfljZflsrjvvIzmmK/muIXku6Pop4TmqKHmnIDlpKf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Lov5nph4zmm77lhYjlkI7kvZzkuLrlkoznj4XjgIHluobnjovmsLjnkpjnmoT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muIXlkrjkuLDlhYPlubTvvIgxODUx5bm077yJ5oGt5Lqy546L5aWV6Kii5oiQ5Li6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75Lq677yM5oGt546L5bqc55qE5ZCN56ew5Lmf5Zug5q2k5b6X5p2l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KeB6K+B5LqG5riF546L5pyd55Sx6byO55ub6ICM6Iez6KGw5Lqh55qE5Y6G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WF5pyJ4oCc5LiA5bqn5oGt546L5bqc77yM5Y2K6YOo5riF5Luj5Y+y4oCd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Zyo5oGt546L5bqc5Y+K6Iqx5Zut6YeM77yM5ri45a6i5Lus5Y+v5Lul55yL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5qE6Im65pyv6aOO5qC85ZKM6KOF6aWw54m554K577yM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ZKM5bGx5rC055S75Y2377yM5oSf5Y+X5Y+k5Luj546L5a6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aH5YyW5rCb5Zu044CC5Zyo6L+Z6YeM77yM5Lq65Lus5Y+v5Lul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paH5YyW55qE54us54m56a2F5Yqb5ZKM5Y6G5Y+y5Lu35YC877yM5pu05Y+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55Lit5Zu95Y+k5Luj5Y6G5Y+y5ZKM5paH5YyW55qE5LqG6Kej5ZKM6K6k6K+G44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T5Y2h5Zyw77yM5pmS576O576O55qE5pyL5Y+L5ZyI77yBLS3mvKvmraXjgJD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ljLrjgJHvvIzmm77nu4/mmK/muIXmnJ3njovlhazotLXml4/nmoTlkI7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kv53nlZnmnInkvJflpJrnmoTnjovlupzjgIHoirHlm63lkozlkI3kur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p4LotY/igJzpk7bplK3op4LlsbHigJ3jgIHigJzmn7Plsrjpo47ojbfigJ3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ubTljoblj7Lnvo7oqonnmoToh6rnhLbmma/op4LjgILmrKPotY/ogIHljJfkuq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mnIDnvo7kuL3jgIHmnIDnuYHljY7nmoTlnLDmlrnvvIzlnKjov5nph4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vbvlvbvlupXlupXnmoTogIHljJfkuqzog6HlkIzlm5vlkIjpmaL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JzluZXpmY3kuLTvvIzku4DliLnmtbflkajovrnnmoTphZLlkKfnga/nuqLphZL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nnbnlpJzmmZrljJfkuqzpo47ph4figKbigK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PHNwYW4+4pGg5b2T5aS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N5LqO5YyX5Lqs5Y+k6ICB5Lit6L2057q/5LiK77yM5YWo5aSp5Lul5q2l6KG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q2k5Lit5b+D5Yy65Z+f5Li65Zu95a626YeN6KaB6IGM6IO96YOo6Ze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k6YCa566h5Yi25Lil5qC85piO56Gu77yM5Y2V6KGM6YGT5YaF5LiN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44CC5pWF5Zyo5q2k5Yy65Z+f5YCZ6L2m5pe26Ze06L6D6ZW/77yM5q2l6KGM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pWs6K+35o+Q5YmN5YGa5aW95b+D55CG5YeG5aSH77yM6LCi6LCi6YWN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pWF5a6r5YaF5LiN6LWw5Zue5aS06Lev77yM6K+36Lef57Sn5a+85ri4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C9zcGFuPjxiciAvPg0KPHNwYW4+4pGh55Sx5LqO5aSp5a6J6Zeo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ri46KeI6Z2i56ev5q+U6L6D5aSn77yM6ZyA6KaB5LuO5pWF5a6r5Lit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o6aSQ77yM5pWF5pys5pel5Y2I6aSQ55So6aSQ5pe26Ze0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K55b+D5YWF6aWl44CCPC9zcGFuPjxiciAvPg0KPHNwYW4+4pGi5pWF5a6r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5ZGo5LiA5YWo5aSp6Zet6aaG77yM5aaC6YGH5pS/562W5oCn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LCD5pW05a6J5o6S5oiW5Y+C6KeC5aSW5pmv6K+35oKJ55+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Gj5pWF5a6r5Y2a54mp6Zmi5a6e6KGM5a6e5ZCN5Yi25pC65bim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LSt56Wo77yM6K+35a6i5Lq65LiA5a6a6KaB5bim6Lqr5Lu96K+B5Lu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G77yM5aaC5Zug5a6i5Lq66Ieq6Lqr5Y6f5Zug5rKh5pyJ5bim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Wl6aaG55qE5oOF5Ya177yM5ZCO5p6c5a6i5Lq65om/5ouF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m55Sf5YS/56ul5rKh5pyJ6Lqr5Lu96K+B5Lu255qE6K+35bim5oi35Y+j6YO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Wl6aaG44CCPC9zcGFuPjxiciAvPg0KPHNwYW4+4pG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aSn5bCP5YyF44CB54Wn55u45py644CB5rC05aO2562J5YWl5Z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k5a+85ri455yL566h5ZCO5YaN5o6S6Zif5Y+C6Ke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Yfml5fku6rlvI8tLeWFq+i+vuWyremVv+Wfji0t5aWl6L+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S3lpaXmnpfljLnlhYvlhazlm60tLem4n+W3ouWFpeWGh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mT5YyF5pep6aSQ77yM5YmN5b6A5aSp5a6J6Zeo5bm/5Zy6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77yI5q+P5pel6ZmQ5rWB5o+Q5YmN5LiD5aSp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i277yM6Iul5pyq6aKE57qm5oiQ5Yqf5YiZ6KeG5Li65LiN5Y+v5oqX5Yqb5YWN6LS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6L+O552A5riF5pmo55qE56ys5LiA57yV6Ziz5YWJIOWcqOmbhOWjrueahO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+8jOS6lOaYn+e6ouaXl+WGieWGieWNh+i1t++8jOaEn+WPl+WIsOeahOaYr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WbveaDheaAgOWSjOWvueelluWbveeahOa3sea3seaVrOaEj++8jOWbveaXl+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yzmg4XmgIDmtozliqgs5oSf5Y+X5YWx5ZKM5Zu95rC45LiN6Zet5YW456S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S4g+Wkp+S6uuexu+W3peeoi+Wlh+i/ue+8jOS4reWNjuawkeaXj+eahOixoeW+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Fq+i+vuWyremVv+WfjuOAke+8iDEyMOWIhumSn+W3puWPs++8ie+8jO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awlOWKv+ejheektOeahOS4h+mHjOmVv+Wfju+8jOi3n+maj+avm+S4u+W4r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Zu+S4iueDveeBq+WPsO+8jOS6sui6q+S9k+mqjOKAnOS4jeWIsOmVv+Wfjumdn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ahOawlOmthOOAguaEn+WPl+KAnOeHleS6rOWFq+aZr+KAneS5i+S4gOeahOeng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u+e+juOAgui9puiniOOAkOWNgeS4iemZteelnumBk+WkluaZr+OA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S4remkkO+8muS6q+eUqOOAkOixquWNjuiHquWKqemkkOOAke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tOaenOmlruaWmeeVhemlruOAgu+8iOmkkOaghzQw5YWDL+S6ui7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otaDpgIHmrKPotY/jgJDlpaXov5DmnYLmioDmvJTlh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aWl6L+Q5p2C5oqA5ryU5Ye65Lul6auY6Zq+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LiO5Y2T6LaK55qE6Im65pyv6KGo5ryU6Ze75ZCN5LqO5LiW77yM5b2T5b6X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oCd5LqM5a2X44CC5p2C5oqA6KGo5ryU5Lul5Lit5Zu954m56Imy5Li6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2s55uY5a2Q5Yiw6Lms6Iqx55O277yM5LuO5o636aOe6ZWW5Yiw6LWw56u556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6m65oqA5ben5Yiw5b6S5omL5YqI56CW77yM5Lit5Zu95p2C5oqA5oul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5ZKM5bqV6JW044CC6L+Z5LiA5Yi777yM6K6p5oiR5Lus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aF5b+D55qE5r+A5oOF77yM5YWx5ZCM5rKQ5rW05rC45oGS55qE5aWl6L+Q57K+56We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uqeaIkeS7rOWHreWAn+awkeaXj+aWh+WMlueahOWFieiKku+8jO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4jOacm+WSjOaipuaDszsg6L+Z5LiA5Yi777yM6K6p5oiR5Lus54K554eD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I5oS/77yM5oqK5aSn5Zyw5LqR5rW35riy5p+TOyDov5nkuIDliL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kuJbnlYzmkq3mtJLmlofmmI7nmoTngavnp43vvIzlpY/kuIDmm7LlkozlubP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ZDnq6A7IOWwseWcqOi/meS4gOWIu++8jOWHneiBmuaIkeS7rOWFseWQ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WNh+iFvuS4reWbveaipu+8jOaEn+WKqOS4lueVjOaDheKApuKA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mHjea4qeWlpei/kOa/gOaDhe+8jOWGjeeOsOeyvuW9qeinhueV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S4juiInuWPsOWFseeCq+S4ve+8geWPguingjIwMDjlubTljJfkuqz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ovlpaXkvJrnmoTlpaXov5Dlhazlm63jgJDlpaXmnpfljLnlhYv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JDpuJ/lt6LlhoXmma/lj4Lop4L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B6K+B56WW5Zu95LmL6I2j77yM5rCR5peP5LmL6ICA77yM6KeB6K+B5LiH6L2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N5qyh55m76aG2IOingeivgeS4reWNjuawkeaXj+mprem+meiFvumjniDkuZ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nv7Hnv5Tkuo7kuZ3lpKnkuYvkuIrvvIzlh4zpqb7kuo7lpYfov7nnmoTlt4Xl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77ya4pGg6bif5bei6Zeo56Wo4pGh5YWo56iL5aWl6L+Q5b+X5oS/6ICF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pGi6LWg6YCB5q+P5Lq65LiA5aWX54us5a6257K+576O5paH5Yib4pGj5Y+v5ri4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LiJ5YiG5LmL5LqM55qE6Z2i56ev4pGk55m75LiK55yf5ZOB5Yas5aWl5Yag5Yab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w4pGl5aWl6L+Q55yf5ZOB5a6e54mp5bGV4pGm5Y+v55yL5Yiw6bif5be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MDjlpaXov5Dngrnnh4PkuLvngavngqzmnIDlkI7kuIDmo5LnmoTngavn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bmuLjms7PkuK3lv4PjgJDmsLTnq4vmlrnlpJbmma/jgJH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L3NwYW4+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PHNwYW4+5Zug6ZW/5Z+O6Led5biC5Yy6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I57qmODDlhazph4zvvInvvIzmuLjop4jplb/ln47lvZPlpKnnmoTlj6vml6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or7flgZrlpb3ml6notbflh4blpIfvvIE8L3NwYW4+PH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pKnlnZvlhazlm63pgJrnpagtLemikOWSjOWbrS0t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6Zeo5Y+j5ouN54Wn77yJPC9zdHJvbmc+PGJyIC8+DQrlj4Lop4LjgJD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tWSVDpgJrnpagtLemXqOelqOOAgeeliOW5tOauv+OAgeWbnumfs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OS4mO+8ie+8jOWdm+WimeWNl+aWueWMl+Wchu+8jOixoeW+geWkqeWchuWcsOaWu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Ml+S6rOWfjueyvuawlOelnuaxh+iBmuaJgOWcqOOAguWFtuS4reeahOWbnumfs+Wj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r+S7peiuqeaCqOS9k+S8muWIsOeahOeah+epueWuh+WbtOWimeeahOelnuWlh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LjxiciAvPg0K5Lit6aSQ77ya5Lqr55So44CK5YWo6IGa5b6354Ok6bit5oiW5L6/5a6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L5Lit5Y2O576O6aOf77yM5Lul5YW255qu6ISG6IKJ5aup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77yM5Lqs5Z+O5LiA57ud44CC77yI6aSQ5qCH77yaNjAv5Lq6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o/lsbHlr7/mtbfjgJDpopDlkozlm63jgJEo57qmIDEuNSDlsI/ml7Yp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WujOaVtOeahOeah+WutuWbreael++8jOmbhuS4reWbveWbreael+S5i+W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zpqbDlkI3kuK3lpJbvvIzmmK/muIXmnJ3mnKvlubTmhYjnpqfpopDlhbvlpK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pLmraXigJzkuJbnlYznrKzkuIDigJ3nmoTnmb7nsbPnlLvlu4rvvIzovr7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b0g5Li65Lq65YGa77yM6IuR5aaC5aSp5oiQ4oCd55qE6Im65pyv5pWI5p6c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46w5Luj5pyA6auY5a2m5bqc44CQ5riF5Y2O5aSn5a2m44CR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Y+j5ouN54Wn77yJ77ybPGJyIC8+DQrpgILlkIgyMDowMOS7peWQju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7zmuLjpgIHoh7PlsLHov5HlhazkuqTnq5kp77yM57uT5p2f5YyX5Lqs5LmL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5Lq657qv546p5bCP5Zui77yM5oyH5a6a5YWl5L2P5YyX5Lqs5Lq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iM5bCU6aG/6Iqx5Zut6YWS5bqXKOS4reilv+iHquWKqeaXqemkkCnvvIw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TDovabplIDvvIzlhajnqIvml4XnqIvml6Dlv6f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e+jumjn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ImOiAgeagueWxseW6hOaAu+W6l+OAgeixquWNjuiHquWKqemkkOOAge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mkkOaIluS+v+WunOWdiueDpOm4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Lqu54K5PC9zdHJvbmc+Jm5ic3A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guaKgOihqOa8lOOAgem4n+W3ouWFpeWGheWPguin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uP5YW46Lev57q/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aBreeOi+W6nOOAge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+i+vuWyremVv+WfjuOAgeWlpeael+WMueWFi+WFrOWbreOAgemikOWSjOWbr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S6rOWkp+WtpuaLjeeFp+OAgeWkqeWdm+WFrOWbre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0qOS/neivgTwvc3Ryb25nPiZuYnNwOyDljJfkuqzotYTmt7H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bvvIwyNOWwj+aXtuacjeWKoeeDr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Xhea4uOS/nempvuaKpOiIqu+8jOiuqeaCqOS4gOWIsOWMl+S6rOWws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IrOeahOa4qeaal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ljJfkuqzlpKn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6jnq5nluIzlsJTpob/oirHlm63phZLlupfjgJE8L3NwYW4+5YyX5Lqs5biC5Lic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2N572u77yM6KW/6YK75aSp5Z2b5YWs5Zut77yM5Y2X6YK76b6Z5r2t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LyY6LaK5Lqk6YCa5L6/5Yip44CC5ZGo6L655Zyw5Yy6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B5pWF5a6r5YmN6Zeo5aSn6KGX77yM5Lul5Y+K57mB5Y2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546L5bqc5LqV77yM5paw5LiW55WM55m+6LSn77yM5Zu955Ge5Z+O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qGl5biC5Zy6562J77yM6ZmE6L+R55qE5LiT56eR5Yy76Zmi5pyJ5ZCM5Lu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P5ZKM5Yy76Zmi44CC6YWS5bqX5q+X6YK75YWs5Lqk6L2m56uZ5ZKM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6v+WkqeWdm+S4nOmXqOerme+8jOi3neWMl+S6rOmmlumDveWbvemZheacuuWcuu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6Led5YyX5Lqs54Gr6L2m56uZ5LuFMTDliIbpkp/ovabnqI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ni6zlhbfkuKrmgKfjgIHml7blsJrnmoTnsr7oh7TlrqLmiL/vvIzlrq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OW5s+aWueiHszU25bmz5pa544CC6YWS5bqX55qE5YWo5pel5Yi26aSQ5Y6F5o+Q5L6b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W55WM5ZCE5Zyw576O6aOf55qE6Ieq5Yqp6aSQ44CB6Zu254K55pyN5Yqh44CC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MumXtO+8jOWPr+Wuuee6szIwLTUw5Lq677yM6YWN5aSH546w5Luj5YyW55qE6K6+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6YWN5aSH54G15rS76IiS6YCC55qE56S+5Lqk5Yqe5YWs5Yy6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5L6/5o235rSX6KGj5oi/5ZKM54m56Imy5ZWG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Jfkuqzopb/nq5nluIzlsJTpob/oirHlm63phZLlupfjgJE8L3NwYW4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Lit5b+D5Zyw5bimLOe0p+S4tOWMl+S6rOilv+ermeOAguavl+mCu+S4vea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VhuWKoeS4reW/g+OAgumFkuW6l+aLpeacieWkmumXtOaXtuWwmuS8mOmbhe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Ap+eahOiKseWbreWuouaIv++8jOWuouaIv+mdouenrzMx5bmz5pa5LTY45bmz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Wo5pel5Yi26aSQ5Y6F5o+Q5L6b5ZuK5ous5LiW55WM5ZCE5Zyw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6Zu254K55pyN5Yqh44CC5Lya6K6u5a6k5Y+v5a6557qz5aSa5Lq6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K6+5aSH6K6+5pa977yM5Yqp5oKo6L275p2+5a6M5oiQ5Lya6K6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aSH54G15rS76IiS6YCC55qE56S+5Lqk5Yqe5YWs5Yy644CB5YGl6Lq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L6/5o235rSX6KGj5oi/5ZKM54m56Imy5aW95ZGz5Lqt5ZWG5bqX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g5b6u5LiN6Iez55qE5b6u56yR5pyN5Yqh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HvvJrlpKnlronpl6jlub/lnLrvvZ7nuqrlv7XloILvvZ7mlYXlrqvvv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irHlm63vvZ7ku4DliLnmtbfpo47mma/lj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u+8muWNh+aXl+S7quW8j++9nuWFq+i+vuWyremVv+W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ael+WMueWFi+WFrO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z77ya5aSp5Z2b6YCa56Wo772e6aKQ5ZKM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Zeo5Y+j5ouN54Wn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+8muW4jOWwlOmhv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aIvyjlpoLlh7rnjrDoh6rnhLbljZXkurrpl7TmiJHnpL7lsIb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iJbliqDluormiJboh6rooaXmiL/lt64p77yM5oi/5beuNDAw5YWDL+S6uua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iHquWKqeaXqemkkO+8iOWNh+aXl+aJk+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aPppJAoOOiPnDHmsaQxMOS6ujHmoYwu5LiN6LazMTDkurrml7boj5zmlbDnm7jlup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L6/LumFkuawtOiHqueQh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GJyIC8+DQo8c3Ryb25nPuaOpeermeacjeWKoSDor7fmnaXkuqzliY3miqX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+Q5L6b5YWN6LS55o6l6YCB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gPC9zdHJvbmc+PGJyIC8+DQox44CB5oiR56S+5a6J5o6S5LiT6L2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nLrmjqXnq5nvvIzov47mjqXmgqjnmoTliLDmnaXvvIzlm6Dlhajlm73mirX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IzvvIzlj6/og73kvJrkupLnm7jnrYnlvoUzMOWIhumSny0tMeWwj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aOpeermS/mnLrluIjlgoXmmK/mgqjliLDkuqzliY3ljY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j5blvpfogZTns7vvvIzkuIvpo57mnLrlkI7or7fkv53mjIHmiYvmnLrnlYX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or7fogZTns7vntKfmgKXogZTns7vkuro8YnIgLz4NCjP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oTorqLkurrkuI3mmK/lh7rmuLjkurrvvIzor7fmgqjlpIfms6jlpb3pnIDopo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ogZTns7vnmoTlh7rmuLjkurrnlLXor508YnIgLz4NCjTjgIHmjqXnq5n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pg73mnLrlnLrjgIHlpKflhbTmnLrlnLrjgIHljJfkuqzljZfnq5njgIH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ljJfnq5njgIHljJfkuqznq5nvvIzljZXkuKrorqLljZXlj6r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pgIHmnI3liqE8YnIgLz4NCjxzdHJvbmc+54m55q6K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il4/oi6Xlm6DljJfkuqzmlL/msrvljp/lm6DmiJbkuqTpgJrnrqHliL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rliKvmma/ljLrml6Dms5Xlj4Lop4LvvIzmiJHlhazlj7jkvJrlronmjpL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a/ljLrpl6jnpajvvIzkuI3lgZrlhbbku5bosIPmlbTvvIE8YnIgLz4NCiZuYnNwO+K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mXqOelqOS4uuaXhea4uOihjOaKmOaJo+S7t++8jOa7oTY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t5pyJ5pWI6Lqr5Lu96K+B5Lu277yM6Zeo56Wo5LyY5oOg5a+85ri45Zyo5Lq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7uf5LiA6YCAMzDlhYPvvIzmrovnlr7or4HpgIAxMDDlhYMv5Lq6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/mma/ngrnmuLjop4jpobrluo/ku4Xkvpvlj4LogIPvvIzlhbfkvZPop4blpKnms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p7pmYXmuLjop4jmg4XlhrXogIzlrprvvJvmiYDmnInotaDpgIHpobnnm67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mnKrog73lronmjpLmiJblrqLkurroh6rmhL/lj5bmtoj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ND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77yM5Y+R6Iez6YKu566xYnl0czFAMTYzLmNvb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fpeaUtuWQjumAmuefpeWuouS6uuaOpeermeS6uuWRmOiBlOezu+aWueW8j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LDngrk8YnIgLz4NCjLjgIHlhaXkvY/vvJrmjqXnq5nlr7zmuLj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liLDlrr7ppoblubblronmjpLlhaXkvY8s5b2T5aSp5Li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WuouWPr+iHquihjOWuieaOkizlu7rorq7liKnnlKjoh6rnlLHmtLvliqj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iJHnpL7ooYznqIvkuK3mnKrljIXlkKvmma/ngrkmbmJzcD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JrliqHlv4XmkLrluKbmnInmlYjouqvku73or4Hku7Yo6L+H5pyf5peg5pWIKS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7mrKHml6XmuIXmmajotbcs5q+P5aSp5a6+6aaGMDY6MzDlt6blj7Pnu5/kuIDlj6vm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Yiw6aSQ5Y6F55So5pep6aSQLOWGjeWNiuWwj+aXtuWQju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WvvOa4uOeCueWQjSzot5/lpb3oh6rlt7HnmoTlr7zmuLjkuIrml4XmuLjovaYs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ri46KeIJm5ic3A7PGJyIC8+DQo044CB6YCA5oi/77ya5a6+6aa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t5Y2IMTI6MDDliY0s6Ieq6KGM5pWj5ZuiLOi2hei/h+ivpeaXtumXt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uoeeulyzmjInlrr7ppobpl6jluILku7fliqDmlLbmiL/otLk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m6LvvJrphZLlupflpKfloIIxMTowMC0tMTI6MDDnu5/kuIDpgIEs5o+Q5YmN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LiN5ZCr6YCB56uZJm5ic3A7PGJyIC8+DQo8c3Ryb25nPuaOpeW+h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77yIMe+8iemSiOWvueaOpeerme+8muaIkeS7r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cqOaCqOWIsOS6rOWJjeS4gOWkqSgxNzowMC0xODowMCnku6Xnn63kv6Hmlrn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rKHml6XliLDkuqznmoTlhbfkvZPmjqXnq5nluIjku5jvvIzor7fms6jmhI/mn6X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rmlLbliLDnsbvkvLznn63kv6HvvIzor7fnrKzkuIDml7bpl7Toh7TnlL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abpmJ/jgILotJ/otKPkurrvvIjlm6DmjqXnq5nml7bpl7Tmr5TovoPpm4bkuK3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LXloZ7vvIznrYnlgJkzMOWIhumSn+S5i+WGhei/mOivt+ingeiwhe+8ge+8i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mBv+WFjeWkp+WutuetieWAmemVv+aXtumXtOetieWAme+8jOeJueWIq+aYr+mBh+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uWKo+WkqeawlO+8jOWvvOiHtOaCqOeahOiIquePreaIlueBq+i9puW7tuiv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+l+efpeivpue7huS/oeaBr+WQjuesrOS4gOaXtumXtOmAmuefpeW4iOWC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S5i+aCqOeahOWFt+S9k+WIsOS6rOaXtumXtOOAgjxiciAvPg0K77yIMu+8ie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Ml+S6rOWPguWKoOeahOaYr+KAnOWFqOWbveaVo+WuouaLvOWbouKAne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PuOacuuavj+WkqeWPr+iDveS8muacieiwg+aNou+8jO+8iOS9hu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cieWPmOWKqO+8ie+8jOivt+aCqOW4puWlveiHquW3seeahOmaj+i6q+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a4heW9k+WkqeeahOWvvOa4uOWSjOi9pueJjOWPt+OAguWvvOa4uOS8muWcqO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LmL5YmN77yM55So55+t5L+h55qE5pa55byP6YCa55+l5oKo5qyh5pel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44CB5Ye65Y+R5pe26Ze05Y+K6ZuG5ZCI5Zyw54K544CC6K+35oKo5Zyo5q2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5oyB5omL5py655WF6YCa77yM5bm25LiU5omL5py65Y+36KaB5ZKM5oKo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6KGM56S+5oql5ZCN5pe25YCZ5o+Q5L6b55qE5omL5py65Y+35L+d5oyB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YyX5Lqs5a+85ri45bCG5peg5rOV5ZKM5oKo5L+d5oyB6IGU57O777yB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peF5ri46KGM56iL44CCPGJyIC8+DQrvvIgz77yJ5q+P5aSp5pep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Y+w77yI5YmN5Y+w77yJ6LSf6LSj5Y+r5oKo6LW35bqK5Y+K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Lqk6YCa5aC15aGe5q+U6L6D5Lil6YeN77yM5Li65L+d6K+B5aSn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6aG65Yip6L+b6KGM77yM5peF5ri45Zui6Zif5LiA6Iis5Ye65Y+R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ep6aSQ5Lul5omT5YyF5Li65Li744CC6K+35oKo5Y+K5pe26LW35bqK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WS5bqX55qE6aSQ5Y6F5oiW5YmN5Y+w6aKG5Y+W5pep6aSQ5Yy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yX5Lqs5pmv54K56Zeo56Wo77yM5b2T5oKo5Zyo5YyX5Lqs6Lef6ZqP5a+85r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4K55LmL5YmN77yM5aaC5oKo5pyJ55u45YWz55qE5LyY5oOg6K+B5Lu2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t56Wo5YmN5Ye656S65bm25o+Q5L6b57uZ5a+85ri477yM6L+Z5qC35oKo5bC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u95a625pyJ5YWz6YOo6Zeo6KeE5a6a55qE55u45bqU55qE6Zeo56Wo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LSt56Wo5ZCO77yM5YWl5Zut5Y+C6KeC5a6M5q+V5YaN5oOz6LW3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77yM5oKo5bCG5peg5rOV5YaN5Lqr5Y+X6Zeo56Wo55qE5LyY5oOg77yB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6Ieq5bex5om/5ouF44CCPGJyIC8+DQrvvIg177yJ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VEQ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6E74DF6D97FAF37B858A8EEAC9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