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C98C268C39C4CC8C1003F8A0D5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C98C268C39C4CC8C1003F8A0D5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B5Y2X5rGf5aSn5bOh6LC344CB6KW/5rGf5Y2D5oi36IuX5a+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V9f5peF5ri457q/6Lev5Zu95YaF5peF5ri46LS15bee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MzENCg0KPGJyPg0KDQoJPOe7j+WFuO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T4g6buE5p6c5qCR5aSn54CR5biD44CB5Y2X5rGf5aSn5bOh6LC344CB6KW/5rG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5Y+M6aOe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W3n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tLX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16ZizL+ilv+axn+WNg+aIt+iLl+WvqO+8i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v6LS16Ziz77yI6L2m56iL57qmM0jvvI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L+m7hOaenOagke+8iOi9pueoi+e6pjI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6LS16Ziz77yI6L2m56iL57qmMi41SO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v5Y2X5rGf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/otLXpmLPvvIjovabnqIvnuqYxLjVI77yJ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temYsy/pgIHpo57mnL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po57otLXpmLM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Ml+S6rOacuuWcuuS5mOacu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m+mea0nuWgoeacuuWcuu+8iOmjnuih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zaXplOjE0cHg7Ij7vvIjnlLHkuJP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lm6LvvInlkI7kuZjova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5YiG6ZKf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6LS16Ziz6KKr6KqJ5Li6DQrigJzpgb/mmpHkuYvpg73igJ3ljbPigJz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jgILoh6rnlLHmtLvliqjvvIzlronmjpLlhaXkvY/phZLlupfvvIHmmZrkuI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k4HlsJ3otLXlt57nvo7lkbPlj6/lj6PnmoTlsI/lkIPvvIjotLXpmL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naHooZfvvJrlkIjnvqTot6/lsI/lkIPkuIDmnaHooZfvvIzpnZLkupHot6/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cNCu+8iTwvc3Bhbj4gDQo8L3A+DQo8cD4N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I2MDQyMjQ4XzY3MTQyLmpwZyIgYWx0PSIiIC8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LXpmL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0temYsy/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vvIjovabnqIvnuqYzLjVI77yJL+i0temYs++8iOi9pueoi+e6pjNI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U5Lic5Y2X6IuX5peP5LmL5Lmh4oCU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axn+WNg+aIt+iLl+WvqO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Cr6IuX5a+o6KGo5ry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G5Y+W5raI77yM5ZCr5pmv5Yy65Zub5qyh55S155O26L2m77yM5ri46Ke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J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e+8jOilv+axn+WNg+aIt+iLl+WvqOaYr+WFq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L2N5LqO6buU5Lic5Y2X6IuX5peP5L6X5peP6Ieq5rK75bee6Zu35bGx5Y6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IHN0eWxlPSJmb250LXNpemU6MTRweDsiPjM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rOmHjOWkhO+8jOi/memHjOWxheS9j+eahOaYr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awj+aUr+ezu++8jOe6puac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wPC9zcGFuPjxzcGFuIHN0eWxlPSJmb250LXNpemU6MTRweDsiPuWkmuaIt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KAnOWNg+aIt+iLl+WvqOKAneOAguiLl+WvqOWbm+mdoueOr+Wxse+8jOmHjeWz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gu+8jOair+eUsOS+neWxsemhuuWKv+ebtOi/nuS6keWkqe+8jOeZveawtOays+epv+Wv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whuilv+axn+iLl+WvqOS4gOWIhuS4uuS6jOOAguWvqOWG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rohJrmpb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xguWxguWPoOWPoOmhuuWxseWKv+iAjOW7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inkuW9oueKtu+8jOWPiOi/nue7teaIkOeJh++8jOaIv+WJjeWxi+WQjuaciee/oO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m+WQiuiEmualvOWkmuS4uuS4ieWxgu+8jOWfuuW6p+S7pemdkuefs+OAgeWNteef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jO+8jOS4gOWxguWciOWFu+eJsueVnO+8jOS6jOWxguS9j+S6uu+8jOS4ieWxguS4uuey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xheS9j+WxguaciemVv+W7iu+8jOWbtOacieacqOagj++8jOiuvuaciemVv+WHs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nkeWomOWkmuWcqOatpOaMkeiKseWIuue7o++8jOS6uuen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i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mdoDwvc3Bhbj48c3BhbiBzdHlsZT0iZm9udC1zaXplOjE0cHg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uiLl+WvqOS7pemdkuefs+adv+i3r+S4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q+agkeaIkOael++8jOaeq+mmmeaJkem8u+OAguaeq+acqOaQreaIkOeahOacq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+8jOS+neWxseWKv+WQkeS4pOi+ueWxleW8gO+8jOaal+e6ouiJsueahOaeq+acqOad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lemYs+eFp+WwhOS4i+S4gOeJh+mHkem7hOOAguWcqOatpOaCqOi/mO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+aXj+eyl+eKt+OAgeWPpOactOeahOatjOiInuihqOa8lO+8iOWmguS4i+mbq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a2iO+8jOS9huaXoOmAgOi0ue+8ie+8muWUseWTjeiLl+aXj+mjnuatjO+8jOingumU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nuOAgeadv+WHs+iInuOAgeS4sOaUtuiInuOAgeWbouWchuiInuKApuKA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K3ppJDlk4Hls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rGf6IuX5a+o6ZW/5qGM5a6077y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jYjkuZjovabov5Tlm57otLXpmL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ltZyBzcmM9Ii91cGxvYWRzL2xpdGltZy8yMDE0MDcyNjA0MjIzMl85MDc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77yI6L2m56iL57qmMi41SO+8iS/otLXpmLPvvIjovabnqIvnuqYyLjVI77y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YmN5b6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aenOagkeeAkeW4g+aZr+WMuu+8iOWQq+inguWFiei9puOAge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WkqeaYn+ahpeOAgemZoeWdoeWhmOeAkeW4g++8m+S4jeWQq+m7hOaenOagke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z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vvJvlvoDov5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77y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acieS6mua0suesrOS4gOWkp+eAkeW4g+S5i+ensOeah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iOa4uOini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C9zcGFuPjxzcGFuIHN0eWxlPSJmb250LXNpemU6MTRwe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juS4iuS4i+OAgeW3puWPs+OAgeWJjeWQjuWFqOaWueS9jeingui1j+eAke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7neaXoOS7heacie+8m+aEn+WPl+mjnua1geebtOS4i+S4ieWNg+Wwuu+8jOeWke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5neWkqeS5i+awlOmthO+8m+a4uOiniOKAnOmjjuWIgOawtOWJkeWIu+Ww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+ebhuaZr+OAgeagueeslOiXpOWiqOe7mOWwseeahOWNg+WPpOe7neeUu+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mmJ/moaXmma/ljLr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1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n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yr5q2l5YW25Lit77yM5Yiw5aSE5Y+v6KeB5rOJ5rC05Za35raM77yM6aOe54C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77yM5pyJ5rC055qG5oiQ54CR77yM5piv55+z5oC755uY5qC55oiQ5Li65aSp5pif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Z54Wn77ya55uG5pmv5Zut44CB5rC05LiK55+z5p6X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iniOmZoeWdoeWhmOeAkeW4g++8iOa4uOin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LjV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e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PmmK/pu4TmnpzmoJHngJHluIPnvqTkuK3ngJHpnaIqKuWuveeahOeAkeW4g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1oOmAgeWPguingui0teW3num7hOmHkeaXhea4uOe6v+S4iuS4gOmil+eSgOeSq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wvc3Bhbj48c3BhbiBzdHlsZT0iZm9udC1zaXplOjE0cHg7Ij5BQUF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+aZr+WMuuOAkOWFtOS8n+efs+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wvc3Bhbj48c3BhbiBzdHlsZT0iZm9udC1zaXplOjE0cHg7Ij4x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MgueJjOS7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77yJ77yM5L2N5LqO5a6J6aG657uP5rWO5oqA5pyv5byA5Y+R5Yy677yM6Zu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paH5YyW5Lqn5Lia56S66IyD5Z+65Zyw4oCd44CB4oCc5Lit5Zu96KeC6LW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d44CB4oCc6LS15bee55yB56eR5pmu5pWZ6IKy5Z+65Zyw4oCd44CB4oCc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WJ5b2p5LmL5pif5LyB5Lia4oCd44CB4oCc5a6J6aG65biC6Z2S5bCR5bm0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Z6IKy5Z+65Zyw4oCd562J6I2j6KqJ5LqO5LiA6Lqr44CC5YW05Lyf55+z5Y2a5Zu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B5YWt5Liq5bGV5Y6F77yM5oC76Z2i56ev6L+R5Lik5LiH5bmz5pa557Gz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6KeE5qihKirlpKfjgIHlk4Hnp40qKum9kOOAgeaho+asoSoq6auY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2a6KeI5Zut44CC5pma6aSQ5Zyo5YW05Lyf55Sf5oCB5LyR6Zey576O6aOf5bm/5Z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ZCO5LmY6L2m6L+U6LS16Ziz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ingueci++8muiejeWQ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Xlt57lpJrmsJHml4/mlofljJbnmoTlpKflnovmsJHml4/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rlvanotLXlt57po47jg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KGo5ryU5qGj5pyf5a6J5o6S6LWg6YCB77yM5reh5a2j5peg5qGj5pyf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pe26Ze05YiZ5LiN5a6J5o6S77yM6LS555So5LiN6YCA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YwNDIzNTNfNzEz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Qw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NDMxXzY2NjcyLmpwZyIgYWx0PSIiIC8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S41SO+8iS/otLXpmLPvvIjovabnqIvnuqYxLjVI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zcGFuIHN0eWxlPSJmb250LXNpemU6MTRweDsiPuWNl+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WQq+eUteeTtui9pu+8j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SD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7yG6L2mPC9zcGFuPjxzcGFuIHN0eWxlPSJ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8gua1gTwvc3Bhbj48c3BhbiBzdHlsZT0iZm9udC1zaXplOjE0cHg7Ij4x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2X5rGf5aSn5bOh6LC35bGe55yB57qn6aOO5pmv5ZCN6IOc5Yy6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aA5pav54m555Sf5oCB5Y2a54mp6aaG4oCd44CC5Y2X5rGf5aSn5bOh6LC36L6W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Y6f5aeL6Ieq54S277yM5pmv6KeC54us54m577yM6ZuG5aWH44CB6Zmp44C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44CB6YeO44CB5bm95Li65LiA5L2T44CC5bOh6LC356eY5aKD77yM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a6P5Lyf77yM5p6B5Li65aOu6KeC44CC5bOh6LC35YaF6aOO5YWJ57u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if572X5a+G5biD77yM5rKz5rWB56m/6LaK57yg57uV5pW05Liq5bOh6LC35aW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rKz5rC05riF5r6I77yM5bOh6LC35rmW5rOK5puy5b6E6YCa5bm9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6IyC5a+G6JGx6YOB77yM6L+Z6YeM56m65rCU5riF5paw44CB6KKr6KqJ5Li6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77yM5YeJ54i95a6c5Lq644CC5LiL5Y2I5LmY6L2m6L+U6LS16Zi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ivt+WKoeW/heWuieaOkjE4L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Iiq54+t77yM5Lul56Gu5L+d6L+U56iL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moLnmja7oiKrnj63ml7bpl7TpgIHm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tLXlt57kuYvml4XvvIE8L3NwYW4+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NjA0MjQ1NF81MzA5MS5qcGciIGFsdD0i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mAgemjnuacu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emkkOWQju+8jOWuouS6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IquePreaXtumXtOmAgeacuu+8jOe7k+adn+aEieW/q+ihjOeoi+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5bCK6LS15LiT5Lqr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OAgeWTgeWwnemjjuWRs++8mui0temY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+e+jumjn+Wfjui0teW3nuWwj+WQg+iHquWKqemkkOOAgeilv+axn+iLl+WvqOmVv+a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UuMn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4y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U1MzMzMzsiPuOAgei1oOmAgeingui1j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U1MzMzMzsiPkFBQU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7nuqfmma/ljLrjgJDlhbTkvJ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m63jgJHjgII8L3NwYW4+PHNwYW4+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1LjJ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NTMzMzM7Ij7jgIHotaDpgIHop4LnnIvvvJrono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pJrmsJHml4/mlofljJbnmoTlpKflnovmsJHml4/mrYzoiJ7ooajmvJTjgIr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jgIs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TUuMn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vvIjmoLnmja7ooajmvJTmoaPmnJ/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mt6HlraPml6DmoaPmnJ/miJbooYznqIvml6Dml7bpl7TliJnkuI3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RTUzMzMz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U1MzMzMz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jgIrlpJrlvanotLXlt57po47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rmsJHml4/po47mg4Xkuo7kuIDkvZPvvIzlm4rmi6zkuobmsYnml4/jgIHoi5f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p3ml4/jgIHkvpfml4/jgIHlvZ3ml4/jgIHku6Hkvazml4/jgIHmsLTml4/igKbigK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sJHml4/ljp/mu4vljp/lkbPnmoTnibnoibLmlofljJbvvIzlhbbkuK3mnIn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lpZbpobnnmoToibrmnK/nsr7lk4HvvIzmnInmnaXoh6rnlLDpl7TlnLD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sJHpl7ToibrmnK/nkbDlrp3vvIzmnInku47ov5zlj6TkuIDnm7TmtYHkvK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sJHml4/kuaDkv5fvvIzmnInnpZ7np5jojqvmtYvjgIHku6TkurrpnIfmkrz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3mioDigKbigKblpbnlkozjgIrkupHljZfmmKDlg4/jgIvjgIHjgIrljbDosaH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vlubbnp7DkuLrigJzopb/ljZfkuInpg6jmm7LigJ3vvIzku6XmlrDpopbnmoT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kYjnjrDkuIDlj7Dml6LmnInmt7HljprmlofljJblupXolbTjgIHlj4jmnInotoX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lhrLlh7vlipvnmoTop4blkKznm5vlrrTvvIzku6TkurrkuYXkuYXpmr7lv5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ID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NFNTMzMzM7Ij7nibnoibLp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5TmsYfnibnkuqfnvo7po5/ln47lronmjpLoh6rliqnotLXlt57lsI/lkI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RTUzMzMz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WutueJueiJsumkk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i08L3NwYW4+PHNwYW4gc3R5bGU9ImZvbnQtc2l6ZToxNHB4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pb/msZ/plb/moYzlrrQ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Js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mbmJzcDsgJm5ic3A7PC9zcGFuPjwvY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S6pOmAmu+8muWMl+S6rC/otLXpmLMv5YyX5Lqs5b6A6L+U6aOe5py656Wo5ZC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6LS577yM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7nlKjppJDvvJrooYznqIvkuK3lm6LpmJ/moIflh4bnlKjppJDvvIzlronmjpI0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DEw5Lq65LiA5qGM77yM5YWr6I+c5LiA5rGk77yb5q2j6aSQ5oyJMjXlhYMv5Lq6L+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uieaOkueUqOmkkO+8m+avj+WHj+WwkTHkurrlh4/lsJEx6I+c77yM5q+P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inuWKoDHoj5zvvIzkvYbnu7TmjIHppJDmoIfkuI3lj5jvvIzkuI3lkKvphZLmsL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lKjppJDor7foh6rnkIbvvJv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liJnppJDotLnkuI3pgID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uS9j+Wuv++8muWFqOeoi+epuuiwg+agh+WHhu+8m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LrOWNq+OAgeepuuiwg++8ie+8jOWmguWHuueOsOiHqueEt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S6pOiHqueEtuWNlemXtOaIv+W3ru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mFkuW6l++8mumAmui+vumlreW6l+OAgem7lOeB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Nl+e/lOmFkuW6l+OAgem4v+m8jumFkuW6l+OAgeeri+S6kemFkuW6l+OAg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a1o+a6qumFkuW6l+OAgeiBmumRq+mFkuW6l+etie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oi6XlpoLmnInlrqLkurrkuI3mhL/mhI/kvY/kuIrpnaLlpIfpg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JnliqDpkrHljYfnuqfjgII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+8iOaPkOekuu+8muaMieaDr+S+i+mFkuW6l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DEyOjAw5YmN6YCA5oi/77yM6K+35oKo5ZCI55CG5a6J5o6S5aW95pe26Ze0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lpKflt7TovabvvJvkv53or4Hmr4/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Y3vvIzmoLnmja7kurrmlbDlronmjpLovablnovvv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i0reeJqe+8muWFqOeoizLmrKHvvIzor6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I8L3NwYW4+PGJyIC8+DQ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WGheaJgOWIl+mmlumBk+aZr+eCuemXqOelqO+8m+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aMgeeJueauiuivgeS7tua4uOWuou+8iOWMheaLrDE05ZGo5bKB5Lul5LiL5YS/56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35Y+j5pys44CBNjDmiJY3MOWRqOWygeS7peS4iuiAgeW5t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iAgeW5tO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WsOmXu+aAu+e9sumigeWPkeiusOiAheivgeetie+8ieagueaNruaZr+WMu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MieaXheihjOekvuWboumYn+mXqOelqOS7t+agvOW3ruS7t+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mb250LXNpemU6MTRweDsiPjc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C54mM5Lit5paH5a+85ri45pyN5Yqh77yb5o6l6YCB6aOe5py65oiW54Gr6L2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iN5piv5a+85ri4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7lsI/lranvvJrlubTpvoQyfjEy5ZGo5bKB77yI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Y2g5bqK77yM5ZCr5b6A6L+U5py656WoLOWNiumkkCzlvZPlnLD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oh6rnkIbvvJvml6nppJDvvIjml6nppJDotLnmjInlhaXkvY/phZLlupfmlLbotL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lLHlrrbplb/njrDku5jvvInvvIzlhbbku5botLnnlKjoi6XkuqfnlJ/lsIb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L3NwYW4+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sI/kuqTpgJrvvJrmma/ljLrlhoXnlKjova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yLuWNleaIv+W3r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57mnLrmnLrlmajmlYXpmpz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LumFkuW6l+WGh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S8oOecn+OAgeaUtui0ueeUteinhu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y7ml4XmuLjkurrouqvmhI/lpJbkv53pmanvvJsq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SD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LvvIE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vt+a4uOWuouWcqOWHuuih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oeW/hemaj+aXtuS/neaMgeaJi+acuueVhemAmu+8jOS7peS+v+S6juaVo+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efpeaCqOS5mOi9puaXtumXtOOAgeWcsOeCueWPiuWvvOa4uOeUteivneOAgei9p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NCjxzcGFuIHN0eWxlPSJmb250LXNpemU6MTRweDsiPjL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7fpmo/ouqvmkLrluKbmnInmlYjor4Hku7bvvIjouqvku73or4HjgIHlhpvmrov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o6vlhbXor4HjgIHmrovnlr7or4HjgIHorrDogIXor4HjgIHogIHlubT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uKblpb3miLflj6PmnKzvvJvlpoLlm6DmuLjlrqLmnKrluKbor4Hku7b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7nkIblhaXkvY/miYvnu63jgIHml6Dms5Xkuqvlj5fpl6jnpajkvJjmg6DnrY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uLjlrqLoh6rooYzmib/mi4XotKPku7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b2T5Zyw55So6aSQ5Y+j5ZGz6L6D6L6b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mu6YCa5Zui6Zif6aSQ5Y6F6I+c5byP5q+U6L6D6Zu35ZCM77yM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Y+j5ZGz6Ieq5bim5Lqb5L2Q6aSQ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7hOaenOagkeeAkeW4g+aZr+iJsu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a1gei/nuW/mOi/lO+8jOa4uOiniOS4remcgOS4i+WxseOAgeS4iu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+g+i+m+iLpu+8jOW7uuiuruWuouS6uuiHquaEv+S5mOWdkOm7hOaenOagkeaJ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jgIH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oa7orqTmpoLkuI3lj5bmtojjgIHpgIDmrL7vvIzmiYDkuqfnlJ/mjZ/lpLH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l4XmuLjogIXmib/mi4X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i65LqG5L+d6K+B5peF5ri45LuO5Lia6ICF55qE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peF5ri46ICF55qE5ZCI5rOV5p2D55uK77yM5ri456iL5Lit5o+Q5L6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H56iL5pyJ5Y+v6IO96L+b6KGM5b2V6Z+z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tpOihjOeoi+S4uue6r+eOqeS4jei/m+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mDqOWIhuaZr+WMuuOAgemkkOWOhe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YnIgLz4NCjxzcGFuIHN0eWxlPSJmb250LXNpemU6MTRweDsiP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PooajkuI7ml4XooYznpL7nrb7orqLml4XmuLjlkIjlkIzvvIzop4bkuL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kIjlkIzlhoXmiYDmnInmuLjlrqLnmoTlkIzmhI/jgIHlubbku6Pooaj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nu5/kuIDmhI/op4HvvIzml4XooYznpL7lsIbmoLnmja7lkIjlkIznuqblrp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mnI3liqHmoIflh4b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44CB5ri45a6i5Zug5Liq5Lq65Y6f5Zug5Li05pe26Ieq5oS/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G555uu77yM5pyq5o+Q5YmN6YCa55+l5peF6KGM56S+5oiW5a+85ri45a+86Ie0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eg5rOV5YeP5bCR55qE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C98C268C39C4CC8C1003F8A0D5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