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5CB8075A049BD4B5638688EF0D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CB8075A049BD4B5638688EF0D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opDlkozlm63jgIHpuJ/lt6LmsLTnq4vmlrk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Jfkuqzml4XmuLjljJfkuqzkuIDml6X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zMg0KDQo8YnI+DQoNCgk857qv546p5peg6Ieq6L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OAgemikOWSjOWbreOAgem4n+W3ouawtOeri+aWuTH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Ml+S6rO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7tuW6hi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Jzlm5vljYHmnaHlnLDpk4Hnq5lH5Y+j77ybMDc6MzDlgaXlvrfpl6jlnLDpk4H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0tMDk6MDDmjIflrprlnLDngrnpm4blkIjlh7rlj5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vovr7lsq08YnIgLz4NCjA5OjAwLS0xMjozMOOAkOWFq+i+vuWyremVv+WfjuOA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eahOmHjeimgemamOWPoyzmr5vkuLvluK3nmbvkuLTpopjor40i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Iijoh6rmhL/oh6rotLnkuZjnvIbovabmiJbmu5HpgZMxNDDlhYMv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xiciAvPg0KMTI6MzAtLTEzOjAw5LyR5oGv77yM55So6aSQ77yI5aaC6ZyA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5YWDL+S6uu+8jOWNgeS6uuS4gOahjOWFq+iPnOS4gOaxpO+8j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JPGJyIC8+DQoxMzowMC0tMTQ6MzDkuZjovabov5Tlm5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nIgLz4NCjE0OjMwLS0xNjozMOOAkOmikOWSjOWbreOAkeS4lueVjOacgO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zxiciAvPg0KMTY6MzAtLTE3OjMw5LmY6L2m5YmN5b6A5aWl5p6X5Yy55Y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L2m6KeI44CQ5riF5Y2O44CB5YyX5aSn44CR5a+85ri46K6y6Kej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GJyIC8+DQrpuJ/lt6LmsLTnq4vmlrnop6PmlaPoh6rnlLHmtLvliqjvvIj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ovabnrYnkuI3noa7lrprlm6DntKDvvIzliLDovr7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mnZ/ooYznqIvvvIE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m4blkIjml7bpl7TjgIHlpJrpm4blkIjlnLDngrnvvIzmu6HotrPkuI3lkIz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Hlj6/mj5Dkvpvlm5vnjq/kuIrpl6jmjqXlrqLkurorMzDlhYMv5Lq677yIM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y44CB5a6e5ZCN5Yi2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5Ye66KGM77yM5oql5ZCN5pe26ZyA5o+Q5L6b5Ye66KGM5YWo6YOo5Lq65ZGY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Y+356CB77yM5Ye66KGM5b2T5pel5oyB6Lqr5Lu96K+B5Y6f5Lu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omA5pyJ5ZCM6L2m6Lef5Zui5ri45Lq65ZGY5ZCN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2H55Sx5peF6KGM56S+57uf5LiA566h55CG77yM5Ye66KGM5b2T5pe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uf6K6h77yM56Gu5L+d5ZCM6L2m5a6i5Lq65peg5a6J5YWo6ZqQ5oK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OOAgeaXhea4uO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umuaXtua2iOavku+8jOWFqOeoi+S9k+a4qeajgOa1i++8jOaPkOS+m+Wkh+eUq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nqIvmraPop4TnqbrosIPml4XmuLjovabjgIHmma/ngrnpl6jnpag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B6aKQ5ZKM5ZutKeOAgeS4k+S4muaMgeivgeWvvOa4uOWFqOeoi+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heihjOekvui0o+S7u+mZqTE15LiH5YWDL+S6ujxiciAvPg0KPHNwYW4+5YS/56ul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LiN5ZCr6Zeo56Wo77yM5Y+q5ZCr6L2m5L2N6K6y6Kej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ibnliKvor7TmmI48L3N0cm9uZz48YnIgLz4NCjHjgIHmoLnmja7mlr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op4TlrprvvIzml4XmuLjokKXov5DovabovobkuI3lvpfotoXlkZjvvIzlpoLov5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5YiG5bm25aSE572a6YeRMuS4h+KAlTXkuIfjgIIg5Zug5q2k77yM5Yeh5bim5YS/56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5qE5ri45a6i77yMPHNwYW4gc3R5bGU9ImNvbG9yOiNFNTMzMzM7Ij7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qfkvY08L3NwYW4+77yM5peg5YWN6LS55pS/562W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YmN5o+Q5LiL77yM5a+85ri45Y+v5qC55o2u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a6e6ZmF5oOF5Ya15bm25b6B5b6X5a6i5Lq65ZCM5oSP5ZCO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oz44CB6Zeo56Wo5LyY5oOg6YCA56Wo5pS/562W77yI5reh5a2jMTEu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77yJ77yM5Y2K5Lu356Wo6YCA5qy+77yI6ZW/5Z+OMTAv5pWF5a6rMjAv6aKQ5ZKM5Zut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1MTUv5aSp5Z2b6YCa56WoMTAv5oGt546L5bqcMTXvvInvvJvlhY3npajpgIDmrL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yMC/mlYXlrqsyMC/popDlkozlm60yMC/lrprpmbUzMC/lpKnlnZvpgJrnpagyMC/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zMO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uouS6uuWboOengea2iOi0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6aKE5a6a5rWB56iLPC9zdHJvbmc+PGJyIC8+DQr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PkOWJjTHlpKnpooTorqLmnKzkuqflk4Es55S16K+d6aKE57qmMTU4MTAzMzQxOD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TQ3NzU0MSzlubblkYrnn6U65ri45a6i5aeT5ZCN44CB5Y+C5Yqg5Lq65pWw44CB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Lq65Zyw54K544CB6IGU57uc55S16K+d44CB5peF5ri457q/6Le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y5q2lIOaPkOWJjTHlpKkyMDowMOS7peWJjSzmnInkuJPkurrnlLXor53kuI7mgq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5o6l5Lq65Zyw54K544CB5a6i5Lq655S16K+dLOivt+S/neaMgeaJi+acuueVhemAm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pgJrnn6Us6K+35Y+K5pe26Ie055S1MTMzODE0Nzc1NDE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raUg5a6i5Lq65byA5aeL5byA5b+D5peF5ri4KOWcqOaXhea4uOS4reeisOWIsO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aIkeS7rOeahOacjeWKoeeDree6vzE1ODEwMzM0MTgw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7peS4iuS4uuaOqOiNkOihjOeoiyzmirXnprvml7bpl7TjgIHlhbfkvZPmuLjop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KjkuI3lh4/lsJHmma/ngrnnmoTliY3mj5DkuIss6KGM56iL5pyJ5Y+v6IO95YmN5ZC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Jm5ic3A7PGJyIC8+DQo8c3Ryb25nPuOAkOWNh+e6p+S4iumXqOaOpeOAkemAieaLqe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S4iumXqOWll+mkkOivt+iAkOW/g+etieW+hTwvc3Ryb25nPjxiciAvPg0K4pGg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6l5a6i5pyN5Yqh77yM6K+36K6i5Y2V5aSH5rOo5Zub546v5YaF5YeG56Gu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5Ye66KGM5Lq65aeT5ZCN5ZKM55S16K+d77yM5bel5L2c5Lq65ZGY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MjLngrnliY3ogZTns7vkuozmrKHnoa7orqTvvIzor7fkv53mjIHmiYvmnLrpgJ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Ml+S6rOWfjuWMuuS6pOmAmuaLpeWgte+8jOS4gOiIrOmcg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wj+aXtuWuieaOkuWHuuWPke+8jOS7peWPuOacuuW4iOWCheWunumZhe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PkOWJjeWIsOi+vumbhuWQiOWcsOeCueivt+mZhOi/keS8keaBr+W5t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+8mzxiciAvPg0K4pGi5q2k5pyN5Yqh5LiN5om/6K+65L2/55So5LiT6L2m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5u45LqS562J5b6F6K+36KeB6LCF77yBPGJyIC8+DQrikaPmjqXpqbP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orqLljZXml7bpl7TkuLrmj5DliY3kuIDlpKkyMeeCue+8jDIx54K55Lul5ZCO55q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yA6KaB6Ieq6KGM6LW05LiK6L2m5Zyw54K5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CB8075A049BD4B5638688EF0D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