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C598F50EB11F6C50556713CB0D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C598F50EB11F6C50556713CB0D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ZfnloblupPlsJTli5Ig5Y2a5pav6IW+5rmWIOi9ruWPsOiDoeadqOael+WFrOWbrS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lubLmspnmvKAg5ZCQ6bKB55WqIOWkqeWxseWkqeaxoCDlloDku4DlmbblsJ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5biV57Gz5bCU6auY5Y6f5Y2h5ouJ5bqT6YeM5rmW5Zub6aOeOe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paw55aG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zQNCg0KPGJyPg0KDQoJPOWNl+eWhueni+iJsuWbm+mjnjnml6XmuLg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Y2X55aG5bqT5bCU5YuSIOWNmuaWr+iFvua5liDova7lj7Dog6Hmnajmnpflhazlm60g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46b5bmy5rKZ5rygIOWQkOmygeeVqiDlpKnlsbHlpKnmsaAg5ZaA5LuA5Zm25bC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OW4leexs+WwlOmrmOWOn+WNoeaLieW6k+mHjOa5luWbm+mjnjn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WsOeWh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mygeacqOm9k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3kuYzpsoHmnKjpvZ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ZCQ6bKB55Wq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bKB5pyo6b2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pKnlsbHlpKnmsaAt5p+z5Zut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+z5ZutL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Wm54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VpueFjC3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Ww5bee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w5bee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YzpsoHmnKjpvZ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7iuWkqeaIkeS7rOWwhu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mOWdkOeUseWMl+S6rOilv+WuouermeS5mOeBq+i9puWJjeW+gOilv+WMl+WQje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ygeacqOm9kO+8jOW8gOWni+aCqOWQkeW+gOW3suS5heeahOS4nee7uOS5i+i3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5Y+C6ICD6L2m5qyh77yaWjY577yIMTA6MDDigJTnrKzkuozlpKkxOD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FtuS7luWPguiAg+i9puaso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S5jOmygeacqOm9kO+8jOWQjuWFpeS9j+mFkuW6l++8jO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YzpsoHmnKjpvZ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kJDpsoHnlaot5LmM6bKB5pyo6b2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prmtLIqKuWkp+eahOmjjueUteWfuuWcsC0t6L6+5Z2C5Z+O6aOO5Yqb5Y+R55S15Y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275rW3LS3mlrDnlobnm5DmuZbvvIzmnaXliLDlhbfmnInigJzkuK3lm73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ngavmtLLlkJDpsoHnlarvvIzlj4Lop4LlhbfmnIn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Hml4/po47mg4XnmoTnu7TlkL7lsJTlj6TmnZHvvJvlj4Lop4LkuJbnlYwqKuWkp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6f55Sf5oCBMjAwMOW5tOWPpOS7o+WfjuW4guS6pOays+aVheWfju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ilv+Wfn+eahOe5geiNo+WSjOaYjOebm++8m+WPguinguWSjOS6huino+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Wkp+W3peeoi+S5i+S4gOeahOWdjuWEv+S6leeahOi/h+WOu+WSjOeOsOWcqO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QkOmygeeVquW4guWGheiHqueUsea0u+WKqOaEn+WPl+WQkOmygeeVquiRoeiQh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m+S4i+WNiOWcqOeBq+eEsOWxseaOpeWPl+S4gOasoeWkp+iHqueEtueahO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a4uOiniOOAiuilv+a4uOiusOOAi+S4reWtmeaCn+epuuebl+mTgeaJh+eBreeBq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m+i/m+WFpeiRoeiQhOayn+aZr+WMuuWGhe+8jOWPguingumBruWkqeiU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aetu+8jOWcqOiRoeiQhOaetuS4i+e7tOWQvuWwlOaXj+WGnOWutuWwj+mZo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Qw5YiG6ZKf77yJ77yM5ZOB5ZCQ6bKB55Wq55Oc5p6c77yM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7u05ZC+5bCU5rCR5peP6aOO5oOF44CC57uT5p2f5LiA5aSp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LmM6bKB5pyo6b2Q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C3mn7Plm60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3lpKnlsbHlpKnmsaDpo47mma/ljLrmuLjop4jvvIzlnKjlgZzovablnL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liY3lvoDlpKnmsaDvvIzlpKnmsaDmuZbpnaLlkYjljYrmnIjlvaL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gs576k5bGx546v5oqxLOWhlOadvua8q+WxsemBjeWyre+8jOWcqOi/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ingumbquWzsOOAgei1j+mrmOWxsea5luaziue+juaZr+OAguS4i+WNi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+8jOWuieaOkua4uOS5jOmygeacqOm9kCoq57mB5Y2O55qE5Lit5bGx6Le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6Ieq55Sx5rS75Yqo77yI57qmMeWwj+aXtu+8ie+8jOWQjuS5mOi9puWJjeW+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mDgeawkeaXj+mjjuaDheeahOS6jOmBk+ahpeW3tOaJju+8jOi/memHjOWFheaWp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reS6muOAgeWNl+S6muOAgeS/hOe9l+aWr+WSjOasp+a0suetieWcsOeahOiIt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Qs+eQhea7oeebru+8jOWPr+S7pea7oei2s+aCqOWvueW8guWfn+eahOWlveWlh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ZmumkkOWQjuS5mOeBq+i9puWJjeW+gOafs+WbreOAg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IEsxNTA0KDE477yaMTDigJQwNDo0OSnvvIxLMjA2MO+8iDE5OjAy4oCUMDY6Mz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QxOTTvvIgxOTozMOKAlDA0OjA177yJ77yMVDE5OO+8iDE5OjQ24oCUMDQ6ND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sxMzM477yIMTk6NTjigJQwNjoyOe+8ie+8jEsxODbvvIgyMTo0OeKAlDA5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LMTM1Mu+8iDIyOjI24oCUMDg6MzbvvInmiJblhbbku5b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7Plm60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irXmn7Plm63vvIzml6nppJDlkI7kuZjovabotbTmlab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oTnuqbml7bpl7Tlj4Lop4LkuJbnlYzoibrmnK/lrp3lupPvvIzkuK3ljY7nn7Pn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bDlrp0tLS3ojqvpq5jnqp/vvIzlroPmmK/miJHlm73op4TmqKEqKuWkp++8jOWGheWu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+z56qf576k77yM5Lmf5piv5LiW55WM6Im65pyv5Y+y5LiK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4oCc5Y2D5L2b5rSe4oCd77yMICZuYnNwO+aYr+eOsOS7i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44CB5Y6G5Y+yKirkuYXplb/jgIHlhoXlrrkqKuS4sOWvjOOAgeS/neWtmCo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6YGX5Z2A77yM6KKr6IGU5ZCI5Zu95pWZ56eR5paH57uE57uH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+d5oqk5ZCN5b2V44CC5Y2I6aSQ5ZCO5a6J5o6S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Qjua4uOiniOS7peaymea8oOWlh+inguiRl+ensOeahO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OeJmeazieOAguaso+i1j+KAnOaBkuWPpOaymeS4jeWhq+azie+8jOazieS4je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ahOWlh+eJueaZr+ingiDvvIzlj6/oh6rotLnov5vooYzmu5HmspnvvIzpqpH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pobnnm67jgILmmZrppJDlkI7oh6rnlLHmtLvliqj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C3lmInls6rlhbMt5YWw5be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otbTlmInls6rlhbP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Ijlo4Hlubvmma8tLS0t5rW35biC6JyD5qW877yM5Y2I6aSQ5ZCO5Y+C6KeC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6KW/5q6155qE57uI54K5LS0t5ZiJ5bOq5YWz5YWz5Z+O44CC5piv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LiH6YeM6ZW/5Z+O6KW/56uv6Zmp6KaB5YWz6ZqY77yM5Lmf5piv6ZW/5Z+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rozmlbTnmoTkuIDluqfpm4TlhbPjgILmmZrppJDlkI7kuZjngavovabotbT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e+8mks5NjYy77yIMjA6NTjigJQwNjo0Nu+8ie+8jEsx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6NTDigJQwODozNe+8iTxiciAvPg0KVDY2MDLvvIgyMjo1OOKAlDA3OjUy77yJ77yM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vIgwMDoxMeKAlDEwOjAy77yJ5oiW5YW25LuW5Y+C6ICD6L2m5qyh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Dlt54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mirXlhbDlt54s5pep6aSQ5ZOB5bCd5YWw5bee6aOO5ZGz5ouJ6Z2iLOWPguin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bm+WNgemHjOmjjuaDhee6vywg6buE5rKz5q+N5Lqy5aGR5YOP44CB4oCc5aSp5Li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s5LiA5qGl4oCd4oCU4oCU5Lit5bGx6ZOB5qGl77yM6L+c6KeC5YWw5bee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55m95aGU5bGx44CB5ri46KeI6buE5rKz5Y+k6ICB55qE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5bel5YW34oCU4oCU5rC06L2m77yM5qC55o2u6Iiq54+t5pe26Ze06Ieq6KGM5LmY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W05py65Zy677yM5LmY6aOe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rlj4LogIPoiKrnj63vvJpIVTcyMzIg77yIMTc6MDXigJQxOT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1VMjQxNyDvvIgxOTowMOKAlDIxOjE177yJPGJyIC8+DQpDQTEyMjIoMTnvvJoxNS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KSxIVTc2NDIoMjLvvJozNS0wMe+8mjAwKSDmiJblhbbku5blj4LogIPoiKrnj6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PC9zcGFuPjf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qb/otormlrDnlobjgIHnlJjogoMy55yB77yM5ri46KeI5Lid6Lev5Luj6KG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4HlsJ3lnLDpgZPlhbDlt57niZvogonmi4npnaI8YnIgLz4NC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+8jOS4jei1sOWbnuWktOi3r++8jDxiciAvPg0K5oSf5Y+X5Lid57u45LmL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+k6L+544CB6Ieq54S26aOO5YWJ44CB5aSa5ae/5aSa5b2p55qE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CeW+gOi/lOWkp+S6pOmAmu+8muWMl+S6rC3kuYzpsoHmnKjpvZDkvb/nl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lhbDlt54t5YyX5Lqs6aOe5py657uP5rWO6IixPGJyIC8+DQoy44CBC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qOeoi+WFpeS9j+S4ieaYn+e6p+mFkuW6l+WPjOS6uuagh+WHhumXt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ma/ngrnvvJrljIXlkKvmma/ngrnpppbpgZPpl6jnpajlj4rpg6jliIbmma/ljLrnmoT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Y65ZCQ6bKB55Wq57u05ZC+5bCU5Y+k5p2R44CB5Lqk5rKz5pWF5Z+O44CB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4Sw5bGx44CB6JGh6JCE5rKf44CB5aSp5bGx5aSp5rGg44CB5LqM6YGT5qG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6I6r6auY56qf44CB6bij5rKZ5bGx5pyI54mZ5rOJ44CB5ZiJ5bOq5YWz5YW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5rC06L2m5Zut44CB6buE5rKz5q+N5Lqy5YOP44CB5Lit5bGx6ZOB5qG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CemkkOmlru+8muaXhea4uOWFqOeoi+WQqzXml6nppJA45q2j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2B5Lq65LiA5qGM77yM5YWr6I+c5LiA5rGk44CC5aaC5LiN6Laz5Y2B5Lq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a6J5o6S55So6aSQ44CC5aaC5LiN55So6aSQ77yM5pep6aSQ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j6aSQ5oyJMjDlhYMv5Lq65qCH5YeG6YCA6LS544CCPGJyIC8+DQo144CBC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uWfjuW4guaIluaZr+WMuumXtOS9v+eUqOWFt+acieWQiOazle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iwg+aXhea4uOaxvei9puOAgjxiciAvPg0KNuOAgQnlr7zmuLjmnI3liqH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7pgJror53lr7zmuLjmnI3liqENCjwvcD4NCjxkaXY+DQoJPGJyIC8+DQo8L2Rpdj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J5L+d6Zmp77ya5Lq66Lqr5oSP5aSW5Lyk5a6z562J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CeS9j+Wuv++8muaIv+mXtOeahOS4quS6uua2iOi0ueWSjOaIv+mXt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+OAgQnlj7jlr7zlsI/otLnvvJrml4XmuLjogIXoh6rmhL/mlK/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j7jmnLrjgIHphZLlupfmnI3liqHnlJ/nrYnmnI3liqHkurrlkZjnmoT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EJ5Liq5Lq65raI6LS577ya6KGM56iL5Lit5Y+R55Sf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144CBCeWNlemXtOW3ru+8muWNlemXtOW3ruWPi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OAgjxiciAvPg0KNuOAgQnpmYTliqDmnI3liqHvvJroh6rotLnpobnnm67nrY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otLnnlKjjgII8YnIgLz4NCjfjgIEJ5YW25LuW77ya5ZCI5ZCM5Y+K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q57qm5a6a55Sx5peF6KGM56S+5pSv5LuY55qE6LS555So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aW5kZW50Oi0xNS43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x44CB5paw55aG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44CB5a6B5aSP562J5Zyw57uP5rWO6L6D5YaF5Zyw55yB5Lu96JC95ZCO77yM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KGM562J5ZCE5pa56Z2i5peg5rOV5LiO5YaF5Zyw5aSn5Z+O5biC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5CG6Kej77yBPGJyIC8+DQoy44CB6KW/5YyX5Zyw5Yy65piv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Yy677yM5peF5ri45pyf6Ze06K+35bCK6YeN5bCR5pWw5rCR5peP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m5YWl5LiN5riF55yf6aOf5ZOB6L+b5YWl5qCH5pyJ5riF55yf5a2X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LiN6KaB5LiO56mG5pav5p6X576k5LyX6LCI6K665pyJ5YWz54yq6IK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riF55yf5a+65YaF5Lil56aB5ouN5pGE77yb5b2T6ZyA6KaB5ZKM5aaH5aWz5oiW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aOr5ZCI5b2x5pe277yM5LiA5a6a6KaB57uP6L+H5a+55pa55YWB6K6444CC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4mb44CB576K6IKJ5a6J5o6S6L6D5aSa77yM6aOO5ZGz6aSQ5rCR5peP54m56Imy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Iul5LiN5Lmg5oOv6K+35o+Q6LW35YeG5aSH5pa55L6/6aOf5ZOB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LiO5YaF5Zyw5aSn5aSa5pWw5Z+O5biC5pyJMi0z5bCP5pe25pe25beu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q+U5YaF5Zyw55u45bqU5o6o5ZCOMi0z5bCP5pe244CC5peF5ri45rS75Y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J5o6S5ZyoOTowMOiHszIyOjAw5LmL6Ze06L+b6KGM44CC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Oo5YiG5peF5ri46ICF5Y+v6IO95Ye6546w5rC05Zyf5LiN5pyN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aKE5aSH6Ziy6IKg6IOD5LiN6YCC44CB6Ziy5pqR6ZmN5rip44CB5oqX5oSf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r44CB5pmV6L2m44CB5oqX6L+H5pWP562J6I2v54mp77yb5pyJ5oWi5oCn55a+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LOivt+W4puWlveW4uOWkh+iNr+OAgjxiciAvPg0KNe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lv+WMl+WcsOWMuuWcsOWfn+i+vemYlO+8jOaZr+WMuumXtOi3neemu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mOi9puaXtumXtOmVv++8jOmDqOWIhuaZr+WMuumcgOatpeihjOWSjOaUgOeIr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ioq5L2z6KeC6LWP5Zyw77yM5pWF6K+35YeG5aSH5ZKM6ISa55qE5peF5ri455S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ri46KeI5oiW5Y+C5Yqg6aqR6ams44CB6aqR6aqG6am844CB5ryC5rWB562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44CC6YOo5YiG5Zyw5Yy657Sr5aSW57q/54Wn5bCE5by654OI77yM5bu66K6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5pmS6Zyc44CB6Ziy57Sr5aSW57q/5Lye44CB6ZW/6KKW5LiK6KGj44CB5aKo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CPGJyIC8+DQo344CB5peF5ri45pyf6Ze0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iN6KaB5pOF6Ieq6KGM5Yqo77yb5bu66K6u5LiN6KaB54us6Ieq5YmN5b6A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eF5ri455uu55qE5Zyw77yM5Lul5YWN57uZ6Ieq5bex55qE6KGM56iL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PGJyIC8+DQo4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6A5paw55aG5LyK54qB55qE6ZyN5bCU5p6c5pav5Y+j5bK444CB5ZaA5Lu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J55Sr5Y+j5bK4562J5Zyw77yM6ZyA6KaB5pC65bim6Lqr5Lu96K+B5Lu25Yqe55C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Ca6KGM6K+B77yM6K+35ri45a6i6YWN5ZCI5Yqe55CG44CC5ZCM5pe2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Lqr5Lu96K+B5Y+K6L655aKD6YCa6KGM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aIkeS7rOaJgOacieihjOeoi+Wdh+WQq+a4uOiniOaZr+WMuu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eJueWIq+ivtOaYjueahOmZpOWklu+8ie+8jOaZr+WMuu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eUseWuouS6uuiHquihjOmAieaLqei0reS5sO+8jOWFt+S9k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ivt+ingeaZr+WMuuWGheS7t+agvOWFrOekuueJjOKAn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C598F50EB11F6C50556713CB0D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