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39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50AAA9C1F705DFFEE29BDAC47DD3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50AAA9C1F705DFFEE29BDAC47DD3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hpTngrzlm6LpmJ/jgIHnnJ/kurpDU+OAgeWTgee+juWRs+iZuemznzLml6V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RqOi+ueaXhea4uOaAgOaflD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jUzNA0KDQo8YnI+DQoNCgk8PuaLk+WxleeGlOeCvOWboumYn+OAgee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T44CB5ZOB576O5ZGz6Jm56bOfMuaXpT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I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5oCA5p+U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zMzDlhYMv5Lq65Y2V5Zui5Y2V6K6u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aAgOafl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AgOaflC0t5YyX5Lqs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S3mgIDmn5Q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HuuWPkeaXtumXtOivt+iHquWumjxiciAvPgowOTowMOKAlDE4OjAw44CQ5ouT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7uD44CRPGJyIC8+CuaLk+Wxlemhueebru+8muWboumYn+egtOWGsOOAgembhuS9k+acq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UgOWyqeOAgeepuuS4reaKk+adoOOAgeaWreahpeOAgeWQiOWKm+i/h+ahpeOAgeeL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peOAgeWkqeair+OAgei1sOmSouS4neOAgeeUtee9keOAgemAg+eUn+WimeOAgeS/oeS7u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kZTjgIHlraTlspvmsYLnlJ/jgIHpm7fpmLXjgIHop6PmiYvpk77jgIHlkIzlv4PlnI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/kvKDpgJLjgIHkuI3lgJLmo67mnpfjgIHprZTlipvpo57mr6/jgIHmiJEq54Kr44CB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6YCa5bm944CB55uy5Lq65pa56Zi144CB5a2k5bKb5rGC55Sf44CB6I2G5qOY5Y+W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6IOM5pGU44CB5q+V5Lia5aKZ44CB5oyR5oiYMTUw44CB5ZCI5Yqb6YCg5qGl562J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PGJyIC8+CuagueaNruaXtumXtOmAieaLqeWPguWKoO+8jOS7juaDheaEn+S4iuOAgeS9k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uOAgeaZuuaFp+S4iuWSjOekvuS6pOS4iuWvuemYn+WRmOaPkOWHuuaMkeaImO+8jOWc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mOWPguS4jui/h+eoi+S4reWunueOsOKAnOejqOe7g+aEj+W/l+OAgemZtuWGtuaDhei2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jOWWhOiHquaIkeOAgeeGlOeCvOWboumYn+KAneeahOaLk+WxleWul+aXqDxiciAvPgox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lDE5OjAw5pma6aSQPGJyIC8+CjE5OjAw4oCUMjI6MDDlqLHkuZDmtLvliqjvvJrmiYvl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IHljaHmi4lPSyvnr53ngavmmZrkvJoy5bCP5pe244CB5Y+w55CD44CB5LmS5LmT55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bq75bCG77yM5piO5pyI5Y2H6LW35Ly0552A54K554K55pif5YWJ6LWP5pyI4oCm4oC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4eD5pS+6Z6t54Ku54Of6Iqx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p+ULS3ljJfkuqw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edoeWIsOiHqueEtumGkjxiciAvPgowNzow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4OjAw5pep6aSQPGJyIC8+CjA4OjAwLS0xMjowMOOAkOecn+S6ukNT44CRPGJyIC8+CjE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MzowMOS4remkkDxiciAvPgroh6rlrprml7bpl7Tpm4blkIjov5Tlm57ljJfkuqz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ml4XooYzvvIE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KiDpgILkuo7pm4bkvZPlh7rmuLjvvIzmm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XlvoXmlaPlrqLvvIzmiqXku7fkuLozMOS6uuS7peS4iuWbouS9k+S7t+agvO+8j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ZheWHuua4uOS6uuaVsOWNleWbouWNleiur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og5aaC5YWl5L2P5oyC54mMM+aYn+mFkuW6lys4MO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L2P5a6/77ya5bqm5YGH5p2R5Y+M5Lq65qCH5YeG6Ze0MeaZmijni6znq4vljav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pPGJyIC8+DQoy44CB55So6aSQ77yaMeaXqTPmraPppJAo5q2j6aSQMTToj5wx5rGkK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mXqOelqO+8muaLk+WxlTHml6XjgIHnnJ/kurpDUzxiciAvPg0KNOOAg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kuaXheWvvOa4uOacjeWKoTxiciAvPg0KNeOAgeS/nemZqe+8muS6uui6q+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nemZqeOAgeaXheihjOekvui0o+S7u+mZqTE15LiHL+S6u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eW+gOi/lOS6pOmAmijmiJHnpL7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rqLnqbrosIPml4XmuLjovaYzN+W6pzIzMDDlhYMv6YOoLjUz5bqnMjgwMOWFgy/pg6g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44CB5YW25LuW5Zug56eB5raI6LS5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HNwYW4gc3R5bGU9ImZvbnQtc2l6ZToxNHB4OyI+5Y+C6ICD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PC9zcGFuPjxiciAvPg0KPHNwYW4gc3R5bGU9ImZvbnQtc2l6ZToxNHB4OyI+5YeJ6I+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ql6I+c44CB6IuL6I+c44CB6Ium5bGA5ouM5p2P5LuB44CB5bCG54mb6IKJ44CB5rOh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Liw5pS2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I+c77ya54Ok57qi6bOf44CB5o6S6aqo6LGG6KeS6Z2i562L44CB6ZSF5LuU6YW46I+c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44CB5bCP6bG854KW6LGG6IWQ44CB6IKJ54mH6Iq56I+c44CB5Zyf6LGG54On6IyE5a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5Oc6bih6JuL44CB54K46Iqx5qSS6Iq9ICZuYnNwO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4u+mjn++8muexs+mlreOAgeiPnOWbouWtkC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rij57Kl5oiW6LGG6Z2i5rGkPC9zcGFuP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50AAA9C1F705DFFEE29BDAC47DD3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