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33616284463CE0AE8AA6D2D7FA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33616284463CE0AE8AA6D2D7FA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mmZrljrvkuK3lm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pyd5rWO5bee5LiA5Zy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zcNCg0KPGJyPg0KDQoJPOWkqea0peW+gOi/lD7mtY7lt57lspvkuI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mZrljrvkuK3lm54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4iS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WO5bee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5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aSp5rSlLS3mtY7lt54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Y7lt57lspvlm5voirHmiJbllYbliqH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O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Y7lt57lspv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WO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Y7lt57lspvlm5voirHmiJbllYbliq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O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Y7lt57lspvlm5voirH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O5bee5bKb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kqea0pS0t5rWO5bee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TM6NT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6XkurrkvZPogrLlnLrljJfpl6jpm4blkIjvvIzkuZjlpKflt7TotbTlpKnmtK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tbTntKDmnInigJzkuJzmlrnlpI/lqIHlpLfigJ3kuYvnp7AtLe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+8myZuYnNwOzxiciAvPg0KPHN0cm9uZz7lj4LogIPoiKrnj60gOUM4OTEzIDE5OjE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tY7lt57lspv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ju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Zmi77yB6Zuq57u/6Iy25Y2a54mp6aaG44CR77yI57qmMzDliIbpkp/vv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lLHplIDllK7okZflkI3llYbmoIfigJzpm6rnu7/ojLbigJ3nmoTlpKrlubP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rr7nva7nmoTojLbljZrnianppobvvIzjgJDmgJ3ntKLkuYvoi5H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8pICzpn6nlm73llK/kuIDnmoTnm4bmoL3kuJPpl6jlhazlm63vvIzlj4j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eahOebhuagveWFrOWbre+8jOe0oOacieKAnOmBkOaDs+eahOW6remZou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mHjOS4uueUn+a0u+WcqOeDpuWao+mDveW4guS4reeahOS6uuS7rOaPkOS+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8keaBr+eahOWHgOWcnyDvvIzliY3lvoDjgJDoja/ms4nlr7rjgJEg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4us56uL5bKp44CR77yI5LiN5bCR5LqOMjDliIbpkp/vvIkg44CK5aSn6ZW/5Lu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5LuK5LiO6Z+p5bCa5a6r6KKr5rWB5pS+5Zy65pmv55qE5ouN5pGE5Zyw44CC44C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P6Lev44CR77yI5ri46KeI5pe26Ze057qmMzDliIbpkp/vvInmlbTkuKrlgbbmna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ormtY7lt57lspvkuLLogZTotbfmnaXvvIzotbDlnKjov5nmnaHot6/kuIrvvIz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ml7bogIzmo67mnpfvvIzml7bogIzlsbHltJbvvIzlkLjlvJXkuobmiYDmnI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nmoTmuLjlrqLjgIIg5Y+C6KeC44CQ5rOw6L+q54aK5Y2a54mp6aaG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ms7Dov6rnhoroh6oxOTAy5bm06Zeu5LiW5Lul5p2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W5Lq655qE5Zac54ixICZuYnNwO+OAguOAkOmfqeWbveazoeiPnOWtpuagoSD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SVnliLbkvZwr5Lyg57uf6Z+p5pyN5L2T6aqM44CR77yI57qmNjDliIbpkp/vvInkur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n6nlm73lm73nsrnigJTms6Hoj5znmoTlhajpg6jliLbkvZzov4fnqIvvvIzmt7H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n6nlm73kvKDnu5/mlofljJbvvIwg5Y+C6KeC44CQ6Ieq54S25Y+y5rCR5L+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pe26Ze057qmNjDliIbpkp/vvInljZrnianppoblhoXpmYjli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g73mmK/ku6XliY3kurrku6zlrp7pmYXnlJ/mtLvkuK3mm77nlKjov4fnmoTnian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S8keaBr+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Y7lt57lspvlm5voirHmiJbllYbliq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juW3n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6b6Z5aS0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zDliIbpkp/vvInkvKDor7TkuK3nmoTlt6jpvpnlj5j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aLlt6jnn7PvvIzmmK/mtY7lt57ml4XmuLjnmoTmoIflv5fmgKfmma/ngrnjgIL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5jkuL3kurrlj4LlsZXnpLrljoXjgJHvvIjml7bpl7TnuqY2MOWIhumSn++8ieS6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veWunemrmOS4veS6uuWPgueahOWFu+auluagveWfueaKgOacr+WSjOS/neWBp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aViO+8jOWFjei0ueWTgeWwnemrmOS4veS6uuWPguiMtuOAguOAkOS/neiCn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WBnOeVmeaXtumXtOe6pjYw5YiG6ZKf77yJ5a6D5piv6Z+p5Zu954+N6LS1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n5p6z5qSH5a2Q5p6c5a6e5Y6f5paZ5ZKM6auY5Li95Lq65Y+C57uP6L+H6ZW/6L6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6CU56m25LiO56CU5Y+R44CC44CQ5YyW5aaG5ZOB5L2T6aqM6aaG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NjDliIbpkp/vvInvvJrpn6nlm73nmoTljJblpoblk4Hlk4HniYz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kITnp43kuqflk4Hmm7TmmK/lupTmnInlsL3mnIkg44CC44CQ56We5aWH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jDliIbpkp/vvInvvJsg5ri46KeI44CQ5rGJ5ou/5p6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7qmNDDliIbpkp/vvInlm63lhoXmnInlh6Dnmb7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uKnlrqTlhoXmnIkyMDDlpJrnp43mpI3nianvvIzov5jmnInmv5LkuLTnga3np43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QyNzIy5qO15Y+X5L+d5oqk5qSN54mp562J44CCIOWJjeW+gOa4uOiniOOAkO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0zROiJuuacr+mmhivlhrDpm5XlsZXnpLrppobjgJH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NE56uL5L2T5bm76KeJ5L2c5ZOB77yM6aaG5YaF5omA5pyJ5L2c5ZOB55qG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ZKM6Ieq55Sx5ouN54Wn44CC44CQ5LmQ5aSpREZT44CR6L+Z6YeM6IGa6ZuG5aSa56e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+l5ZCN5ZOB54mM5Lul5Y+K5b6I5aSa6Z+p5Zu95b2T5Zyw5ZOB54mM77yM5L6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44CCIOWFpeS9j+mFkuW6l+S8keaBr++8m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Y7lt57lspvlm5voirHmiJb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5bOw44CR77yI5pe26Ze057qmNjDliIbpkp/vvInmlIDnmb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orqTlrprnmoToh6rnhLbmlofljJbpgZfkuqfjgILliY3lvoDjgJDmt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jgJHvvIjml7bpl7TnuqYzMOWIhumSn++8iei/memHjOaYr+WkmumDqOmfqeWJ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8jOaLpeacieedgOmdnuW4uOe+juS4vea1qua8q+eahOa1t+i+uemjjuaZr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mCkeawkeS/l+adkeOAke+8iOaXtumXtOe6pjYw5YiG6ZKf77yJNDAw5aSa5qCL5a6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a6M5aW95Zyw5L+d5a2Y552A5rW35bKb6Ieq54S25p2R55qE5Y6f5Z6L77yM6KKr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Z+p5Zu95rCR5L+X5L+d5oqk5Yy677yM44CQ5pel5Ye65LmQ5Zut44CR5piv5L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a35Y+R55qE54aU5bKp5rWB5omA5b2i5oiQ55qE5rSe56qf4oCU4oCU576O5Y2D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YaF6L+Y5YyF5ZCr5YWs5Zut5ZKM5qSN54mp5Zut44CB6Zm26Im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62J5LiA57O75YiX5LyR6Zey6K6+5pa955qE5Li76aKY5YWs5Zut44CC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lr7nlpJblvIDmlL7vvIzkuIDns7vliJflpJrmoLfljJbnmoTorr7mlr3lkozkuLv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kLjlvJXkuobkvJflpJrkurrnmoTliY3lvoDvvIzlsKTlhbbmmK/lnKj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kvqPlvZPkuK3lvojmnInkurrmsJTjgILkuZ/lm6DlroPmm77mmK/pn6nlm73ng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oibroioLnm67jgIpSdW5uaW5nIE1hbuOAi+eahOaLjeaRhOWcsOiAjOS4gOaXtu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ZquOAguS5i+WQjuWIsOOAkOaWsOe9l+WFjeeojuW6l+OAke+8iOaXtumXt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HjOi+ueacieWQhOenjeWbvemZheWTgeeJjOWVhuWTge+8jOWcqOatpOS6q+WP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OS5kOi2o+OAguWFpeS9j+mFkuW6l+S8keaBr++8m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Y7lt57lspvlm5voir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tY7lt57lspvlpbPkurrooZfjgJHvvIg0MOWIhumSn++8ieOAg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6l+OAke+8iOaXtumXtOe6pjYw5YiG6ZKf77yJ6Ieq55Sx6LSt54mp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aSp5rSl77yM5LmY5aSn5be06YCB5Zue5YyX5Lqs5bel5Lq6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eoPGJyIC8+DQo8c3Ryb25nPuWPguiAg+iIquePrSA5Qzg5MTQgMTQ6MzAtLTE2OjU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WIEdTNzk5MiAxMjowNS0tMTM6MT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QTMyMOWkp+Wei+Wuouacuu+8jOWQq+WMl+S6rOOAgeWUkOWxseOAgeW7iuWdii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N5Yqh77yM5aSp5rSlL+a1juW3nuWNleeoizLlsI/ml7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Y3nrb7lhaXlooPvvIzlhaXkvY/pn6nlvI/lm5voirHnsr7pgInnibnoib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iA8L3N0cm9uZz4mbmJzcDvpn6nlm73nn7PplIXmi4zppa3jgIHkurrlj4LpuKH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vI/ngavplIXjgIHpn6nlvI/ng6TogonnrYnnibnoibLnvo7po58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Ryb25nPuaKpeS7t+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s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ujwvc3Bhbj4y5Lq65Lul5LiK5ZCM5pe25oql5ZCN5Lu35qC8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Lu35Li6MTY5OT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pKnmtKUtLea1juW3nuWym+WbvemZheW+gOi/lOacu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qeW8j+Wbm+iKseaIluWVhuWKoemFkuW6l+WPjOW6iumXtOWSj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tuW6reaIv+WQjOensOagh+WHhumXtO+8jOWig+WklumFkuW6l+Wdh+S4jeaM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Iq+aMieW9k+WcsOihjOS4muagh+WHhu+8m+mfqeWbveeahOmFkuW6l+Wkp+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ebuOavlOWbveWGhemFkuW6l+i+g+Wwj++8m+WPpuivt+iHquWkh+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avm+W3vuOAgea0l+WPkeeyvuetieS4quS6uua0l+a8seeUqOWTge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acie+8jOS9huimgeaUtuWPlui0ueeUqO+8iSZuYnNwOzxiciAvPg0K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UqOWboumkkO+8jOmFkuW6l+WkluaXqemkkO+8myZuYnNwO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aZr+eCuei0ueeUqO+8mzxiciAvPg0KNe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ueeUqOWPiuWPuOacuuacjeWKoe+8myZuYnNwOzxiciAvPg0KNuOAge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+8myZuYnNwOzxiciAvPg0KN+OAgeaXhea4uOS6uui6q+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pOeFp+WKnuivgei0ueOAgeWNleaIv+W3ruOAge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a2iOi0ueOAgeihjOadjueJqeWTgeaJmOeuoeaIlui2hemHjei0ueeU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S4reacquaPkOWPiueahOi0ueeUqOWPiuS4gOWIh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p+eUn+eahO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0VFMzNFRTsiPuaYpeeni+iIq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hu+efpTwvc3Bhbj48YnIgLz4NCuS4gOOAgemkkOmlruacjeWKoe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6Iiq56m655qE56Wo5Lu35LiN5ZCr6aSQ44CB6aWu6LS555So44CC5a6i6Iix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u5ZOB6YOo77yM5peF5a6i5Y+v5Lul5qC55o2u6ZyA6KaB6YCJ6LSt6aWu5paZ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YW25LuW5ZWG5ZOB77yM5pil56eL6Iiq56m655qE5a6i6Iix5LmY5Yqh5ZGY5bCG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Yqh44CC5oiR5Lus6K+a5oya5Zyw5pWs5aWJ5ZCE5L2N5peF5a6i77ya5Li6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ix5riF5rSB77yM6K+35Yu/5Zyo5a6i6Iix5YaF6aOf55So6Ieq5bim6aOf5ZOB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im5pyJ5p6c55qu44CB55Oc5aOz562J55qE6aOf54mp44CCPGJyIC8+DQrkuo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iKrnj63mnI3liqHpobvnn6U8YnIgLz4NCjHjgIHmiJHku6zlsL0qKuWkp+WKqu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IquePreW7tuivr+aIluWPlua2iOOAguaIkeS7rOWwhuerreWKm+aPkOS+myoq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h5oGv44CCPGJyIC8+DQombmJzcDsy44CB5aaC5p6c5pil56eL6Iiq56m65Y+W5ra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iW5pyq6IO95ZCI55CG5Zyw5oyJ54Wn6Iiq54+t5pe25Yi76aOe6KGM77yM5o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eF5a6i55qE55uu55qE5Zyw54K55oiW5Lit6YCU5YiG56iL5Zyw54K56Zm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g5oiQ5peF5a6i6ZSZ6L+H5bey5a6a5aal5bqn5L2N55qE5pil56eL6Iiq56m6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iq54+t77yM5pil56eL6Iiq56m65bCG6YeH5Y+W5LiL5YiX5o6q5pa95L6b5peF5a6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a5bC95pep5Li65peF5a6i5a6J5o6S5pil56eL6Iiq56m65pyJ5Y+v5Yip55So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6Iiq54+t6ICM5LiN6aKd5aSW5pS26LS577yM5oiW5Zyo5b+F6KaB5pe2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5qE5a6i56Wo5pyJ5pWI5pyf77yb6Iiq54+t5Y+W5raI5oiW5bu26K+v6LaF6L+H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OWQq++8ieS7peS4iu+8jOaXheWuoumAieaLqemAgOelqOeahO+8jOWcq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ahO+8jOmAgOi/mOWFqOmDqOelqOasvu+8m+WcqOe7j+WBnOeCueeahO+8jO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v+eUqOiIquauteeahOWFqOmDqOelqOasvu+8iOS9huS4jei2hei/h+WOn+S7mOelqOas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ie+8jOWdh+S4jeaUtuWPlumAgOelqOi0ueOAgui0reS5sOaXhea4uOaJk+WM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Wuou+8jOmAgOelqOOAgeWPmOabtOaJi+e7reaMieeFp+aXheWuouaJgOetvui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QiOWQjOWKnueQhuOAgjxiciAvPg0KM+OAgeivt+azqOaEj+aXheWuo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WPl+WIsOmZkOWItuOAgumZpOS4iui/sOmAgOelqOadg+aIluWPmOabtOadg+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S6juaIkeS7rOaVtOS9k+S4gOi0r+S9juS7t++8jOaIkeS7rOS4jeaPkOS+m+WFjei0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+acjeWKoe+8jOaIkeS7rOS5n+S4jeaJv+ivuuaPkOS+m+S7u+S9leWFtuWug+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aXheWuouWQiOeQhuWuieaOkuihjOeoi++8jOmihOeVmeWFheWIhueahOihl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Bv+WFjeWboOatpOWPr+iDvemBreWPl+eahOaNn+WkseOAgj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+Q6L6T5LiO6ZmQ5Yi26L+Q6L6TPGJyIC8+DQox44CB54m55q6K5peF5a6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6KaB5peF5a6i44CB5peg5oiQ5Lq66Zmq5Ly05YS/56ul44CB6ICB5bm05peF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am05YS/44CB55uy5Lq65peF5a6i44CB6IGL5ZOR5peF5a6i44CB6YWS6Ya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4qv5Lq65Y+K54qv572q5auM55aR5Lq644CB5py66KaB5Lqk6YCa5Lq65ZGY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+h5L2/44CB6aKd5aSW5Y2g5bqn5peF5a6i44CB6Ieq55CG6KGM5p2O5Y2g5bq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+G5peF5a6i44CB5ouF5p625peF5a6i44CB55eF5q6L5peF5a6i5Lul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m55q6K54Wn6aG+55qE5peF5a6i44CC6ICD6JmR5Yiw54m55q6K5peF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peF5a6i55qE5LmY5py65a6J5YWo77yM5oiR5Lus6KaB5rGC54m55q6K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pe25bqU5o+Q5L6b55u45bqU6K+B5piO5bm25Yqe55CG54m55q6K5peF5a6i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7uP5oiR5Lus5ZCM5oSP5bm25YGa5Ye655u45bqU5a6J5o6S5ZCO5pa55Y+v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Q6L6T44CC5aaC5peF5a6i5pyq6IO96YG15a6I6KeE5a6a77yM5oiR5Lus5pyJ5p2D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Q6L6T77yM6LSj5Lu755Sx5peF5a6i5pys5Lq65oiW5peF5a6i55qE5aeU5omY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44CCPGJyIC8+DQoy44CB5aaC5p6c5peF5a6i5a+55oiR5Lus55qE5pyN5Yq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6YCa6L+H5ZCI5rOV6YCU5b6E5oqV6K+J5oiW55Sz6K+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J6K6u44CC6Iul5peF5a6i6YeH5Y+W6Zy45py644CB5Y2g5py644CB5Yay5Ye7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a6J5YWo5oiW5aao5a6z6JCl6L+Q56ep5bqP55qE5omL5q6177yM6Ym0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6IO95Yqb5ruh6Laz6L+Z5Lqb5peF5a6i55qE6KaB5rGC77yM5oiR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pyf5YaF5peg5rOV5ZCR6L+Z5Lqb5peF5a6i5o+Q5L6b5pyN5Yqh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ooYzmnY7ov5DovpPop4Tlrpo8YnIgLz4NCjHjgIHmr4/kvY3ml4XlrqLnmoT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op3vvIjljIXmi6zmiZjov5DooYzmnY7lkozpnZ7miZjov5DooYzmnY7vvInkuLo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iOWptOWEv+aXoOWFjei0ueihjOadjumine+8ieOAgui2hemHjemDqOWIhu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mHjeihjOadjui0uSzmr4/lhazmlqTnmoTpgL7ph43ooYzmnY7otLnnjofmjIn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fluIHlhazluIPnmoQqKumrmOebtOi+vuOAgeWNleeoi+OAgeaIkOS6uuOAge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S7t+eahDEuNSXorqHnrpfjgII8YnIgLz4NCjLjgIHmr4/kvY3ml4XlrqLluKblha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nZ7miZjov5DooYzmnY7ku4XpmZDkuIDku7bvvIzph43ph4/kuI3lupTotoXov4c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bC65a+45LiN5bqU6LaF6L+HMjDljpjnsbPDlzMw5Y6Y57Gzw5c0MOWOmOexs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Ilui2hemZkOeahO+8jOWdh+W6lOWKnueQhuaJmOi/kOOAguWmguaXheWuouacqu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+8jOaIkeS7rOWwhuacieadg+aLkue7nei/kOi+k+OAgjxiciAvPg0KM+OAg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i/neemgeeJqeWTgeOAgei0temHjeeJqeWTgeWPiuaYk+eiju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+8jOWLv+aQuuW4puWkp+mHj+eOsOmHkeS4iuacuu+8jOW5tuWcqOWuouiIse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iHquW3seeahOi0temHjeeJqeWTgeOAguWmgui/kOi+k+i/h+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aJmOi/kOihjOadjuavgeaNn+aIluS4ouWkse+8jOWwhueUseaXheWuouacrOS6u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OmDqOWIhumjnuacuuS4jeWFt+Wkh+ijhei9vea0u+S9k+WKqOeJqeeahO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Ypeeni+iIquepuuaJgOaJp+ihjOeahOaJgOacieWbveWGheOAgeWbvemZ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Muu+8ieiIquePreaaguS4jeaOpeWPl+Wwj+WKqOeJqeaJmOi/kOeahOS4mu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44CB5Y2x6Zmp5ZOB44CB6K+35Yu/5Zyo6KGM5p2O54mp5ZOB5Lit5aS55bi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4mp5ZOB44CC6L+Z5Lqb5Y2x6Zmp54mp5ZOB5YyF5ous77ya5piT54eD5piT54iG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S5a6z5ZOB44CB5oSf5p+T5oCn54mp6LSo44CB5pS+5bCE5oCn54mp6LSo44CB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y656OB5oCn54mp6LSo44CB5YyW5bel5YyW5a2m5ZOB44CB5ray5YyW5rCU5L2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Y2x6Zmp54mp5ZOB6L+Y5YyF5ous77ya5ZCr6ZSC55S15rGg5oiW54Of54G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5L+d5a+G5oCn5YWs5paH5YyF44CB5L2/5Lq66Ie05q6L55qE6K6+5aSH77yM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6K6+5aSH44CB5o2f5Z2P55qE6ZSC55S15rGg44CB5p6q5pSv5by56I2v44CB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344CB54Gr56eN44CB55S15LyR5YWL5q2m5Zmo562J44CCPGJyIC8+DQo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eiuuOaQuuW4pueahOWNsemZqeeJqeWTgeWMheaLrO+8mumFkueyvumlruaWm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akheOAgei/kOWKqOW8ueiNr+OAgeW5suWGsOOAgeawlOa6tuiDtuOAgeiKguiDveeB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q+mUgueUteaxoOeahOeUteWtkOiuvuWkh+OAgeS6p+eUn+eDremHj+eahOeJqe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UgueUteaxoOi/kOi+k+inhOWumu+8mihhKeivt+WLv+aJmOi/kOmUgueUteaxoO+8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+eUqOmUgueUteaxoOS7peaXhemAlOaJgOmcgOS4uuWHhu+8jOmcgOWNleS4q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rei3r+aOquaWve+8myhjKei2hei/hzEwMOeTpueJueWwj+aXtueahOmUgueUteaxo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WHuueUs+ivt++8jOS4lOaQuuW4puaVsOmHj+S4jeW+l+i2hei/h+S4pO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Kei2hei/hzE2MOeTpueJueWwj+aXtueahOmUgueUteaxoOS4peemgeaQuuW4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t44CB5YS/56ul5LiO5am05YS/PGJyIC8+DQox44CB5q+P5L2N5oiQ5Lq6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am05YS/5Lq65pWw6LaF6L+HMeWQjeaXtu+8jOi2hei/h+S6uuaVsOeahO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reS5sOWEv+erpeelqOW5tuWNleeLrOaPkOS+m+W6p+S9jeOAgjxiciAvPg0KMuOAg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eni+iIquepuuS6i+WFiOWQjOaEj+W5tuS9nOWHuuebuOW6lOWuieaOkueahO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aXheWuouaQuuW4pueahOWptOWEv+WPiuWEv+erpeaAu+S6uuaVsOS4jeW+l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kI3jgILlkKbliJnvvIzmmKXnp4voiKrnqbrlj6/og73mi5Lnu53mib/ov5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mKXnp4voiKrnqbrlnKjlm73pmYXjgIHlnLDljLroiKrnur/kuIrmmoLkuI3mj5Dk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miJDkurrpmarkvLTlhL/nq6XigJ3ml4XlrqLnmoTov5DovpPmnI3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OAgeiIquePreihlOaOpTxiciAvPg0K5a+55LqO6ZyA6KaB6LSt5Lmw5aSa5Liq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peF6KGM55qE5peF5a6i77yM5pil56eL6Iiq56m65o6o6I2Q5peF5a6i6LSt5Lm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Iiq54+t6KGU5o6l5pe26Ze05LiK57uP6L+H5ZCI55CG5a6J5o6S55qE5Lit6L2s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WX56Wo44CC6Iul5peF5a6i6Ieq6KGM6LSt5Lmw5aSa5Liq6Iiq5q615a6i56W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L+d6K+B5ZCM5LiA5Z+O5biC5Lik5Liq5py65Zy66Ze055qE6Iiq54+t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I5YyF5ous5Zu95YaF6Iiq54+t5LiO5Zu96ZmF6Iiq54+t6KGU5o6l77yM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mL6Ze055qE6KGU5o6l77yM5Zu95YaF6Iiq54+t5LmL6Ze055qE6KGU5o6l77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CR5LqONeWwj+aXtu+8m+WQjOS4gOacuuWcuuWbveWGheiIquePreihlOaO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WwkeS6jjLlsI/ml7bvvIzlm73pmYXoiKrnj63ooZTmjqXvvIjljIXmi6z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7lm73pmYXoiKrnj63ooZTmjqXvvIzlm73pmYXoiKrnj63kuYvpl7TnmoTooZ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7bpl7TkuI3lvpflsJHkuo4z5bCP5pe244CCPGJyIC8+DQrlhavjgIHku7fmoLz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uivt+aXheWuouWKoeW/heazqOaEj+aJgOiuouacuuelqOeahOS7t+ag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doeS7tu+8jOWwpOWFtuacieWFs+mAgOOAgeaUueOAgeetvueahOmZkOWItuaAp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7u+S9leeWkemXru+8jOivt+maj+aXtuaLqOaJk+WSqOivoueUteivnTk1NTI044CC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33616284463CE0AE8AA6D2D7FA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