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9CAFF1564BE5C4A876C377DDAA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9CAFF1564BE5C4A876C377DDAA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loZ7nvZXlnZ3mo67mnpflhazlm63jgIHkuYzlhbDluIPnu5/ojYnljp/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hfX+aXhea4uOe6v+i3r+WRqOi+ueaXhea4uOacqOWFsOWbtOWc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xMw0KDQo8YnI+DQoNCgk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WbtOWcuuWhnue9leWdneajruael+WFrOWbreOAgeS5jOWFsOW4g+e7n+iNieWOn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yo5YWw5Zu05Zy6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yo5YWw5Zu05Zy6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Kjlhb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lhb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5Zu05Zy6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iciAvPg0KPC9wPg0K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yo5YWw5Zu05Zy65aGe572V5Z2d5qOu5p6X5YWs5Zut77yI6Lev56iLNTUw5YWs6YeM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blsI/ml7blt6blj7PvvIkNCjwvcD4NCjxwPg0KCTA2OjMw5Zyo5Zu96LS45Lit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+j6KeB4oCc56Wl5LmL5peF4oCd5a+85ri45peX6ZuG5ZCI5Ye65Y+R77yI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lG5Y+j5Ye66Lev6L6577yJ6ZuG5ZCI77yM5LmY6L2m6LW0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5aGe572V5Z2d5qOu5p6X5YWs5Zut44CCDQo8L3A+DQo8cD4NCgkxMT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tOWcuu+8jOWuieaOkuWNiOmkkOOAguOAgg0KPC9wPg0KPHA+DQoJMTE6MzD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hLblkI7nu6fnu63ljJfkuIrvvIwNCjwvcD4NCjxwPg0KCTE0OjAw5bem5Y+z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5YWw5Zu05Zy65aGe572V5Z2d5qOu5p6X5YWs5Zut44CR77yM6JOd5aSp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p6X5rW35pig5YWl55y85biY77yM6K6p5aSn5a625b+D6IO45byA6Zi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72V5Z2d5qOu5p6XKirpq5jngrnjgJDotZvnvZXloZTjgJHnqI3kvZz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6/ku6Xoh6rotLnlj4Lop4LjgJDotZvnvZXloZTjgJHvvIjpl6jnpagyNe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eZu+S4iuWhlOmhtu+8jOWQkeS4i+eereacm+aVtOS4quWhnue9leWdn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On+WwveWcqOiEmuS4i++8jOW/g+aDheaXoOavlOaEieaCp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t6blj7Ppm4blkIjliY3lvoDjgJDmnIjkuq7muZbmma/ljLrjgJHvvIzmnIjkuq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pfmtbfkuI7ojYnljp/nmoTnu5PlkIjpg6jvvIzkuJzjgIHljJfkuKTpnaLok4r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nmoTmnb7mnpfvvIzoi7Hlp7/po5LniL3vvIzogrLpnZLmu7Tnv6DvvIzmtZPojav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4vml6XomJHoj4fkuJvnlJ/vvIzlvpzlvonlhbbpl7TvvIzlv4Pml7fnpZ7mg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ojYnljp/kuYvpl7TvvIzmnIjkuq7muZbmgbDmgbDotoXliLDkuobkuIDnp4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vpnngrnnnZvigJ3nmoTkvZznlKjjgILku47ov5zlpITmnJvljrvvvIznu4/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lbbltYzlnKjnjovlhqDkuIrnmoTlrp3nn7PvvIzpl6rpl6rlj5HlhYnvvJv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sJHlpbPnmoTmmI7nnLjvvIznuq/lh4DmuIXmvojjgILliLDov5HlpITop4L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7bogIzms6LlubPlpoLplZzvvIzlgJLmmKDnnYDok53lpKnnmb3kupHvvIzph4zpna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vvIzlj43lsITnnYDngrnngrnpmLPlhYnjgILlnKjmnIjkuq7muZbnmoT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LmmK/mlofmmI7kuK3lpJbnmoTjgJDnmb7oirHlnaHjgJHvvIzov5nph4w3LTjmnI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vvIzmu6HmtLzmu6HlnaHnmoTph5HojrLoirHmsYfmiJDkuIDniYf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mtbfmtIvjgIINCjwvcD4NCjxwPg0KCTE3OjMw5bem5Y+z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q16L6+5ZCO5a6J5o6S5YWl5L2P44CCDQo8L3A+DQo8cD4NCgkx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OkuaZmumkkO+8jOaZmumkkOWQjuiHqueUsea0u+WKqO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WF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lhajlpKnmvKvmuLjkuYzlhbDluIPnu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CjwvcD4NCjxwPg0KCTA2OjMw5bem5Y+z5a6J5o6S5pep6aSQ44CC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uWPs+mbhuWQiOWJjeW+gOOAkOe6ouWxseWGm+mprOWcuuOAke+8jOi/m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ioq55u85pyb5bey5LmF55qE5pel5a2Q77yM5Zyo6ams5aSr5bim6aKG5ZKM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6I2J5Y6f5LiK6IeqDQo8L3A+DQo8cD4NCgnotLnpqpHooYzvvIzov5n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PkvJrojYnljp/nmoTljZrlpKfvvIzkuI3mg7PpqpHpqaznmoTmuLjlrqL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kuZjlnZDojYnljp/lkInmma7ovabnlYXmuLjojYnljp/liY3lvoDjgJD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jgIHjgJDljJfmsp/jgJHjgIHjgJDph47puK3muZbjgJHjgIHjgJD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jgIHjgJDmqKrlipvlsbHjgJHjgIHjgJDlpLnnmq7msp/jgJHjgIHjgJD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kupTlvanlsbHjgJHnrYnmma/ngrnvvIzmiJbogIXlnKjojYnljp/kuIrmkZjm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lkIToibLph47oirHpg73lvIDkuobvvIznuqLnmoTjgIHntKvnmoTjgIHns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moTvvIzlg4/nu6PlnKjkuIDlnZfnu7/oibLlpKflnLDmr6/kuIrnmoT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nKjojYnljp/kuIrmgqDpl7LnmoTpgJvpgJvvvIznnJ/mraPnmoTkvZPpqo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nmb3kupHkuIvnmoTml6Dmi5jml6DmnZ/nmoTmhJ/op4n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5bem5Y+z6ZuG5ZCI6L+U5Zue6YWS5bqX5a6J5o6S5Y2I6aSQ77yM5Y2I6aSQ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yR5oGv5LiA5Lya44CCDQo8L3A+DQo8cD4NCgkxNDozMOW3puWPs+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whuWGm+azoeWtkOOAke+8jA0KPC9wPg0KPHA+DQoJMTU6MDDoh6rnlLHmirXovr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ms6HlrZDjgJHvvIzmirXovr7lkI7mma/ljLrlhoX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Zbovrnlj4Lop4LjgJDlsIblhpvms6HlrZDjgJHjgIHjgJDkuYzlhbDluIPnu5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CjwvcD4NCjxwPg0KCeWcuuOAke+8iOaZr+WMuuWGheWBnOi9puWcuuWIsOa5lui+ue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gqjlj6/ku6XmraXooYzliY3lvoDmuZbovrnvvIzmiJboh6rotLnkuZjlnZ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ZbovrnvvIzllpzmrKLpqpHpqawNCjwvcD4NCjxwPg0KCeeah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mqkemprOWJjeW+gOa5lui+ueWPguingu+8ie+8jOi/memHjOeahOawtOmdo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doueOr+Wxse+8jOaLjeaZmumcnueFp+eJh+eahCoq5L2z5Zyw54K577yM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moToiqboi4fplb/lvpfkuIDkuJvkuJvnmoTvvIzogIzkuJTov5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lpb3lg4/mmK/nu5nmkYTlvbHluIjlronmjpLnmoTpgZPlhb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jAw5bem5Y+z6ZuG5ZCI6L+U5Zue6YWS5bqX6Ieq6KGM5a6J5o6S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Ieq55Sx5rS75Yqo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cqOWFs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o5YWw5Zu05Zy6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5aGe572V5Z2d5qOu5p6X5YWs5Zut4oCU5YyX5Lqs77yI6Lev56iLN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uWwj+aXtuW3puWPs++8iQ0KPC9wPg0KPHA+DQoJMDY6MzDlt6blj7P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TA3OjAw5bem5Y+z5LmY6L2m5YmN5b6A5bq354aZ5bGv57K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kuIPmmJ/muZbjgJHvvIzmsr/nnYA057Gz5a6955qE5pyo5qCI6YGT6Jy/6JyS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76O5pmv5bC95pS255y85bqV77yM5bmz6Z2Z55qE5rC06Z2i44CB5Liw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44CB5LiO6Jy/6JyS55qE5pyo5qCI6YGT44CB5pa55Lqt44CB5oux5qGl44CB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yo5bGL55u45pig6KGs77yM5Zyo5Zub5ZGo5p6X5rW355qE546v5oqx5L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5ZOq5LiA5Liq6KeS5bqm5qyj6LWP6YO95Y+v5Lul6K+05piv5LiA5bmF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5oSf5Y+X5p6X5Yy65LiO5rmW5Yy655u46L6J5pig55qE576O5pm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wMOW3puWPs+mbhuWQiOOAkOeVjOays+OAkeiHqui0ueS9k+mqjOS5mOWd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etj+a8gua1geWcqOa7puays+S4iu+8jOeci+WIsOeahOaYr+i+vemYlOeah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ynOiKse+8jOaCoOmXsueahOeJp+e+pOS4juiTneWkqeeZveS6ke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meW/g+aXt+elnuaAoe+8jOa1gei/nuW/mOi/lO+8jOWFtuS5kOaXoOept++8jD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vILmtYHkuK3ml7bogIzmsLTmtYHmuY3mgKXvvIzml7bogIzmsLTmtYHlubP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nInmg4rml6DpmanjgIINCjwvcD4NCjxwPg0KCTEwOjMw5bem5Y+z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77yM5oq16L6+5ZCO5a6J5o6S5Y2I6aSQ77yM5Y2I6aSQ5ZCO5LmY6L2m6L+U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TowMOW3puWPs+aKtei+vuW3puWPs+e7k+adn+aEieW/q+acqO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e+8iOWbnuS6rOiKjeiNr+WxheWcsOmTgeWPo+e7n+S4gOmAgeerm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mlrD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KAnOawtOeahOa6kOWktO+8jOS6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Dwvc3Bhbj48c3BhbiBzdHlsZT0iZm9udC1mYW1pbHk6J+aWsO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NpemU6OXB0OyI+6Iqx55qE5LiW55WM77yM5p6X55qE5rW35rS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byC5YW955qE5aSp5aCC4oCdPC9zcGFuPjxzcGFuIHN0eWxlPSJmb250LWZhbWlseTo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ZmYwMDAwO2ZvbnQtc2l6ZTo5cHQ7Ij7mnKjlhbDlm7TlnLr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HNwYW4gc3R5bGU9ImZvbnQtZmFtaWx5OifmlrDlrovkvZM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e7n+iNieWOn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WsOWui+S9kyc7Y29sb3I6I2ZmMDAwMDtmb250LXNpemU6OXB0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paw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8c3Bhbj7jgIHkvY/lrr/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Ynljp/pq5jnuqfluqblgYflsbHluoTlj4zkurrmoIfpl7Tni6znq4vljavmtbTvvI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oh6rlpI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0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5oiR56S+5LiN5o+Q5L6b6Ieq54S25Y2V6Ze05Ye6546w5Y2V5Lq6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5oi/5beuODDlhYP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PguiAg+mFkuW6l++8miZuYnNwOyZsdDvph5HojYnljp/luqblgYfmnZEmZ3Q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x0O+WkqemprOWuvummhiZndDsmbmJzcDsmbHQ75aSn6IOh5a2Q5a6+6aaGMumDqC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paw5a6L5L2TJztmb250LXNpemU6OXB0OyI+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J+aWsO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b6A6L+U56m66LCD6L2m77yM5q+P5Lq65LiA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l5Zui5a6e6ZmF5Lq65pWw5a6J5o6S6L2m5Z6L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paw5a6L5L2TJztjb2xvcjojMDAwMDA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ui+S9kyc7Zm9udC1zaXplOjlwdDsiPjPjgIHnlKjppJDvvJo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paw5a6L5L2TJ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kz5q2j6aSQ77yI5q2j6aSQ77yaOOiPnDHmsaTvvIwxMOS6ujHmoYzvvIz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L3NwYW4+PHNwYW4gc3R5bGU9ImZvbnQtZmFtaWx5OifmlrD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paw5a6L5L2TJztmb250LXNpemU6OX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jwvc3Bhbj48c3BhbiBzdHlsZT0iZm9udC1mYW1pbHk6J+aWsO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LmM5YWw5biD57uf6I2J5Y6f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paw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IHN0eWxlPSJmb250LWZhbWlseTon5paw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S/nemZqe+8muWQq+aXheihjOekvui0o+S7u+mZq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bu66K6u5a6i5Lq66Ieq5oS/6LSt5Lmw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uOAg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Ev+erpeaKpeS7t++8muWEv+erpeWPquWQq+W+gOi/lO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wvc3Bhbj48c3BhbiBzdHlsZT0iZm9udC1mYW1pbHk6J+aWsO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tuS7luS4jeWQq++8iOiLpeS6p+eUn+mXqOelqOi0ueeUqOS4juS9j+Wu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uouS6uuiHqueQhu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HjgIHmnKjlhbDlm7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otLnpobnnm67mnKznnYDmuLjlrqLoh6rmhL/lj4LliqDnmoTljp/liJn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nmoTmuLjlrqLpobvkuI7lr7zmuLjnrb7nvbLoh6rmhL/lop7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Y/orq7lkI7lr7zmuLjmlrnlj6/ljY/liqnlronmjp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0MzVwdDttYXJnaW4tbGVmdDoxM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WsO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LjgIHmnKjlhbDlm7TlnLrmma/ljLrlhoXnp5/pqazotLnnlKj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Yab6ams6K6t57uD5Zy65Ye65Y+R77yM5Yiw5Yek5Yew5bKt6L+U5Zue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6LW377yM5pe26Ze0NTAtNzDliIbpkp/vvJvvvIgy77yJ56ys5LiJ5Yab6ams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77yM6YCU57uP5aS555qu5rKf77yM5Yiw5bCP6YeO6bit5rmW6L+U5Zue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gw5YWD6LW377yM5pe26Ze0OTAtMTEw5YiG6ZKf77yb77yIM++8ieesrOS4ieWGm+mp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cuuWHuuWPke+8jOmAlOe7j+S4nOa0vO+8jOWIsOWkp+mHjum4rea5lui/lOWb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TI0MOWFg+i1t++8jOaXtumXtDE1MC0xNzDliIbpkp/vvJvvvIg077yJ56ys5LiJ5Y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y65Ye65Y+R77yM6YCU5b6E5Yek5Yew5bKt44CB5aS555qu5rKf44CB5aSn6YeO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iq56uL5bGx44CB54mn576K5rup44CB5bGx5LiB5p6X44CB5YyX5rKf44CB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5b2x6KeG5Z+65Zyw77yM5YaN6L+U5Zue56ys5LiJ5Yab6ams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S5MzUw5YWD6LW377yM5pe26Ze0MjEwLTIzMOWIhumSn++8m++8iDXvvI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qazorq3nu4PlnLrlh7rlj5HvvIzpgJTlvoTlh6Tlh7Dlsq3jgIHlpLnnmq7msp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K3muZbvvIzliLDkupTlvanlsbHov5Tlm57vvIzmlLbotLk0MDDlhYPotbfvvI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jkw5YiG6ZKf44CCPC9zcGFuPjxzcGFuIHN0eWxlPSJmb250LWZhbWlseTon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lrDlrovkvZMnO2ZvbnQtc2l6ZTo5cHQ7Ij4z44CB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5pmv5Yy65YaF56ef6LaK6YeO5ZCJ5pmu6L2m6LS555So77ya6LaK6YeO5ZCJ5pm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L+Wwj+aXtiZuYnNwO++8iOavj+i+huWQieaZrui9puS5mOWdkDTkurr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mlrD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WsOWui+S9kyc7Zm9udC1zaXplOjlwdDsiPjTjgIHmnKjlhbDlm7TlnLr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6fng6TvvJrng6TlhajnvooyMDAw5YWDL+WPquOAgeeDpOe+iuiFvzQwMOWFgy/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iZuYnNwOz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4mbmJzcD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So5ZOB77ya5aKo6ZWc44CB6Ziy5pmS6Zyc44CB6Zuo5YW344CB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6Ieq5aSH5omA6ZyA6KGj54mp5Lul5YWN552A5Y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2OC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iZuYnNwOyZuYnNwOyAz44CB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Yib5Y+v6LS044CB5oSf5YaS6I2v44CB5rK75ouJ6IKa5a2Q55qEKirmma7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uIXlh4nmsrnjgIHpmLLmhJ/lhpLjgIHlj5Hng6fjgIHnmq7ogqTov4fm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mnInlhbblroPnl4Xlj7LnmoTmoLnmja7oh6rouqvmg4XlhrXpgILph4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rkurrluLjnlKjoja/lk4HlsLHvvIzku6Xkvr/lupTmgKXkuYvnlKjor7flm6L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lm6Llj4vliIforrDmkLrluKbmmZXovaboja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Y4LjI1cHQ7bWFyZ2luLWxlZnQ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Jm5ic3A7Jm5ic3A7IDTjgIH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rqLkurrkv53nrqHlpb3pmo/ouqvnianlk4H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j4Lop4LpmLLmraLlsI/lgbfvvIzlpoLmnInkuKLlpLHlkozmjZ/lnY/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oh6rnlLHmtLvliqjmnJ/pl7TmiJblj4LliqDoh6rotLnlqLH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v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oh6rnlLHmtLvliqjmnJ/pl7Tnp5/pqaznmoTmuLjlrqLor7fliLD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J/np5/pqazvvIznpoHmraLnp5/ml6DmiYvnu63nmoTpu5HpqazvvIznpoHmraLpqp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l6DmiYvnu63nmoTojYnlnLDpu5HmkanmiZjovabvvIzlpoLmuLjlrqLpqpHpu5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pHpu5Hovablh7rnjrDku7vkvZXmhI/lpJbotKPku7voh6rotJ/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nu4/mtY7kuI7ms5XlvovotKPku7v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T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iZuYnNwOyZuYnNwOyA144CB6ISx5Zui5o+Q56S6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pS+5byD5pmv54K555So6aSQ5L2P5a6/44CB5pyq5oyJ6KeE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i6LS555So5LiA5b6L5LiN6YCA77yb6ISx5Zui5pyf6Ze05ri45a6i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aSW5LqL5pWF77yM5ri45a6i6Ieq6KGM5om/5ouF5YWo6YOo6LSj5Lu7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57uP5rWO5LiO5rOV5b6L6LSj5Lu7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2OC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iZuYnNwOyZuYnNwOyA244CB6LSt54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F5ri45pyf6Ze05Zyo5pmv5Yy65YaF6Ieq5oS/5raI6LS56LSt54mp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6LSt54mp5pe26K+35YWI6Zeu5riF5qWa5Lu35qC85YaN5Lmw77yM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b2T5Zyw5ZWG6LSp56CN5Lu377yM6Ziy5q2i5Y+R55Sf57qg57q3562J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L5oOF77yM5aaC5Zug6LSt54mp5LiO5b2T5Zyw5ZWG6LSp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Kej5Yaz5LiO5peF6KGM56S+5peg5YW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9CAFF1564BE5C4A876C377DDAA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