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2456A8CBD0C151EC743B7F201C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456A8CBD0C151EC743B7F201C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6b6Z6Zeo55+z56qfIOWwkeael+WvuuWPjOWNpz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ys+WNl+S6keWPs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M5DQoNCjxicj4NCg0KCTw+5LqR5Y+w5bGxIOm+memXqOefs+eqny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lj4zljac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pHlj7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y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ilvy3pg5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53nprs3MDDlhazph4zlt6blj7PjgJE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g5Hlt54tLS3kupHlj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53nprs2MOWFrOmHjOOAgui9pueoi+e6pjkw5YiG6ZKf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OR5beeL+eE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Lea0m+mYs+OAkOi3neemuzE1MOWFrOmHjOW3puWPs+OAgui9pueoi+e6pjLlsI/ml7b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opb8t6YOR5be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NzAw5YWs6YeM5bem5Y+z44CR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o7Ij4NCgnljJfkuqzopb/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rDkuaEv6YOR5bee77yM5Y+C6ICD6L2m5qyhSzUwNzxzcGFu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48c3Bhbj7vvJo8L3NwYW4+PHNwYW4+MzUtMDU8L3NwYW4+PHNwYW4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3PC9zcGFuPjxzcGFuPu+8ie+8jDwvc3Bhbj48c3Bhbj5UMj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wvc3Bhbj48c3Bhbj4yMjwvc3Bhbj48c3Bhbj7vvJo8L3NwYW4+PHNwYW4+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NwYW4+PHNwYW4+77yaPC9zcGFuPjxzcGFuPjM1PC9zcGFuPjxzcGFuPu+8i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c55qyh77yIMjLvvJozMC0wNTo1Mu+8ieaIlks0NzHmrKHvvIgxOe+8mjM4LTA1O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56m66LCD54Gr6L2mDQo8L3A+DQo8cCBjbGFzcz0icDAiPg0KCeWbo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S8muacieS4jeWumuacn+eahOiwg+aVtO+8jOS4jeiDveS4gOS4gOWIl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ui9puasoeS7heS+m+WPguiAg++8jOWFt+S9k+i9puasoe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aVrOivt+iwheinow0KPC9wP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DQoJ5LuK5pel5rip6aao5o+Q56S6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dmVydGljYWwtYWxpZ246OyI+DQoJMeOA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aXpeaZmjjngrnliY3vvIzmjqXnq5nlr7zmuLjkvJrku6X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rnlvI/ogZTns7vmgqgNCjwvcD4NCjxwIGNsYXNzPSJwM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WIl+i9puWRmOW4ruaCqOaNouWlveWNp+mTuueJjOWQju+8jOaCq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/g+eahOedoeS4quWlveinieS6hu+8jOWFu+i2s+eyvuelnuWHhuWkh+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S5i+aXhe+8g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eW3ni0tLeS6keWPsOWxseOAkOi3neemuzYw5YWs6YeM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iIbpkp/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OpeWbou+8jOS5mOi9pui1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FrOWbreOAgeWbveWutjVB57qn5pmv5Yy644CB5Zu95a625Zyw6LSo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oCU5LqR5Y+w5bGx77yM5ri46KeI5Y2O5aSP56ys5LiA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reeAkeWzoe+8iOWwj+WvqOayn++8ie+8i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m+meibh+a9reOAgeaDheS6uueAkeOAgVnlrZfngJHluIPjgIHph5Hpvpnljafms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ngJHjgIHlk4HlsJ3igJzkuI3ogIHms4nigJ3vvIzlnKjov5nph4zkvaD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raXkuIDms4nvvIzkupTmraXkuIDngJHvvIzljYHmraXkuIDmva3jgILkvLzot7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tYHliqjnmoTnlLvljbfvvJvmuLjop4jms4nngJHls6HvvIjogIHmva3ms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lt6blj7PvvInlnKjov5nph4zmgqjog73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jZXnuqfokL3lt64qKuWkp+eahOeAkeW4gy3kupHlj7DlpKnngJEtLTMxNC4zN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guaAp++8iemkkOWQjua4uOiniOe0oOacieWzoeiwt+ebhuaZr+e+juiqi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On+esrOS4gOWlh+WzoeKAlOe6ouefs+Wzoe+8iOWPiOWQjea4qeebmOWzqu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uNeWwj+aXtuW3puWPs++8ieaZr+WMuumbhumbhOOAgemZqeOAgeWl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5veS6juS4gOi6q++8jOazieOAgeeAkeOAgea6quOAgea9reS6juS4gOiwt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+mea9reOAgem7kem+mea9reOAgeeZvem+mea9reOAgeWQq+e+nuefs+OAge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heS6uuahpeOAguWcqOatpOaCqOWPr+S7peWwveaDheaEn+WPl+S4ueW0lu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TneWkqeeahOeyvuWmmee7hOWQiOOAguihjOeoi+e7k+adn+i1t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4rml6XmuKnppqjmj5DnpLo8L3N0cm9uZz48YnIgLz4NCjHjgIEg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ZCE5pmv54K55LmL6Ze06ZyA6KaB5LmY5Z2Q5bCP5Lqk6YCa77yM6K+35oKo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6KeE5a6a55qE5pe26Ze0PGJyIC8+DQoy44CB5a+85ri46aKE55WZ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ri45a6i6Ieq6KGM5ri46KeI6ICB5r2t5rKf44CB54yV54y06LC3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kyMjA3MTMxMl8xNTUyOC5wbm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7pp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eW3ni/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LS3mtJvpmLPjgJDot53nprsxNTDlhazph4zlt6blj7PjgILovabnqIvnuqYy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kuK3lm73lhavlpKflj6Tpg73mtJvpmLP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lofljJbpgZfkuqfjgIHkuK3lm73kvZvmlZnkuInlpKfoibrmnK/lrp3lup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m73lrrbpppbmibk1Qee6p+WxseawtOaWh+WMluaZr+WMui0tLem+memXqOefs+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eS4quWwj+aXtuW3puWPs++8iSwg5aWJ5YWI5a+644CB6aaZ5bGx5a+644CB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4oCU4oCU55m95Zut77yM5Y2I6aSQ5ZCO5ri46KeI5aSp5LiL56ys5LiA5ZCN5Y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6X56WW5bqt5bCR5p6X5q2m5pyv55qE5Y+R5rqQ5Zyw5Zug5Z2Q6JC95Zyo5Lit5bKz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IW55Zyw77yM5bCR5a6k5bGx5YyX5LqU5Lmz5bOw55qE6IyC5a+G5Lib5p6X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i46KeI56aF5a6X56WW5bqt5q2m5pyv5Zyj5Zyw4oCU4oCU5bCR5p6X5a+677y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3puWPs++8ie+8jOa4uOWhlOael+OAgeS6lOeZvue9l+axieWgguOAgeW4uO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aRqeefs+WDj+OAgea8lOatpuWOheOAgeWwkeael+atpuacr+ihqOa8lO+8i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e7k+adn+ihjOeoi+WQjui1tOmDkeW3nueBq+i9puermeOAgu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L2m5qyh77yaSzExOOasoe+8iDIx77yaMjE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LMTgw5qyh77yIMjLvvJowMC0wNu+8mjM277yJ5oiWSzQwMuasoe+8iDIzOjA5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vInmiJZLMTU45qyh77yIMjLvvJozMC0wNTo1Oe+8ieetieWQjOaXtumXtOaut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boOeBq+i9pui9puasoeaXtumXtOS8muacieS4jeWumuacn+eahOiwg+a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gOWIl+WHuu+8jOS7peS4iui9puasoeS7heS+m+WPguiAg+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OAguaVrOivt+iwheinoz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Knppqjmj5DnpLo8L3N0cm9uZz48YnIgLz4NCjHjgIEg6b6Z6Zeo55+z56q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bGx5a+65ZKM55m95Zut5Li66K+36aaZ5aSE77yM6K+35oKo6YWM5oOF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CR5p6X5a+65YaF5q2m5pyv5ryU5Ye65YiG5pe25q616KGo5ryU77yM5aa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Ko5pyq6KeC55yL5Yiw77yM5pWs6K+36LCF6KejPGJyIC8+DQoz44CB5oKo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L2m5qyh5a+85ri45Lya6YCa55+l5oKo77yM6K+35oKo5bim5aW9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PGltZyBzcmM9Ii91cGxvYWRzL2xpdGltZy8yMDE0MDkyMjA3MTgy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Ni5wbmciIGFsdD0iIiAv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6KW/56uZ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ZweDsiPuS4reWbveS9m+aVmeS4i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neW6k+S5i+S4gCZsdDvpvpnpl6jnn7Pnqp8mZ3Q744CB56aF5a6X56WW5bqt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Jmx0O+Wwkeael+WvuiZndDvjgIH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QmbHQ757qi55+z5bOhJmd0O++8iOWPiOWQjea4qeebmOWzq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nhKbkvZwv6YOR5bee5LiJ5pif57uP5rWO5Z6L77yI5YeG5LiJ77yJ5oiW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44CCPGJyIC8+DQoy44CB6aSQ6aWu77ya5q2j6aSQ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IDHml6ky5q2j77yI5rKz5Y2X6aSQ55u45a+56L6D5beu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So6aSQ5Lq65pWw5pyq6L6+5Yiw5qGM6aSQOC0xMOS6uuagh+WHhu+8j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DE15YWDL+S6ui/ppJDvvIzlrqLkurrmraPppJDoh6rnkIbjgIL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ppJDotLnkuI3pgIDjgII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ZPlnLDnqbrosIPml4XmuLjovabvvIzmr4/kurrkuIDkuKrmraP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ngrnpppbpgZPpl6jnpajku6Xlj4rkupHlj7DlsbH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qTpgJrvvJrngavovabnoazluqflj4rorqLnpajmiYvnu63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kuK3mloflr7zmuLjorrLop6M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noh6rnhLbljZX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nZ7ooYznqIvkuK3miYDliJfmma/ngrnpl6jnpajjgIHkuKr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lj4rmnKrmj5DliLDnmoTlhbbku5bmnI3liq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mXqOefs+eqn+aZr+WMuueUteeTtui9pjEw5YWDL+autS/kurrv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6X5a+65pmv5Yy655S155O26L2mMTDlhYMvPHNwYW4+5q61L+S6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77yM5ri45a6i6L6D5aSa77yM5Y+v6IO95Lya5Ye6546w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Ko6LCF6Kej77yM5omA5Lul6KGM56iL5Lit5omA5YiX55qE6L2m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i46KeI5pe26Ze05Li65Y+C6ICD5pe26Ze077yM5YW35L2T6ICX5pe2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65YeG77yM5Zyo5LiN5YeP5bCR5pmv54K577yM5LiN5YeP5bCR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OF5Ya15LiL77yM5oiR56S+5Y+v6YCC5b2T6LCD5pW06KGM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6KGM5pe26K+35pC65bim5aW96Ieq5bex5pyJ5pWI6Lqr5Lu96K+B5Lu2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q2k57uZ5oKo5bim5p2l5LiN5L6/44CC5Ye65Zui5YmN6K+35a6i5Lq6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pWI6K+B5Lu277yM6LSt5Lmw6Zeo56Wo5pe25o+Q5YmN5Ye656S66K+B5Lu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M5a2m55Sf6K+B77yM5Lqn55Sf5Y2K5Lu36Zeo56Wo77yM5aaC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GM56iL57uT5p2f5ZCO77yM5a+85ri45qC55o2u5pmv54K55pS/562W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yY5oOg44CCPGJyIC8+DQoz44CB5LqR5Y+w5bGx55qE6Zeo56Wo5bGe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yH57q56aqM56Wo77yM5LuF6ZmQ5pys5Lq65L2/55So77yM5LqM5pel5YaF5pyJ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+v6YeN5aSN5ri46KeI44CCPGJyIC8+DQo044CB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pS/5bqc6KGM5Li6562J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7qm5a6a55qE6K6h5YiS5omn6KGM77yM6YCg5oiQ55qE6KGM56iL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mA5Lqn55Sf55qE6LS555So77yM55Sx5a6i5Lq65Zyo5b2T5Zyw546w5LuY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ri45a6i77yM5oq16L6+5pe26Ze05LiN5LiA6Ie0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5a6i5Lq655qE546w6LGh77yM6K+35ZCE5L2N5ri45a6i6YWN5ZCI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bel5L2c77yM6ICQ5b+D562J5b6F44CCPGJyIC8+DQo244CBI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aEv+S4tOaXtuaUvuW8g+a4uOini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IkeekvuS4jeaPkOS+m+iHqueEtuWNlemXtO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mcgOihpeWNleaIv+W3ruaIlu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KoOW6iuWPr+iDveS8muWHuueOsOmSouS4neW6iu+8ieOAgjxiciAvPg0K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khOeQhuaKleivieWOn+WIme+8muaXhea4uOi0qOmHj+S7peWuouS6uuaEj+inge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guiAg+acrOasoeWHuuWbouWFtuS7lua4uOWuouaEj+ingeWNleS4uuWHhu+8m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OAgeecn+WunuWPjemmiO+8jOS4jeihjOS9v+adg+WIqeiAheinhuS4u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WGjeaPkOWHuuW8guiuru+8jOivt+iwheino+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+WmguWboOaOpeW+hei0qOmHj+i/neWPjeaTjeS9nOWOn+WImeS6p+eU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aLheebuOWFs+i0o+S7u++8iOS+neeFp+aXhea4uOWxgOacieWFs+inh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ieOAgjxiciAvPg0KOeOAgeaXhea4uOS6ieiuruivtOaYju+8m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W9k+Wcs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+WVhuino+WGs++8jOWmguWuouS6uuWvueW9k+WcsOWNj+iwg+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6rOWQjjPkuKrlt6XkvZzml6XlhoXkuI7miJHnpL7ogZTns7vop6PlhrPvvIz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ipXor4nvvIzmiJHnpL7kuI3kuojlj5fnkIb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aSp5rCU562J5Lq65Yqb5LiN5Y+v5oqX5ouS5Zug57Sg6YCg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55qE6Zeo56Wo6LS555So77yM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aaC5rCU5YCZ44CB5pS/5rK744CB54Gr6L2m5pma54K5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5oiW5Y+Y5pu077yM6Zmk5oyJ5pyJ5YWz6KeE5a6a5aSE55CG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YW25a6D5o2f5aSx6LWU5YG/6LSj5Lu777yI5pyJ5LmJ5Yqh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V6K+J77yJ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S7peS4iuihjOeoi+aJgOWIl+i9puasoeS7heS+m+WPguiAg++8jOi9pu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5Ye656Wo5Li65YeG44CC5oiR56S+5LiN5a+55Lu75L2V5a6i5Lq65om/6K+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6LCi6LCi55CG6Kej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456A8CBD0C151EC743B7F201C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