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1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C54BCC4602D1C052C6C761164C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C54BCC4602D1C052C6C761164C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g6b6Z6Zeo55+z56qfIOWwkeael+WvuuWPjOWNpzT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ys+WNl+S6keWPsOWxs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zM5DQoNCjxicj4NCg0KCTw+5LqR5Y+w5bGxIOm+memXqOefs+eqny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rlj4zljac0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kupHlj7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y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ilvy3pg5H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53nprs3MDDlhazph4zlt6blj7PjgJE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g5Hlt54tLS3kupHlj7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53nprs2MOWFrOmHjOOAgui9pueoi+e6pjkw5YiG6ZKf44CR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rr7ppo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YOR5beeL+eE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Lea0m+mYs+OAkOi3neemuzE1MOWFrOmHjOW3puWPs+OAgui9pueoi+e6pjLlsI/ml7b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8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opb8t6YOR5be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NzAw5YWs6YeM5bem5Y+z44CR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o7Ij4NCgnljJfkuqzopb/nq5nkuZj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rDkuaEv6YOR5bee77yM5Y+C6ICD6L2m5qyhSzUwNzxzcGFuPuaso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wvc3Bhbj48c3Bhbj7vvJo8L3NwYW4+PHNwYW4+MzUtMDU8L3NwYW4+PHNwYW4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I3PC9zcGFuPjxzcGFuPu+8ie+8jDwvc3Bhbj48c3Bhbj5UMjg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+8iDwvc3Bhbj48c3Bhbj4yMjwvc3Bhbj48c3Bhbj7vvJo8L3NwYW4+PHNwYW4+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L3NwYW4+PHNwYW4+77yaPC9zcGFuPjxzcGFuPjM1PC9zcGFuPjxzcGFuPu+8i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MTc55qyh77yIMjLvvJozMC0wNTo1Mu+8ieaIlks0NzHmrKHvvIgxOe+8mjM4LTA1OjE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q6156m66LCD54Gr6L2mDQo8L3A+DQo8cCBjbGFzcz0icDAiPg0KCeWboO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S8muacieS4jeWumuacn+eahOiwg+aVtO+8jOS4jeiDveS4gOS4gOWIl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iui9puasoeS7heS+m+WPguiAg++8jOWFt+S9k+i9puasoeS7peWunumZh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uaVrOivt+iwheinow0KPC9wPg0KPHAgY2xhc3M9InAw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DQoJ5LuK5pel5rip6aao5o+Q56S677ya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My41MDAwcHQ7dmVydGljYWwtYWxpZ246OyI+DQoJMeOAg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9k+aXpeaZmjjngrnliY3vvIzmjqXnq5nlr7zmuLjkvJrku6Xnn63kv6HmiJ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mlrnlvI/ogZTns7vmgqgNCjwvcD4NCjxwIGNsYXNzPSJwMCI+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uOAgeWIl+i9puWRmOW4ruaCqOaNouWlveWNp+mTuueJjOWQju+8jOaCq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/g+eahOedoeS4quWlveinieS6hu+8jOWFu+i2s+eyvuelnuWHhuWkh+W8gOWn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S5i+aXhe+8gQ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keW3ni0tLeS6keWPsOWxseOAkOi3neemuzYw5YWs6YeM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OTDliIbpkp/jgJ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aOpeWbou+8jOS5mOi9pui1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FrOWbreOAgeWbveWutjVB57qn5pmv5Yy644CB5Zu95a625Zyw6LSo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4oCU5LqR5Y+w5bGx77yM5ri46KeI5Y2O5aSP56ys5LiA56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reeAkeWzoe+8iOWwj+WvqOayn++8ie+8iOa4uOiniOaXtumXtDEuN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m+meibh+a9reOAgeaDheS6uueAkeOAgVnlrZfngJHluIPjgIHph5Hpvpnljafms6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ngJHjgIHlk4HlsJ3igJzkuI3ogIHms4nigJ3vvIzlnKjov5nph4zkvaD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mraXkuIDms4nvvIzkupTmraXkuIDngJHvvIzljYHmraXkuIDmva3jgILkvLzot7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mtYHliqjnmoTnlLvljbfvvJvmuLjop4jms4nngJHls6HvvIjogIHmva3ms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xLjXlsI/ml7blt6blj7PvvInlnKjov5nph4zmgqjog73mrKPot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ljZXnuqfokL3lt64qKuWkp+eahOeAkeW4gy3kupHlj7DlpKnngJEtLTMxNC4zN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o+iKguaAp++8iemkkOWQjua4uOiniOe0oOacieWzoeiwt+ebhuaZr+e+juiqi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On+esrOS4gOWlh+WzoeKAlOe6ouefs+Wzoe+8iOWPiOWQjea4qeebmOWzqu+8i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EuNeWwj+aXtuW3puWPs++8ieaZr+WMuumbhumbhOOAgemZqeOAgeWlh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5veS6juS4gOi6q++8jOazieOAgeeAkeOAgea6quOAgea9reS6juS4gOiwt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m+mea9reOAgem7kem+mea9reOAgeeZvem+mea9reOAgeWQq+e+nuefs+OAgeaD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DheS6uuahpeOAguWcqOatpOaCqOWPr+S7peWwveaDheaEn+WPl+S4ueW0luOAge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TneWkqeeahOeyvuWmmee7hOWQiOOAguihjOeoi+e7k+adn+i1tO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ku4rml6XmuKnppqjmj5DnpLo8L3N0cm9uZz48YnIgLz4NCjHjgIEg5Lq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5ZCE5pmv54K55LmL6Ze06ZyA6KaB5LmY5Z2Q5bCP5Lqk6YCa77yM6K+35oKo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+85ri46KeE5a6a55qE5pe26Ze0PGJyIC8+DQoy44CB5a+85ri46aKE55WZ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uZ5ri45a6i6Ieq6KGM5ri46KeI6ICB5r2t5rKf44CB54yV54y06LC3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kyMjA3MTMxMl8xNTUyOC5wbm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rr7ppo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DkeW3ni/n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LS3mtJvpmLPjgJDot53nprsxNTDlhazph4zlt6blj7PjgILovabnqIvnuqYy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otbTkuK3lm73lhavlpKflj6Tpg73mtJvpmLP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mlofljJbpgZfkuqfjgIHkuK3lm73kvZvmlZnkuInlpKfoibrmnK/lrp3lup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m73lrrbpppbmibk1Qee6p+WxseawtOaWh+WMluaZr+WMui0tLem+memXqOefs+e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eS4quWwj+aXtuW3puWPs++8iSwg5aWJ5YWI5a+644CB6aaZ5bGx5a+644CB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yw4oCU4oCU55m95Zut77yM5Y2I6aSQ5ZCO5ri46KeI5aSp5LiL56ys5LiA5ZCN5Y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6X56WW5bqt5bCR5p6X5q2m5pyv55qE5Y+R5rqQ5Zyw5Zug5Z2Q6JC95Zyo5Lit5bKz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6IW55Zyw77yM5bCR5a6k5bGx5YyX5LqU5Lmz5bOw55qE6IyC5a+G5Lib5p6X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i46KeI56aF5a6X56WW5bqt5q2m5pyv5Zyj5Zyw4oCU4oCU5bCR5p6X5a+677y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W3puWPs++8ie+8jOa4uOWhlOael+OAgeS6lOeZvue9l+axieWgguOAgeW4uOS9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+vuaRqeefs+WDj+OAgea8lOatpuWOheOAgeWwkeael+atpuacr+ihqOa8lO+8i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ue7k+adn+ihjOeoi+WQjui1tOmDkeW3nueBq+i9puermeOAguS5mOeBq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5Y+C6ICD6L2m5qyh77yaSzExOOasoe+8iDIx77yaMjEtMDU6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LMTgw5qyh77yIMjLvvJowMC0wNu+8mjM277yJ5oiWSzQwMuasoe+8iDIzOjA54oCU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vInmiJZLMTU45qyh77yIMjLvvJozMC0wNTo1Oe+8ieetieWQjOaXtumXtOaut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WboOeBq+i9pui9puasoeaXtumXtOS8muacieS4jeWumuacn+eahOiwg+a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S4gOWIl+WHuu+8jOS7peS4iui9puasoeS7heS+m+WPguiAg++8jOWFt+S9k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unumZheWHuuelqOS4uuWHhuOAguaVrOivt+iwheinozxiciAvPg0KPHN0cm9uZz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Knppqjmj5DnpLo8L3N0cm9uZz48YnIgLz4NCjHjgIEg6b6Z6Zeo55+z56qf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bGx5a+65ZKM55m95Zut5Li66K+36aaZ5aSE77yM6K+35oKo6YWM5oOF5aSE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bCR5p6X5a+65YaF5q2m5pyv5ryU5Ye65YiG5pe25q616KGo5ryU77yM5aaC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oKo5pyq6KeC55yL5Yiw77yM5pWs6K+36LCF6KejPGJyIC8+DQoz44CB5oKo5LuK5a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6L2m5qyh5a+85ri45Lya6YCa55+l5oKo77yM6K+35oKo5bim5aW95oKo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6YeN54mp5ZOBPGltZyBzcmM9Ii91cGxvYWRzL2xpdGltZy8yMDE0MDkyMjA3MTgyM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Ni5wbmciIGFsdD0iIiAv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ilv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q16L6+5YyX5Lqs6KW/56uZ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ZweDsiPuS4reWbveS9m+aVmeS4ie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neW6k+S5i+S4gCZsdDvpvpnpl6jnn7Pnqp8mZ3Q744CB56aF5a6X56WW5bqt5q2m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Jmx0O+Wwkeael+WvuiZndDvjgIHls6HosLfnm4bmma/nvo7oqonkuYvnp7D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rKzkuIDlpYfls6HigJQmbHQ757qi55+z5bOhJmd0O++8iOWPiOWQjea4qeebmOWzq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nhKbkvZwv6YOR5bee5LiJ5pif57uP5rWO5Z6L77yI5YeG5LiJ77yJ5oiW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44CCPGJyIC8+DQoy44CB6aSQ6aWu77ya5q2j6aSQ5YWr6I+c5LiA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IDHml6ky5q2j77yI5rKz5Y2X6aSQ55u45a+56L6D5beu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5So6aSQ5Lq65pWw5pyq6L6+5Yiw5qGM6aSQOC0xMOS6uuagh+WHhu+8jO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OsOmAgDE15YWDL+S6ui/ppJDvvIzlrqLkurrmraPppJDoh6rnkIbjgIL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lL7lvIPnlKjppJDvvIzppJDotLnkuI3pgIDjgII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ZPlnLDnqbrosIPml4XmuLjovabvvIzmr4/kurrkuIDkuKrmraPl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mma/ngrnpppbpgZPpl6jnpajku6Xlj4rkupHlj7DlsbHop4LlhYn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kuqTpgJrvvJrngavovabnoazluqflj4rorqLnpajmiYvnu63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lvZPlnLDkuK3mloflr7zmuLjorrLop6M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D4NCgnoh6rnhLbljZX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pnZ7ooYznqIvkuK3miYDliJfmma/ngrnpl6jnpajjgIHkuKrkurrmtoj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lupflhoXmtJfooaPjgIHnlLXor53lj4rmnKrmj5DliLDnmoTlhbbku5bmnI3liq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m+memXqOefs+eqn+aZr+WMuueUteeTtui9pjEw5YWDL+autS/kurrv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6X5a+65pmv5Yy655S155O26L2mMTDlhYMvPHNwYW4+5q61L+S6u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pe65a2j77yM5ri45a6i6L6D5aSa77yM5Y+v6IO95Lya5Ye6546w5aC1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6K+35oKo6LCF6Kej77yM5omA5Lul6KGM56iL5Lit5omA5YiX55qE6L2m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ri46KeI5pe26Ze05Li65Y+C6ICD5pe26Ze077yM5YW35L2T6ICX5pe2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65YeG77yM5Zyo5LiN5YeP5bCR5pmv54K577yM5LiN5YeP5bCR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oOF5Ya15LiL77yM5oiR56S+5Y+v6YCC5b2T6LCD5pW06KGM56i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e66KGM5pe26K+35pC65bim5aW96Ieq5bex5pyJ5pWI6Lqr5Lu96K+B5Lu2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ug5q2k57uZ5oKo5bim5p2l5LiN5L6/44CC5Ye65Zui5YmN6K+35a6i5Lq65bim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pWI6K+B5Lu277yM6LSt5Lmw6Zeo56Wo5pe25o+Q5YmN5Ye656S66K+B5Lu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77yM5a2m55Sf6K+B77yM5Lqn55Sf5Y2K5Lu36Zeo56Wo77yM5aaC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6KGM56iL57uT5p2f5ZCO77yM5a+85ri45qC55o2u5pmv54K55pS/562W6YCA6L+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yY5oOg44CCPGJyIC8+DQoz44CB5LqR5Y+w5bGx55qE6Zeo56Wo5bGe5L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yH57q56aqM56Wo77yM5LuF6ZmQ5pys5Lq65L2/55So77yM5LqM5pel5YaF5pyJ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N5Y+v6YeN5aSN5ri46KeI44CCPGJyIC8+DQo044CB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6Ieq54S254G+5a6z44CB5pS/5bqc6KGM5Li6562J77yJ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7qm5a6a55qE6K6h5YiS5omn6KGM77yM6YCg5oiQ55qE6KGM56iL5bu26K+v5o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mA5Lqn55Sf55qE6LS555So77yM55Sx5a6i5Lq65Zyo5b2T5Zyw546w5LuY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5ri45a6i77yM5oq16L6+5pe26Ze05LiN5LiA6Ie0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25LuW5a6i5Lq655qE546w6LGh77yM6K+35ZCE5L2N5ri45a6i6YWN5ZCI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45py65bel5L2c77yM6ICQ5b+D562J5b6F44CCPGJyIC8+DQo244CBI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iHquaEv+S4tOaXtuaUvuW8g+a4uOiniO+8jOi0ueeUqOS4gOW+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N+OAgeaIkeekvuS4jeaPkOS+m+iHqueEtuWNlemXtO+8jOWmguaen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mcgOihpeWNleaIv+W3ruaIluWuieaOkuS4ieS6uumXtO+8i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KoOW6iuWPr+iDveS8muWHuueOsOmSouS4neW6iu+8ieOAgjxiciAvPg0KO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WkhOeQhuaKleivieWOn+WIme+8muaXhea4uOi0qOmHj+S7peWuouS6uuaEj+ingeWN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PguiAg+acrOasoeWHuuWbouWFtuS7lua4uOWuouaEj+ingeWNleS4uuWHhu+8m+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upOecn+OAgeecn+WunuWPjemmiO+8jOS4jeihjOS9v+adg+WIqeiAheinhuS4u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/lOeoi+WQjuWGjeaPkOWHuuW8guiuru+8jOivt+iwheino+aIkeekvuS4jeS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m+WmguWboOaOpeW+hei0qOmHj+i/neWPjeaTjeS9nOWOn+WImeS6p+eUn+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Jv+aLheebuOWFs+i0o+S7u++8iOS+neeFp+aXhea4uOWxgOacieWFs+inhO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ieOAgjxiciAvPg0KOeOAgeaXhea4uOS6ieiuruivtOaYju+8muWm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mBh+WIsOS7u+S9lei0qOmHj+mXrumimOivt+WcqOW9k+WcsOS4juaIkeekv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j+WVhuino+WGs++8jOWmguWuouS6uuWvueW9k+WcsOWNj+iwg+acieW8guiuru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S6rOWQjjPkuKrlt6XkvZzml6XlhoXkuI7miJHnpL7ogZTns7vop6PlhrPvvIz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mipXor4nvvIzmiJHnpL7kuI3kuojlj5fnkIbvvIzmlazor7fosIX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aaC6YGH5aSp5rCU562J5Lq65Yqb5LiN5Y+v5oqX5ouS5Zug57Sg6YCg5o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6Zeo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55qE6Zeo56Wo6LS555So77yM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77yI5aaC5rCU5YCZ44CB5pS/5rK744CB54Gr6L2m5pma54K5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bu26K+v5oiW5Y+Y5pu077yM6Zmk5oyJ5pyJ5YWz6KeE5a6a5aSE55CG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YW25a6D5o2f5aSx6LWU5YG/6LSj5Lu777yI5pyJ5LmJ5Yqh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V6K+J77yJ77yM5omA5Lqn55Sf55qE6LS555So55Sx5a6i5Lq6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S7peS4iuihjOeoi+aJgOWIl+i9puasoeS7heS+m+WPguiAg++8jOi9puas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57uI5Ye656Wo5Li65YeG44CC5oiR56S+5LiN5a+55Lu75L2V5a6i5Lq65om/6K+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77yM6LCi6LCi55CG6Kej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C54BCC4602D1C052C6C761164C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