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3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910A7ADF0EA6104EF0AB517F09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10A7ADF0EA6104EF0AB517F09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Pr+WPr+ajleamiOazouadnOW4jOiSguWymyBDb2NvIFBhbG0gQm9kdSB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0DQoNCjxicj4NCg0KCTw+6ams5bCU5Luj5aSrLS3lj6/lj6/mo5Xmp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IzokoLlspsgQ29jbyBQYWxtIEJvZHUgSGl0aGn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c2M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azouadnOW4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29jbyBQYWxtIEJvZHVoaXRoaS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r5ZCN77ya5rOi5p2c5biM6JKC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pqazntK/ljJf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Yn+e6p++8muWFre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YWS5bqX6ZuG5Zui77yaQ29jb1Bh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MDAg6Ze0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53nprvpqazntK/vvJrot53pqazntK/mnLrlnLoyOeWFrOmHjO+8jO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5Y2z5Y+v5oq16L6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or4TnuqfvvJrimIX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rua9nOetiee6p++8mu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blubTlvIDluZX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5NjA2NjQ2NjAwLzk2MDY2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PGJyIC8+CjxzcGFuIHN0eWxlPSJmb250LXNpemU6MTRweDsiPkUtbWFpb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yZXNlcnZhdGlvbnNAY29jb2NvbGxlY3Rpb24uY29tLm12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iZuYnNwOyZuYnNwOz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Y29wYWxtLmNvbTxiciAvPgo8c3Ryb25nPjLjgIHooYzmlL/ljLrln58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pnaLnp6/vvJo1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77yJ77yMNOWFrOmht++8iOa2qOa9ru+8iSDvvIzkuK3lnovlspvlsb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WAmeadoeS7tu+8muW4uOW5tOW5s+Wdh+awlOa4qTMw5bqm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Twvc3Ryb25n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upfnibnoibI8L3N0cm9uZz48YnIgLz4K5rOi5p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Kb77yIQ29jbyBQYWxtIEJvZHUgSGl0aGnvvInono3lkIjlpJrlkI3onJrlo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uIjnmoTmmbrmhafvvIzmiZPpgKDogIzmiJDnmoTms6LmnZzluIzokoL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pm4bnjrDku6Pml7blsJrkuLvmtYHkuI7pqazlsJTku6PlpKvkvKDnu5/lvI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bXmhJ/kuo7kuIDkvZPvvIzoiJLmnI3liKvoh7T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0MDkw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S5qcGciIC8+Cgk8L3A+Cgk8cCBzdHlsZT0idGV4dC1hbGlnbjpjZW50ZXI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azouadnOW4jOiSguWym+S6j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vvIzlu7rkuo7ok53nu7/kuqTplJnnmoTnpIHmuZbkuYvkuIrvvIzmtbfmsL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7lkITlsYLmrKHnmoTok53oibLlj5HmjKXkuobmnoHoh7TnmoTop4bop4njgIHnvo7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YLmrKHluqblgYfkuqvlj5fjgILluqblgYfmnZHnlLHlpJrkvY3lkI3orr7orq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ozmiJDvvIznu5PlkIjkuoblvZPku6Porr7orqHkuLvmtYHlubbono3lkIjkuo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kvKDnu5/lvI/nmoTng63luKbngbXmhJ/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prOe0r+eOr+ekgeeahENvY28gUGFsbSBCb2R1IEhpdGhp5oul5pyJ5Liw5a+M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aG55uW77yM57K+6Ie055qE6YeR6Imy5rKZ5rup44CB5riF5r6I55qE5rW35rC044C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GH5puz55qE5qSw5a2Q5qCR6ZqP5rW36aOO5amG5aiR5pGG5Yqo77yM5Yu+5YuS5Ye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x5YOP77yM6JCl6YCgKuiHqueEtueahOS6q+S5kOWkqeWgguOAguWym+S4i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8l+WkmumkkOWOheWSjOWoseS5kOmAieaLqe+8jOWFtuS4reeahOaYn+WFi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Yn+epuuS4i+eahOaymea7qeW9semZoue7neWvueiDveS7pOS6uu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2c5Li66ams5bCU5Luj5aSr5rOi5p2c5biM6JKC5bKb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bu6562R77yM4oCc5rC05LiK5bGL4oCdKuWIneWPquaYr+Wym+S4iuWxh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OAgumaj+edgOaXhea4uOS4mueahOWPkeWxle+8jOiAjOaKiumjjuaDh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Wxi+KAneeVmee7meS6huadpeiHquS4lueVjOWQhOWcsOeahOinguWFi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Wxi+eahOmtheWKm++8jOmmluWFiOadpeiHquS6jui/keS5juWOn+Wni+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OAguavj+mXtOWxi+WtkOmDveaYr+eLrOeri+eahO+8jOaWnOmhtuacqOWx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+8jOWOn+eUn+aAgeeahOiNieWxi+mhtu+8jOS+nemdoOmSoueti+aIluWchuacqOa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cqOa1t+mdouS4iuOAguWxi+WtkOi3neemu+a1t+WyuOWkp+e6pjEw57G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n5pyo5qGl6L+e5o6l5Yiw5bK46L6544CC5pyJ55qE4oCc5rC05LiK5bGL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77yM5rKh5pyJ5pyo5qGl6L+e5o6l77yM6ICM5piv6Z2g5YiS6Ii55pG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qazlsJTku6PlpKvms6LmnZzluIzokoLlsp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mmK/kuIDlspvkuIDphZLlupfmqKHlvI/vvIzkuIDkuKrlspvnlLHkuIDkuK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4/okKXvvIzlm6DmraTvvIzkvaDpgInmi6nkuobopoHmuLjnjqnnmoTlspvls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pgInlrprkuobopoHkvY/lrr/nmoTphZLlupfjgILpqazlsJTku6PlpK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JrluLjpg73mnInmspnmu6nlsYvlkozmsLTkuIrlsYvkuKTnp43jgILmspnmu6nls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nKjlsrjkuIrnmoTlsI/lsYvvvIzpgJrluLjmnInpq5jlpKfojILlr4b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IXlm7TvvIzml6LmnInnqbrngbXnmoTnqbrmsJTlj4jmnInlvojlpb3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jgILmsLTkuIrlsYvmmK/lu7rlnKjmsLTkuIrnmoTlsI/lsYvvvIzlsYvovrnlsL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lj6/pmo/ml7botbDkuIvlsI/lsYvvvIzng63luKbpsbzlnKjohJrovrnlrIn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ok53lsLHlnKjkvaDouqvovrnpk7rlvI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i5p2c5biM6JKC5bKb5L2P5a6/5Yir5aKF5ZKM5a6k5YaF55qE6YWN572u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aKF6YO95pyJ5a6k5YaF56m66LCD44CB5ZCK5omH77yM54m55aSn55qE5bq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+6K6h5rW057y477yM5oi35aSW55Sy5p2/6KOF6aWw77yM56eB5Lq65rOz5rGg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oi35aSW5reL5rW06K6+5aSH77yM5Y2r5rW055So5ZOB77yM5rW05be+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77yM55S16KeG77yMRFZE5b2V5pS+5py677yM6Z+z5ZON77yM5ZKW5ZW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M5ZC56aOO5py65ZKMV2lmaei/nuaOpe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DE5LmpwZyIgLz4KCTwvcD4KCTxwIHN0eWxlPSJ0ZXh0LWFsaWduOmNlbnRlcj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8L3NwYW4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DA5NTZfMjA2NjQuanBnIiAv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wOTU1XzMyM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bKb5Yir5aKFIElzbGFuZCBWaWxsYXM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06Ze0PC9iPjxiPuaIv+mXtOWkp+Wwj++8mjE4O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Wl5L2PM+S4quaIkOS6uuaIluiAhTLkuK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iq5YS/56ul5oiW6ICFMeS4quaIkOS6ujLkuKrlhL/nq6UKC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6JC95LqO5rKZ5rupLOWPr+S/r+eesOa1t+a0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zliKvlooXliY3pnLLlpKnnmoTnlLLmnb/kuIos5pyJ6IiS6YCC55qE5aSn6Lq65q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6LOaXoOiuuuaYr+aXpeWFiea1tOaIluWknOaZmueci+aYn+i+sOmDveaYr+aeg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OAguWxi+WGheacieWuveaVnueahOWNp+WupOOAgeabtOiho+mXtOOAgeWkp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ngui1j+a1t+a0i+aZr+iHtCzov5jmnInlubLmub/liIbnprvnmoTkuKTkuKrmt4v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liqDkuIrkuIDkuKrlkI7oirHlm60s5pyJ5LiA5Liq5bCP5rW05rGg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zcGFuPgoJPC9wPg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PHAgc3R5bGU9InRleHQtYWxpZ246Y2VudGVyOyI+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xMDU4XzIwOTYwLmpwZyIgYWx0PSIiIC8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YnIgLz4KCQk8L3A+C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xMTEwXzQ2OD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TwvcD4K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TExOF84Nzcx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NDExMjdfMzIyMjAuanBnIiBhbHQ9IiIgLz48YnIgLz4K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x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NjcxLmpwZyIgYWx0PSIiIC8+PC9zcGFuPgoJPC9wPg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zwvc3Bhbj48L3NwYW4+Cgk8L3A+Cg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I+5oi/6Ze05pWw6YeP77yaMTb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A55bmz57GzPC9iP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CgkJCgk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FpeS9jzLkuKrmiJDkurrmiJYx5Liq5oiQ5Lq6MeS4quWEv+e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LTkuIrlsY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7npIHmuZbkuIos5bGL5aSW55qE55Sy5p2/5Y+v5Lul55u05o6l5LuO6Zi25qKv6Le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qg5LiK5LiA5Liq5peg6ZmQ5bu25Ly46KeG6YeO55qE5bCP5rOz5rGg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q/LOiuqeaCqOe6teaDheS6juiTneiJsueIseaDhea1t+OAguWxi+WGhemFjee9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kp+W6iizlkozkuIDkuKrlrr3mlZ7nmoTmtbTlrqQs5bmy5rm/5YiG56a7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44CCPC9zcGFuPgoJCTwvcD4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NDEyMDhfNjQ3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Ij4K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8L3A+Cg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XzQ3NTk4LmpwZyIgYWx0PSIiIC8+PGJyIC8+C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TIyM185NDk4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+awtOS4iuWIq+WihSBFc2Nhc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TlubPnsbM8L2I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haXkvY8z5Liq5oiQ5Lq65oiW6ICFMuS4quaIkOS6u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JbogIUx5Liq5oiQ5Lq6MuS4quWEv+erpQoJCQk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pobbnuqfliKvloo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moTluornu4Qs5ZKM5a695pWe5Y2r5rW06Ze05ZKM5Yqg5aSn6Z2i55uG5LiO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W057y4LOS7jui/memHjOebtOaOpeWPr+eci+WIsOa1t+a0i+aZr+iHtC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Yvmg4XmuKnppqjmtarmvKvjgILkuIDkuKrlrr3mlZ7lrqTlpJbnlLLmnb/orr7n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bCP5rOz5rGgLOaXoOiuuuaCqOaYr+WBmuaXpeWFiea1tO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OAgeaso+i1j+e+juS4veeahOa1t+aZr+mDveaYr+e7neS9s+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xMzA1XzEzNDky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nIgLz4K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EzMTRfODI0Nz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8L3A+Cg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MjcxLmpwZyIgYWx0PSIiIC8+PGJyIC8+C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TM1Ml80OTkwNC5qcGciIGFsdD0iIiAv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Iq+WihSBFc2NhcGUgV2F0ZXIgUmVzaWRlbmNl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saW5lLWhlaWdodDoxLjU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NOmXtDwvYj48Yj7miL/pl7TlpKflsI/vvJoxODTlubPnsbM8L2I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o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FpeS9jzPkuKrmiJDkurrmiJbogIUy5Liq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Ev+erpeaIluiAhTHkuKrmiJDkuroy5Liq5YS/56ulCgkJCQk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5Liq5pWw77yaMjTmoI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vvJoxODTlubPmlrnnsbM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LaF5aSn56m66Ze055qE5a6i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5qE5bqK57uE77yM5a695pWe55qE5Y2r5rW06Ze077yM54us54m56K6+6K6h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a6k5aSW55Sy5p2/6YWN572u55qE5bCP5rKZ5Y+R5ZKM5rOz5rGg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Lya5Lqr5Y+X5YiwY29jbyBwYWxtKuWFqOaWueS9jeeahOacjeWKo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CqOaPkOS+m+S4gOermeW8j+eahOacjeWKoe+8jOiuqeaCqOecn+ato+eah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iHs+WmguW9kuOAg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QzMl81OTU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0MTQzOV85NzYy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NDE0NTBfNDcyNj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QxNTAwXzMyMTA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WlyIOS4u+mkkOWOhTwvc3Bhbj4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+Q5L6b5pep44CB5Lit44CB5pma6aSQ55qE6Ieq5Yqp5byP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WQiOWQhOWcsOWPo+WRs+eahOS9s+iCtCzlubbkuJTmnInkuKrliKvngrnppJ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QxNTE4XzkxOTY0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SDppJDljoU8L3NwYW4+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WmeeQhuS4juWQhOW8j+S6mua0sumkkOmlrueahOeCuemk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Xzg3NTk5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TGF0dGl0dWRl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uqfokL3kuo7mspnmu6nkuI7ms7PmsaD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Us5o+Q5L6b566A6aSQ5LiO6aWu5paZ55qE5pyN5Yqh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QnJl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j5Dkvpvml4XlrqLngr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6Xlj4rku6PlrqLng7nnha7mnaHnkIbmtbfpspzjgII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YwMV84NjE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uiRoeiQhOmFkuWQp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n6JC95LqO5rKZ5rup55qE6JC95pel6KeC5pmv6YWS5ZCnL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S4lueVjOWQhOWcsOWQjemFk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kFsdGl0dWRl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pq5jluqbphZLlkKfkuLrlrqLkurrmj5Dkvp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6znibnnmoTokaHokITphZLvvIzlh53op4bnnYDlpJXpmLPokL3kuIvmtbf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mK/nvo7phZLvvIznnLzliY3mmK/nvo7mma/jgII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0MjA1M18zMjI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lN0YXJz6aSQ5Y6F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I7mmJ/ppJDljoXmmK/np4HkurrlnLrlnLDvvIzlroPmmK/kuIDkuKr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rqTlkozphZLlkKfvvIzmj5DkvpvnjrDku6Ppo47moLznmoTkuprmtLL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PC9wPgo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0MTYxMl81NTM3MC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JyIC8+CgkJCQkJPC9w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lByaXZhd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aXZhdGUgRGluaW5n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pqazlsJTku6PlpKvlkozkuJbnlYzlkITlnLDnmoTppZXppK7nvo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jJHnu4bpgInnmoTkuIrnrYnokaHokITphZLvvIzlsL3lnKjmgqjnmoTmtarmvKvnnqz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jlsZ7kuo7mgqjnmoTkuJbnlYzkuK3ni6zkuqvku6Tkurrpo5/mjIflpKf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jgIImbmJzcDs8L3NwYW4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goJCQkJPC9wPgo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IwMzZfODQ2NjU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lqLHkuZDmtLvliqgmbmJzcDtFTlRFUlRBSU5NRU5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SVZJVElFUyZuYnNwO+KXhj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mlrnkvY3nmoTmsLTkuIrov5DliqjvvIzljIXmi6zmta7mvZzvvIznmq7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lkozluIbmnb/jgII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yMzEzXzM5OT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QyMzMyXzQ0MzIzLmpwZyIgYWx0PSIiIC8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IzNDJfNzE3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2NvbG9yOiMzMzdGRT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Ryb25nPjwvc3Bhbj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gqjmmK/kuIDkvY3nu4/pq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kZjmiJbliJ3mrKHov5vooYzmtbflupXmjqLnp5jvvIxDb2NvIFBhbG0gQm9kdSB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hOa1t+W6leS4lueVjOmDveWwhuS4jei0n+aCqOaJgOacm+OAgu+8iFBBREnorqTor4H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Iflr7zvvIk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jM1Nl8zMz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PGJyIC8+CgkJCQkJCTwvcD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I1MTRfMTA1M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5TUEE8L3NwYW4+PC9zdHJvbmc+PGJyIC8+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S41OyI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rOi5p2c5biM6JKC5bKb5bqm5YGH5p2R5rC055aX5a+55LqO6Lqr5b+D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YeH5Y+W55qE5piv5pW05L2T5oqk55CG55qE5aSE55CG5oCB5bqm77yM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o+Q5L6b5LiA5Liq6IO96K6p6Lqr5b+D54G155yf5q2j5p2+5oeI55qE4o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2p4oCd44CC5oiR5Lus5Lqy5YiH55qE6YCA6ZqQ5bGF77yM5L6d5o2u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5Lyg57uf77yM5oiQ5Yqf6J6N5ZCI5LqG5rWq5ryr5ZKM5a6B6Z2Z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byC5b2p57u95pS+55qE5oSf5a6Y57uP6aqM44CC5oiR5Lus55qE5oq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6+5a6i5Lus55qE6Lqr5b+D5pu05piv5ZG15oqk5aSH6Iez77yM5LuW5Lus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qv54af77yM6YeH55So56WW5Lyg55qE5oyJ5pGp5oqA5ben5p2l5pyN5Yqh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S75Yqb54SV5Y+R77yM5b2T54S26L+H56iL5Lit5bCR5LiN5LqG5LiA57O75Y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L2c55So55qE6aaZ57K+5rK544CB6aaZ6I2J5ZKM6aaZ5paZ6LCD6YWN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6eY5pa544CCPC9zcGFuPgoJCQkJCTwvcD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I0MTRf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QyNDI2XzYzNDM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siPgo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NDI0MzZfODkwNTUuanBnIiBhbHQ9IiIgLz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TxiciAv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Gl6Lqr5ZKM55Gc5Ly9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8L3A+Cg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YnIgLz4KCQkJCQkJ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UzMV81NTU0OC5qcGciIGFsdD0iIiAvPgoJCQkJCQkKPC9i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yNTM4XzY5MzU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TwvcD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0cm9uZz48c3BhbiBzdHlsZT0iY29sb3I6IzMzN0ZFNTsiPu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Dwvc3Bhbj48L3N0cm9uZz48L3NwYW4+CgkJCQkJPC9wPgoJCQkJ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+PGI+PGJyIC8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I1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ODM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jwvY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CgkJCQk8L3A+Cjwvc3Bhbj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jwvc3Bhbj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KPHNwYW4gc3R5bGU9ImZvbnQtc2l6ZToxNHB4OyI+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rOi5p2c5biM6JKC5bKb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Db2NvIFBhbG0gQm9kdWhpdGh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ms6L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koLlspvluqblgYfmn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YWS5bqX5pif57qn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Zm9udC1zaXplOjE0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pDb2NvUGFsb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IDEwMC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e0r+acuuWc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+r6ImH57qmNDDliIbpkp/ljbPlj6/mirXovr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ZvbnQtc2l6ZToxNH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wNuW5tOW8gOW5le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5S16K+dL+S8oOecn+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Y2MDAvOTYwNjY0MTEz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77yaPC9zcGFuPnJlc2VydmF0aW9uc0Bjb2NvY29sbGVjdGlvbi5jb20u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mh0dHA6Ly93d3cuY29jb3BhbG0uY29t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Cjwvc3Bhbj48c3Ryb25nPjPjgIHlnLDnkIbkv6Hmga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XlhazpobfvvIjpgIDmva7vvInvvIw05YWs6aG377yI5rao5r2u77yJI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WxvyZuYnNwOz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KPHN0cm9uZz4044CB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s6LmnZzluIzokoLlspvvvIhDb2NvIFBhbG0gQm9kdSBIaXRoae+8ieie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cmuWjsOS4lueVjOeahOiuvuiuoeW4iOeahOaZuuaFp++8jOaJk+mAoOiAjO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OW4jOiSguWym+W6puWBh+adke+8jOmbhueOsOS7o+aXtuWwmuS4u+a1geS4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S8oOe7n+W8j+eDreW4pueBteaEn+S6juS4gOS9k++8jOiIkuacjeWIq+iH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QwOTAxXzcwMDA1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g6ams5bCU5Luj5aSr5rOi5p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bKb5LqOMjAwNuW5tOW8gOW5le+8jOW7uuS6juiTnee7v+S6pOmUmeeahOekge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t+awtOeahOa4hea+iOS4juWQhOWxguasoeeahOiTneiJsuWPkeaMpeS6hu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OAgee+juinieeahOmrmOWxguasoeW6puWBh+S6q+WPl+OAguW6puWBh+adk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QjeiuvuiuoeW4iOiuvuiuoeWujOaIkO+8jOe7k+WQiOS6huW9k+S7o+iuvuiuoe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ejeWQiOS6humprOWwlOWcsOWkq+S8oOe7n+W8j+eahOeDreW4pueBteaE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2N5LqO5YyX6ams57Sv546v56SB55qEQ29jbyBQYWxtIEJvZHUgSGl0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mpI3ooqvopobnm5bvvIznsr7oh7TnmoTph5HoibL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jgIHlvaLmgIHmkYfmm7PnmoTmpLDlrZDmoJHpmo/mtbfpo47lqYblqJ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77li5Llh7rphonkurrnmoTlvbHlg4/vvIzokKXpgKAq6Ieq54S255qE5Lq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Kb5LiK5Y+v6IO95oul5pyJ5LyX5aSa6aSQ5Y6F5ZKM5aix5LmQ6YCJ5ou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f5YWJ6aSQ5Y6F5Y+K5pif56m65LiL55qE5rKZ5rup5b2x6Zmi57ud5a+5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kvZzkuLrpqazlsJTku6PlpK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IzokoLlspvmtbfovrnnmoTnibnoibLlu7rnrZHvvIzigJzmsLTkuIrlsYvigJ0q5Yi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LiK5bGF5rCR55qE5L2P5omA44CC6ZqP552A5peF5ri45Lia55qE5Y+R5bG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OO5oOF5rWT6YOB55qE4oCc5rC05LiK5bGL4oCd55WZ57uZ5LqG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KeC5YWJ6ICF44CC5rC05LiK5bGL55qE6a2F5Yqb77yM6aaW5YWI5p2l6Ieq5Lq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6f5aeL55qE5bu66YCg5pa55byP44CC5q+P6Ze05bGL5a2Q6YO95piv54us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G25pyo5bGL55qE5qC35byP77yM5Y6f55Sf5oCB55qE6I2J5bGL6aG277yM5L6d6Z2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oiW5ZyG5pyo5p+x5Zu65a6a5Zyo5rW36Z2i5LiK44CC5bGL5a2Q6Led56a75rW35bK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nsbPvvIzlh63lgJ/kuIDluqfluqfmnKjmoaXov57mjqXliLDlsrjovrnjgILmnI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uIrlsYvigJ3mm7TmmK/mtarmvKvvvIzmsqHmnInmnKjmoaXov57mjq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JLoiLnmkYbmuKHov4fljrv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mprOWwlOS7o+Wkq+az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iSguWym+eahOaXhea4uOaZr+inguaYr+S4gOWym+S4gOmFkuW6l+aooeW8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eUseS4gOS4qumFkuW6l+e7j+iQpe+8jOWboOatpO+8jOS9oOmAieaLqeS6huimg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ym+Wxv++8jOWwseaEj+WRs+edgOmAieWumuS6huimgeS9j+Wuv+eahOmFkuW6l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FkuW6l+mAmuW4uOmDveacieaymea7qeWxi+WSjOawtOS4iuWxi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mea7qeWxi+WwseaYr+W7uuetkeWcqOWyuOS4iueahOWwj+Wxi++8jOmAmuW4u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iMguWvhueahOeDreW4puakjeeJqeWMheWbtO+8jOaXouacieepuueBteeahOepu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+iOWlveeahOengeWvhuaAp+OAguawtOS4iuWxi+aYr+W7uuWcqOawtOS4iu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xi+i+ueWwseaciemYtuair+WPr+maj+aXtui1sOS4i+Wwj+Wxi+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+ueWsieaIj++8jOa3sea3sea1hea1heeahOiTneWwseWcqOS9oOi6q+i+uemT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vms6LmnZzluIzokoLlspvkvY/lrr/liKvlo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Y3nva7vvJrmiYDmnInliKvlooXpg73mnInlrqTlhoXnqbrosIPjgIHlkIrm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moTluorvvIzni6znibnorr7orqHmtbTnvLjvvIzmiLflpJbnlLLmnb/oo4Xpp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zlrqTlhoXlkozmiLflpJbmt4vmtbTorr7lpIfvvIzljavmtbT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nlLXor53vvIzphZLlkKfvvIznlLXop4bvvIxEVkTlvZXmlL7mnLr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kpbllaHmnLrvvIzkv53pmannrrHvvIzlkLnpo47mnLrlkoxXaWZp6L+e5o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A5NDJfNDM0MTkuanBn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0MDk1Nl8yMDY2NC5qcGc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TVfMzIxMjguanBnIiAv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lspvliKvlooUgSXNsYW5k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NDT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8c3Ryb25nPuWFpeS9j+imgeaxgu+8mjwvc3Ryb25nPirlpJrlhaXkvY8z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ICFMuS4quaIkOS6ujHkuKrlhL/nq6XmiJbogIUx5Liq5oiQ5Lq6MuS4quWEv+er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uqfokL3kuo7mspn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v556w5rW35rSL5pmv6KeCLOWIq+WiheWJjemcsuWkqeeahOeUsuadv+S4iizmnI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pKfourrmpIXkvJHmga/ljLos5peg6K665piv5pel5YWJ5rW05oiW5aSc5pma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YO95piv5p6B5L2z55qE6KeG6YeO44CC5bGL5YaF5pyJ5a695pWe55qE5Y2n5a6k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e044CB5aSn5rW05a6k5Y+v6KeC6LWP5rW35rSL5pmv6Ie0LOi/mOacieW5sua5v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pOS4qua3i+a1tOiuvuWkh+OAguWKoOS4iuS4gOS4quWQjuiKseWbrS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TmsaDjgIHkvJHmga/luorjgII8L3NwYW4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NDEwNThfMjA5Nj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8L3A+CgkJPHAgc3R5bGU9InRleHQtYWxpZ246Y2VudGVyOyI+Cg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E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MzUuanBnIiBhbHQ9IiIgLz48YnIgLz4KPC9zcGFuPgoJPC9wPg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xMTE4Xzg3NzE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TwvcD4K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TEyN18zMjIy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8L3A+Cg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PC9wPg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ExNDBfOTU2NzEuanBnIiBhbHQ9IiIgLz4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PC9wPgo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iKvlooUgV2F0ZXIgVmlsbGFz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xMDnlubPnsbM8L2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k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Wl5L2PMuS4quaIkOS6uuaIl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x5Liq5YS/56ulCgkJCg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Wxi+W7uumAoOS6juekgea5luS4iizlsYvlpJbnmoTnlLLmnb/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47pmLbmoq/ot4PlhaXmtbfmtIvvvIzliqDkuIrkuIDkuKrml6DpmZDlu7bkvLjop4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7PmsaDmtbflpKnov57nur8s6K6p5oKo57q15oOF5LqO6JOd6Imy54ix5oOF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6YWN572u5LiA5Liq54m55aSn5bqKLOWSjOS4gOS4quWuveaVnueahOa1tOWupC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IbnprvnmoTkuKTkuKrmt4vmtbTorr7lpIfjgII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0MTIw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y5qcGciIGFsdD0iI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JyIC8+CgkJCTwvcD4KPC9zcGFuPgoJCTwvcD4K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EyMTVfNDc1OTg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QxMjIzXz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goJCTwvcD4K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aG257qn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VzY2FwZSBXYXRlciBWaWxsYXM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jE0N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g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FpeS9jzPkuKrmiJD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Liq5oiQ5Lq6MeS4quWEv+erpeaIluiAhTHkuKrmiJDkuroy5Liq5YS/56ulCgk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Iq+WiheaLpeacieeJueWkp+eahOW6iue7hCzlkozlrr3mlZ7ljavmtbTpl7T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m4bkuI7ni6znibnorr7orqHnmoTmtbTnvLgs5LuO6L+Z6YeM55u05o6l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mv6Ie0LOS9v+aCqOeahOaBi+aDhea4qemmqOa1qua8q+OAguS4gOS4quWuveaV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Usuadv+iuvue9rizliqDkuIrkuIDkuKrlsI/ms7PmsaAs5peg6K665oKo5piv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44CB55So6aSQ44CB5LyR5oGv44CB5qyj6LWP576O5Li955qE5rW35pmv6YO9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qr5Y+X44CCPC9zcGFuP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NDEzMDVfMTM0OT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MxNF84MjQ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TwvcD4K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NDEzMjFfNTgyNzEuanBnIiBhbHQ9IiIgLz48YnIgLz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QxMzUyXzQ5OTA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JPC9wPgo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LiK5oC757uf5Yir5aKFIEVzY2FwZSBXYXRlciBSZXNpZGVuY2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I06Ze0PC9iPjxiPuaIv+mXtOWkp+Wwj++8mjE4N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TwvcD4KCQkJ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4q5aSa5YWl5L2P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TLkuKrmiJDkurox5Liq5YS/56ul5oiW6ICFMeS4quaIkOS6ujLkuKrlhL/nq6U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7miL/pl7TkuKrmlbDvvJoyNOag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mdouenr++8mjE4NOW5s+aWueexs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lrqLljoXvvIznibnlpKfnmoTluornu4TvvIzlrr3mlZ7nmoTljavmtbT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rr7orqHnmoTmtbTnvLjvvIzlrqTlpJbnlLLmnb/phY3nva7nmoTlsI/mspn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ov5nph4zvvIzmgqjlsIbkvJrkuqvlj5fliLBjb2NvIHBhbG0q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WN6LS55Li65oKo5o+Q5L6b5LiA56uZ5byP55qE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6KeJ5Yiw5a6+6Iez5aaC5b2S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xNDMyXzU5NTQ1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QxNDM5Xzk3Nj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0MTQ1MF80NzI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NDE1MDBf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L3NwYW4+CgkJCQk8L3A+Cg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aXIg5Li76aSQ5Y6F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j5Dkvpvml6njgIHkuK3jgIH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vI/ppJDngrks6J6N5ZCI5ZCE5Zyw5Y+j5ZGz55qE5L2z6IK0LOW5tuS4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eCuemkkOeahOacjeWKoeOAgjwv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NDE1MThfOTE5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5BcXVhIOmkkOWOh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+Q5L6b5rW36bKc5paZ55CG5LiO5ZCE5byP5Lqa5rSy6aSQ6aWu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44CCPC9zcGFuP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E1MzBfODc1OTk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iciAv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MzMzdGRTU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XR1ZGXppJDljoU8L3NwYW4+PGJyIC8+C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W6p+iQv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juazs+axoOeVlOeahOmkkOWOhSzmj5DkvpvnroDppJDkuI7ppa7mlpn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CcmVlemXppJDljoU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heWuoueCuemkkOeahOacjeWKoeS7peWPiuS7o+WuoueDueeFruadoeeQhu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gkJCQk8L3A+Cg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xNjAxXzg2MTMz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6JGh6JC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uqfokL3kuo7mspnmu6nnmoT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phZLlkKcs5o+Q5L6b5p2l6Ieq5LiW55WM5ZCE5Zyw5ZCN6YWS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MzM3RkU1OyI+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ZGXppJDljoU8L3NwYW4+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mrmOW6p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WPo+WRs+eLrOeJueeahOiRoeiQhOmFku+8jOWHneinhuedgOWkle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1t+W5s+e6v++8jOaJi+i+ueaYr+e+jumFku+8jOecvOWJjeaYr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XzMyMjk2LmpwZyIgYWx0PSIiIC8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8YnIgLz4KCQkJCQk8L3A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U3RhcnP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YjuaYn+mkkOWOheaYr+engeS6uuWcuu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mkkOWOheOAgeS8keaBr+WupOWSjOmFkuWQp++8jOaPkOS+m+eOsOS7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mua0sue+jumjn+OAgj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QxNjEyXzU1Mzcw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UHJpdmF055So6aSQUHJpdmF0ZSBEaW5pbmc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lueVjOe6p+eahOacjeWKoeOAgemprOWwlOS7o+Wkq+WSjO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lemkrue+jumjn+OAgeeyvuaMkee7humAieeahOS4iuetieiRoeiQhOmFku+8jOWw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qua8q+eerOmXtOKAlOKAlOWcqOWxnuS6juaCqOeahOS4lueVjOS4reeLrOS6q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aMh+Wkp+WKqOeahOe+jumjn+S9k+mqjOOAgiZuYnNwOz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0MjAzNl84NDY2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tOS4iui/kOWKqD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aWueS9jeeahOawtOS4iui/kOWKqO+8jO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earuWIkuiJh++8jOW4huiIueWSjOW4huadv+OAg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k5ODQ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NDIzMzJfNDQzMj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jM0Ml83MTc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r2c5rC0PC9zdHJvbmc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XoOiuuuaCq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qjOS4sOWvjOeahOa9nOawtOWRmOaIluWIneasoei/m+ihjOa1t+W6leaOouenmO+8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UGFsbSBCb2R1IEhpdGhp55qE5rW35bqV5LiW55WM6YO95bCG5LiN6LSf5oKo5omA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EFESeiupOivgeiusuW4iOaMh+WvvO+8iT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yMzU2XzMzNTIwLmpwZyIgYWx0PSI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YnIgLz4K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0MjUxNF8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0cm9uZz48c3BhbiBzdHlsZT0iY29sb3I6IzMzN0ZFNT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6am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JTku6PlpKvms6LmnZzluIzokoLlspvluqblgYfmnZHmsLTnlp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lv4PlgaXlurflkozkv53lhbvph4flj5bnmoTmmK/mlbTkvZPmiqTnkIbnmo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LvopoHkuLrlrr7lrqLku6zmj5DkvpvkuIDkuKrog73orqnouqv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b7mh4jnmoTigJzlv4PpnZnovanigJ3jgILmiJHku6zkurLliIfnmoTpgIDpmpD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joblj7LmgqDkuYXnmoTkuprmtLLkvKDnu5/vvIzmiJDlip/ono3lkIjkuob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HpnZnnmoTmsJTmga/vvIzluKbnu5nmgqjlvILlvannu73mlL7nmoTmhJ/lrpj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miqTnlpfluIjlr7nlrr7lrqLku6znmoTouqvlv4Pmm7TmmK/lkbXmiqT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5bku6zmjInmkanmioDmnK/nuq/nhp/vvIzph4fnlKjnpZbkvKDnmoTmjInmka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naXmnI3liqHmgqjjgILorqnmgqjmtLvlipvnhJXlj5HvvIzlvZPnhLbov4fnqIvkuK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ns7vliJfmnInlpYflppnkvZznlKjnmoTpppnnsr7msrnjgIHpppnojYnlk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sIPphY3nmoTlhbvnlJ/nvo7popznp5jmlrnjgII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0MjQxNF83NjgyMC5qcGciIGFsdD0iIiAv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JyIC8+Cg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NDI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zkuanBnIiBhbHQ9IiIgLz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8L3A+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0MjQzNl84OTA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8L3A+Cg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TwvcD4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3RkU1OyI+PHN0cm9uZz7lgaXou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08L3N0cm9uZz48L3NwYW4+PC9zcGFuPgoJCQkJCTwvcD4KCQkJCQ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PjxiPjxiciAvPgoJCQkJCQkK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QyNTMxXzU1NTQ4LmpwZyIgYWx0PSIiIC8+CgkJCQkJC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jkzNTg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ama56S85ZKM6Jyc5pyIPC9zcGFuPjwvc3Ryb25n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j48Y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0MjU1NF8yNDQ4My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8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jwvc3Bhbj4KCQkJCTwvcD4K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8L3A+Cjwvc3Bhbj4KCTwvcD4KPC9zcGFuPg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zMzMzMzM7Zm9udC1zaXplOjEycHg7Ij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phZLlupfmmJ/nuq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OTkwMDsiIGNsYXNzPSJzcGFuMi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RlbXBsZXRzL2Zhbm5pL2ltYWdlcy9weGo2LnBu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k6YCa5bel5YW377ya5b+r6ImHDQoJPC9saT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lspvlsb/kvY3nva7vvJrpqazntK/ljJfnjq/n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rua9nOetiee6p++8mkLnuqcNCgk8L2xp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eahOW+gOi/lOacuuelqOS7peWPiuWig+WklueahO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4y44CB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Kb5bG/NOaZmuWPjOS6uumXtOS9j+Wu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siPjPjgIHphZLlupfoh7PmnLrlnLrlvoDov5T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N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FkuW6l+WGheaXqemkkO+8jOetvuivgei0ue+8m+S8muWRmO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kaXY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ZmJmZjttYXJnaW46MH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0NDQ0NDQ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FsZGl2ZXNfbDFfeGZoIj4NCgk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JPC9kaXY+DQoJPHRhYmxl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NDQ0ND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gY2VsbHNwYWNpbmc9IjAiIGNlbGxwYWRkaW5nPSIwIiB3aWR0aD0i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PHRib2R5Pg0KCQkJPHRyIGNsYXNzPSJ0cjEi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6YWS5bqX5oi/5Z6LDQoJCQkJPC90ZD4NCgkJCQk8dGQ+DQoJCQkJC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TwvdGQ+DQoJCQkJPHRkPg0KCQkJCQnmnI3liqHmoIflh4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Jm5ic3A7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KZ5rup5Yir5aKFQmVhY2g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3MT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44CB5b+r6ImH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y5pma5rKZ5rup5Yir5aKFQmVhY2ggdmlsbG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+a5luWIq+WihUxhZ29vbi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xMjE0MQ0KCQkJCTwvdGQ+DQoJCQkJPHRkPg0KCQkJCQnlkKvml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TmmZrms7vmuZbliKvlooVMYWdvb24gd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E1Nj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ZCr5pep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MTAy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ZCr5pep44CB5b+r6Im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C90ZD4NCgkJCTwvdHI+DQoJCQk8dHI+DQoJCQkJPHRkPg0KCQ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QmVhY2ggdmlsbGErMu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5MzM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OAgeW/q+iJh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NOaZmuazu+a5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2aWxsY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NzYxDQoJCQkJPC90ZD4NCgkJCQk8dGQ+DQoJCQkJCeWQq+aXqeOAgeW/q+iJh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TQx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LmmZrmspnmu6nliKvlooVCZWFjaCB2aWxsYSsy5pma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ir5aKFTGFnb29u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wNTA2DQoJCQkJPC90ZD4NCgkJCQk8dGQ+DQoJCQkJCeWQq+aXq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OaZmuazu+a5luWIq+WihUxhZ29vbiB2aWxsY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5ODU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q+aXqeOAgeW/q+iJhw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TxiciAv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Txic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py656Wo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PC9wPg0KCQk8dGFibGUgc3R5bGU9Im1hcmdpbjowcHg7d2lkdGg6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1OSI+DQoJCQk8dGJvZHk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e65Y+R5Zy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0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pppnmuK8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5v+W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Qk8L3A+DQoJCQkJCTwvdGQ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9sc3Bhbj0iMiI+DQoJ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K5rW3Jm5ic3A7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y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jJfkuqw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IkOmDvT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iG5piO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uK/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paw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zs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jZf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+juS9s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oiKo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n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NjQ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7t+agv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jg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JPGRpdiBzdHlsZT0ibWFyZ2lu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8L3Rib2R5Pg0KCQk8L3RhYmxl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cD4NCgkJCTxiciAvPg0KCQk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X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6YWS5bqX6aSQ6aOfO+S4uuS6uuawkeW4gee7k+eulz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qazntK/oh7PphZLlupflvoDov5TmjqXpgIHjgIExMCXphZLlupfmnI3liqHotL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W6nOeojuS7peWPiuavj+aZmuavj+S6ujjnvo7lhYPnmoTluornqI4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0u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7fmoLzku4Xlhazlj4LogIPvvIzmoLnmja7kuI3lkIz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g73kvJrmnInlsJHorrjmta7liqjvvIzlhbfkvZPku6XlrqLmiLfnu4/nkI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u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910A7ADF0EA6104EF0AB517F09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