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4090B3D5B64C9325E234D37D30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4090B3D5B64C9325E234D37D30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XjgIHpuJ/lt6LmsLTnq4vmlrk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Jfkuqzml4XmuLjljJfkuqz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0MQ0KDQo8YnI+DQoNCgk857qv546p5peg6Ieq6LS5P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OAgeWumumZteOAgem4n+W3ouawtOeri+aWuTH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O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U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7tuW6hi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u7bluoY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mnaHlnLDpk4Hnq5lH5Y+j77ybMDc6MzDlgaXlvrfpl6jlnLDpk4Hnq5lD5Y+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0tMDk6MDDmjIflrprlnLDngrnpm4blkIjlh7rlj5HvvIzkuZjovabliY3lvo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08YnIgLz4NCjA5OjAwLS0xMjozMOOAkOWFq+i+vuWyremVv+WfjuOAke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HjeimgemamOWPoyzmr5vkuLvluK3nmbvkuLTpopjor40i5LiN5Yiw6ZW/5Z+O6Z2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Iijoh6rmhL/oh6rotLnkuZjnvIbovabmiJbmu5HpgZMxNDDlhYMv5Lq65b6A6L+U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I6MzAtLTEzOjAw5LyR5oGv77yM55So6aSQ77yI5aaC6ZyA5ZCr6aSQK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geS6uuS4gOahjOWFq+iPnOS4gOaxpO+8jOS6uuaVsOS4jei2szEw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JPGJyIC8+DQoxMzowMC0tMTM6MzDkuZjovabliY3lvoDljYHkuInpmb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MwLS0xNjowMOOAkOWumumZteOAkeWNgeS4iemZteWUr+S4gOiiq+WPkeaOmOeahOmZ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ciAvPg0KMTY6MDAtLTE3OjMw5LmY6L2m5YmN5b6A5aWl5p6X5Yy55YWL5Lit5b+D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KeI44CQ5riF5Y2O44CB5YyX5aSn44CR5a+85ri46K6y6Kej77yM5LiN5YGa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uJ/lt6LmsLTnq4vmlrnop6PmlaPoh6rnlLHmtLvliqjvvIjnlLHkuo7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kuI3noa7lrprlm6DntKDvvIzliLDovr7ml7bpl7Tku4Xkvpvlj4LogIPvv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vvvIE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Wkm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mumbhuWQiOWcsOeCue+8jOa7oei2s+S4jeWQjOS6uue+pOmcgOaxgu+8g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m+eOr+S4iumXqOaOpeWuouS6uiszMOWFgy/kurrvvIgy5Lq66LW36K6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uOAgeWunuWQjeWIt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HuuihjO+8jOaKpeWQjeaXtumcgOaPkOS+m+WHuuihjOWFqOmDqOS6uuWRm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WPt+egge+8jOWHuuihjOW9k+aXpeaMgei6q+S7veivgeWOn+S7tuWPgu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PjgIHmiYDmnIn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5/lm6LmuLjkurrlkZjlkI3ljZXlj4rnm7jlhbPkv6Hmga/lnYfnlLHml4XooYznpL7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qHnkIbvvIzlh7rooYzlvZPml6XnlLHlr7zmuLjnu5/orqHvvIznoa7kv53lkIzova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ronlhajpmpDmgqPvv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eF5ri45LiT55So6L2m6L6G5a6a5pe25raI5q+S77yM5YWo56iL5L2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77yM5o+Q5L6b5aSH55So5Y+j572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FqOeoi+ato+inhOepuuiwg+aXhea4uOi9puOAgeaZr+eCuemXqOelqC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Up44CB5LiT5Lia5oyB6K+B5a+85ri45YWo56iL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peF6KGM56S+6LSj5Lu76ZmpMTXkuIflhYMv5Lq6PGJyIC8+DQo8c3Bhbj7lhL/n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zkuI3lkKvpl6jnpajvvIzlj6rlkKvovabkvY3orrLop6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or7TmmI48YnIgLz4NCjHjgIHmoLnmja7mlrDkuqTpgJrms5X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kKXov5DovabovobkuI3lvpfotoXlkZjvvIzlpoLov53op4TmiaM25YiG5bm2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uS4h+KAlTXkuIfjgIIg5Zug5q2k77yM5Yeh5bim5YS/56ul5Ye65Zui5peF5ri4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PHNwYW4gc3R5bGU9ImNvbG9yOiNFNTMzMzM7Ij7lhL/nq6Xlv4XpobvljaDluqf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peg5YWN6LS55pS/562W77yBPGJyIC8+DQoy44CB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85ri45Y+v5qC55o2u5aSp5rCU44CB5Lqk6YCa562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m25b6B5b6X5a6i5Lq65ZCM5oSP5ZCO6LCD5pW05ri46KeI6aG65bqP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LyY5oOg6YCA56Wo5pS/562W77yI5reh5a2jMTEuMS0zLjMw77yJ77yM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5qy+77yI6ZW/5Z+OMTAv5pWF5a6rMjAv6aKQ5ZKM5ZutMTAv5a6a6Zm1MTUv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MTAv5oGt546L5bqcMTXvvInvvJvlhY3npajpgIDmrL7vvIjplb/ln44yMC/mlYXl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opDlkozlm60yMC/lrprpmbUzMC/lpKnlnZvpgJrnpagyMC/mga3njovlupwz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KE5a6a5rWB56iLPC9zdHJvbmc+PGJyIC8+DQrnrKwx5q2lIOaPkOWJjTHlpK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qflk4Es55S16K+d6aKE57qmMTU4MTAzMzQxODDjgIExMzM4MTQ3NzU0MS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5ri45a6i5aeT5ZCN44CB5Y+C5Yqg5Lq65pWw44CB5pel5pyf44CB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5S16K+d44CB5peF5ri457q/6LevJm5ic3A7PGJyIC8+DQrnrKwy5q2lIOaPkOWJ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DowMOS7peWJjSzmnInkuJPkurrnlLXor53kuI7mgqjnoa7orqQ6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S16K+dLOivt+S/neaMgeaJi+acuueVhemAmizlpoLmsqHmjqXliLDpgJrnn6U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e055S1MTMzODE0Nzc1NDEmbmJzcDs8YnIgLz4NCuesrDPmraUg5a6i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F5ri4KOWcqOaXhea4uOS4reeisOWIsOmXrumimOivt+WPiuaXtuaLqOaJ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jeWKoeeDree6vzE1ODEwMzM0MTgwPGJyIC8+DQrnrKw05q2lIOS7peS4iuS4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yzmirXnprvml7bpl7TjgIHlhbfkvZPmuLjop4jml6X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ss6KGM56iL5pyJ5Y+v6IO95YmN5ZCO6LCD5pW0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h+e6p+S4iumXqOaOpeOAkemAieaLqeWbm+eOr+WGheS4iumXqOWll+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/g+etieW+hTwvc3Ryb25nPjxiciAvPg0K4pGg5aaC6ZyA5o+Q5L6b5o6l5a6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i5Y2V5aSH5rOo5Zub546v5YaF5YeG56Gu5o6l5a6i5Zyw54K544CB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5S16K+d77yM5bel5L2c5Lq65ZGY5Ye66KGM5YmN5LiA5aSpMjLngrnliY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zmrKHnoa7orqTvvIzor7fkv53mjIHmiYvmnLrpgJrnlYXvvJs8YnIgLz4NCuKRo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WMuuS6pOmAmuaLpeWgte+8jOS4gOiIrOmcgOimgeaPkOWJjTEtMuWwj+aXtuWuie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7peWPuOacuuW4iOWCheWunumZhemAmuefpeS4uuWHhu+8jOWmguaenO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bhuWQiOWcsOeCueivt+mZhOi/keS8keaBr+W5tuiAkOW/g+etieW+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q2k5pyN5Yqh5LiN5om/6K+65L2/55So5LiT6L2m5LiT5Lqr77yM5aaC6ZyA55u4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+36KeB6LCF77yBPGJyIC8+DQrikaPmjqXpqbPmnI3liqHmiKrmraLorqLljZ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iY3kuIDlpKkyMeeCue+8jDIx54K55Lul5ZCO55qE6K6i5Y2V77yM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6L2m5Zyw54K5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4090B3D5B64C9325E234D37D30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