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1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92FBEFFF7F08A2C5C2696F858E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92FBEFFF7F08A2C5C2696F858E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mvKDmsrPjgIEqKuWMl+adkeiQveWMl+aegeadkeOAgSoq5Y6f5aeL5p2R6JC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44CB5aWH6KeC5Lmd5puy5Y2B5YWrIOW8r+OAgem+meaxn+esrOS4gOa5vuWbm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gwDQoNCjxicj4NCg0KCTw25Lq65bCP5Zui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8oOays+OAgSoq5YyX5p2R6JC95YyX5p6B5p2R44CBKirljp/lp4vmnZHokL3ljJ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pYfop4LkuZ3mm7LljYHlhasg5byv44CB6b6Z5rGf56ys5LiA5rm+5Zub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8oOays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yg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8oOaysy3kuZ3mm7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K8t5YyX57qi5p2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nuqL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7qi5p2RLeWMl+aegead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bGx5bq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aegeadkS3mvKDmsr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mvKDmsrPvvIzlvIDlp4vmhInlv6vnmoTkuJzljJfkuYvooYzvv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uKHkuYvlhqDvvIzlpKnpuYXkuYvpppbigJ3igJzkuI3lpJzln47igJ3kuYv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mirHnmoTmvKDmsrPljr/vvJvoh6rnlLHmtLvliqjpgJvpgJvmvKDmsr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ZrppJDlkI7vvIzoh6rooYzliY3lvoDljJfmnoHmmJ/lub/lnLrigJTigJTotY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JznqbrvvIzmmJ/luqfmuIXmmbDnvo7kuL3vvIzorqnkurrotZ7lj7nvv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DQo8L3A+DQo8cCBjbGFzcz0iTXNvTm9ybWFsIj4NCg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jgJHvvJrljZfmlrnoiKrnqbo8c3Bhbj5DWjYyNzkgPC9zcGFuPu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8xNTowMDwvc3Bhbj7vvInpppbpg73lm73pmYXmnLrlnLo8c3Bhbj5UM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h7rlm6LpgJrnn6XkuLrlh4b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HvvJrlpKflhbTlronlsq3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lnLDnkIbkvY3nva7kuKXnpoHng5/ngavvvIznpoHngavmnJ/pl7T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TlpJblkLjng5/vvIzlkKbliJnlsIbkvJrlj5fliLDph43nvZ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phZLlupflj4LogIPjgJHvvJrph5Hpqazlrr7ppobjgIHlnKPmup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6oumHkem8juWkp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kuZ3mm7LljYHlhavlvK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0cHQ7dGV4dC1pbmRlbnQ6LS4xcHQ7Ij4NCgn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qLmnZHjgII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0cHQ7dGV4dC1pbmRlbnQ6LS4xcHQ7Ij4NCgnpgJTlvoT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Dlhazot6/ljZfkvqfvvIzlsq3kuIvnmoTpop3mnKjlsJTmsrPmrrXnirnlpoL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plb/pvpnvvIzomazljaflnKjlrr3pmJTlsbHosLfkuK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oh6rnhLblvaLmiJDnmoTkuZ3mm7LljYHlhavlvK/vvIjlkKvpl6jnpajvvIzlkK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nvvIjnuqY8c3Bhbj4xNTwvc3Bhbj7lhazph4zvvInmsrPovrnls63lo4H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vZnnsbPop4Lmma/lj7DvvIzor6XlpITop4bph47lvIDpmJTvvIzkuIDnm67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0cHQ7dGV4dC1pbmRlbnQ6LS4xcHQ7Ij4NCgnku47kuIrmma/ngrnliLA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nq5k8c3Bhbj4tLS08L3NwYW4+5Y+v55m75bGx6KeC6LWP5Y6f5aeL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6ys5LiA5rm+77yI5ZCr77yJ77yI5aSn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5HpvpnmsZ/ku47mupDlpLTlpZTohb7ogIzkuIvvvIzmtYHnu4/lm77lvLrnuq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sZ/mrrXml7bvvIznqoHnhLblm57mtYHmgKXovazvvIzlvaLmiJDkuobov5HkvLzigJz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kp+W8r++8jOW9ouaIkOS6huesrOS4gOa5vui/meWkqeeEtue+juaZ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uea2jOa+jua5g++8jOayoeaciea1iua1qua7lOWkqe+8jOmjmOeEtuWHuuW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Qq+edgOe6r+a0geaBrOmdmeWSjOWHoOS5juiiq+S6uuexu+mBl+W/mOeah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KApuKApumdmeingui/meS4luWkluahg+a6kO+8jOW+nOW+ieS6jui/me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6q+W/g+W+l+WIsOeahOWwhuaYr+WJjeaJgOacquacieeahOino+iEse+8jOaYr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RhOW9seeIseWlveiAheW/heWIsOS5i+WkhOKAlOKAlOS5jOiLj+mHjOa1hea7q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6ouadkeS6huino+WPpOadkeawkeS/l+mjjuaD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eaZmumkkOWQju+8jOWFpeS9j+mFkuW6l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LjF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WMl+e6ouadkeaYr+S4reWbvSoq5YyX56uv55qE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L+Z6YeM55qE5a625bqt5a6+6aaG77yM5a6+6aaG5YaF5bmy5YeA5Y2r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Lu25pyJ6ZmQ77yM6K+36Ieq5aSH5rSX5ryx55So5ZOB5q+b5be+562J77y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jJfnmoTpgq7lsYDvvIzliKvlv5jkuobkuLrkurLniLHnmoTlrrbkurrlr4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qKuWMl+eahOaYjuS/oeeJh++8mzxzcGFuPjwvc3Bhbj4NCjwvcD4NCuOAk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ke+8miDljJfnuqLmnZHlrrbluq3lrr7ppoY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yX57qi5p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nuqLmnZEt5YyX5p6B5p2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S5mOi9pu+8i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jJfmnoHmnZHvvIjlkKvpl6jnpajlj4rnlLXnk7bovab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aKtei+vuWMl+aegeadk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ri456We5bee5YyX5p6B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O5aSp5rav5rW36KeS6b2Q5ZCN55qE56We5bee5YyX5p6B56K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iG6ZKf77yJ77yM6LWP6buR6b6Z5rGf6aOO5YWJ77yM5Y+C6KeCKir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mbvljJfmnoHmspnmtLLlspvvvIgqKuWMl+axn+W/g+Wym++8ie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p+iHqueEtumjjuWFie+8jOiuqeaCqOaEn+WPl+WIsOS4reWbvSoq5YyX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nAwIj4NCgnnu48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pyo5Yi25qCI6YGT5q2l6KGM6Iez5YyX5pyb5Z6t5Y+j5bm/5Zy6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+5YyX5LmL5peF6L6+5Yiw55uu55qE77yM5Zug5Li66L+Z6YeM5piv5Lit5Zu9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jJfngrnvvIHlub/lnLrkuIrnn5fnq4vnnYDku6XmuIXku6PokZflkI3kuabms5X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n7PlpoLlhYjnlJ/miYDkuablsI/nr4bkvZPigJzljJfigJ3lrZfkuLrntKDmnZ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rZfnopHmmK/ljJfmnoHngrnph43opoHmoIflv5fvvIzlub/lnLrkuIrov5j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Ml+eCueefs+eikeS4gOW6p++8jOaYr+a4uOS6uuaLjeeFp+eVmeW/t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NCjwvcD4NCjxwIGNsYXNzPSJwMCI+DQoJKirljJflk6jmiY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HpmpTmsZ/nm7jmnJs8c3Bhbj4tPC9zcGFuPuS/hOe9l+aWr+adkeW6h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iHqueUsea0u+WKqOOAgjxzcGFu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5ZCO77yM5YWl5L2P5YyX5p6B5p2R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yI+DQoJ44CQ5rip6aao5o+Q56S644CR77ya5YyX5p6B5p2R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sI/plYfvvIzlhaXkvY/ov5nph4znmoTlrrbluq3lrr7ppobvvIzlrr7ppoblho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vYbmmK/mnaHku7bmnInpmZDvvIzor7foh6rlpIfmtJfmvLHnlKjlk4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JvljrvkuobkuK3lm70qKuWMl+eahOmCruWxgO+8jOWIq+W/mOS6huS4u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vhOWHuuS4gOS7vSoq5YyX55qE5piO5L+h54mH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YWS5bqX5Y+C6ICD44CR77ya5YyX5p6B5bGx5bq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Ml+aegeWxse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jA8L3NwYW4+5bCP5pe277yJ6L+U5Zue5ryg5rKz5Y6/5Z+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emAlOW+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yn+aZr+WMuu+8jOWmguaenOS9oOi2s+Wkn+W5uOi/kO+8jOaIluiuuOi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WIsOW5uOi/kOmHke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uLjop4jop4Lpn7PlsbHvvIjlkKvpl6jnpajvvIz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Y7ph5HlurjnpaDloILvvIzop4Lpn7PlsbHkuLrlkIzkuIDmlLbotLnlj6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4Lpn7PvvIg8c3Bhbj4yMDA2PC9zcGFuPuW5tOS7juWPi+WlveWfjuW4gu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dpeeahOWNl+a1t+ingumfs+WOn+i6q+Wco+WDj++8jDxzcGFuPjEwLj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J6Z2i5LiA5L2T77yJ77yb5Y+C6KeC5p2O6YeR6ZWb56Wg5aCC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Pog63ohILmsp/ph4fph5Hljoblj7Llj4rph4fph5H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Zui6Zif5Y2I6aS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WPguinguWFqO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fjuWGheWOn+Wni+ajruael+WFrOWbreKAlOKAlOadvuiLkeWFrOWbre+8j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On+Wni+ajruael+eahOa1k+mDgemjjuaDhe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nmbvopb/lsbHlhazlm6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6/nnrDmvKDmsrPlsbHln47nuq/mnLTjgIHoh6rnhLbmma/op4LvvIzmvKDmsr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6L2m6LW05py65Zy66YCB5py6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HNwYW4+PC9zcGFuPg0KPC9wPg0K44CQ5Y+C6ICD6Iiq54+t44CR77ya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HNwYW4+Q1o2MjgwIDwvc3Bhbj7vvIg8c3Bhbj4xNTo0MCAvMjA6M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DveWbvemZheacuuWcujxzcGFuPlQyPC9zcGFuPu+8jOWFt+S9k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MeOAgemDkemHjeaJv+ivuu+8jOWFqOeoi+aXoOi0reeJq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jwvcD4NCjxwIGNsYXNzPSJNc29Ob3JtYWwiPg0KCTL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nibnliKvljYfnuqfkuKTmmZrlh4blm5vkvY/lrr/vvIzkuIDmmZr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sIrkuqvkvJjotKjmnI3liq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5Y2H57qn77ya5YWo56iLPHNwYW4+NTA8L3NwYW4+5YW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K6p5oKo546p5b6X5byA5b+D77yM5ZCD5b6X5pu05byA5b+D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XqOelqOWFqOWQq+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eWPiueahOaZr+eCuemXqOelqOWPiuWwj+S6pOmAmuWFqOWQq++8jOS4jeeUqOaC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S4gOWIhumSs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ma/ngrnlhavlpKf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g5YyX5Lqs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A6L+U6aOe5py677yM6K6p5oKo55qE5peF6YCU5pu06IiS6YCC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y4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nJ3mi5zkuI7mtbfljZfljZfmtbfop4Lpn7PpgaXpgaXnm7jlr7nnmoTljJfmtbfop4L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Zvms5XmtanngJrml6Dovr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i5ZCD5Zy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Zyo5Yac5a6244CB6K6p5oKo5YWo5pa55L2N5L2T6aqM5Yac5a6255Sf5rS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eKRo+iHquS/oeWinuW8uuWJgu+8jOWQkeW9k+WJjSoq54G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K77yM5Lit5Zu9KirljJflnKjov5nph4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uNXB0OyI+DQoJ4pGk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an5Zqj77yM5Y67KirljJflsI/plYfmhJ/lj5flsI/ln47luILnmoTmgKHnhLbkuI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c3Bhbj48L3NwYW4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4pGlKirljJfkuIDlrrbjgIEqKuWMl+mCruWxgOOAgSoq5YyX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K6p5oKo5oSf5Y+X5oKo5ZGo5Zu055qE5LiA5YiH6YO95pivKirljJfnmoTosar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4pGm5oqs5aS05Luw5pyb57qv57K555qE5aSp56m66YKj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66Ieq5bex6K645LiL5LiA5Liq576O5aW955qE5oS/5pyb77yM5Zug5Li6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6e546w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eKRp+aEn+WPl+WkqeeEtuWlh+ingum+meax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OAgeS5neabsuWNgeWFq+W8r+eahOWlh+eJuemtheWK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nibnliKvlv4PmhI/vvJ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pgIE8c3Bhbj4yPC9zcGFuPueTtuefv+azieawt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ryg5rKzLeWMl+S6rOW+gOi/lOe7j+a1juiIs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mZpOWMl+e6ouadkeWutuW6reWuvummhuWklu+8jOWFtuS7luS4u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aLvOS9j+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vOS9j++8jOivt+eOsOihpeaIv+W3ru+8mzxiciAvPg0KM+OAgeOAkOeUqOmkkOOA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6aSQ5qCH5Li6NTDlhYMv5Lq677yM5Y2B5Lq65LiA5qGM77yM5Y2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LiA5rGk77yM5LiN5ZCr6YWS5rC077yb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YCC5b2T6LCD5pW0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ep6aSQ5Li66YWS5bqX5ZCr5pep77yM5LiN5Y2g5bqK5L2N5peg5pep6aSQ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SQ5Y6F77yM5Y+j5ZGz5Lul5Lic5YyX6I+c5Li65Li7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IGFsaWduPSJjZW50ZXIi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eN6KaB5o+Q56S677ya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W5tui6q+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ooYznqIvkuK3mnKrkuqfnlJ/nmoTotLnnlKjml6Dms5XpgIDotLn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kuqfnlJ/nmoTkvJjmg6Dpl6jnpajlj4rotaDpgIHpobnnm67kuI3pgID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KguaXpeWPium7hOmHkeWRqOacn+mXtO+8jO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PHA+DQoJOOOAge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aOpeW+he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+8m+WHuuWboumAmuefpeWwhuWcqOWHuuWPkeWJjTxzcGFuPjE8L3NwYW4+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I5aaC6YGH54m55q6K5oOF5Ya177yM5Y+m6KGM6YCa55+l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4m55q6K6K+05piO77ya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x44CB6ZqP5Zui5peF5ri46ICF5LiN5b6X5pOF6Ieq5Yi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77yM5aaC5peF5ri46ICF5Li05pe26ISx5Zui77yM6ZyA5Y+m6KGl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zxzcGFuPi88L3NwYW4+5Lq6PHNwYW4+Lzwvc3Bhbj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a6J5o6S5rS75Yqo5pyf6Ze06ZyA5L+d566h5aW95Liq5Lq65omA5pyJ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rOo5oSP5Lq66Lqr5a6J5YWo77yM6ICB5bm05Lq65Y+K5YS/56ul6ZyA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iAheiHqui6q+WOn+WboOmAoOaIkOaXhea4uOiAhe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S4ouWkseeahO+8jOaXheihjOekvuS4jeaJv+aLh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TT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peF5ri46ICF5Zyo5peF5ri45rS75Yqo5Lit6Kej5Yaz57qg57q35pe2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b2T5Zyw5bGF5rCR44CB5bmy5omw5LuW5Lq644CB5o2f5a6z5peF5ri457uP6JC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NuOAgeaXhea4uOiAheWcqOa4uOiniOi/h+eoi+S4re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OAgeaWh+WMluS8oOe7n+WSjOWul+aVmeS/oeS7sO+8jO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aWh+aYjuaXhea4uOOAg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6DkuI3lj6/mipflipvjgIHmlL/lupzlm6DlhazlhbHliKnnm4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jqrmlr3pgKDmiJDkuI3og73mj5DkvpvmnI3liqHnmoTvvIzmiJHnpL7ljY/l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onmjpLml4XmuLjooYznqIvkuK3lkITpobnkuovlrpzvvIzkvYb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ib/mi4X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444CB5pmv5Yy65YaF5Ye6546w6LSt54mp5Zy65omA5oiW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pmv5Yy66Ieq6KGM57uP6JCl5qih5byP77yM5LiO5peF6KGM56S+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WMuuWGhemdnuW/heimgeS5mOWdkOWMuumXtOWwj+S6pOmAmu+8iO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a5luWGhea4uOiIueetie+8ie+8jOaXhea4uOiAheiHquaEv+S5mOWdk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aXoOWFs+OAgjxzcGFuPjwvc3Bhbj4NCgk8L3A+DQoxMO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aXhea4uOiAheaKleivie+8jOS4u+imgeS7peaXhea4uOiAh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WGmeeahOaEj+ingeWNleS4uuS+neaNru+8jOWmguacquetvuWGme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92FBEFFF7F08A2C5C2696F858E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