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23:09:3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728602641691C4FB19E8A70B2806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728602641691C4FB19E8A70B2806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mt7HlnLPnj6Dmtbcg6IKH5bqG5Y+M5Y2nN+aXpea4uF9f5peF5ri457q/6Lev5Zu95Ya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m/5Lic6IKH5bqG6Z+25YWz5byA5bmzPC90aXR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mFsbCI+IA0KDQoNCg0KKnsNCg0KDQoNCgltYXJnaW4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DsNCg0KDQoNCn0NCg0KDQoNCmJvZHl7DQoNCg0KDQoJ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BzYW5zLXNlcmlmOw0KDQoNCg0KCWZvbnQtc2l6ZTogOXB0Ow0KDQoNCg0KCW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NTAlOw0KDQoNCg0KCXRleHQtYWxpZ246IGNlbnRlcj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UVFOw0KDQoNCg0KfQ0KDQoNCg0KdWwsIG9sLCBsaSwgZGwsIGR0LCBkZCB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OyB9DQoNCg0KDQp1bCwgbGkgeyBsaXN0LXN0eWxlOm5vbmU7IGxpc3Qtc3R5bGUtdHlw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9DQoNCg0KDQphOmxpbmssYTp2aXNpdGVkLGE6aG92ZXJ7DQoNCg0KDQoJY29sb3I6I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DQoNCg0KDQoJdGV4dC1kZWNvcmF0aW9uOiBub25l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OmFmdGVyIHsNCg0KDQoNCglkaXNwbGF5OiBibG9jazsNCg0KDQoNCgl2aXNpYmlsaXR5O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ZW47DQoNCg0KDQoJY2xlYXI6IGJvdGg7DQoNCg0KDQoJaGVpZ2h0OiAwO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6ICIuIjsNCg0KDQoNCn0NCg0KDQoNCi5jbGVhcmZpeCB7IGRpc3BsYXk6IGlubGluZ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30NCg0KDQoNCi8qIEhpZGVzIGZyb20gSUUtbWFjIFwqLw0KDQoNCg0KKiBodG1s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hlaWdodDogMSU7fQ0KDQoNCg0KLmNsZWFyZml4IHsgZGlzcGxheTogYmxvY2s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RW5kIGhpZGUgZnJvbSBJRS1tYWMgKi8NCg0KDQoNC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iYWNrZ3JvdW5kOiAjRkY5Ow0KDQoNCg0KCW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NweCAw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g7DQoNCg0KDQoJdGV4dC1hbGlnbjogY2VudGVyOw0KDQoNCg0KfQ0KDQoNCg0KI3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d2lkdGg6IDIyNW1tOw0KDQoNCg0KDQoNCg0KDQoJbWFyZ2luOiAwIGF1d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bGVmdDsNCg0KDQoNCgliYWNrZ3JvdW5kOiB3aGl0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MG1tOw0KDQoNCg0KCWJvcmRlci10b3A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sZWZ0OiAxcHggc29saWQgIzk5OTsNCg0KDQoNCglib3JkZXItcm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CWJvcmRlci1ib3R0b20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cHsNCg0KDQoNCgltYXJnaW4tYm90dG9tOiAxbW0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XsNCg0KDQoNCglmb250LXNpemU6IDEycHQ7bWFyZ2luLWJvdHRvbTogM21t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nsNCg0KDQoNCglmb250LXNpemU6IDEwcHQ7DQoNCg0KDQp9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V7DQoNCg0KDQoJbWFyZ2luOiA1cHg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ZmxvYXQ6IGxlZnQ7DQoNCg0KDQoJdGV4dC1hbGlnbjp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jExMHB4Ow0KDQoNCg0KfQ0KDQoNCg0KLnJvdXRlX3ZpZXdfbW9kdWxlIGltZ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cHg7DQoNCg0KDQoJbWFyZ2luLWJvdHRvbToz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Bzb2xpZCAxcHggIzk5OT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ucGxhY2VuYW1le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hYmxlew0KDQoNCg0KCXRhYmxlLWxheW91dDogZml4ZWQ7DQoNCg0KDQoJYm9yZGVyLW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iBjb2xsYXBzZTsNCg0KDQoNCn0NCg0KDQoNCnRkew0KDQoNCg0KCW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W1t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ggeyBiYWNrZ3JvdW5kOiNDQ0M7IGZvbnQtd2VpZ2h0OmJvbGQ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twYWRkaW5nOiAxbW07CWZvbnQtc2l6ZTogOXB0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8c3R5bGUgdHlwZT0idGV4dC9jc3MiIG1lZGlhPSJwcmlud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Rpc3BsYXk6IG5vbmU7DQoNCg0KDQp9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gDQoNCg0KDQo8L2hlYWQ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ZGl2IGlkPSJ3cmFwcGVyIj4NCg0KDQoNCjxkaXYgc3R5bGU9Im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siPjxpbWcgc3JjPSIvT1JHNzE4OF90ZW1wbGV0cy8wMDIvaW1hZ2VzL2xvZ28uc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uWMl+S6rOmdkuW5tOaXheihjOekvuiCoeS7veaciemZkOWFrOWPuCIgdGl0bGU9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dkuW5tOaXheihjOekvuiCoeS7veaciemZkOWFrOWPuCIgYm9yZGVyPSIwIj4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oMT7nvJblj7c3NDQNCg0KPGJyPg0KDQoJPD7lub/lt57mt7HlnLPnj6Dmtbcg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Y+M5Y2nN+aXpea4uDwvaDE+DQoNCg0KDQo8cCBzdHlsZT0i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2NjY7bWFyZ2luOiAwIDAgMm1tIDA7cGFkZGluZy1ib3R0b206IDFtbTsiPuiv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aYr+acrOe6v+i3r+W4uOinhOacjeWKoeagh+WHhueahOWNleS6uuS7t+agvOOAg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agvOWboOaCqOeahOWHuuWPkeaXtumXtOOAgemFkuW6l+aYn+e6p+OAgeiIquePreaI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etieacjeWKoeeahOS4jeWQjOiAjOacieaJgOW3ruWIq+OAgjwvc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wPuaXhea4uOWkqeaVsO+8mjcg5aSpPC9wPg0KDQoNCg0KPHA+5Ye65Y+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5pif5pyf5LiJLOaYn+acn+aXpTwvcD4NCg0KDQoNCjxwPue6v+i3r+exu+Wei++8m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6humftuWFs+W8gOW5szwvcD4NCg0KDQoNCjxwPue6v+i3r+S7t+agvO+8msKlIDxmb25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2NjAwOyBmb250LXdlaWdodDpib2xkOyBmb250LXNpemU6MTRweCI+M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Zm9udD4g6LW3PC9wP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jZW50ZXI7Ij48c3Ryb25nPjxzcGFuIGNsYXNzPSJpbnB1dF9wcmlu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mihOiuoueUteivne+8miDCoMKg5a6i5pyNUVHvvJrvvIgyNOWwj+aXtuWFqO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aCqOacjeWKoe+8ge+8iTwvc3Bhbj48L3N0cm9uZz48L3A+DQoNCg0KDQog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PHRhYmxlIHdpZHRoPSI3MTIiIGJvcmRlcj0iMCIgYWxpZ249ImNlbnRlci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GNlbGxzcGFjaW5nPSIwIiBzdHlsZT0ibWFyZ2luOjFweCAwIDAgMD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x0ciBpZD0idGxfdHMiPg0KDQoNCg0KICAgICAgPHRkIHdpZHRoPSIzO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IgYWxpZ249ImNlbnRlciI+5aSp5pWw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4Ij7ooYznqIvlronmjpI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ep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NiO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mZrppJA8L3RkPg0KDQoNCg0KICAgICAgPHRkIHdpZHRoPSIxODk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2P5a6/6YWS5bqXPC90ZD4NCg0KDQoNCiAgICAgIA0KDQoNCg0K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S3lub/lt54gKOeBq+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y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ub/lt54tLeePoOa1ty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bm/5beeL+ePoOa1t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zPC9zdHJvbmc+PC90ZD4NCg0KDQoNCiAgICAgIDx0ZD7nj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tLea3seWcsy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4+g5rW3L+a3seWcs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0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mt7HlnLMtLeW5v+W3ni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bee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iCh+W6huS4gOaXpea4u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bm/5bee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Y8L3N0cm9uZz48L3RkPg0KDQoNCg0KICAgICAgPHRkPuW5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t5YyX5LqsICjngav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ngavova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bm/5beeLS3ljJfkuqwgKOeBq+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jwvdGQ+DQoNCg0KDQogICAgPC90cj4NCgk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CSAgICA8L3RhYmxlPg0KDQoNCg0KCQk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jJfkuqwtLeW5v+W3niAo54Gr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gY2xhc3M9InAwIj4KC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lv+ermeS5mDxzcGFuPlQ5Nzwvc3Bhbj48c3Bhbj7miJY8L3NwYW4+PHNwYW4+VDE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uasoe+8iDwvc3Bhbj48c3Bhbj4xMzwvc3Bhbj48c3Bhbj7vvJo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vMTE8L3NwYW4+PHNwYW4+77yaPC9zcGFuPjxzcGFuPjAxPC9zcGFuPjxzcGFuPu+8ie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tOW5v+W3nuOAgjwvc3Bhbj4mbmJzcDsmbmJzcDs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y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5v+W3ni0t54+g5rW3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pbmRlbnQ6LTE1Ljc1cHQ7bWFyZ2luLWxlZnQ6MTUuNzV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CgnvvIg8c3Bhbj4xMDwvc3Bhbj48c3Bhbj7vvJo8L3NwYW4+PHNwYW4+MTAv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7vvJo8L3NwYW4+PHNwYW4+MzI8L3NwYW4+PHNwYW4+77yJPC9zcGFuP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v+W3nueBq+i9puermeaOpeWbouWQju+8jOS4remkkOWQjuWJjeW+gOW5v+W3nueZu+i2i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rOWbre+8jOinguW5v+W3nuWfjuaghzxzcGFuPu+8jeS6lOe+iuWhkeWDj++8iOe6pjQ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5YmN5b6ANEHmma/ljLrlsq3ljZfljbDosaHlm60s5bKt5Y2X5Y2w6LGh5Zut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pyJ54m56Imy55qE6KGX5be344CBPC9zcGFuPjxzcGFuPuWul+eloOOAgeawkeWxheWS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Tujwvc3Bhbj48c3Bhbj7nrYnvvIzlhYXliIblsZXnjrA8L3NwYW4+IAo8L3A+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tMTUuNzVwdDttYXJnaW4tbGVmdDoxNS43NXB0OyIgY2xhc3M9InAw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uS6huWyreWNl+S8oOe7n+aWh+WMlueahOeyvuWNjuOAguaZr+WMuueqgeWHuuWO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yreWNl+aWh+WMluWSjDwvc3Bhbj48c3Bhbj7kuaHlnJ/mma/op4LvvIzlpI3ljp/ls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sJHpl7TnuYHojaPnlJ/mtLvlnLrmma/jgILlsq3ljZfljbDosaHlm63mmK/lhbjlno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ljZfkvKDnu5/po47moLzlu7rnrZHnvqTokL3jgII8L3NwYW4+PHNwYW4+5rCR5bGF5L6d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u677yM5oiW56qE6Zeo6auY5bGL77yM5oiW6ZWs6ICzPC9zcGFuPjxzcGFuPumrmOWi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oOmVv+eahOmdkuS6keW3t+OAgeWPpDwvc3Bhbj4gCjwvcD4K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xNS43NXB0O21hcmdpbi1sZWZ0OjE1Ljc1cHQ7IiBjbGFzcz0icDAiPgoJPHNwYW4+5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af5qCK6Zeo44CB5aOu6KeC55qE6JqdPC9zcGFuPjxzcGFuPuWjs+WimeOAgeeyvuiH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7oea0sueql++8jOWwj+a6quicv+icku+8jOaxoOWhmOa4hea+iO+8jOWkhOWkhOaVo+WP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yreWNl+awtOS5oeeahOmfteWRs+OAguWQjua4uOiniOm7hDwvc3Bhbj48c3Bhbj7ln5Tlh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vvIjlkajkuIDpl63ppobvvInvvIzpu4Tln5TlhpvmoKHlj7Lov7nkuLDlr4zvvIzlsbH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no3vvIzlt7I8L3NwYW4+PHNwYW4+5Yid5q2l6YeN546w5piU5pel6aOO5ae/77yM5piv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PC9zcGFuPjxzcGFuPueahOWlveWOuzwvc3Bhbj4gCjwvcD4K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xNS43NXB0O21hcmdpbi1sZWZ0OjE1Ljc1cHQ7IiBjbGFzcz0icDAiPgoJPHNwYW4+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6L+b6KGM54ix5Zu95Li75LmJ5pWZ6IKy55qE5aW95Zyw5pa544CC6L+Z6Ye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2p5ZG95pe25pyf5a2Z5Lit5bGx5Zyo5Lit5Zu95YWx5Lqn5YWaPC9zcGFuPjxzcGFu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j+iBlOeahOW4ruWKqeS4i+W7uueri+eahOS4gOaJgOaWsOWei+WGm+S6i+WtpuagoeOA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reWxseS7peKAnOWIm+mAoOmdqeWRveWGm++8jOadpeaMveaVkeS4reWbv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nmoTljbE8L3NwYW4+PHNwYW4+5Lqh4oCd5Li65Yqe5qCh5a6X5peo77yM5Lul4oCc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6K+a4oCd5Li65qCh6K6t77yMPC9zcGFuPiAKPC9wPgo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1Ljc1cHQ7bWFyZ2luLWxlZnQ6MTUuNzVwdDsiIGNsYXNzPSJwMCI+Cgk8c3Bhbj7lrabku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ogZTnmoTlu7rlhpvnu4/pqozvvIzln7nlhbvpnanlkb3nmoTlhpvkuovkur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omN44CC5Yab5qCh576k6Iux6I2f6JCD77yM5ZCN5bCG6L6I5Ye677yM5Zyo5Lit5Zu9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Y+y5ZKM5Yab5LqL5Y+y5LiK5YW35pyJ6YeN6KaB5oSP5LmJ44CC5ZCO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u+8iOS4jeWQq+aZmumkkO+8jOa4uOWuouiHqjwvc3Bhbj48c3Bhbj7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lvZPlnLDnibnoibLnvo7po5/vvInjgII8L3NwYW4+IA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mlazor7foh6rnkIY8QlI+PFNQQU4+PGI+5L2P5a6/77yaPC9i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ni/nj6Dmtb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z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ePoOa1ty0t5rex5Zyz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jbGFzcz0icDAiPgoJ5pep6aSQ5ZCO77yM5ri46KeI54+g5rW35riU5aWz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PHNwYW4+MjA8L3NwYW4+PHNwYW4+5YiG6ZKf77yJPC9zcGFuPu+8jOePoOa1t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ixoeW+ge+8jOS9jeS6juePoOa1t+mjjuaZr+engOS4veeahOmmmeeCiea5vueVl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ihuaItOmhueePoO+8jOi6q+aOrua4lOe9ke+8jOijpOiEmui9u+aMve+8jOWPjOaJi+mrm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TjuS4vuS4gOmil+aZtuiOueeSgOeSqOeahOePjeePoO+8jOW4puedgOWWnOaCpuiAjOWP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+nueahOelnuaDhe+8jOWQkeS4lueVjOaYreekuuedgOWFieaYju+8jOWQkeS6uuexu+Wl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PjeWuneOAgua4uOiniOefs+aZr+WxseWFrOWbre+8iOS4jeWQq+WbreWGhee8hui9p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DxzcGFuPjQwPC9zcGFuPjxzcGFuPuWIhumSn++8ie+8jDwvc3Bhbj7ku6XljYPlpYfnm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nmoTnn7Pmma/ogIzpl7vlkI3vvIzlsbHkuIrmgKrnn7PotbfkvI/ot4zlsqnvvIzplJno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o/vvIzlpoLlpZTpqaznu53lsJjvvIzkvLzkvJfmtYHlvZLmtbfvvIzmtZHnhLblpKn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YXnmb7lhb3lm77vvIzlm6DogIzlj5blkI3nn7Pmma/lsbHvvIzmmK/mlbTkuKrnj6D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nmoQqKuS9s+inguWFieeCueOAgua4uOiniOWbveWutummluaJuUFBQUHml4XmuLj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igJTigJTlnIbmmI7mlrDlm63vvIjlkKvlpKfpl6jnpajvvIznuqYy5bCP5pe277yJ77ya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aw5Zut5a6M576O5YaN546w5LqG5b2T5bm05YyX5Lqs5ZyG5piO5Zut55qH5a625Zut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P5Lyf5rCU5Yq/77yM6KKr6KqJ5Li64oCc5Y2X5Lit5Zu95ZSv5LiA55qE55qH5a62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4oCd77yM6J6N5Y+k5YW455qH5a625bu6562R576k44CB5rGf5Y2X5Y+k5YW45Zut5p6X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76k5ZKM6KW/5rSL5bu6562R576k5Li65LiA5L2T77yM5Li65ri45a6i5YaN5pi+5LqG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5ub5LiW6aOO5Y2O77yM5a6D5Lul5YW25rWT5Y6a55qE5riF5paH5YyW44CB57K+6ZuF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5qE5Lqt44CB5Y+w44CB5qW844CB6ZiB5ZKM5rCU5Yq/56OF56S055qE5aSn5Z6L6Iie6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5ZC45byV5LqG5peg5pWw5Zu95YaF5aSW5ri45a6i44CC5Lit6aSQ5ZCO6LW05rm+5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aS06Ieq55Sx5rS75Yqo77yI5YGc55WZ5pe26Ze077ya57qmPHNwYW4+M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sI/ml7bvvInvvIzov5HlnKjlkqvlsLrnmoTmuJTkurrnoIHlpLTjgIE8L3NwYW4+6JGh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5Zy644CB5Lit6ZO25aSn5Y6m44CB5peF5ri46KeC5YWJ5aGU44CB4oCc5r6z552j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B5aaI56WW6ZiB5ZKM4oCc5r6z5Ye84oCd44CB4oCc5Y+L6LCK4oCd44CB4oCc6KW/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iJ5bqn6Leo5rW35aSn5qGl562J5r6z6Zeo6JGX5ZCN5pmv54K577yM5LiA55254oCc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JKZ54m55Y2h572X4oCd55qE6L+35Lq66aOO5oiW6ICF5YWl5L2P6YWS5bqX5LyR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6Ieq55CG44CC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4+g5rW3L+a3seWcs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T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rex5ZyzLS3lub/lt54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zYuNzVwdDttYXJnaW4tbGVmdDozNi43NXB0OyIgY2xhc3M9InAwIj4KCe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a3seWcsyoq5paw55qE5YWs5Zut4oCU5rex5Zyz5rm+5YWs5Zut77yI5ri46KeI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mhJ/lj5flpKfov5DnmoTml6DpmZDmtLvlipvvvIzlnKg8c3Bhbj7lpKfov5D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sIblvIDluZXkuYvpmYXvvIzlhbfmnIkxM+WFrOmHjOa1t+WyuOe6v+eahOa3seWcs+a5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i/keaXpeato+W8j+W8gOWbrei/juWuou+8jOa3seWcs+W4guawkTwvc3Bhbj48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uLjlrqLlj4jlpJrkuobkuIDkuKrkvJE8L3NwYW4+PHNwYW4+6Zey5aix5LmQ44CB6L+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o8cCBzdHlsZT0idGV4dC1pbmRlbnQ6LTM2Ljc1cHQ7bWFyZ2luLWxlZnQ6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dDsiIGNsYXNzPSJwMCI+Cgk8c3Bhbj7liqjop4LlhYnnmoTlpb3ljrvlpITjgILop4L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pKfov5DkvJrlvIDluZXlvI/kuLvlnLrppobvvIzop4LloKo8L3NwYW4+PHNwYW4+5q+U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i6L+c55y65piv6aaZ5rivLueahOWkp+i/kOS4u+WcuummhuKAnOaYpeialeKAnSZuYnNw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egtOiMp+iAjOWHuueahOWtteWMluWZqO+8jOS5n+Wvk+aEj+edgOS8mOengOmdkuW5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7ov5DliqjlkZjlhrLlkJHkuJbnlYzigJznoLTojKfogIzlh7rigJ3jgIL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kuIDlm73kuKTliLY8L3NwYW4+PHNwYW4+55qE57yp5b2x77yM5LiA6KGX5Lik5Yi255qE7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CBzdHlsZT0idGV4dC1pbmRlbnQ6LTM2Ljc1cHQ7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NzVwdDsiIGNsYXNzPSJwMCI+Cgk8c3Bhbj7vvI3kuK3oi7HooZfvvIjnuqYy5bC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uaXtu+8ieeci+S7peeikeS4uueVjO+8jOS4gOWNiuaYr+mmmea4r++8jOS4gOWN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p+mZhueahOaAquW8guS4gOadoeihl++8m+S4remkkOWQjuWJjeW+gOWNjuS+qOWfj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Dwvc3Bhbj48c3Bhbj7vvIjlgZznlZnml7bpl7TvvJrnuqYy5bCP5pe277yJ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77yM5Y+v5Lul5oSf5Y+X5Yiw5rWT5Y6a55qE5rCR5peP5rCbPC9zcGFuPjxzcGFu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QhOaXj+eahOijhemlsOWwj+W6l++8jOWvjDwvc3Bhbj48c3Bhbj7mnInnibnoib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8L3NwYW4+IAo8L3A+CjxwIHN0eWxlPSJ0ZXh0LWluZGVudDotMzYuNzVwdDt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zNi43NXB0OyIgY2xhc3M9InAwIj4KCTxzcGFuPuWRs+Wwj+WQg++8jOebruS4jeaah+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acieS8oOe7n+S4reWbvee7k+awkeaXj+mjjuawlOaBr+S6uuihjOWkqeahpe+8jO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nua3u+S6huiejeWFpTwvc3Bhbj48c3Bhbj7nlJ/mtLvnmoTmsJTlkbPjgILov5Tlm57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haXkvY/phZLlupcs5pma6aSQ6Ieq55CG44CCPC9zcGFuPiA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lub/lt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1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iCh+W6huS4gOaXpea4uC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KCeiCh+W6huS4gOaXpea4uCZuYnNwO++8iOWkh+azqO+8muatpOaXpe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AieaLqeS4g+aYn+WyqeaZr+WMuua4uOiniO+8jOS4jei/h+mcgOWcqOaKpeWQjeaXt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ju+8iQo8L3A+CjxwIGNsYXNzPSJwMCI+CgnkuJPovabpgIHlvoDmjIflrprlnLDngrn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lkI7kuZjovabnm7Tovr4i5Zu95a625Y6G5Y+y5paH5YyW5ZCN5Z+OIuiCh+W6hu+8i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uOihjOi9puaXtumXtOe6pjLlsI/ml7bvvIktLeWPguinguiCh+W6huiRl+WQjeaZr+eCu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5luWxse+8iOa4uOiniOaXtumXtOe6pjPlsI/ml7bvvInvvIzpvI7muZblsbHmmK/lsq3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pKflkI3lsbHkuYvpppbvvIzlm73lrrbnrKzkuIDmiblBQUFB57qn5pmv5Yy677yM6KKr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IuWMl+WbnuW9kue6v+S4iueahOe7v+a0siLmma/ljLrlhoXmnInkuLDlr4znmoTmpI3n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upDvvIzotJ/nprvlrZDlkKvph4/pq5jovr4xMDU2MDDkuKov446d77yM5piv5aSp54S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Cn5ZCn77yb5a6d6byO5Zut5YaF5pyJ5LiW55WMKirlpKfnmoTkuZ3pvpnlrp3pvI7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muqrpvpnnjovnoJrvvIzov5jlj6/ku6XmrKPotY/liLDlkITmnJ3ku6PnmoTpnZLpk5zpv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I3liLblk4HvvJvluobkupHlr7rmmK/lsq3ljZflm5vlpKflkI3liLnkuYvpppbvvIz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ppnngavkuI3mlq3vvJvpo57msLTmva3ngJHluIPokL3lt67ovr40MOWkmuexs++8jOW9k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tmeS4reWxseWFiOeUn+adpem8jua5luWxsea4uOiniOabvuWcqOatpOeVheazs++8m+ay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OWPr+S7peWRvOWQuOWIsOWkp+iHqueEtuiHs+e6r+eahOi0n+emu+WtkO+8jOavj+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OmOexs+e6pjEwNTYwMOS4quOAgi0t5o6l552A5Y+C6KeC56uv5bee5bCP6ZW/5Z+O5Y+I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Z+O5aKZ77yI5ri46KeI5pe26Ze057qmMTXliIbpkp/vvInvvIzkvY3kuo7ogofluob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uK3lv4PvvIzlkajplb8yODAw57GzLOWni+W7uuS6juWui+S7o++8jOiZveWOhuWwveayp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5n+abvuWkmuasoeS/ruiRuu+8jOS9huWfjuWimeOAgeWfjumXqOOAgei9ruW7k+Wdh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mOWujOWlve+8jOWfjuWimeS4iuacieWOhuacneWFreS7o+WPpOeglu+8jOiiq+iqieS4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glueahOWNmueJqemmhuKAneOAgi0t5YmN5b6A5rOi5rW35YWs5Zut77yI5Y+C6KeC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eWwj+aXtu+8ieS9jeS6juiCh+W6huW4gueBq+i9puermeWvuemdoueahOS4gOS4quaWs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v+mBk+WFrOWbrSzms6Lmtbflhazlm63orr7orqHnkIblv7XkuLrvvJrigJznu7/oibL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igJXigJXoooXoooXpo5jnu6LlgJrmmJ/muZbvvIznm4jnm4jnu7/luKbkuLLnjonnj6Di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Krlhazlm63nlLHopb/oh7PkuJzliIbliKvngrnnvIDnnYDigJzmupDngrnljbDosaH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gJzms6Lmtbfmtanmt7zigJ3jgIHigJzplb/loKTljYrlspvigJ3jgIHigJzmnpfojav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igJ3jgIHigJznoqflvK/nv6DmnpfigJ3nrYnkupTkuKrlkITlhbfnibnoibLnmoTmpoL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nu4TmiJDjgILmpI3niannp43mpI3ku6Xnlo/mnpfojYnlnLDkuLrkuLvvvIzlnLDlv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LDosozlm6DlnLDlsLHlir/vvIzlvaLmiJDlvIDpmJTnmoTop4bop4nnlYzpnaL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mtZPnu7/mhI/kuK3pgI/lh7rnkofkuL3nmoTmmJ/muZbmuZblhYnlsbHoibLjgIItL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jOavleWQjui/lOWbnuW5v+W3nu+8jOaMh+WumuWcsOeCueaVo+WbouWQju+8jOS4k+i9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gOaMh+WumuWcsOeCueOAgg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ljIXlkKv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W5v+W3n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b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bm/5beeLS3ljJfkuqwgKOeBq+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IGNsYXNzPSJwMCI+C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iLDoh6rnhLbphpLvvIzoh6rnlLHmtLvliqjvvIzlub/lt57kuZhUMTbmrKHmiJZUOTj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mbmJzcDsxNu+8mjQ4LzE477yaMDXvvInngavovabov5TkuqzjgII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ngavovaY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3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5v+W3ni0t5YyX5Lqs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CBjbGFzcz0icDAiPgoJ77yIMTPvvJoyNS8xNO+8mjUx77yJ5oq16L6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77yM57uT5p2f5oSJ5b+r5peF56iL77yB77yB77yB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gkNCg0KDQoNC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yaWdodDtjb2xvcjogIzY2NjsiPuS7peS4i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acgOe7iOihjOeoi+S7peWHuuWboumAmuefpeS4uuWHhu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JueiJsjwvaDI+DQoNCg0KDQoJPHAgY2xhc3M9InAwIj4NCgnlub/mt7Hnj6D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liqDlkajovrnmt7HluqbmuLjvvIzkuIPmmJ/lsqnmiJbpvI7muZblsbHku7vmhI/pgInmi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g0KDQoNCjwvZGl2Pg0KDQoNCg0KIA0KDQoNCg0K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ljIXlkKs8L2gyPg0KDQoNC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tMThwdDttYXJnaW4tbGVmdDoxOHB0OyI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Jm5ic3A75L2P5a6/77ya5ZWG5Yqh6YWS5bqX5Y+M5Lq65qCH5YeG6Ze077yI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if57qn77yJ77yM5LiN5o+Q5L6b6Ieq54S25Y2V6Ze044CC5aaC5Lqn55Sf5Y2V55S3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Y2V5aWz77yM5oiR5YWs5Y+45a6J5o6S5Yqg5bqK5oiW6ICF5LiJ5Lq6PHNwYW4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XtOOAguWmguaXoOazleWuieaOku+8jOivt+eOsOS7mOWNleaIv+W3rjgw5YWDL+S6u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aW5kZW50Oi0xOHB0O21hcmdpbi1sZWZ0OjE4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cDAiPg0KCTxzcGFuPuaZmuOAgjwvc3Bhbj48c3Bhbj7lj4LogIPphZLlupf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JombmJzcDvlub/lt57vvJrkupHmnaXphZLlupcv55WU5bGx6YWS5bqXL+WmguWut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lpb3kuLvpopjphZLlupcv5pif6YO96YWS5bqXL+mhuue+jumFkuW6lzwvc3Bhbj4mbmJzc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mtbfvvJrnkZ7ljY7phZLlupcv55uI5rSy6YWS5bqXL+a1t+a5vumFkuW6ly/miazlkI3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t7HlnLPvvJropb/muZblrr7ppoYv6ZO26YCaDQo8L3A+DQo8cC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E4cHQ7bWFyZ2luLWxlZnQ6MThwdDsiIGNsYXNzPSJwMCI+DQoJ5LmL5peF6YWS5bqXL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5luWuvummhi/ojZToirHmnZHphZLlupcNCjwvcD4NCjxwIHN0eWxlPSJ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MjVwdDttYXJnaW4tbGVmdDo0Ny4yNXB0OyIgY2xhc3M9InAwIj4NCgkyPHNwYW4+44C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PC9zcGFuPuWQqzTmraMy5pep6aSQO+ato+mkkOWFq+iPnOS4gOaxpO+8iOS4jeWQq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tO+8ie+8jOWNgeS6uuS4gOahjO+8jOS4jei2s+WNgeS6uumlremHj+ebuOW6lOWHj+Ww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peihjOeoi+agh+azqOS4uuWHhuOAguato+mkkDIw5YWDL+S6uu+8jOaXqemkkDE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i2szEw5Lq6546w6YCA6aSQ6LS544CCDQo8L3A+DQo8cC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Q3LjI1cHQ7bWFyZ2luLWxlZnQ6NDcuMjVwdDsiIGNsYXNzPSJwMCI+DQoJ5bCR5pWw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K+35oGV5oiR5YWs5Y+45peg5rOV5a6J5o6S5riF55yf6aSQ77yM5bCG5bC96YeP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6aOf5oiW6ICF5YWo56iL6aSQ6Ieq55CG44CCJm5ic3A7DQo8L3A+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M8c3Bhbj7jgIHnlKjovabvvJrlvZPlnLDnqbrosIPml4XmuLjovabvvIzkv53or4H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mraPluqc8L3NwYW4+IA0KPC9wPg0KPHAgY2xhc3M9InAwIj4NCgk0PHNwYW4+44CB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YyF5ous77yaPC9zcGFuPuWyreWNl+WNsOixoeWbrS/pu4Tln5TlhpvmoKEv6LaK56eA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L+S6lOe+iuWDjy/nn7Pmma/lsbHlhazlm60v5ZyG5piO5paw5ZutL+a3seWcs+a5vu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kuK3oi7HooZcv5LiD5pif5bKp5oiW6byO5rmW5bGxPHNwYW4+NTwvc3Bhbj48c3Bhbj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vvJrlvZPlnLDkvJjnp4Dlr7zmuLjmnI3liqEmbmJzcDsmbmJzcDs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nAwIj4NCgk2PHNwYW4+44CB5Lqk6YCa77ya5YyX5Lqs6Iez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b6A6L+U54Gr6L2m56WoPC9zcGFuPiANCjwvcD4NCjxwIGNsYXNzPSJwMCI+DQoJN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WFtuS7luaUtui0ue+8muaVo+Wuoue7reS9j+WHhuS4iemFkuW6l+agh+WPjOW5v+W3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xNjA8L3NwYW4+5YWDPHNwYW4+Lzwvc3Bhbj48c3Bhbj7pl7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zwvc3Bhbj48c3Bhbj7mmZrvvJs8L3NwYW4+Jm5ic3A75aaC5rKh5pyJ5LiJ5Lq66Ze0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Yqg5bqKDQo8L3A+DQo8cCBjbGFzcz0icDAiPg0KCTg8c3Bhbj7jgIHkv53pman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l4XooYznpL7otKPku7vpmanvvJs8L3NwYW4+IA0KPC9wPg0KPHAgY2xhc3M9InAwIj4NC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CP56ul77yaMS4y57Gz5Lul5LiL77yI5ZCrMS4y57Gz77yJ77yI5o+Q5L6b77ya6L2m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SQ6LS544CB5a+85ri45pyN5Yqh6LS577yM5YW25a6D6Ieq55CG77yJ44CC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6KGM56iL5Ya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6aG555uu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NCgkxPHNwYW4+77yOJm5ic3A75bm/5Lic546w5Y+W5raI5LiA5qyh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OB77yM6K+35a6i6Ieq5aSH5rSX5r+R55So5ZOB77yM5LiN5L6/5LmL5aSE5pWs6K+3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44CCPC9zcGFuPiANCjwvcD4NCjxwIHN0eWxlPSJ0ZXh0LWluZGVudDotMTUuNzV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xNS43NXB0OyIgY2xhc3M9InAwIj4NCgky44CBJm5ic3A76KGM56iL5LiK5qCH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44CB5ri46KeI5pe26Ze05Z2H5Li65Y+C6ICD5pe26Ze077yM5aaC5pyJ5Ye65Y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q2j5bi45oOF5Ya177yM6K+355CG6Kej5YyF5ra144CC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IxcHQ7bWFyZ2luLWxlZnQ6MjFwdDsiIGNsYXNzPSJwMCI+DQoJM+OAg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qOaXhea4uOi/h+eoi+S4re+8jOivt+aCqOmaj+aXtuazqOaEj+iHqui6q+WuieWFq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OeJueauiuWOn+WboO+8jOivt+WLv+aTheiHquemu+WbouiHqueUsea0u+WKqOOAguiL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aTheemu+WboumYn++8jOi0ueeUqOS4jemAgOOAgg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xNS43NXB0O21hcmdpbi1sZWZ0OjE1Ljc1cHQ7IiBjbGFzcz0icDAiPg0KCTTjg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lnKjkuI3lh4/lsJHmnI3liqHmoIflh4bnmoTliY3mj5DkuIvvvIzkvY/lrr/lnLD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muLjop4jpobrluo/ku6XlnLDmjqXnpL7lronmjpLkuLrlh4bjgII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tMTUuNzVwdDttYXJnaW4tbGVmdDoxNS43NXB0OyI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144CBJm5ic3A75aaC6YGH5Lq65Yqb5LiN5Y+v5oqX5ouS5Zug57Sg77yI5aaC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S/5rK7562J77yJ6YCg5oiQ55qE5Zui6Zif5rue55WZ5o2f5Y+K5aKe5Yqg6LS555So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om/5ouF77yM5oiR56S+5Y+q6LSf6LSj5Y2P6LCD6Kej5Yaz44CC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LTIxcHQ7bWFyZ2luLWxlZnQ6MjFwdDsi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SZuYnNwO+aIkeekvuaOpeW+hei0qOmHj+aYr+S7peivpeWbouWkp+mDqOS7vea4uOWuo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9sueahOaEj+ingeS5puS4uuS+neaNru+8jOWmgua4uOWuouWcqOaXhemAlOS4reacquaPk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8guiuruWImeinhuS4uua7oeaEj+i/lOeoi+WQjuWGjeaPkOW8guiuru+8jOivt+iwhein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S4jee7memihOWkhOeQhu+8jOivt+e7hOWbouekvuaPkOmGkuWuouS6uuWwhuaEj+in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miOWcqOaEj+ingeWNleS4ii4NCjwvcD4NCjxwIHN0eWxlPSJ0ZXh0LWluZGVudDotMTUuN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bGVmdDoxNS43NXB0OyIgY2xhc3M9InAwIj4NCgk344CBJm5ic3A75LiN5YeP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mN5o+Q5LiL77yM5L2P5a6/5Zyw5Y+K5pmv54K55ri46KeI6aG65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yw5o6l56S+5a6J5o6S5Li65YeG44CCDQo8L3A+DQo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cHQ7bWFyZ2luLWxlZnQ6MjFwdDsiIGNsYXNzPSJwMCI+DQoJOOOAgSZuYnNwO+ihjOeo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gOWQq+aZr+eCuemXqOelqOWPiumkkOi0ue+8jOeUseS6juWuouS6uuiHqui6q+WOn+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S6p+eUn+eahOi0ueeUqO+8jOaIkeekvuinhuS4uuiHquWKqOaUvuW8g++8jO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i+S4jemAgO+8mw0KPC9wPg0KPHAgc3R5bGU9InRleHQtaW5kZW50Oi0xNS43NX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E1Ljc1cHQ7IiBjbGFzcz0icDAiPg0KCTnjgIEmbmJzcDvmjqXpgIHmlaPlrqL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mnInlj6/og73lronmjpLkuZjluqfmnLrlnLrlv6vnur/vvJvluILljLrmjqXpgIH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l7bmiJHnpL7mnInlj6/og73lronmjpLlh7rnp5/ovabvvIjnmoTlo6vvvInvvJ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+DQoJMTDjgIHmraTmlaPlrqLooYznqIvvvIzlpoLnlKjlpJbkurr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rPljYHkurrvvIzlsIbmoLnmja7lrp7pmYXkurrmlbDphYzmg4XlronmjpLnlKjppJD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ppJDjgIINCjwvcD4NCg0KDQoNCjwvZGl2Pg0KDQoNCg0KIA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iANCg0KDQoNCiANCg0KDQoNCjwv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728602641691C4FB19E8A70B2806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