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0:37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D72F98D6995D84BA0DA020ADDA3E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D72F98D6995D84BA0DA020ADDA3E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t7HlnLPnj6Dmtbcg6IKH5bqG5Y+M5Y2nN+aXpea4uF9f5peF5ri457q/6Lev5Zu9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m/5Lic6IKH5bqG6Z+25YWz5byA5bmz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3NDQNCg0KPGJyPg0KDQoJPD7lub/lt57mt7HlnLPnj6Dmtbcg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+M5Y2nN+aXpea4uD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c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5pif5pyf5LiJLOaYn+acn+aXpTwvcD4NCg0KDQoNCjxwPue6v+i3r+exu+Wei++8m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6humftuWFs+W8gOW5sz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lub/lt54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ub/lt54tLeePoOa1t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m/5beeL+ePoOa1t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tLea3seWcs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+g5rW3L+a3seWcs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t7HlnLMtLeW5v+W3n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Ch+W6huS4gOaXpea4u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m/5bee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t5YyX5Lqs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m/5beeLS3ljJfkuqw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LeW5v+W3ni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nAwIj4KC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v+ermeS5mDxzcGFuPlQ5Nzwvc3Bhbj48c3Bhbj7miJY8L3NwYW4+PHNwYW4+VDE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asoe+8iDwvc3Bhbj48c3Bhbj4xMzwvc3Bhbj48c3Bhbj7vv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vMTE8L3NwYW4+PHNwYW4+77yaPC9zcGFuPjxzcGFuPjAxPC9zcGFuPjxzcGFuPu+8i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W5v+W3nuOAgjwvc3Bhbj4mbmJzcDsmbmJzcDs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5v+W3ni0t54+g5rW3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E1Ljc1cHQ7bWFyZ2luLWxlZnQ6MTUuNz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CgnvvIg8c3Bhbj4xMDwvc3Bhbj48c3Bhbj7vvJo8L3NwYW4+PHNwYW4+MTAv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vvJo8L3NwYW4+PHNwYW4+MzI8L3NwYW4+PHNwYW4+77yJPC9zcGFuP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v+W3nueBq+i9puermeaOpeWbouWQju+8jOS4remkkOWQjuWJjeW+gOW5v+W3nueZu+i2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rOWbre+8jOinguW5v+W3nuWfjuaghzxzcGFuPu+8jeS6lOe+iuWhkeWDj++8iOe6p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YmN5b6ANEHmma/ljLrlsq3ljZfljbDosaHlm60s5bKt5Y2X5Y2w6LGh5Zu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yJ54m56Imy55qE6KGX5be344CBPC9zcGFuPjxzcGFuPuWul+eloOOAgeawkeWxheWS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Tujwvc3Bhbj48c3Bhbj7nrYnvvIzlhYXliIblsZXnjrA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TUuNzVwdDttYXJnaW4tbGVmdDoxNS43NXB0OyI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uS6huWyreWNl+S8oOe7n+aWh+WMlueahOeyvuWNjuOAguaZr+WMuueqgeWHuuWO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yreWNl+aWh+WMluWSjDwvc3Bhbj48c3Bhbj7kuaHlnJ/mma/op4LvvIzlpI3ljp/l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JHpl7TnuYHojaPnlJ/mtLvlnLrmma/jgILlsq3ljZfljbDosaHlm63mmK/lhbjlno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jZfkvKDnu5/po47moLzlu7rnrZHnvqTokL3jgII8L3NwYW4+PHNwYW4+5rCR5bGF5L6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u677yM5oiW56qE6Zeo6auY5bGL77yM5oiW6ZWs6ICzPC9zcGFuPjxzcGFuPumrmOWi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oOmVv+eahOmdkuS6keW3t+OAgeWPpDwvc3Bhbj4gCjwvcD4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S43NXB0O21hcmdpbi1sZWZ0OjE1Ljc1cHQ7IiBjbGFzcz0icDAiPgoJPHNwYW4+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f5qCK6Zeo44CB5aOu6KeC55qE6JqdPC9zcGFuPjxzcGFuPuWjs+WimeOAgeeyvu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oea0sueql++8jOWwj+a6quicv+icku+8jOaxoOWhmOa4hea+iO+8jOWkhOWkhOaVo+WP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reWNl+awtOS5oeeahOmfteWRs+OAguWQjua4uOiniOm7hDwvc3Bhbj48c3Bhbj7ln5Tl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vIjlkajkuIDpl63ppobvvInvvIzpu4Tln5TlhpvmoKHlj7Lov7nkuLDlr4zvvIzlsb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no3vvIzlt7I8L3NwYW4+PHNwYW4+5Yid5q2l6YeN546w5piU5pel6aOO5ae/77yM5pi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C9zcGFuPjxzcGFuPueahOWlveWOuzwvc3Bhbj4gCjwvcD4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S43NXB0O21hcmdpbi1sZWZ0OjE1Ljc1cHQ7IiBjbGFzcz0icDAiPgoJPHNwYW4+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6L+b6KGM54ix5Zu95Li75LmJ5pWZ6IKy55qE5aW95Zyw5pa544CC6L+Z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2p5ZG95pe25pyf5a2Z5Lit5bGx5Zyo5Lit5Zu95YWx5Lqn5YWaPC9zcGFuPjxzcGFu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j+iBlOeahOW4ruWKqeS4i+W7uueri+eahOS4gOaJgOaWsOWei+WGm+S6i+Wtpuagoe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reWxseS7peKAnOWIm+mAoOmdqeWRveWGm++8jOadpeaMveaVkeS4reWbv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moTljbE8L3NwYW4+PHNwYW4+5Lqh4oCd5Li65Yqe5qCh5a6X5peo77yM5Lul4o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K+a4oCd5Li65qCh6K6t77yMPC9zcGFuPiAKPC9wPg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Ljc1cHQ7bWFyZ2luLWxlZnQ6MTUuNzVwdDsiIGNsYXNzPSJwMCI+Cgk8c3Bhbj7lrabk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ogZTnmoTlu7rlhpvnu4/pqozvvIzln7nlhbvpnanlkb3nmoTlhpvkuovkur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omN44CC5Yab5qCh576k6Iux6I2f6JCD77yM5ZCN5bCG6L6I5Ye677yM5Zyo5Lit5Zu9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+y5ZKM5Yab5LqL5Y+y5LiK5YW35pyJ6YeN6KaB5oSP5LmJ44CC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+8iOS4jeWQq+aZmumkkO+8jOa4uOWuouiHqjwvc3Bhbj48c3Bhbj7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lvZPlnLDnibnoibLnvo7po5/vvInjgII8L3NwYW4+IA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i/nj6Dmtb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ePoOa1ty0t5rex5Zyz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cDAiPgoJ5pep6aSQ5ZCO77yM5ri46KeI54+g5rW35riU5aWz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PHNwYW4+MjA8L3NwYW4+PHNwYW4+5YiG6ZKf77yJPC9zcGFuPu+8jOePoOa1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xoeW+ge+8jOS9jeS6juePoOa1t+mjjuaZr+engOS4veeahOmmmeeCiea5vueVl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huaItOmhueePoO+8jOi6q+aOrua4lOe9ke+8jOijpOiEmui9u+aMve+8jOWPjOaJi+mr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juS4vuS4gOmil+aZtuiOueeSgOeSqOeahOePjeePoO+8jOW4puedgOWWnOaCpuiAjOWP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+nueahOelnuaDhe+8jOWQkeS4lueVjOaYreekuuedgOWFieaYju+8jOWQkeS6uuexu+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PjeWuneOAgua4uOiniOefs+aZr+WxseWFrOWbre+8iOS4jeWQq+WbreWGhee8hui9p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xzcGFuPjQwPC9zcGFuPjxzcGFuPuWIhumSn++8ie+8jDwvc3Bhbj7ku6XljYPlpYf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moTnn7Pmma/ogIzpl7vlkI3vvIzlsbHkuIrmgKrnn7PotbfkvI/ot4zlsqnvvIzplJn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o/vvIzlpoLlpZTpqaznu53lsJjvvIzkvLzkvJfmtYHlvZLmtbfvvIzmtZHnhLblpKn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YXnmb7lhb3lm77vvIzlm6DogIzlj5blkI3nn7Pmma/lsbHvvIzmmK/mlbTkuKrnj6D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oQqKuS9s+inguWFieeCueOAgua4uOiniOWbveWutummluaJuUFBQUHml4XmuL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igJTigJTlnIbmmI7mlrDlm63vvIjlkKvlpKfpl6jnpajvvIznuqYy5bCP5pe277yJ77ya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aw5Zut5a6M576O5YaN546w5LqG5b2T5bm05YyX5Lqs5ZyG5piO5Zut55qH5a62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P5Lyf5rCU5Yq/77yM6KKr6KqJ5Li64oCc5Y2X5Lit5Zu95ZSv5LiA55qE55qH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oCd77yM6J6N5Y+k5YW455qH5a625bu6562R576k44CB5rGf5Y2X5Y+k5YW45Zut5p6X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76k5ZKM6KW/5rSL5bu6562R576k5Li65LiA5L2T77yM5Li65ri45a6i5YaN5pi+5LqG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5ub5LiW6aOO5Y2O77yM5a6D5Lul5YW25rWT5Y6a55qE5riF5paH5YyW44CB57K+6Zu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Lqt44CB5Y+w44CB5qW844CB6ZiB5ZKM5rCU5Yq/56OF56S055qE5aSn5Z6L6Iie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5ZC45byV5LqG5peg5pWw5Zu95YaF5aSW5ri45a6i44CC5Lit6aSQ5ZCO6LW05rm+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6Ieq55Sx5rS75Yqo77yI5YGc55WZ5pe26Ze077ya57qmPHNwYW4+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nvvIzov5HlnKjlkqvlsLrnmoTmuJTkurrnoIHlpLTjgIE8L3NwYW4+6JGh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Zy644CB5Lit6ZO25aSn5Y6m44CB5peF5ri46KeC5YWJ5aGU44CB4oCc5r6z552j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5aaI56WW6ZiB5ZKM4oCc5r6z5Ye84oCd44CB4oCc5Y+L6LCK4oCd44CB4oCc6KW/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J5bqn6Leo5rW35aSn5qGl562J5r6z6Zeo6JGX5ZCN5pmv54K577yM5LiA55254oC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JKZ54m55Y2h572X4oCd55qE6L+35Lq66aOO5oiW6ICF5YWl5L2P6YWS5bqX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6Ieq55CG44CC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4+g5rW3L+a3seWcs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rex5ZyzLS3lub/lt54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zYuNzVwdDttYXJnaW4tbGVmdDozNi43NXB0OyIgY2xhc3M9InAwIj4KCe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3seWcsyoq5paw55qE5YWs5Zut4oCU5rex5Zyz5rm+5YWs5Zut77yI5ri46KeI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hJ/lj5flpKfov5DnmoTml6DpmZDmtLvlipvvvIzlnKg8c3Bhbj7lpKfov5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lvIDluZXkuYvpmYXvvIzlhbfmnIkxM+WFrOmHjOa1t+WyuOe6v+eahOa3seWcs+a5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i/keaXpeato+W8j+W8gOWbrei/juWuou+8jOa3seWcs+W4guawkTwvc3Bhbj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LjlrqLlj4jlpJrkuobkuIDkuKrkvJE8L3NwYW4+PHNwYW4+6Zey5aix5LmQ44CB6L+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zdHlsZT0idGV4dC1pbmRlbnQ6LTM2Ljc1cHQ7bWFyZ2luLWxlZnQ6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IGNsYXNzPSJwMCI+Cgk8c3Bhbj7liqjop4LlhYnnmoTlpb3ljrvlpITjgILop4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pKfov5DkvJrlvIDluZXlvI/kuLvlnLrppobvvIzop4LloKo8L3NwYW4+PHNwYW4+5q+U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i6L+c55y65piv6aaZ5rivLueahOWkp+i/kOS4u+WcuummhuKAnOaYpeialeKAnSZuYnNw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egtOiMp+iAjOWHuueahOWtteWMluWZqO+8jOS5n+Wvk+aEj+edgOS8mOengOmdkuW5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ov5DliqjlkZjlhrLlkJHkuJbnlYzigJznoLTojKfogIzlh7rigJ3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IDlm73kuKTliLY8L3NwYW4+PHNwYW4+55qE57yp5b2x77yM5LiA6KGX5Lik5Yi255qE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zdHlsZT0idGV4dC1pbmRlbnQ6LTM2Ljc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NzVwdDsiIGNsYXNzPSJwMCI+Cgk8c3Bhbj7vvI3kuK3oi7HooZfvvIjnuqYy5bC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aXtu+8ieeci+S7peeikeS4uueVjO+8jOS4gOWNiuaYr+mmmea4r++8jOS4gOWN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mZhueahOaAquW8guS4gOadoeihl++8m+S4remkkOWQjuWJjeW+gOWNjuS+qOWfj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Dwvc3Bhbj48c3Bhbj7vvIjlgZznlZnml7bpl7TvvJrnuqYy5bCP5pe277yJ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77yM5Y+v5Lul5oSf5Y+X5Yiw5rWT5Y6a55qE5rCR5peP5rCbPC9zcGFuPjxzcGFu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QhOaXj+eahOijhemlsOWwj+W6l++8jOWvjDwvc3Bhbj48c3Bhbj7mnInnibnoib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8L3NwYW4+IAo8L3A+CjxwIHN0eWxlPSJ0ZXh0LWluZGVudDotMzYuNzV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Ni43NXB0OyIgY2xhc3M9InAwIj4KCTxzcGFuPuWRs+Wwj+WQg++8jOebruS4jeaah+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S8oOe7n+S4reWbvee7k+awkeaXj+mjjuawlOaBr+S6uuihjOWkqeahpe+8j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nua3u+S6huiejeWFpTwvc3Bhbj48c3Bhbj7nlJ/mtLvnmoTmsJTlkbPjgILov5Tlm5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haXkvY/phZLlupcs5pma6aSQ6Ieq55CG44CCPC9zcGFuPiA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ub/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Ch+W6huS4gOaXpea4u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KCeiCh+W6huS4gOaXpea4uCZuYnNwO++8iOWkh+azqO+8muatpOaXpe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ieaLqeS4g+aYn+WyqeaZr+WMuua4uOiniO+8jOS4jei/h+mcgOWcqOaKpeWQjeaX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+8iQo8L3A+CjxwIGNsYXNzPSJwMCI+CgnkuJPovabpgIHlvoDmjIflrprlnLDngrn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lkI7kuZjovabnm7Tovr4i5Zu95a625Y6G5Y+y5paH5YyW5ZCN5Z+OIuiCh+W6hu+8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ihjOi9puaXtumXtOe6pjLlsI/ml7bvvIktLeWPguinguiCh+W6huiRl+WQjeaZr+eCu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5luWxse+8iOa4uOiniOaXtumXtOe6pjPlsI/ml7bvvInvvIzpvI7muZblsbHmmK/lsq3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lkI3lsbHkuYvpppbvvIzlm73lrrbnrKzkuIDmiblBQUFB57qn5pmv5Yy677yM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IuWMl+WbnuW9kue6v+S4iueahOe7v+a0siLmma/ljLrlhoXmnInkuLDlr4znmoTmpI3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vvIzotJ/nprvlrZDlkKvph4/pq5jovr4xMDU2MDDkuKov446d77yM5piv5aSp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Cn5ZCn77yb5a6d6byO5Zut5YaF5pyJ5LiW55WMKirlpKfnmoTkuZ3pvpnlrp3pvI7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muqrpvpnnjovnoJrvvIzov5jlj6/ku6XmrKPotY/liLDlkITmnJ3ku6PnmoTpnZLpk5zp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3liLblk4HvvJvluobkupHlr7rmmK/lsq3ljZflm5vlpKflkI3liLnkuYvpppbvvIz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ppnngavkuI3mlq3vvJvpo57msLTmva3ngJHluIPokL3lt67ovr40MOWkmuexs++8jO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meS4reWxseWFiOeUn+adpem8jua5luWxsea4uOiniOabvuWcqOatpOeVheazs++8m+ay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OWPr+S7peWRvOWQuOWIsOWkp+iHqueEtuiHs+e6r+eahOi0n+emu+WtkO+8jOavj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mOexs+e6pjEwNTYwMOS4quOAgi0t5o6l552A5Y+C6KeC56uv5bee5bCP6ZW/5Z+O5Y+I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Z+O5aKZ77yI5ri46KeI5pe26Ze057qmMTXliIbpkp/vvInvvIzkvY3kuo7ogofluob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K3lv4PvvIzlkajplb8yODAw57GzLOWni+W7uuS6juWui+S7o++8jOiZveWOhuWwve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5n+abvuWkmuasoeS/ruiRuu+8jOS9huWfjuWimeOAgeWfjumXqOOAgei9ruW7k+Wdh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WujOWlve+8jOWfjuWimeS4iuacieWOhuacneWFreS7o+WPpOeglu+8jOiiq+iqi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glueahOWNmueJqemmhuKAneOAgi0t5YmN5b6A5rOi5rW35YWs5Zut77yI5Y+C6Ke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S9jeS6juiCh+W6huW4gueBq+i9puermeWvuemdoueahOS4gOS4quaW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v+mBk+WFrOWbrSzms6Lmtbflhazlm63orr7orqHnkIblv7XkuLrvvJrigJznu7/oibL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igJXigJXoooXoooXpo5jnu6LlgJrmmJ/muZbvvIznm4jnm4jnu7/luKbkuLLnjonnj6D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lhazlm63nlLHopb/oh7PkuJzliIbliKvngrnnvIDnnYDigJzmupDngrnljbDosaH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ms6Lmtbfmtanmt7zigJ3jgIHigJzplb/loKTljYrlspvigJ3jgIHigJzmnpfojav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igJ3jgIHigJznoqflvK/nv6DmnpfigJ3nrYnkupTkuKrlkITlhbfnibnoibLnmoTmpoL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u4TmiJDjgILmpI3niannp43mpI3ku6Xnlo/mnpfojYnlnLDkuLrkuLvvvIzlnLDl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osozlm6DlnLDlsLHlir/vvIzlvaLmiJDlvIDpmJTnmoTop4bop4nnlYzpnaL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ZPnu7/mhI/kuK3pgI/lh7rnkofkuL3nmoTmmJ/muZbmuZblhYnlsbHoibLjgIItL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jOavleWQjui/lOWbnuW5v+W3nu+8jOaMh+WumuWcsOeCueaVo+WbouWQju+8jOS4k+i9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aMh+WumuWcsOeCueOAg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W5v+W3n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m/5beeLS3ljJfkuqw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wMCI+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iLDoh6rnhLbphpLvvIzoh6rnlLHmtLvliqjvvIzlub/lt57kuZhUMTbmrKHmiJZUOTj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mbmJzcDsxNu+8mjQ4LzE477yaMDXvvInngavovabov5TkuqzjgII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Y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5v+W3ni0t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cDAiPgoJ77yIMTPvvJoyNS8xNO+8mjUx77yJ5oq16L6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7uT5p2f5oSJ5b+r5peF56iL77yB77yB77yB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AgY2xhc3M9InAwIj4NCgnlub/mt7Hnj6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iqDlkajovrnmt7HluqbmuLjvvIzkuIPmmJ/lsqnmiJbpvI7muZblsbHku7vmhI/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ThwdDttYXJnaW4tbGVmdDoxOHB0OyI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Jm5ic3A75L2P5a6/77ya5ZWG5Yqh6YWS5bqX5Y+M5Lq65qCH5YeG6Ze077yI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if57qn77yJ77yM5LiN5o+Q5L6b6Ieq54S25Y2V6Ze044CC5aaC5Lqn55Sf5Y2V55S3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2V5aWz77yM5oiR5YWs5Y+45a6J5o6S5Yqg5bqK5oiW6ICF5LiJ5Lq6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tOOAguWmguaXoOazleWuieaOku+8jOivt+eOsOS7mOWNleaIv+W3rjgw5YWDL+S6u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xOHB0O21hcmdpbi1sZWZ0OjE4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cDAiPg0KCTxzcGFuPuaZmuOAgjwvc3Bhbj48c3Bhbj7lj4LogIPphZLlupf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JombmJzcDvlub/lt57vvJrkupHmnaXphZLlupcv55WU5bGx6YWS5bqXL+WmguWut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lpb3kuLvpopjphZLlupcv5pif6YO96YWS5bqXL+mhuue+jumFkuW6lzwvc3Bhbj4mbmJz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tbfvvJrnkZ7ljY7phZLlupcv55uI5rSy6YWS5bqXL+a1t+a5vumFkuW6ly/miazlkI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t7HlnLPvvJropb/muZblrr7ppoYv6ZO26YCa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4cHQ7bWFyZ2luLWxlZnQ6MThwdDsiIGNsYXNzPSJwMCI+DQoJ5LmL5peF6YWS5bqXL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5luWuvummhi/ojZToirHmnZHphZLlupc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MjVwdDttYXJnaW4tbGVmdDo0Ny4yNXB0OyIgY2xhc3M9InAwIj4NCgkyPHNwYW4+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PC9zcGFuPuWQqzTmraMy5pep6aSQO+ato+mkkOWFq+iPnOS4gOaxpO+8iOS4jeWQ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+8ie+8jOWNgeS6uuS4gOahjO+8jOS4jei2s+WNgeS6uumlremHj+ebuOW6lOWHj+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ihjOeoi+agh+azqOS4uuWHhuOAguato+mkkDIw5YWDL+S6uu+8jOaXqemkkDE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i2szEw5Lq6546w6YCA6aSQ6LS544CC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3LjI1cHQ7bWFyZ2luLWxlZnQ6NDcuMjVwdDsiIGNsYXNzPSJwMCI+DQoJ5bCR5pW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K+35oGV5oiR5YWs5Y+45peg5rOV5a6J5o6S5riF55yf6aSQ77yM5bCG5bC96YeP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aOf5oiW6ICF5YWo56iL6aSQ6Ieq55CG44CCJm5ic3A7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M8c3Bhbj7jgIHnlKjovabvvJrlvZPlnLDnqbrosIPml4XmuLjovabvvIzkv53or4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raPluqc8L3NwYW4+IA0KPC9wPg0KPHAgY2xhc3M9InAwIj4NCgk0PHNwYW4+44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yF5ous77yaPC9zcGFuPuWyreWNl+WNsOixoeWbrS/pu4Tln5TlhpvmoKEv6LaK56e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L+S6lOe+iuWDjy/nn7Pmma/lsbHlhazlm60v5ZyG5piO5paw5ZutL+a3seWcs+a5v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kuK3oi7HooZcv5LiD5pif5bKp5oiW6byO5rmW5bGxPHNwYW4+NTwvc3Bhbj48c3Bhb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rlvZPlnLDkvJjnp4Dlr7zmuLjmnI3liqEmbmJzcDs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nAwIj4NCgk2PHNwYW4+44CB5Lqk6YCa77ya5YyX5Lqs6Iez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6A6L+U54Gr6L2m56WoPC9zcGFuPiANCjwvcD4NCjxwIGNsYXNzPSJwMCI+DQoJN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FtuS7luaUtui0ue+8muaVo+Wuoue7reS9j+WHhuS4iemFkuW6l+agh+WPjOW5v+W3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xNjA8L3NwYW4+5YWDPHNwYW4+Lzwvc3Bhbj48c3Bhbj7pl7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48c3Bhbj7mmZrvvJs8L3NwYW4+Jm5ic3A75aaC5rKh5pyJ5LiJ5Lq66Ze0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qg5bqKDQo8L3A+DQo8cCBjbGFzcz0icDAiPg0KCTg8c3Bhbj7jgIHkv53pma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4XooYznpL7otKPku7vpmanvvJs8L3NwYW4+IA0KPC9wPg0KPHAgY2xhc3M9InAwIj4NC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6ul77yaMS4y57Gz5Lul5LiL77yI5ZCrMS4y57Gz77yJ77yI5o+Q5L6b77ya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6LS544CB5a+85ri45pyN5Yqh6LS577yM5YW25a6D6Ieq55CG77yJ44CC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6KGM56iL5Ya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6aG555uu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xPHNwYW4+77yOJm5ic3A75bm/5Lic546w5Y+W5raI5LiA5qy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M6K+35a6i6Ieq5aSH5rSX5r+R55So5ZOB77yM5LiN5L6/5LmL5aSE5pWs6K+3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44CCPC9zcGFuPiANCjwvcD4NCjxwIHN0eWxlPSJ0ZXh0LWluZGVudDotMTUuNzV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NS43NXB0OyIgY2xhc3M9InAwIj4NCgky44CBJm5ic3A76KGM56iL5LiK5qC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44CB5ri46KeI5pe26Ze05Z2H5Li65Y+C6ICD5pe26Ze077yM5aaC5pyJ5Ye65Y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q2j5bi45oOF5Ya177yM6K+355CG6Kej5YyF5ra144CC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cHQ7bWFyZ2luLWxlZnQ6MjFwdDsiIGNsYXNzPSJwMCI+DQoJM+OAg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aXhea4uOi/h+eoi+S4re+8jOivt+aCqOmaj+aXtuazqOaEj+iHqui6q+WuieWF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eJueauiuWOn+WboO+8jOivt+WLv+aTheiHquemu+WbouiHqueUsea0u+WKqOOAguiL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Theemu+WboumYn++8jOi0ueeUqOS4jemAgOOAg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S43NXB0O21hcmdpbi1sZWZ0OjE1Ljc1cHQ7IiBjbGFzcz0icDAiPg0KCTTj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nKjkuI3lh4/lsJHmnI3liqHmoIflh4bnmoTliY3mj5DkuIvvvIzkvY/lrr/lnLD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uLjop4jpobrluo/ku6XlnLDmjqXnpL7lronmjpLkuLrlh4b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TUuNzVwdDttYXJnaW4tbGVmdDoxNS43NXB0OyI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144CBJm5ic3A75aaC6YGH5Lq65Yqb5LiN5Y+v5oqX5ouS5Zug57Sg77yI5aaC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/5rK7562J77yJ6YCg5oiQ55qE5Zui6Zif5rue55WZ5o2f5Y+K5aKe5Yqg6LS555S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m/5ouF77yM5oiR56S+5Y+q6LSf6LSj5Y2P6LCD6Kej5Yaz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IxcHQ7bWFyZ2luLWxlZnQ6MjFwdD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SZuYnNwO+aIkeekvuaOpeW+hei0qOmHj+aYr+S7peivpeWbouWkp+mDqOS7vea4uOWu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sueahOaEj+ingeS5puS4uuS+neaNru+8jOWmgua4uOWuouWcqOaXhemAlOS4reacquaP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uiuruWImeinhuS4uua7oeaEj+i/lOeoi+WQjuWGjeaPkOW8guiuru+8jOivt+iwhein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e7memihOWkhOeQhu+8jOivt+e7hOWbouekvuaPkOmGkuWuouS6uuWwhuaEj+in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iOWcqOaEj+ingeWNleS4ii4NCjwvcD4NCjxwIHN0eWxlPSJ0ZXh0LWluZGVudDot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xNS43NXB0OyIgY2xhc3M9InAwIj4NCgk344CBJm5ic3A75LiN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mN5o+Q5LiL77yM5L2P5a6/5Zyw5Y+K5pmv54K55ri46KeI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w5o6l56S+5a6J5o6S5Li65YeG44CC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cHQ7bWFyZ2luLWxlZnQ6MjFwdDsiIGNsYXNzPSJwMCI+DQoJOOOAgSZuYnNwO+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WQq+aZr+eCuemXqOelqOWPiumkkOi0ue+8jOeUseS6juWuouS6uuiHqui6q+WOn+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S6p+eUn+eahOi0ueeUqO+8jOaIkeekvuinhuS4uuiHquWKqOaUvuW8g++8j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i+S4jemAgO+8mw0KPC9wPg0KPHAgc3R5bGU9InRleHQtaW5kZW50Oi0xNS43N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c1cHQ7IiBjbGFzcz0icDAiPg0KCTnjgIEmbmJzcDvmjqXpgIHmlaPlrqL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nInlj6/og73lronmjpLkuZjluqfmnLrlnLrlv6vnur/vvJvluILljLrmjqXpgIH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l7bmiJHnpL7mnInlj6/og73lronmjpLlh7rnp5/ovabvvIjnmoTlo6vvvIn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MTDjgIHmraTmlaPlrqLooYznqIvvvIzlpoLnlKjlpJbkur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ljYHkurrvvIzlsIbmoLnmja7lrp7pmYXkurrmlbDphYzmg4XlronmjpLnlKjppJD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pJDjgIINCjwvcD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D72F98D6995D84BA0DA020ADDA3E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