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0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424358AA05F44C79CC21B53756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424358AA05F44C79CC21B53756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g5bCR5p6X5a+6IOa0m+mYs+eJoeS4uSDpvpnpl6jnn7Pnqp8g6KW/5a6J5YW16ams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a4heaxoCDopb/lronluILljLroh6rnlLHooYzlj4zljac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srP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c0NQ0KDQo8YnI+DQoNCgk8PuS6keWPsOWxsSDlsJHmnpflr7og5rSb6Ziz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mXqOefs+eqnyDopb/lronlhbXpqazkv5Eg5Y2O5riF5rGgIOilv+WuieW4g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WPjOWNpzb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ys+WN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g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6KW/LemDkeW3n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jBLTeS6keWPsOWxsS0xMjBLTemDke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eW3ni01MEtN5bCR5p6X5a+6LTUwS03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pl6gt6KW/5a6J5YyX77yIR+mTge+8iS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iS01MEtN5Li05r28LTUwS03opb/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YyX5Lqs6KW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eWMl+S6rOil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ilvy3pg5Hlt54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LmYPGI+SzUwNzwvYj48Yj7mrKE8L2I+KDIx77yaMzUtMDXvvJozMC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MTc5PC9iPjxiPuasoTwvYj4oMjLvvJozMC0wN++8mjA2KeaIljxiPuWFtuS7lu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rXnqbrosIPnoazljafngavovabotbTmsrPljZfpg5Hlt57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g5Hlt54tMTIwS0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tMTIwS03pg5Hlt5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pep6aSQ5Zui5ZCOPGI+PHU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6L2m56iL57qmPC91PjwvYj48Yj48dT4yPC91PjwvYj48Yj48dT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ik8L2I+PGI+6LW0PC9iPueEpuS9nOS/ruatpu+8m+WFqOWkqea4uOini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iW55WM5Zyw6LSo5YWs5ZutPC91PjwvYj48Yj48dT7igJQ8L3U+PC9iPjxiPjx1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OWxsTwvdT48L2I+KDxiPua4uOiniOaXtumXtOe6pjwvYj48Yj41PC9iPjx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JrmuLjop4jkuK3ljp/nrKzkuIDnvo7mma88Yj7nuqLnn7Pls6E8L2I+77ya6Ke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44CB5LiA57q/5aSp44CB5q2l5LuZ5qGl44CB6ZKf5Lmz55+z44CB6buE6b6Z5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q2l5LiA5rOJ44CB5LqU5q2l5LiA54CR55qEPGI+5r2t54CR5bOhPC9iPu+8m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keOAgeS4jeiAgeazieOAgem+meWHpOWjge+8m+WPiuiQveW3ruWxheS6mua0suS5i+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6p+iQveW3rjMxNC4zNOexs+Wto+iKgueAkeW4g++8iTxiPuS6keWPsOWkqeeAk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TwvYj7jgILmmZrkvY/lrr/pg5Hlt57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I+5aSH5rOo77y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R5Y+w5bGx5pmv5Yy65YaF5Yy66Ze0546v5L+d6L2mPC9iPjxiP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OR5beeLTUwS03lsJHmnpf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Tea0m+mYs+m+memXqC3opb/lronljJfvvIhH6ZOB77yJ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jxiPjx1Pu+8iOi9pueoi+e6pjwvdT48L2I+PGI+PHU+MS41PC91PjwvYj48Yj48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U+PC9iPjxiPjx1Pu+8iTwvdT48L2I+6LW055m75bCBPGI+5Lit5bKz5bWp5b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DxiPuWkqeS4i+S5i+S4rTwvYj4t5Lit5Zu95q2m5pyv5Y+R5rqQ5Zyw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ZCN5Yi54oCdLTxiPjx1PuWwkeael+WvujwvdT48L2I+PG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iPjxiPjI8L2I+PGI+5bCP5pe277yJPC9iPu+8jOWPguinguWxsemXqOOAgeWk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+OAgeWkp+mbhOWuneauv+OAgeaWueS4iOWupOOAgeeri+mbquS6reOAgeadjuS4lua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ieaVmea1keWFg+eikeOAgeWhlOael++8m+WPr+ingueci+Wwkeael+atpuacr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Yj7igJw8L2I+PGI+6ZqP57yYPC9iPjxiPuKAnTwvYj7vvInvvJvlkI48Yj48dT7vvIg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1Pui9pueoi+e6pjwvdT48L2I+PGI+PHU+MS41PC91PjwvYj48Yj48dT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u+8iTwvdT48L2I+6LW05rSb6Ziz5Y+C6KeCPGI+PHU+54mh5Li55Zut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Yj48Yj48dT7muLjop4jml7bpl7TnuqY8L3U+PC9iPjxiPjx1PjE8L3U+PC9i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dT48L2I+5L2T6aqMOuaDn+acieeJoeS4ueecn+WbveiJsu+8jO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KqOS6rOWfjiHmuLjop4jkuK3lm73kuInlpKfnn7Pnqp/kuYvkuIDnmoQ8Yj48d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7Pnqp88L3U+PC9iPjxiPu+8iOa4uOiniOaXtumXtOe6pjwvYj48Yj4yPC9iPjx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Yj7lj4Lop4LmvZzmuqrlr7rjgIHlrr7pmLPkuInmtJ7jgIHkuIfkvZvmtJ7jgI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J7jgIHlpYnku5nlr7rjgIHoja/mlrnmtJ7jgIHmrKPotY/kvIrmtJvmsrPpo47lhY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kI7mtJvpmLPpvpnpl6jnq5nkuZjlnZA8Yj48dT5HPC91PjwvYj48Yj48dT7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k8L3U+PC9iPui1tOilv+WuieOAguilv+WuieWMl+aOpeermeWQj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uieOAgjxiPjwvYj4gDQo8L3A+DQo8cCBjbGFzcz0iTXNvTm9ybWFsIj4NCgk8Y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kuI3ljIXlkKvlsJHmnpflr7rmma/ljLrljLrpl7TovaY8L2I+PGI+MjA8L2I+PG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88L2I+PGI+5Lq65ZKM6b6Z6Zeo55+z56qf5pmv5Yy65YaF5Yy66Ze0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yPC9iPjxiPuWFgzwvYj48Yj4vPC9iPjxiPuS6u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zEuNnB0OyI+DQoJPGI+5rSb6Zi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uY6ZOB56uZ5piv5LmY5Z2Q5Ye656ef6L2m5oq16L6+PC9iPjxiP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LTUwS03kuLTmvbwt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v+Wu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otbTkuLTmvbwoPG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8L2I+PGI+5bCP5pe2PC9iPinlj4Lop4LmuLjop4jpm4blj6Tku6Pnmoflrr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m63mnpflkozov5Hku6Popb/lronkuovlj5jml6flnYDkuo7kuIDkvZPnmoTllJDnjoTl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jotLXlpoPnmoTpgb/mmpHooYzlrqs8Yj48dT7ljY7muIXmsaA8L3U+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iPjxiPjI8L2I+PGI+5bCP5pe2PC9iPjxiPu+8iTwvYj7lj6/op4LkuZ3pvpn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lr5LotZDmtbTljY7muIXmsaDvvIzmuKnms4nmsLTmu5HmtJflh53ohILigJ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saTjgIHojrLoirHmsaTjgIHmmJ/ovrDmsaTjgIHlsJrpo5/msaTku6Xlj4rlpKrlrZDm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lj4ropb/lronkuovlj5jml6flnYAtLeeOr+WbreOAgeS6lOmXtOWOh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jEw5YiG6ZKf6L2m56iL77yM5oq16L6+5Y+C6KeCMTk4N+W5t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aJueWHhuWIl+WFpeOAiuS4lueVjOmBl+S6p+WQjeW9leOAi+eah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p+Wlh+i/uTxiPjx1PuenpuWni+eah+W4nemZteWNmueJqemZojwvdT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2I+PGI+MzwvYj48Yj7lsI/ml7bvvIk8L2I+56em5aeL55qHPGI+5YW16ams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iA44CB5LqM44CB5LiJ5Y+35Z2RPC9iPuOAgemTnOi9pumprOWxleWOh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ah+W4nemZteKAleKAlTxiPuS4veWxseWbrTwvYj7jgILkuIvljYj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8Yj7vvIjovabnqIvnuqY8L2I+PGI+MTwvYj48Yj7lsI/ml7bvvIk8L2I+6L+U5Zu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2P5a6/44CC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Wkh+azqO+8muS4jeWMheWQq+WFtemprOS/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teeTtui9pjwvYj48Yj4xMDwvYj48Yj7lhYM8L2I+PGI+LzwvYj48Yj7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m1pbHnvv70F77+9DQrvv70Q77+9AhAu77+9EQjQrBFpL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JMdWNpZGEgU2FucyBVbmljb2RlIjsNCm1zby1oYW5zaS1mb250LWZhbWlseToiTHVj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nMgVW5pY29kZSI7bXNvLWJpZGktZm9udC1mYW1pbHk6Ikx1Y2lkYSBTYW5zIFVuaWNv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Y29sb3I6ZnVjaHNpYScmZ3Q75bCP5pe277yJ5L2T6aqMOuaDn+acieeJoeS4ueecn+Wb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W8gOaXtuiKguWKqOS6rOWfjiHmuLjop4jkuK3lm73kuInlpKfnn7Pnqp/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48dT7pvpnpl6jnn7Pnqp88L3U+PC9iPjxiPu+8iOa4uOiniOaXtumXtOe6p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u+8iTwvYj7lj4Lop4LmvZzmuqrlr7rjgIHlrr7pmLPkuInmtJ7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tJ7jgIHojrLoirHmtJ7jgIHlpYnku5nlr7rjgIHoja/mlrnmtJ7jgIHmrKPotY/kvIr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47lhYnnrYnmma/ngrnjgILlkI7mtJvpmLPpvpnpl6jnq5nkuZjlnZA8Yj48dT5H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7pk4HvvIjkuoznrYnluqfvvIk8L3U+PC9iPui1tOilv+WuieOAguilv+WuieWM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QjuS9j+Wuv+ilv+WuieOAgjxiPjwvYj4g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fms6jvvJrkuI3ljIXlkKvlsJHmnpflr7rmma/ljLrljLrpl7TovaY8L2I+PGI+M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DPC9iPjxiPi88L2I+PGI+5Lq65ZKM6b6Z6Zeo55+z56qf5pmv5Yy65YaF5Yy66Ze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PC9iPjxiPjEyPC9iPjxiPuWFgzwvYj48Yj4vPC9iPjxiPuS6u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EuNnB0OyI+DQoJPGI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b6Z6Zeo6auY6ZOB56uZ5piv5LmY5Z2Q5Ye656ef6L2m5oq16L6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JLe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vvJs8Yj48dT7opb/lronluILlj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U+PC9iPjxiPjx1PjE8L3U+PC9iPjxiPjx1PuWkqTwvdT48L2I+PGI+77y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77yIPC9iPuaIkeWbveebruWJjeS/neWtmCoq5a6M5pW055qE5Y+k5Lu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6Ziy5b6h5bu6562R5bel56iL4oCU6KW/5a6JPGI+PHU+5piO5Z+O5aKZPC91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jaDlnLA4MDDkuqnnmoTlpKfllJDlub/lnLrvvIzlhYnogIDlpaLljY7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fs+S5kOefqemYteW8j+awtOaZr+WWt+azieW5v+WcuuKAlDxi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Ml+W5v+WcujwvYj7vvJs8Yj7pkp/pvJPmpbzlub/lnLrjgIE8L2I+PGI+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A5p2h6KGXPC9iPjxiPu+8iTwvYj7vvJvopb/lrok8Yj7oh6rooYzkuZjln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VDQyPC9iPjxiPuasoTwvYj4oMTg6MjAtMDk6MDIp5oiWPGI+VDIzMjwvYj48Yj7mrK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jvvJozMi0wNu+8mjI477yJ5oiWPGI+VDQ0PC9iPjxiPuasoTwvYj7vvIgxOTowMC0w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PuaIluWFtuS7luaXtumXtDwvYj7mrrXnqbrosIPovab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E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aSH5rOo77ya5b2T5aSp6Ieq55Sx6KGMPC9iPjx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aSp5LiN5ZCr77ya55So6L2m44CB55So6aSQ44CB5a+85ri4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EuMHB0OyI+DQoJPGI+5b2T5aSp5a6i5Lq65Lmf5Y+v6KW/5a6J5YyX5LmY5Z2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L2I+PGI+6ZOB77yI5LqM562J5bqn6KGl6L2m56Wo5beu5Lu3MjQwL+S6uu+8ieWbnu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48Yj48L2I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WuiS3ljJfkuqzopb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5pep5Li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b57uT5p2f5peF5ri4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u+aOqOWxseawtOa4uOOAgeWPpOmDvea4uOOAgemrmOmTgea4uO+8m+ilv+WuieW4gu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E8L3NwYW4+5aSp6Ieq55Sx6KGM77yb57K+5ZOB57q/6Lev5o6o6I2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xiPu+8iDwvYj48Yj4xPC9iPjxiPu+8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wvYj48Yj48L2I+IA0KPC9wPg0KPHAgY2xhc3M9Ik1zb05vcm1hbCI+DQoJ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eW3nu+8m+ilv+WuiS3ljJfkuqzopb/vvJvlvoDov5TnqbrosIPngavovabnoazlja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pvpnpl6gt6KW/5a6J5YyXPGI+RzwvYj48Yj7pk4HkuoznrYnluqc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iZuYnNwOz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vvIg8L2I+PGI+MjwvYj48Yj7vvIn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emDkeW3nuW4guWMu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n+WQjOe6p+WPjOS6uuagh+WHhumXtOS9j+WuvzHmmZr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ilv+WuieW4guWMuuaMgueJjOS4ieaYn+WQjOe6p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zLmmZrvvJsNCjwvcD4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77yIPC9iPjxiPjM8L2I+PGI+77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iPjxiPjwvYj4gDQo8L3A+DQo8cCBjbGFzcz0iTXNvTm9ybWFsIj4NCgn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WboumYn+mkkCjppJDmoIc65rKz5Y2X6JC95Zyw5pep6aSQMTXlhYMv5Lq6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IDEw5Lq6MeahjCw46I+cMeaxpC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I+77yIPC9iPjx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J55So6L2m77ya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srPljZfjgIHopb/lronvvJvnnIHpmYXmraPop4TotYTotKjmlrDlno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vmtJvpmLPpvpnpl6jpq5jpk4Hnq5nmmK/kuZjlnZDlh7rnp5/ovabmirXovr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77yIPC9iPjxiPjU8L2I+PGI+77yJ6Zeo56Wo77ya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nur/ot6/mma/ngrk8Yj7msrPljZfmrr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7DlsbHvvIjlkKvmma/ljLrnjq/kv53ovabvvInjgIHlsJHmnpflr7rjgIHniaHkuL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l6jnn7Pnqp/vvJs8L2I+6aaW6YGT6Zeo56Wo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DEuM3B0OyIgY2xhc3M9Ik1zb05vcm1hbCI+DQoJ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6177ya5YW16ams5L+R44CB5Y2O5riF5rGg44CBPC9iPummlumBk+mXqOel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LiN5ZCr77ya5bCR5p6X5a+65pmv5Yy65Ya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PC9iPjxiPjIwPC9iPjxiPuWFgzwvYj48Yj4vPC9iPjxiPuS6uu+8m+m+memXq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WMuumXtOeUteeTtui9pjwvYj48Yj4xMjwvYj48Yj7lhYM8L2I+PGI+LzwvY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2I+PGI+PC9iPiANCjwvcD4NCjxwIHN0eWxlPSJ0ZXh0LWluZGVudDozMC41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YW16ams5L+R5pmv5Yy655S155O26L2mPC9iPjx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FgzwvYj48Yj4vPC9iPjxiPuS6uu+8mz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KW/5a6J6Ieq55Sx5rS75Yqo5pyf6Ze05LiN5ZCr77y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5So6L2m44CB5a+85ri477yb5pyJ5a6i5Lq66Ieq6KGM5a6J5o6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+8iDwvYj48Yj42PC9iPjxiPu+8ieWvvOa4uO+8m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rKz5Y2XL+ilv+WuieecgemZhe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iusuino+acjeWKoS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5LiN5ZCr77ya5b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mv5Yy65YaF5Yy66Ze06L2mPC9iPjxiPjIwPC9iPjxiPuWFgzwvYj48Yj4v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+memXqOefs+eqn+aZr+WMuuWMuumXtOeUteeTtui9pjwvYj48Yj4xMjwvYj48Y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LzwvYj48Yj7kurrvvJs8L2I+PGI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MC41NXB0OyIgY2xhc3M9Ik1zb05vcm1hbCI+DQoJPGI+5YW16ams5L+R5pmv5Y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PC9iPjxiPjEwPC9iPjxiPuWFgzwvYj48Yj4vPC9iPjxiPuS6uu+8mz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6KW/5a6J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6Zeo56Wo44CB55So6aSQ44CB55So6L2m44CB5a+85ri477yb5pyJ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GI+54m55Yir6K+05piOPC9iPjxiP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MTwvYj7lvoDov5Tku6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kuK3pk7rovabnpajmoLjnrpfkuLrkuLvvvIzlpoLmnpzlh7rliLDlhbbku5b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ovabmrKEs5LiN6KGl5Lmf5LiN6YCA6L2m56Wo56Wo6Z2i5beu5Lu344CCPGI+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lj5HliY3pgIDlm6LvvIzpnIDopoHmiaPpmaTmiYDkuqfnlJ/nmoT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ZPlnLDoh6rouqvljp/lm6DmlL7lvIPmma/ngrnmuLjop4jnrYnvvIzmsqHnlK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6LppJDpl6jnpajnrYnotLnnlKjkuIDmpoLkuI3pgIDvvIzlm6DkuLr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ku7fmoLzjgII8Yj4zPC9iPuatpOWbouaYr+aVo+WuouaLvOWbou+8jOaJgOS5m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acieWPr+iDveS8muWHuueOsOS4jeaYr+S4gOi2n+i9pu+8jOWFiOWQjuaKtei+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i+vueahOetieWQjuWIsOi+vueahOa4uOWuou+8geaZr+eCueeahO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Pr+S7peS6kuaNou+8jOS9huS4jeW9seWTjea4uOiniDxiPjQ8L2I+5bCP5a2p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5LiN5ZCr77ya5b6A6L+U5aSn5Lqk6YCa5ZKM5b2T5Zyw5L2P5a6/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qn55Sf6LS555So6K+35ri45a6i6Ieq55CG77yBPGI+NTwvYj7lronmjp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mnJ/pl7TkuI3lkKvvvJrnlKjovabjgIHnlKjppJDjgIHlr7zmuLj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nInlrqLkurroh6rooYzlronmjpLjgII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Tx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2I+PGI+56Wd5oKo77ya5peF6YCU5oSJ5b+r77yB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424358AA05F44C79CC21B53756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