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0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DC8FB00A9D03F0CB1129C842D1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DC8FB00A9D03F0CB1129C842D1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jZfnloblupPlsJTli5Ig5Y2a5pav6IW+5rmWIOi9ruWPsOiDoeadqOael+WFrOWbrS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jpvlubLmspnmvKAgIOWQkOmygeeVqiDlpKnlsbHlpKnmsaDlj4zpo543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lrDnlo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Ng0KDQo8YnI+DQoNCgk85Y2X55aG56eL6Imy5Y+M6aOe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lrDnlobljZfnloblupPlsJTli5Ig5Y2a5pav6IW+5rmWIOi9ruWPsOiDoeadqO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oZTlhYvmi4nnjpvlubLmspnmvKAgIOWQkOmygeeVqiDlpKnlsbHlpKnmsa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rDnlo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kuYzpsoHmnKjpvZ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jOmygeacqOm9k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bqT5bCU5Yu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pPlsJTli5LluI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T5bCU5YuSLeiDoeadqOael+WFrOWbrS3lupPlsJTl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6k+WwlOWLkuW4g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pPlsJTli5It5ZCQ6bKB55W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uII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Q6bKB55Wq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5biC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jOmygeacqOm9kC3lpKnmsa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4g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YzpsoHmnKjpvZ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+8iOWQhOWcsO+8iS3kuYzpsoHmnKjpvZA8YnIgLz4NCuS7iu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vuS4lumXu+WQjeeahOKAnOatjOiInuS5i+S5oeOAgeeTnOaenOS5i+S5oeOAgem7h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S5i+mCpuKAneaWsOeWhuS5jOmygeacqOm9kOOAguiLpeaXtumXtOavlOi+g+Wuvei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hjOWJjeW+gOaWsOeWhuWNmueJqemmhu+8jOS6huino+aWsOeWhuS6uuaWh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PsuS7peWPiuiRl+WQjeeahOKAnOalvOWFsOe+juWls+KAne+8iOWkh+azqO+8m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Mw5YmN6ZyA5pC65bim6Lqr5Lu96K+B6L+b5YWl77yM5ZGo5LiA6Zet6aaG77yJ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yo5LuK5ZCO5Yeg5aSp55qE6KGM56iL77yM5bu66K6u5Lmw5pys5Zyw5Lq6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5qE5paw55aG6aaV546L55qE546r55Gw6Iqx5ZKM6L6j55qu5a2Q6aaV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6L+U5Zue6YWS5bqX5LyR5oGv77yM5YeG5aSH6L+O5o6l5Y2X55aG5LmL5pe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iKrnj63vvJrljJfkuqwt5LmM6bKB5pyo6b2Q77yI5YW35L2T6Iiq54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a6e6ZmF5Ye656Wo5Li65YeG77yJ5oiW5YW25LuW5Y+C6ICD6Iiq54+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zpsoHmnKjpvZDlj4LogIPphZLlupfvvJrmlrDnloboi7nmnpznho/pppn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sbPkuJzlm73pmYXphZLlupfjgIHmmIzlkInljY7kuJzojaPplKb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HjgIHmlrDnloblkozlhoXlnLDmnIky5bCP5pe255qE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5aG5Lq65rCR55qE5YWs5Yqh5pe26Ze05LuN54S25Lul5YyX5Lqs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D5pW055Sf54mp6ZKf5Y2z5Y+v77ybMuOAgSDmlrDnlob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lpb3lpJblpZflj4rluLjlpIfoja/nianjgILmsJTmuKnlubLnh6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sLTjgIIz44CB6K+35L+d5oyB5omL5py655WF6YCa77yM5Lul5L6/5a+85ri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44CC5a+85ri45LiA6Iis5Lya5Zyo5YKN5pma6IGU57O75ZGK55+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e65Y+R5pe26Ze05Y+K5YW25LuW6YeN6KaB5L+h5oGv44CCPGJyIC8+DQr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mlrDnlobmmK/kuIDkuKrlsJHmlbDmsJHml4/ogZrpm4blnLDvvIzkuJTlm6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uLjniafnlJ/mtLvvvIzlvaLmiJDkuobppa7po5/kuIrni6znibnnmoTpo47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onpo5/lkozpnaLpo5/kuLrkuLvjgILliLDkuobmlrDnlobvvIzmgI7og73plJnov4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IToibLnvo7po5/vvJrmlrDnlobnmoTlpKfnm5jpuKHjgIHmpJLpurvpuKHjg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h4zlq6nnmoTng6TnvormjpLjgIHpppXlnZHogonjgIHnvorogonkuLLjgIHng6TljI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lpbblrZDjgIHmsrnloZTlrZDjgIHmiYvmipPppa3jgIHpppXjgIHmi4zpnaLjgI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rYnnrYnvvIzml6DkuIDkuI3ku6TkurrlnoLmto7mrLLmu7TjgIHpo5/mrLLlpKflop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oYznqIvkuK3mmZrppJDpg73kuI3lkKvvvIzlj6rkuLrnu5nmgqjnlZnlh7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lv6vmnLXpopDnmoTml7bpl7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t5bqT5bCU5Yu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YzpsoHmnKjpvZAt5bqT5bCU5YuS77yINDgw5YWs6YeM77yM5rG9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TxiciAvPg0K5pep6aSQ5ZCO5rK/MzE15Zu96YGT6auY6YCf5YWs6Le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aaZ5qKo5LmL5Z+OLS3lupPlsJTli5LvvIzmsr/pgJTnqb/oto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sbHohInvvIzmrKPotY/kurrov7nnvZXoh7PnmoTlpKnlsbHpo47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S6q+eUqOWPr+WPo+eahOaKk+mlreaIluiAheaWsOeWhuiRl+WQjeeahOaL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576O6aOf5Ymn6YCP77ya5oqT6aWt6Imy5rO95rK55Lqu6YeR6buE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KS5LiA57KS55qE77yM5YWl5Y+j57Ov6ICM5LiN56Gs77yM5rK56ICM5LiN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paw55aG54m55pyJ55qE55uQ56Kx576K6IKJ5LiN6IW75LiN6Ia744CC5b2T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6c55qE55Sc6YGH5LiK5LqG6buE6JCd5Y2c5ZKM6IKJ55qE6aaZ77yM6K6p5Lq65Z6C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44CC5ouM6Z2i5piv5paw55aG5Lq65pyA5Zac54ix55qE54m56Imy6aSQ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6I2k5Y+v57Sg77yM6Imy5rO96bKc5Lqu77yM5rGk5Y+j57qi5rK577yM6Z2i5p2h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pu05Zug5Li66YKj566A5Y2V55qE5LiA6I+c5LiA6Z2i77yM5ZCE56eN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uL55m96LSo44CB55+/54mp6LSo5bCx5YWo6b2Q5LqG44CC77yJPGJyIC8+DQr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jgJDljZrmlq/ohb7muZbjgJHmnIDnvo7nmoTml4XmuLjljLrigJTpmL/mtKrlj6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ov5nph4zmsrPpgZPonL/onJLvvIzoiqboi4fkuJvnlJ/vvIznpr3puKPpsbzo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cqOmrmOi+vuS4pOexs+W8gOWklueahOiKpuiLh+S4m+S4re+8jOmHjeaL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S5kOi2o+OAgjxiciAvPg0K5oq16L6+5bqT5bCU5YuS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fvvJog5bq35Z+O5bu65Zu95aSn6YWS5bqX44CB5qKo5Z+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44CB5qW85YWw5a6+6aaG44CCPGJyIC8+DQrmuKnppqjmj5DnpLrvvJo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yw5aSn54mp5Y2a77yM6KGM56iL6Lev6YCU5pe26Ze05Z2H6L6D6ZW/77yM55So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77yM5bu66K6u5bim5Lqb6Zu26aOf5bmy57Ku562J5Zyo6Lqr6L6577ybMuOAgeWN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awlOavlOi+g+W5sueHpe+8jOW7uuiuruWkmuWQg+awtOaenO+8jOazqOaEj+S/ne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lupPlsJTli5LlvZPlnLDnvo7po5/mjqjojZDvvJrng6TnvorogonkuLLvvIj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pppXlnZHng6TogonvvInjgIHlpKfnm5jpuKHjgIHmiYvmipPppa3nrYnjgI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5bqT5bCU5YuS6aaZ5qKo77yM5YC85b6X6LSt5Lm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WwlOWLkuW4g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T5bCU5YuSLeiDoea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S3lupPlsJTli5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6k+WwlOWLki3og6Hmnaj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yNzDlhazph4zvvIzmsb3ovabnuqY0LjXlsI/ml7bvvIkt5bqT5bCU5Yu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liY3lvoDjgJDova7lj7DloZTph4zmnKjog6Hmnaj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pbpgZPljLrpl7TovabjgJHvvIzov5nph4zpm4bkuK3kuobloZTph4zmnKjmsrPmtYH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DlpKfkuJTmnIDkuLrkuLDlr4zlhbjlnovnmoTog6Hmnajljp/lp4vmo67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lm73lha3lpKfljp/lp4vmo67mnpfkuYvkuIDvvIzmm7T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6HmnajmnpfliIbluIPljLrln5/jgILnva7ouqvigJznlJ/ogIzkuI3mrbv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bvogIzkuI3lgJLkuIDljYPlubTvvIzlgJLogIzkuI3mnL3kuIDljYPlubT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ajmo67mnpfkuK3vvIzmgY3oi6Xpl6/lhaXkuobov5zlj6Tml7bku6PjgILpgILml7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6Hmnajmnpflhazlm63lkI7vvIzov5Tlm57moqjln47lupPlsJTli5L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WwneWhlOmHjOacqOays+iRl+WQjeeahOe6ouafs+eDpOiCiTxiciAvPg0K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P77ya57qi5p+z5ZKM6IKJ6IuB6JOJ5piv5aGU5YWL5ouJ546b5bmy5rKZ5ryg5Li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u45L6d55qE5qSN54mp44CC55So6L+Z6YeM5ZCD55uQ56Kx6I2J55qE576K6IKJ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Zyw5Y+W5p2Q55qE57qi5p+z5LiK77yM5Zyo54Ok55qE6L+H56iL5Lit77yM57q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K56ISC5Lya5YiG5rOM5Ye65LiA56eN54m55pyJ55qE6aaZ5ZGz77yM5L2/5b6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u05Yqg6bKc5aup77yM5Yqg5LiK5aSW6KGo6YWl6aaZ77yM5ZKs5LiL5Y675YWo5piv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Y+j5oSf5Lya6K6p5ZCD6L+H55qE5Lq65Zue5ZGz6Iez5LmF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lupPlsJTli5LvvIzmirXovr7lkI7lrqLkurr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ua4qemmqOaPkOekuu+8mjHjgIHloZTph4zmnKjmsrPog6Hmnajmnp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gxMOaciOS4iuaXrOW8gOWni+a4kOa4kOWPmOiJsu+8jDEw5pyI5Lit5LiL5pes5Yiw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oibLlvanlj5jlvpfmtZPpg4HvvIzlj5fmsJTlgJnlj4rlpKnmsJTlvbHlk4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aXmnInkuI3lkIzvvJsy44CB6IOh5p2o5p6X5YWs5Zut5L2N5LqO5aGU6YeM5pyo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JqK6Jmr6L6D5aSa77yM6ZyA6KaB5YGa5aW96Ziy6JqK5o6q5pa977ybM+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k+i9pueahOe+jumjn+ihl+S6q+WPl+e+jumjn+aXtu+8jOazqOaEj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pPlsJTli5LluII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6k+WwlOW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6k+WwlOWLki3lkJDpsoHnlarvvIjljZXnqIs0MD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YuNWjvvIk8YnIgLz4NCuaXqemkkOWQjuS5mOi9pui1tOiRoeiQhOWfji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Lq66L+5572V6Iez55qE5Lic5aSp5bGx6aOO5YWJ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kurrpl7TlpYfov7njgJDlnY7lhL/kupXjgJHvvIzov5vlh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ppblhYjmmKDlhaXnnLzluJjnmoTmmK/mgqDplb/nmoTokaHokITplb/lu4rvv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lnKg0LTEw5pyI5Lu95Y+v55yL5Yiw77yJ44CC5pil5a2j5p2l5Li05pe2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Q5paw6Iq955qE5p6d5p2h5Zyo6YeR54G/54G/55qE6Ziz5YWJ5LiL6Zeq552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WJ6IqS44CC6L+b5YWl5Z2O5YS/5LqV5Lit77yM5Y+v5Lqy5omL56Kw6Kem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YeM55qE5LqV5rC077yM5oSf5Y+X5LqV5rC05LuO5oyH6Ze05YiS6L+H55qE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nu5PmnZ/lkI7ov5Tlm57phZLlupfkvJHmga/jgII8YnIgLz4NC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WPguiAg+mFkuW6l++8muWQkOmygeeVquWPi+iwiuWzsOWBh+aXpemFkuW6l+OAgeWF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eWPjOWfjuWuvummhj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JDpsoHnlaot5LmM6bKB5pyo6b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JDpsoHnlaot5LmM6bKB5pyo6b2Q77yI5Y2V56iLMTg2a23vvIznuqYy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liY3lvoDjgJDngavnhLDlsbHjgJHov5nph4zmmK/opb/muL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nnYDnhornhorlpKfngavnmoTngavnhLDlsbHvvIzkuZ/mmK/igJ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avnhLDlsbHigJ3nnJ/lrp7lhpnnhafjgILotbDkuIDotbD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luIjlvpI05Lq66KW/6KGM55qE6Laz6L+577yM5L2T6aqM5LiA5qyh6auY5ri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+Q5Yqo44CCPGJyIC8+DQrlj4Lop4LmlrDnlobnrKzkuozlpKfljZrnianppo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HvvIzppoblhoXlj6TmnLTmtZHljprjgILlhbbkuK3nmo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nn7PpmYjliJfljoXlhoXlsZXmnInnm67liY3kuJbnlYzkuIrlh7rlnJ/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bljJbnn7PvvIzmmK/lkJDpsoHnlarljZrnianppobnmoT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lrp3jgII8YnIgLz4NCuS7iuWkqeaIkeS7rOeJueaEj+i1oOmAgeaCqO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e7tOWQvuWwlOaXj+WGnOWutuWwj+mZouOAkeeahOWPguingu+8jO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WSjOe7tOWQvuWwlOaXj+W4heW3tOmDjuOAgee+juS4veeahOWPpOS4ve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uteS8mOe+juabvOWmmeeahOawkeaXj+iInui5iO+8jOabtOiDv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WfjuW4puadpeeahOWIq+agt+mjjuaDheOAgjxiciAvPg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mM6bKB5pyo6b2Q44CCPGJyIC8+DQrkuYzpsoHmnKjpvZD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i7nmnpznho/pppnkuLvpopjphZLlupfjgIHnsbPkuJzlm73pmYXphZLlupfjgIH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jY7kuJzojaPplKbphZLlupc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6bKB5pyo6b2Q5biC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aSp5rG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At5aSp5rGg77yIMTI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jVo77yJPGJyIC8+DQrml6nppJDlkI7kuZjovabliY3lvoDokZflkI3nmoT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po47mma/ljLrlkKvpppbpgZPljLrpl7TovabjgJHjgILlpKnlsbHlpKnms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uIXmvojvvIzmmbbojrnlpoLnjonvvIzmuIXnuq/mgKHkurrvvJvlm5vlkajnvq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mnInigJzlpKnlsbHmmI7nj6DigJ3nm5voqonvvJsg4oCc55+z6Zeo5LiA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KAnOm+mea9reeip+aciOKAneOAgeKAnOmhtuWkqeS4ieefs+KAneOAgeKAnOWumu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iOKAneOAgeKAnOWNl+Wxseacm+mbquKAneOAgeKAnOilv+WxseeOsOadvuKAneOA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sOWxleKAnOaCrOaziemjnueAkeKAneWFq+Wkp+aZr+inguabtOaYr+S7pOa4uOWuou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Po++8iOWmguWboOWkqeawlOWto+iKguWOn+WboO+8jOWPr+iDvemDqOWIhuaZr+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gui1j++8ieOAgjxiciAvPg0K5ZOB5bCd5aSp5rGg6JGX5ZCN576O6aOf5Lmd56K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Q44CCPGJyIC8+DQombmJzcDsg77yI576O6aOf5Ymn6YCP77ya4oCc5Lmd56KX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oCd5YWJ5ZCs5ZCN5a2X5bCx5pyJ5p2l5aS077yM5LiN5LuF5aW95ZCD77yM6ICM5Li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6B5YW35YWJ6LWP5oCn77yM5piv5Zue5peP5Lq655qE5q2j5a6X5a605bit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I+c5LiN6L+H5rK577yM6YCJ5paZ57K+57uG77yM5omA5Lul5ZCD6LW35p2l5LiN6IW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4i95Y+j77yM5LiA6YGT6I+c5YGa5Ye65Lmd56eN5LiN5ZCM55qE6Iqx5qC3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Li75Y6o5Lus5LiN5LuF5Yi25L2c5Ye657K+576O55qE6aWu6a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J6N5YWl5LqG55Sf5rS755qE5pm65oWn5ZKM5b+D5oCd44CC77yJPGJyIC8+DQr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zpsoHmnKjpvZDvvIzlhaXkvY/phZLlupfkvJHmga/jgII8YnIgLz4NC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mFkuW6l++8muaWsOeWhuiLueaenOeGj+mmmeS4u+mimOmFkuW6l+OAgeexs+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OAgeaYjOWQieWNjuS4nOiNo+mUpumFkuW6lz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bGx5aSp5rGg6aOO5YWJ56eA5Li977yM5bu66K6u5oKo5L+d5oyB5omL5py655S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C55So5b+r6Zeo6K6w5b2V6L+Z6Zq+5b+Y55qE556s6Ze044CC5aSp5bGx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aaC5bCP5a2p55qE6IS45YS/6K+05Y+Y5bCx5Y+Y77yM6K+35bim5Lu2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OW4g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jOmygeacqOm9k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YnIgLz4NCuS7iuWkqeaYr+aCqOihjOeoi+eahOacgOWQjuS4gOWkqe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9k+mqjOaaguaXtuiQveS4i+W4t+W5le+8jOiuqeecvOedm+eahOmllemkruebm+Wu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iusOW/huS4reaFouaFouWbnuWRsyHlkI7nmbvkuIrlm57lrrb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uaWsOeWhuW5suaenOmpsOWQjeS4reWklu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OAgeW3tOaXpuacqOOAgeaguOahg+OAgeW8gOW/g+aenOetieabtOaYr+S7pOS6uu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Po++8jOW7uuiuruaCqOWcqOWwveaDheS5sOS5sOS5sOaXtumcgOaPkOWJjemXru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S7pemYsuWPkeeUn+S4jeW/heimgeeahOm6u+eDp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SAmbmJzcDvljZfnlobog6HmnaggJm5ic3A75Lit5Zu9OTA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Oh5p2o5Zyo5paw55aG5Y2X55aG44CC6L2u5Y+w5aGU6YeM5pyo5rKz55WU55qE6I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MTDmnIgtMTHmnIjkuIrml6zvvIzoibLlvanmtZPpg4HvvIzkuIDniYfph5Hp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wMiAmbmJzcDv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rrmlocgJm5ic3A75rex5YWl5Y2X55aG6IW55Zyw77yM55u05Ye75pyA57qv55yf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77yM6LWw6L+R5LuW5Lus55qE55Sf5rS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MgJm5ic3A757K+5b+D562W5YiSICZuYnNwO+ihj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eyvuW/g+etluWIku+8jOerpei2o+WNmuaWr+iFvua5lu+8jOaRhOW9seWco+Wcs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W5suaymea8oOiDoeadqOael++8jCDngavmtLLlkJDpsoHnlarvvIzok53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lpKnlsbHlpKnmsa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CAmbmJzcDvkupTmmJ/phZLlupcgJm5ic3A75aSc5a6/5LqU5pif57q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6LGq5Y2O55qE6YWS5bqX5Li65peF56iL5aKe5re76IiS6YCC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PC9zcGFuPjxiciAvPg0KPHNwYW4gc3R5bGU9ImZvbnQtc2l6ZToxNHB4OyI+MD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i6ZifICZuYnNwO+mHkeeJjOWPuOacuivkuJPkuJrlr7zmuLjvvIznhp/mgon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o47lnJ/kurrmg4XvvIzlj7jmnLrpqb7pqbbnu4/pqozkuLDlr4zvvIzlhajnqIv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qb7miqToiKo8L3NwYW4+PGJyIC8+DQ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5YWD6Ieq6LS5ICZuYnNwO+WFqOeoi+WdmuaMgeS4jeaOqOmUg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ihpei0tOWvvOa4uOeahOaWueW8j+S7jua6kOWktOS4iuino+WGs+aOqOmUg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Twvc3Bhbj48YnIgLz4NCjxzcGFuIHN0eWxlPSJmb250LXNpemU6MTRweDsiPjA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WIq+i1oOmAgSAmbmJzcDvotaDpgIHmr4/kurrkuIDpobbpga7pmLPluL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TvvIzkuI3lrprmnJ/or7flpKflrrblk4HlsJ3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nvo7nmoTnk5zmnpw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6A6L+U5aSn5Lqk6YCa77ya5YyX5Lqs4oCU5LmM6bKB5pyo6b2Q44CB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WMl+S6rOS4uumjnuacuue7j+a1juiIseOAgjxiciAvPg0KMuOAgeS9j+Wuv+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+S9j+Wuv++8iOS5jOmygeacqOm9kOeJueWIq+WuieaOkueGj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FkuW6l++8ieOAgjxiciAvPg0KM+OAgeaZr+eCue+8muWMhe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mDqOWIhummlumBk+WMuumXtOi9pu+8muWNmuaWr+iFvua5lumYv+a0quWPo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hlOmHjOacqOiDoeadqOael+WFrOWbre+8iOWQq+mmlumBk+WMuumXt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uWEv+S6leOAgeeBq+eEsOWxseOAgeWQkOmygeeVquWNmueJqemmhuOAge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Qq+mmlumBk+WMuumXtOi9pu+8ieOAgjxiciAvPg0KNOOAgemkkOmlru+8mu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bml6nppJA15q2j6aSQ77yM5q2j6aSQ5Li65b2T5Zyw5pyA5YW3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W25LitMumkkOWPl+W9k+WcsOaOpeW+headoeS7tumZkOWItuS4uuWbou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iPnOS4gOaxpO+8jOWNgeS6uuS4gOahjO+8jOaMieWunumZheS6uuaVsOmFjOaDhe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+8m+WmguWboOS4quS6uuWOn+WboOS4jeeUqOmkkO+8jOmkkOi0ueS4jemAg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9k+WcsOeUqOi9pu+8muWfjuW4guWIsOaZr+WMuumXtOS6pOmAmuS9v+eU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aIluWVhuWKoei9pu+8iDEw5Lq65Y+KMTDkurrku6XkuIv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3liqHlhazlj7jllYbliqHovabvvInjgII8YnIgLz4NCjbjgIHlr7zmuLj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7pgJror53lr7zmuLjvvIgxMOS6uuWPiuS7peS4i+S4jeWuieaOku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QkeWvvO+8jOS4jeWBmuS4k+S4muiusuino++8jOWPr+WKnueQhuebuOWFs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J5L+d6Zmp77ya5Lq66Lqr5oSP5aSW5Lyk5a6z562J5L+d6Zmp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CeS9j+Wuv++8muaIv+mXtOeahOS4quS6uua2iOi0ueWSjOaIv+mXtOaKv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lj7jlr7zlsI/otLnvvJrml4XmuLjogIXoh6rmhL/mlK/ku5jnu5n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jgIHphZLlupfmnI3liqHnlJ/nrYnmnI3liqHkurrlkZjnmoT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EJ5Liq5Lq65raI6LS577ya6KGM56iL5Lit5Y+R55Sf55qE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144CBCeWNlemXtOW3ru+8muWNlemXtOW3ruWPi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QnpmYTliqDmnI3liqHvvJroh6rotLnpobnnm67nrYn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jgII8YnIgLz4NCjfjgIEJ5YW25LuW77ya5ZCI5ZCM5Y+K5peF5ri46KGM56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Sx5peF6KGM56S+5pSv5LuY55qE6LS555So44CC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nlJjogoPjgIHpnZLmtbfjgIHlroHlpI/nrYnlnLDnu4/mtY7ovoPlhoXlnLD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kL3lkI7vvIzlkIPjgIHkvY/jgIHooYznrYnlkITmlrnpnaLml6Dms5XkuI7lhoX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ovoPvvIzor7flrqLkurrnkIbop6PvvIE8YnIgLz4NCj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8YnIgLz4NCjPjgIHmlrDnlobkuI7lhoXlnLDlpKflpJrmlbDln47luILmnIk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l7blt67vvIzkvZzmga/ml7bpl7Tmr5TlhoXlnLDnm7jlupTmjqjlkI4yLTP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mtLvliqjpgJrluLjlronmjpLlnKg5OjAw6IezMjI6MDDkuYvpl7Tov5v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l4XmuLjmnJ/pl7TvvIzpg6jliIbml4XmuLjogIXlj6/og73lh7rnjr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l4fnirbvvIzlu7rorq7pooTlpIfpmLLogqDog4PkuI3pgILjgIHpmLLmmpH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HmipfmhJ/lhpLjgIHmuIXngavjgIHmmZXovabjgIHmipfov4fmlY/nrYnoja/ni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aLmgKfnlr7mgqPnmoTmuLjlrqIs6K+35bim5aW95bi45aSH6I2v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rCU5YCZ5bmy54el44CB5pep5pma5rip5beu5aSn77yM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Zad5rC077yM5bu66K6u5ri45a6i5YeG5aSH5rC05p2v44CC5LyR5oGv5pe25b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Yiw6YCC5bqm77yM6YG/5YWN552A5YeJ77yM5b2x5ZON6KGM56iL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6KOk77yM5aaC5p6c6KGM56iL5Lit5YyF5ZCr5aSp5rGg6L+H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mn5Zy644CB5LiA5Y+35Yaw5bed44CB5ZaA57qz5pav5rmW44CB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5Y6f562J5pmv54K55pe277yM6L+Y6aG75YeG5aSH56eL6KGj44CB56eL6KOk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6KGj54mp44CCPGJyIC8+DQo244CB6KW/5YyX5Zyw5Yy65Zyw5Z+f6L696Zi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ed56a76L6D6L+c77yM5LmY6L2m5pe26Ze06ZW/77yM6YOo5YiG5pmv5Yy66Zy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5pSA54is5pa55Y+v5Yiw6L6+KirkvbPop4LotY/lnLDvvIzmlYXor7flh4blpI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ml4XmuLjnlKjpnovvvIzmlrnkvr/muLjop4jmiJblj4LliqDpqpHpqazjgIHpqp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HmvILmtYHnrYnlqLHkuZDmtLvliqjjgILpg6jliIblnLDljLrntKvlpJbnur/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lu7rorq7lh4blpIfpmLLmmZLpnJzjgIHpmLLntKvlpJbnur/kvJ7jgIHplb/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loqjplZznrYnpmLLmmZLnlKjlk4HjgII8YnIgLz4NCjfjgIH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vvIzkuI3opoHmk4Xoh6rooYzliqjvvJvlu7rorq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iY3lvoDkuI3nhp/mgonnmoTml4XmuLjnm67nmoTlnLDvvIzku6XlhY3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KbmnaXkuI3kvr/jgII8YnIgLz4NCjjjgIHmlrDnlobnmoT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3kubDnp7Dph43llYblk4Hml7bnmoTmiqXku7fkuLrlhazmlqTmiqXku7f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p7Dph43llYblk4Hml7bor7fokL3lrp7miqXku7fmmK/lhazmlqTku7fov5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vvJvlnKjlt7TmiY7vvIjpm4bluILvvInotK3kubDml4XmuLjnuqrlv7X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j5DpmLLlgYflhpLkvKrliqPllYblk4HvvJvnoa7lrprotK3kubDmhI/lk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ooYzorqjku7fov5jku7fvvIzkuI3kuKXogoPnmoTorqjku7fov5jku7fooYz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h7TljZbmlrnnmoTkuI3mu6HjgILlpoLmnpzkuqTmmJPkuI3miJDvvIzkuZ/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osozjgILotK3kubDotLXph43ml4XmuLjllYblk4HmiJbnuqrlv7X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Y3lvoDmraPop4TllYblnLrpgInmi6nlkozotK3kubDlubbntKLopoHnm7jlhb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I8YnIgLz4NCjn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8YnIgLz4NCjEw44CB5oiR5Lus5omA5pyJ6KGM56iL5Z2H5Z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6ys5LiA6YGT6Zeo56Wo77yI54m55Yir6K+05piO55qE6Zmk5aSW77yJ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ix5LmQ5oiW5YW25a6D5pyN5Yqh6aG555uu55Sx5a6i5Lq66Ieq6KGM6YCJ5ou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W35L2T5pS26LS55qCH5YeG6K+36KeB5pmv5Yy65YaF5Lu35qC85YWs56S6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ZGl2Pg0KCTxiciAvPg0KPC9kaXY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DC8FB00A9D03F0CB1129C842D1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