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7:06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2DAA94875B33529B60A85044795F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DAA94875B33529B60A85044795F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3jgIHlnIbmmI7lm60o6IGU56WoKeOAgea4heWNjuWMl+Wkp+WkluaZrzH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Ml+S6rOaXhea4uOWMl+S6rOS4g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zQ4DQoNCjxicj4NCg0KCTznuq/njqnml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+6aKQ5ZKM5Zut44CB5ZyG5piO5ZutKOiBlOelqCnjgIHmuIXljY7ljJflpKflpJbmma8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ljJfkuqzkuIDml6XmuLg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IyO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5biC5Ya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5biC5YaF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OTozMC0tMTA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vljZfpl6jpm4blkIjvvIzkuZjovabliY3lvoDkuK3lm73njrDlrZjop4TmqKHmnID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lrZjmnIDlrozmlbTnmoTnmoflrrblm63mnpc8YnIgLz4NCjEwOjAwLS0xMzowMOO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breOAkeaxh+mbhuS6huaxn+WNl+iLpeW5suWQjeWbreiDnOaZr++8jOi/mOenu+ak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v+aWueWbreael+W7uuetke+8jOmbhuW9k+aXtuWPpOS7iuS4reWklumAoOWbreiJuuac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aIkOOAguWgquensOS6uuexu+aWh+WMlueahOWuneW6k+S5i+S4gO+8jOaYr+W9k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eahOS4gOW6p+WNmueJqemmhjxiciAvPg0KMTM6MDAtLTE2OjAw44CQ6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t44CR5Lit5Zu95Zub5aSn5ZCN5Zut77yI5Y+m5LiJ5bqn5Li65om/5b636YG/5pq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6IuP5bee5ouZ5pS/5Zut44CB6IuP5bee55WZ5Zut77yJ5LmL5LiA44CC5Lmf5pi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yA5a6M5pW055qE5LiA5bqn55qH5a626KGM5a6r5b6h6IuR77yM6KKr6KqJ5Li6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Y2a54mp6aaG44CC5YW25Lit5L2b6aaZ6ZiB44CB6ZW/5buK44CB55+z6Iir44CB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KGX44CB5Y2B5LiD5a2U5qGl44CB6LCQ6Laj5Zut44CB5aSn5oiP5Y+w562J6YO9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25Za75oi35pmT55qE5Luj6KGo5oCn5bu6562R44CCPGJyIC8+DQoxNjozMOOAkO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Wkp+WkluaZr+OAkeino+aVo+iHqueUsea0u+WKqO+8jOihjOeoi+e7k+adn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a6e5ZCN5Yi26aKE57qm44CB5Ye66KGM77yM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yA5o+Q5L6b5Ye66KGM5YWo6YOo5Lq65ZGY5ZCN5a2X44CB6Lqr5Lu96K+B5Y+356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b2T5pel5oyB6Lqr5Lu96K+B5Y6f5Lu25Y+C5Yqg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JgOacieWQjOi9pui3n+Wboua4uOS6uuWR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WPiuebuOWFs+S/oeaBr+Wdh+eUseaXheihjOekvue7n+S4gOeuoeeQhu+8jOWHuuih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eUseWvvOa4uOe7n+iuoe+8jOehruS/neWQjOi9puWuouS6uuaXoOWuieWFqOmakOa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NCjxzcGFuIHN0eWxlPSJmb250LXNpemU6MTRweDsiPjPjgIH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Kjovabovoblrprml7bmtojmr5LvvIzlhajnqIvkvZPmuKnmo4DmtYvvvIzmj5Dkvpv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6Pnvak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hajnqIvmraPop4TnqbrosIPml4XmuLjovabjgIHmma/ngrnpl6jnpago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c44CB6aKQ5ZKM5Zut44CB5ZyG5piO5ZutKeOAgeS4k+S4muaMgeivgeWvvOa4u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suino+acjeWKoeOAgeaXheihjOekvui0o+S7u+mZqTE15LiH5YWDL+S6ujxiciAvPg0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MS4y57Gz5Lul5LiL77yM5LiN5ZCr6Zeo56Wo77yM5Y+q5ZCr6L2m5L2N6K6y6Ke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eJueWIq+ivtOaYjjwvc3Ryb25nPjxiciAvPg0KMeOAgeagueaNruaWs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leinhOWumu+8jOaXhea4uOiQpei/kOi9pui+huS4jeW+l+i2heWRmO+8jOWmgui/nein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iIblubblpITnvZrph5Ey5LiH4oCVNeS4h+OAgiDlm6DmraTvvIzlh6HluKblhL/nq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4XmuLjnmoTmuLjlrqLvvIzlhL/nq6Xlv4XpobvljaDluqfkvY3vvIzml6DlhY3otLn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vIE8YnIgLz4NCjLjgIHlnKjkuI3lh4/lsJHmma/ngrnnmoTliY3mj5DkuIvvvI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lpKnmsJTjgIHkuqTpgJrnrYnlrp7pmYXmg4XlhrXlubblvoHlvpflrqLkur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I7osIPmlbTmuLjop4jpobrluo/jgII8YnIgLz4NCjPjgIHpl6jnpajkvJjmg6DpgID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vvIjmt6HlraMxMS4xLTMuMzDvvInvvIzljYrku7fnpajpgIDmrL7vvIjplb/ln44xM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qsyMC/popDlkozlm60xMC/lrprpmbUxNS/lpKnlnZvpgJrnpagxMC/mga3njovlupwx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FjeelqOmAgOasvu+8iOmVv+WfjjIwL+aVheWuqzIwL+mikOWSjOWbrTIwL+WumumZ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Wdm+mAmuelqDIwL+aBreeOi+W6nDMw77yJ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+5ri45a6i5Zug56eB5raI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zdHJvbmc+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WB56iLPC9zdHJvbmc+PGJyIC8+DQrnrKwx5q2lIOaPkOWJjTHlpKnpooTorqLmnK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s55S16K+d6aKE57qmMTU4MTAzMzQxODDjgIExMzM4MTQ3NzU0MSzlubblkYrnn6U6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44CB5Y+C5Yqg5Lq65pWw44CB5pel5pyf44CB5o6l5Lq65Zyw54K544CB6IGU57uc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peF5ri457q/6LevJm5ic3A7PGJyIC8+DQrnrKwy5q2lIOaPkOWJjTHlpKkyMDow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SzmnInkuJPkurrnlLXor53kuI7mgqjnoa7orqQ65o6l5Lq65Zyw54K544CB5a6i5Lq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LOivt+S/neaMgeaJi+acuueVhemAmizlpoLmsqHmjqXliLDpgJrnn6Us6K+35Y+K5pe2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MTMzODE0Nzc1NDEmbmJzcDs8YnIgLz4NCuesrDPmraUg5a6i5Lq65byA5aeL5byA5b+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KOWcqOaXhea4uOS4reeisOWIsOmXrumimOivt+WPiuaXtuaLqOaJk+aIkeS7r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ree6vzE1ODEwMzM0MTgwPGJyIC8+DQrnrKw05q2lIOS7peS4iuS4uuaOqOiNkOihjOeo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prvml7bpl7TjgIHlhbfkvZPmuLjop4jml6XnqIvlnKjkuI3lh4/lsJHmma/ngrn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ss6KGM56iL5pyJ5Y+v6IO95YmN5ZCO6LCD5pW0Jm5ic3A7PGJyIC8+DQo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e6p+S4iumXqOaOpeOAkemAieaLqeWbm+eOr+WGheS4iumXqOWll+mkkOivt+iAkOW/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Twvc3Ryb25nPjxiciAvPg0K4pGg5aaC6ZyA5o+Q5L6b5o6l5a6i5pyN5Yqh77yM6K+3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SH5rOo5Zub546v5YaF5YeG56Gu5o6l5a6i5Zyw54K544CB5Ye66KGM5Lq65aeT5ZC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5bel5L2c5Lq65ZGY5Ye66KGM5YmN5LiA5aSpMjLngrnliY3ogZTns7vkuoz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vvIzor7fkv53mjIHmiYvmnLrpgJrnlYXvvJs8YnIgLz4NCuKRoeWMl+S6rOWfjuWM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LpeWgte+8jOS4gOiIrOmcgOimgeaPkOWJjTEtMuWwj+aXtuWuieaOkuWHuuWP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uOacuuW4iOWCheWunumZhemAmuefpeS4uuWHhu+8jOWmguaenOaPkOWJjeWIsOi+v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ivt+mZhOi/keS8keaBr+W5tuiAkOW/g+etieW+he+8mzxiciAvPg0K4pGi5q2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N5om/6K+65L2/55So5LiT6L2m5LiT5Lqr77yM5aaC6ZyA55u45LqS562J5b6F6K+3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BPGJyIC8+DQrikaPmjqXpqbPmnI3liqHmiKrmraLorqLljZXml7bpl7TkuLr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kyMeeCue+8jDIx54K55Lul5ZCO55qE6K6i5Y2V77yM6ZyA6KaB6Ieq6KGM6LW0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B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DAA94875B33529B60A85044795F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