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27:0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3EAE6CBC9A4EB6320578C1D7C7B9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3EAE6CBC9A4EB6320578C1D7C7B9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o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m63jgIHlnIbmmI7lm60o6IGU56WoKeOAgea4heWNjuWMl+Wkp+WkluaZrzHml6XmuLh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Ml+S6rOaXhea4uOWMl+S6rOS4gOaXpea4uD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L09SRzcxODhfdGVtcGxldHMvMDAy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b2dvLnBuZyIgYWx0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ljJfkuqzpnZLlubTml4XooYznpL7ogqHku73mnInpmZDlhazlj7g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NzQ4DQoNCjxicj4NCg0KCTznuq/njqnml6D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+6aKQ5ZKM5Zut44CB5ZyG5piO5ZutKOiBlOelqCnjgIHmuIXljY7ljJflpKflpJbmma8x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MSDlpKk8L3A+DQoNCg0KDQo8cD7lh7rlj5Hml6XmnJ/vvJr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s5pif5pyf5LqMLOaYn+acn+S4iSzmmJ/mnJ/lm5ss5pif5pyf5LqULOaYn+acn+WFrS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l6U8L3A+DQoNCg0KDQo8cD7nur/ot6/nsbvlnovvvJrljJfkuqzkuIDml6XmuLg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ku7fmoLzvvJrCpS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jIyODwvZm9udD4g6LW3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jZW50ZX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GNsYXNzPSJpbnB1dF9wcmludGYiPuaXhea4uOmihOiuoueUteivne+8m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5a6i5pyNUVHvvJrvvIgyNOWwj+aXtuWFqOWkqeWAmeS4uuaCqOacjeWKoe+8g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L3A+DQoNCg0KDQogPGJyPg0KDQoNCg0KICAgPHRhYmxlIHdpZHRoPSI3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YWxpZ249ImNlbnRlciIgY2VsbHBhZGRpbmc9IjA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OjFweCAwIDAgMDsiPg0KDQoNCg0KICAgIDx0ciBpZD0idGxfdH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zOCIgaGVpZ2h0PSIyNSIgYWxpZ249ImNlbnRlci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PC90ZD4NCg0KDQoNCiAgICAgIDx0ZCB3aWR0aD0iMjc4Ij7ooYznqIvlronmjp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ep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WNiO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mZr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ODkiIHN0eWxlPSJwYWRkaW5nLWxlZnQ6NXB4OyI+5L2P5a6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gIA0KDQoNCg0KICA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Ryb25nPjwvdGQ+DQoNCg0KDQogICAgICA8dGQ+5YyX5Lqs5biC5YaF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48L3RkPg0KDQoNCg0KICAgIDwvdHI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ICAgICAgICANCg0KDQoNCgkgICAgPC90YWJsZT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H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yX5Lqs5biC5YaF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wOTozMC0tMTA6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ZvljZfpl6jpm4blkIjvvIzkuZjovabliY3lvoDkuK3lm73njrDlrZjop4TmqKHmnIDl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53lrZjmnIDlrozmlbTnmoTnmoflrrblm63mnpc8YnIgLz4NCjEwOjAwLS0xMzowMOOA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uWbreOAkeaxh+mbhuS6huaxn+WNl+iLpeW5suWQjeWbreiDnOaZr++8jOi/mOenu+ak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lv+aWueWbreael+W7uuetke+8jOmbhuW9k+aXtuWPpOS7iuS4reWklumAoOWbreiJuuac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p+aIkOOAguWgquensOS6uuexu+aWh+WMlueahOWuneW6k+S5i+S4gO+8jOaYr+W9k+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Wkp+eahOS4gOW6p+WNmueJqemmhjxiciAvPg0KMTM6MDAtLTE2OjAw44CQ6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ut44CR5Lit5Zu95Zub5aSn5ZCN5Zut77yI5Y+m5LiJ5bqn5Li65om/5b636YG/5pq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44CB6IuP5bee5ouZ5pS/5Zut44CB6IuP5bee55WZ5Zut77yJ5LmL5LiA44CC5Lmf5pi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pyA5a6M5pW055qE5LiA5bqn55qH5a626KGM5a6r5b6h6IuR77yM6KKr6KqJ5Li655qH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p6X5Y2a54mp6aaG44CC5YW25Lit5L2b6aaZ6ZiB44CB6ZW/5buK44CB55+z6Iir44CB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6KGX44CB5Y2B5LiD5a2U5qGl44CB6LCQ6Laj5Zut44CB5aSn5oiP5Y+w562J6YO95be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25Za75oi35pmT55qE5Luj6KGo5oCn5bu6562R44CCPGJyIC8+DQoxNjozMOOAkOa4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l+Wkp+WkluaZr+OAkeino+aVo+iHqueUsea0u+WKqO+8jOihjOeoi+e7k+adn+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48L1NQQU4+IDwvRElWPg0KCQ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PC9w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7q/6Lev54m56ImyPC9oMj4NCg0KDQo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44CB5a6e5ZCN5Yi26aKE57qm44CB5Ye66KGM77yM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yA5o+Q5L6b5Ye66KGM5YWo6YOo5Lq65ZGY5ZCN5a2X44CB6Lqr5Lu96K+B5Y+356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GM5b2T5pel5oyB6Lqr5Lu96K+B5Y6f5Lu25Y+C5Yqg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uOAgeaJgOacieWQjOi9pui3n+Wboua4uOS6uuWR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leWPiuebuOWFs+S/oeaBr+Wdh+eUseaXheihjOekvue7n+S4gOeuoeeQhu+8jOWHuuih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peeUseWvvOa4uOe7n+iuoe+8jOehruS/neWQjOi9puWuouS6uuaXoOWuieWFqOmakOaC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YnIgLz4NCjxzcGFuIHN0eWxlPSJmb250LXNpemU6MTRweDsiPjPjgIHml4X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nlKjovabovoblrprml7bmtojmr5LvvIzlhajnqIvkvZPmuKnmo4DmtYvvvIzmj5Dkvpvlp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6Pnvak8L3NwYW4+PGJyIC8+DQoNCg0KDQo8L2Rpdj4NCg0KDQoNCiANCg0KDQoNC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nlhajnqIvmraPop4TnqbrosIPml4XmuLjovabjgIHmma/ngrnpl6jnpago5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bqc44CB6aKQ5ZKM5Zut44CB5ZyG5piO5ZutKeOAgeS4k+S4muaMgeivgeWvvOa4uO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usuino+acjeWKoeOAgeaXheihjOekvui0o+S7u+mZqTE15LiH5YWDL+S6ujxiciAvPg0K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MS4y57Gz5Lul5LiL77yM5LiN5ZCr6Zeo56Wo77yM5Y+q5ZCr6L2m5L2N6K6y6Ke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eJueWIq+ivtOaYjjwvc3Ryb25nPjxiciAvPg0KMeOAgeagueaNruaWs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leinhOWumu+8jOaXhea4uOiQpei/kOi9pui+huS4jeW+l+i2heWRmO+8jOWmgui/nein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liIblubblpITnvZrph5Ey5LiH4oCVNeS4h+OAgiDlm6DmraTvvIzlh6HluKblhL/nq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l4XmuLjnmoTmuLjlrqLvvIzlhL/nq6Xlv4XpobvljaDluqfkvY3vvIzml6DlhY3otLnml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vvIE8YnIgLz4NCjLjgIHlnKjkuI3lh4/lsJHmma/ngrnnmoTliY3mj5DkuIvvvIz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oLnmja7lpKnmsJTjgIHkuqTpgJrnrYnlrp7pmYXmg4XlhrXlubblvoHlvpflrqLkurr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kI7osIPmlbTmuLjop4jpobrluo/jgII8YnIgLz4NCjPjgIHpl6jnpajkvJjmg6DpgIDn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nrZbvvIjmt6HlraMxMS4xLTMuMzDvvInvvIzljYrku7fnpajpgIDmrL7vvIjplb/ln44xM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rqsyMC/popDlkozlm60xMC/lrprpmbUxNS/lpKnlnZvpgJrnpagxMC/mga3njovlupwx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WFjeelqOmAgOasvu+8iOmVv+WfjjIwL+aVheWuqzIwL+mikOWSjOWbrTIwL+WumumZt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eWdm+mAmuelqDIwL+aBreeOi+W6nDMw77yJ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PHNwYW4+5ri45a6i5Zug56eB5raI6LS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muKnppqjmj5DnpLo8L2gyPg0KDQoNCg0KCTxzdHJvbmc+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rWB56iLPC9zdHJvbmc+PGJyIC8+DQrnrKwx5q2lIOaPkOWJjTHlpKnpooTorqLmnK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s55S16K+d6aKE57qmMTU4MTAzMzQxODDjgIExMzM4MTQ3NzU0MSzlubblkYrnn6U6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T5ZCN44CB5Y+C5Yqg5Lq65pWw44CB5pel5pyf44CB5o6l5Lq65Zyw54K544CB6IGU57uc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B5peF5ri457q/6LevJm5ic3A7PGJyIC8+DQrnrKwy5q2lIOaPkOWJjTHlpKkyMDowM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SzmnInkuJPkurrnlLXor53kuI7mgqjnoa7orqQ65o6l5Lq65Zyw54K544CB5a6i5Lq6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LOivt+S/neaMgeaJi+acuueVhemAmizlpoLmsqHmjqXliLDpgJrnn6Us6K+35Y+K5pe2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MTMzODE0Nzc1NDEmbmJzcDs8YnIgLz4NCuesrDPmraUg5a6i5Lq65byA5aeL5byA5b+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KOWcqOaXhea4uOS4reeisOWIsOmXrumimOivt+WPiuaXtuaLqOaJk+aIkeS7rOea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ree6vzE1ODEwMzM0MTgwPGJyIC8+DQrnrKw05q2lIOS7peS4iuS4uuaOqOiNkOihjOeoi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nprvml7bpl7TjgIHlhbfkvZPmuLjop4jml6XnqIvlnKjkuI3lh4/lsJHmma/ngrnnmoT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uIss6KGM56iL5pyJ5Y+v6IO95YmN5ZCO6LCD5pW0Jm5ic3A7PGJyIC8+DQo8c3Ryb25n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h+e6p+S4iumXqOaOpeOAkemAieaLqeWbm+eOr+WGheS4iumXqOWll+mkkOivt+iAkOW/g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Twvc3Ryb25nPjxiciAvPg0K4pGg5aaC6ZyA5o+Q5L6b5o6l5a6i5pyN5Yqh77yM6K+3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aSH5rOo5Zub546v5YaF5YeG56Gu5o6l5a6i5Zyw54K544CB5Ye66KGM5Lq65aeT5ZCN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M5bel5L2c5Lq65ZGY5Ye66KGM5YmN5LiA5aSpMjLngrnliY3ogZTns7vkuoz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rqTvvIzor7fkv53mjIHmiYvmnLrpgJrnlYXvvJs8YnIgLz4NCuKRoeWMl+S6rOWfjuWM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aLpeWgte+8jOS4gOiIrOmcgOimgeaPkOWJjTEtMuWwj+aXtuWuieaOkuWHuuWPk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uOacuuW4iOWCheWunumZhemAmuefpeS4uuWHhu+8jOWmguaenOaPkOWJjeWIsOi+vu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sOeCueivt+mZhOi/keS8keaBr+W5tuiAkOW/g+etieW+he+8mzxiciAvPg0K4pGi5q2k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iN5om/6K+65L2/55So5LiT6L2m5LiT5Lqr77yM5aaC6ZyA55u45LqS562J5b6F6K+3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77yBPGJyIC8+DQrikaPmjqXpqbPmnI3liqHmiKrmraLorqLljZXml7bpl7TkuLrmj5D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kyMeeCue+8jDIx54K55Lul5ZCO55qE6K6i5Y2V77yM6ZyA6KaB6Ieq6KGM6LW05LiK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77yBPGJyIC8+DQoNCg0KDQo8L2Rpdj4NCg0KDQoNCiA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gDQoNCg0KDQogDQoNCg0KDQo8L2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3EAE6CBC9A4EB6320578C1D7C7B9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