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3158BE91E071593785EDF231A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3158BE91E071593785EDF231A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pq5jpk4E2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mrmOmTgT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7b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+25YWzLS3lub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iCh+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KH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Ch+W6hi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S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WMl+S6rOS5mEc3MS9HNzn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gwOO+8mjAwLzE377yaMzjvvInvvIgxMO+8mjAwLzE377yaNTnvvI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eaXqemkkOWQjuWJjeW+gOS7geWMl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KAlOS4uemcnuWxse+8iOi7i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CL6ZCY77yJ77yI5ri46Ka9PC9zcGFuPjxzcGFuPjQ8L3NwYW4+PHNwYW4+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77yJ77yM5a6DPC9zcGFuPjxzcGFuPuaXouaYr+W5v+S4nOecgeWbm+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sOi0qOWcsOiyjOiHqueEtuS/neaKpOWMuu+8jOS4uemcnuWxseaYr+eUsee6o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OaIkO+8jOS7pei1pOWjgeS4uTwvc3Bhbj48c3Bhbj7ltJbkuLrnibnoib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siPgoJPH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KirlhbflhbjlnovjgIHnsbvlnosqKum9kOWFqO+8jOmAoOWeiyoq5Liw5a+M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jnvo7nmoTkuLnpnJ7lnLA8L3NwYW4+PHNwYW4+6LKM6ZuG5Lit5YiG5biD5Y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7G754m55q6K5Zyw6LKM5ZKM6aOO5pmv5ZCN5bGx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56Zye5Zyw6LKM4oCd55qE5ZG95ZCNPC9zcGFuPjxzcGFuPu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OmYs+WFg+efs+atpOmFt+WDj+eUt+aAp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nlJ/mrpblmajlrpjvvIz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g8L3NwYW4+PHNwYW4+57Gz77yM55u05b6EPC9zcGFuPj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77yM5aSp54S2PC9zcGFuPjxzcGFuPuW9ouaIkO+8jOefs+WimeS4i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W3sue7j+aciTwvc3Bhbj48c3Bhbj4zMDwvc3Bhbj48c3Bhbj7kuIflubT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ml4XnqIvvvIw8L3NwYW4+PHNwYW4+5LmY5qyhPC9zcGFuPjxzcGF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PC9zcGFuPjxzcGFuPuasoTwvc3Bhbj48c3Bhbj4xOD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vMjA8L3NwYW4+PHNwYW4+77yaPC9zcGFuPjQ25YiG56m66LCD56Gs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Gr6L2m56uZ77yM5LiT6L2m5o6l5Zue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iCh+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4k+i9puWJjeW+gOaMh+WumuWcsOeCuembhuWQi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i+vuKAneWbveWutuWOhuWPsuaWh+WMluWQjeWfjuKAnS0t6IKH5bqG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MuWwj+aXtu+8ie+8jOmAlOS4reWPr+S7peaso+i1j+Wyre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keWfuumxvOWhmOOAgeacieW5v+S4nOeyruS7k+e+juiqieeahOWbm+S8muWw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S4juS6uuaWh+e7k+WQiOeahOiCh+W6huaWsOWfjumjjuiyjO+8gS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+WyreWNl+Wbm+Wkp+WQjeWxseS5i+mmlu+8jOWbveWutuesrOS4gOaJ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ooqvoqonkuLrigJ3ljJflm57lvZLnur/kuIrnmoTnu7/mtLLigJ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LDlr4znmoTmpI3nianotYTmupDvvIzotJ/nprvlrZDlkKvph4/pq5jovr4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ov446d77yM5piv5aSp54S255qE5aSn5rCn5ZCn77yb5a6d6byO5Zut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Z3pvpnlrp3pvI7lj4rnq6/muqrpvpnnjovnoJr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mnJ3ku6PnmoTpnZLpk5zpvI7nmoTlpI3liLblk4HvvJvluobkupHlr7r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iLnkuYvpppbvvIzluLjlubTpppnngavkuI3mlq3vvJvpo57msLTmva3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0MOWkmuexs++8jOW9k+W5tOWtmeS4reWxseWFiOeUn+adpem8jua5l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WcqOatpOeVheazs++8m+ayv+i3r+i/mOWPr+S7peWRvOWQuOWIsOWkp+iHqueEtu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0n+emu+WtkO+8jOavj+W5s+aWueWOmOexs+e6pjEwNTYwMOS4quOAguWNi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OAgi0t5YWl5L2P6YWS5bqX44CC5Y+v6Ieq55Sx5Y+C6KeC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mM5Z2K5oSf5Y+X54mM5Z2K5bm/5Zy65paH5YyW77yM5YyF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5piO5bu66K6+55qE5LiA5Liq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piv6IKH5bqG5biC55qE5Zyw5qCH5LmL5LiA77yM5a6D5Z2Q5YyX5ZCR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YyX5Lqs6ZuN5ZKM5a6r5YmN6Zeo54mM5Z2K55qE5qC35byP5bu66YCg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bOo5bqE5Lil77mR55Gw5Li95aS655uu55qE6ZKi562L5re35Yed5Zyf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KH5bq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gof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+8jC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5LiD5pif5bKp6aOO5pmv5Yy677yI5Y+C6KeC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Zr+WMuumdouenr+e6pjguMjPlubPmlrnlhazph4zvvIzmuZbkuK3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mnInmtJ7vvIzmtJ7kuK3mnInmsrPvvIzmma/lnKjln47kuK3kuI3op4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rrpl7Tku5nmma/jgILmma/ljLrku6XlloDmlq/nibnmurblsqnlnLDosoz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DmsLTmnIjlrqvjgIHnn7PlrqTmtJ7jgIHkupTpvpnkuq3jgIHkuJzmlrn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kanltJbnn7PliLvnvqTnrYnmma/ngrnvvIzooqvoqonkuLrigJ3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q3ljZfnrKzkuIDlpYfop4LjgIItLeWNiOmkkC0t5o6l552A5Y+C6KeC56uv5bee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ZCN5a6L5Z+O5aKZ77yI5ri46KeI5pe26Ze057qmMTXliIbpkp/vvIn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uIL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+8jOS5n+abvuWkmuasoeS/ruiRuu+8jOS9huWfjuWimeOAgeWfjumX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dh+S/neWtmOWujOWlve+8jOWfjuWem+OAgeinkuWPsOOAgeWfjualvOOAgemprO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+8jOWfjuWimeS4iuacieWOhuacneWFreS7o+WPpOeg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glueahOWNmueJqemmhuKAneOAgi0t5YmN5b6A5rOi5rW35YWs5Zut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S9jeS6juiCh+W6huW4gueBq+i9puermeWvuemdoueah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7v+mBk+WFrOWbrSzms6Lmtbflhazlm63orr7orqHnkIblv7XkuLrvvJrigJ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XigJXoooXoooXpo5jnu6LlgJrmmJ/muZbvvIznm4jnm4jnu7/luKbkuLLnjon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bTkuKrlhazlm63nlLHopb/oh7PkuJzliIbliKvngrnnvIDnnYDigJzmupDngrnljbD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6Lmtbfmtanmt7zigJ3jgIHigJzplb/loKTljYrlspvigJ3jgIHigJzmnpf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3jgIHigJznoqflvK/nv6DmnpfigJ3nrYnkupTkuKrlkITlhbfnibnoibL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/ljLrnu4TmiJDjgILmpI3niannp43mpI3ku6Xnlo/mnpfojYnlnLDkuLrkuLv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nLDosozlm6DlnLDlsLHlir/vvIzlvaLmiJDlvIDpmJTnmoTop4bop4nnlY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tZPnu7/mhI/kuK3pgI/lh7rnkofkuL3nmoTmmJ/muZbmuZblhYnlsbHoibLjgII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+8jOmAgeWboui/lOWbnuW5v+W3nu+8iOaMh+Wumu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9puWJjeW+gOmFkuW6l+WFpeS9j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/5beeLS3ljJfkuqw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b/lt57kuZhHNzIvRzgw5LmY6L2m6L+U5Zue5YyX5Lqs77yIMDjvvJozMC8xOO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N++8mjU577yJ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wIj4NCgnlub/kuJzmt7HluqbmuLjvvJr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JbigJTkuLnpnJ7lsbE75L2b5pWZ5Zyj5Zyw4oCU5Y2X5Y2O56aF5a+6O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a0suKAlOm8jua5luWxsTvlkInlsLzmlq/nuqrlvZXkuJbnlYznrKzkuIDlpKfnq6/n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OAgTwvc3Bhbj7kvY/lrr/vvJr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ml6DmmJ/nuqfvvIn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nlLfmiJbogIXljZXlpbPvvIzlronmjpLliqDluormiJbogIXkuI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jxzcGFuPuOAgeeUqOmkkO+8mjwvc3Bhbj7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aXqemkkO+8iOmkkOagh++8muaXqemkkDEw5YWD77yM5q2j6aSQMjDlhYPvvJv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xMOS6ui/moYzvvInvvIwNCjwvcD4NCjxwIGNsYXNzPSJwMCI+DQoJMz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S/neivgeavj+S6uuS4gOato+W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lub/lt57oh7Ppn7blhbPpq5jpk4HvvIzpn7blhbPoh7Plub/lt5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jgIINCjwvcD4NCjxwIGNsYXNzPSJwMCI+DQoJNDxzcGFuPuOAgemXqOel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vuuOAgTwvc3Bhbj7kuLnpnJ7lsbHjgIHogofluobkuIPmmJ/lsqnjgIHogofluob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ENCjwvcD4NCjxwIGNsYXNzPSJwMCI+DQoJNjxzcGFuP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8c3Bhbj7jgIHkuqTpgJrvvJrljJfkuqzoh7Plub/lt57lvoDov5T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PHNwYW4+44CB5YW25LuW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7ut5L2P5YeG5LiJ6YWS5bqX5qCH5Y+M5bm/5beePC9zcGFuPjxzcGFu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jxzcGFuPumXtDwvc3Bhbj48c3Bhbj4v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mbmJzcDvlpoLmsqHmnInkuInkurrpl7TliJnlronmjpLliqDluo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TxzcGFuPu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Ew44CB5bCP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xMuWyge+8ie+8iOaPkOS+m++8mui9puS9jeOAgemkkO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WFtuWug+iHqueQhu+8i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hjOeoi+WGheS4jeWMheWQq+mhueebr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u+8jiZuYnNwO+W5v+S4nOeOsOWPlua2iOS4gOasoeaAp+eUqOWTge+8jOivt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/keeUqOWTge+8jOS4jeS+v+S5i+WkhOaVrOivt+WOn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SZuYnNwO+ihjOeoi+S4iuagh+azqOi9pueoi+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4uuWPguiAg+aXtumXtO+8jOWmguacieWHuuWFpe+8jOWxnuato+W4u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Mhea2te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PjgIEmbmJzcDv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mgqjpmo/ml7bms6jmhI/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yo5LiN5YeP5bCR5pyN5Yqh5qCH5YeG55qE5YmN5o+Q5LiL77yM5L2P5a6/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Lul5Zyw5o6l56S+5a6J5o6S5Li65YeG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SZuYnNwO+WmgumBh+S6uuWKm+S4jeWPr+aKl+aLkuWboOe0oO+8i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Uv+ayu+etie+8iemAoOaIkOeahOWboumYn+a7nueVmeaNn+WPiuWinuWKo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WPqui0n+i0o+WNj+iwg+ino+WGs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mbmJzcDvmiJHnpL7mjqXlvoXotKjph4/mmK/ku6Xor6Xlm6LlpKfpg6jku7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kuabkuLrkvp3mja7vvIzlpoLmuLjlrqLlnKjml4XpgJT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liJnop4bkuLrmu6HmhI/ov5TnqIvlkI7lho3mj5D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nu5npooTlpITnkIbvvIzor7fnu4Tlm6LnpL7mj5DphpLlrqLkurrlsIb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nKjmhI/op4HljZXkuIou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N+OAgSZuYnNwO+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gh+WHhueahOWJjeaPkOS4i++8jOS9j+Wuv+WcsOWPiu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csOaOpeekvuWuieaOkuS4uuWHh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jjgIEmbmJzcD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mma/ngrnpl6jnpajlj4rppJDotLnvvIznlLHkuo7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qfnlJ/nmoT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vvJsNCjwvcD4NCjxwIGNsYXNzPSJwMCI+DQoJOeOAgSZuYnNwO+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S5mOW6p+acuuWcuuW/q+e6v++8m+W4gu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Vo+WuouaXtuaIkeekvuacieWPr+iDveWuieaOkuWHuuenn+i9pu+8iOeahOWj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3158BE91E071593785EDF231A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