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22:2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B929AB5C7D1D30115D2F4E1CFF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B929AB5C7D1D30115D2F4E1CFF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Knlronpl6jlub/lnLrjgIHpopDlkozlm60x5pel5ri4X1/ml4XmuLjnur/ot6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4XmuLjljJfkuqzkuIDml6Xmu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c0OQ0KDQo8YnI+DQoNCgk857qv546p5peg6Ieq6LS5PuaVheWuq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OAgemikOWSjOWbrTH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A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z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Gh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W4guWG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zAtLTA4OjMw5aSp5a6J6Zeo5bm/5Zy66ZuG5ZCI77yI5Lq65rCR6Iux6Zu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6KW/5L6n77yJ6ZuG5ZCI5Zyw54K55Lul5a+85ri46YCa55+l5Li65YeG77y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6LCD6Iez5Lit5bGx5YWs5Zut5Y2X6Zeo6ZuG5ZCIJm5ic3A7PGJyIC8+DQowOD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DmlYXlrqvljZrnianpmaLjgJHvvIjlkKvpppbpgZPpl6jnpajvvInml6fnp7D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47vvIzkuJbnlYzkupTlpKflrqvmrr/kuYvpppbigJzkuJbnlYzmlofljJbpgZfkuqfi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aZr+eCue+8jOa4uOiniOaVheWuq+S4ieWkp+auv++8iOWkquWSjOauv+OAgeS4r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/neWSjOauv++8ie+8m+e0q+emgeWfjuWOhue7j+S6huaYjuOAgea4heS4pOS4qu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OWNgeWbm+S9jeeah+W4ne+8jOaYr+aYjua4heS4pOacneacgOmrmOe7n+ayu+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+8jOaYjua4heWuq+W7t+S6lOeZvuWkmuW5tOeahOWOhuWPs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AtLTEzOjAw5LmY6L2m5YmN5b6A5Lit5Zu9546w5a2Y6KeE5qih5pyA5aSn44C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pW055qE55qH5a625Zut5p6XPGJyIC8+DQoxMzowMOOAkOmikOWSjOWbreOAk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p+WQjeWbre+8iOWPpuS4ieW6p+S4uuaJv+W+t+mBv+aakeWxseW6hOOAgeiLj+W3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WbreOAgeiLj+W3nueVmeWbre+8ieS5i+S4gOOAguS5n+aYr+S/neWtmOacg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eah+WutuihjOWuq+W+oeiLke+8jOiiq+iqieS4uueah+WutuWbreael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tuS4reS9m+mmmemYgeOAgemVv+W7iuOAgeefs+iIq+OAgeiLj+W3nuihl+OAg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ahpeOAgeiwkOi2o+WbreOAgeWkp+aIj+WPsOetiemDveW3suaIkOS4uuWutuWWu+aI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7o+ihqOaAp+W7uuetkeOAgjxiciAvPg0K5a+85ri45bim6aKG6ZuG5L2T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QjuiHqueUsea0u+WKqO+8jOino+aVo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ZCN5Yi26aKE57qm44CB5Ye66KGM77yM5oql5ZCN5pe26ZyA5o+Q5L6b5Ye6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65ZGY5ZCN5a2X44CB6Lqr5Lu96K+B5Y+356CB77yM5Ye66KGM5b2T5pel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5Y+C5Yqg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JgOacieWQjOi9pui3n+Wboua4uOS6uuWRmOWQjeWNleWPiuebuOWFs+S/oeaB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aXheihjOekvue7n+S4gOeuoeeQhu+8jOWHuuihjOW9k+aXpeeUseWvvOa4uOe7n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WQjOi9puWuouS6uuaXoOWuieWFqOmakOaCo+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l4XmuLjkuJPnlKjovabovoblrprml7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hajnqIvkvZPmuKnmo4DmtYvvvIzmj5DkvpvlpIfnlKjlj6Pnvak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Nh+e6p+eci+WNh+aXlys1MOWFgy/kurrvvIjlm5vnjq/ot6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jqXvvIk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hajnqIvmraPop4TnqbrosIPml4XmuLjovabjgIHmma/ngrnpl6jnpago5pWF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KeOAgeS4k+S4muaMgeivgeWvvOa4uOWFqOeoi+iusuino+acjeWKo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E15LiH5YWDL+S6ujxiciAvPg0KPHNwYW4+5YS/56ul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77yM5Y+q5ZCr6L2m5L2N6K6y6Ke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or7TmmI48L3N0cm9uZz48YnIgLz4NCjHjgIHmoLnmja7mlrD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muLjokKXov5DovabovobkuI3lvpfotoXlkZjvvIzlpoLov53op4TmiaM25Yi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a6YeRMuS4h+KAlTXkuIfjgIIg5Zug5q2k77yM5Yeh5bim5YS/56ul5Ye6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S/56ul5b+F6aG75Y2g5bqn5L2N77yM5peg5YWN6LS55pS/562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yo5LiN5YeP5bCR5pmv54K555qE5YmN5o+Q5LiL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62J5a6e6ZmF5oOF5Ya15bm25b6B5b6X5a6i5Lq65ZCM5oSP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aG65bqP44CCPGJyIC8+DQoz44CB6Zeo56Wo5LyY5oOg6YCA56Wo5pS/562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MTEuMS0zLjMw77yJ77yM5Y2K5Lu356Wo6YCA5qy+77yI6ZW/5Z+OMTAv5pWF5a6r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MTAv5a6a6Zm1MTUv5aSp5Z2b6YCa56WoMTAv5oGt546L5bqcMTXvvIn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DmrL7vvIjplb/ln44yMC/mlYXlrqsyMC/popDlkozlm60yMC/lrprpmbUzMC/lpKnl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gyMC/mga3njovlupwzMO+8i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uouS6uuWboOengea2iO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6aKE5a6a5rWB56i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wx5q2lIOaPkOWJjTHlpKnpooTorqLmnKzkuqflk4Es55S16K+d6aKE57qmMTU4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ODDjgIExMzM4MTQ3NzU0MSzlubblkYrnn6U65ri45a6i5aeT5ZCN44CB5Y+C5Yq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f44CB5o6l5Lq65Zyw54K544CB6IGU57uc55S16K+d44CB5peF5ri457q/6Le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nrKwy5q2lIOaPkOWJjTHlpKkyMDowMOS7peWJjSzmnInkuJPkurr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noa7orqQ65o6l5Lq65Zyw54K544CB5a6i5Lq655S16K+dL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izlpoLmsqHmjqXliLDpgJrnn6Us6K+35Y+K5pe26Ie055S1MTMzODE0Nzc1ND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srDPmraUg5a6i5Lq65byA5aeL5byA5b+D5peF5ri4KOWcqOaXhea4uOS4r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ivt+WPiuaXtuaLqOaJk+aIkeS7rOeahOacjeWKoeeDree6vzE1ODEwMzM0MTg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w05q2lIOS7peS4iuS4uuaOqOiNkOihjOeoiyzmirXnprvml7bpl7TjgIH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nqIvlnKjkuI3lh4/lsJHmma/ngrnnmoTliY3mj5DkuIss6KGM56iL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Jm5ic3A7PGJyIC8+DQo8c3Ryb25nPuOAkOWNh+e6p+S4iumXqOaOpeO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bm+eOr+WGheS4iumXqOWll+mkkOivt+iAkOW/g+etieW+h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aaC6ZyA5o+Q5L6b5o6l5a6i5pyN5Yqh77yM6K+36K6i5Y2V5aSH5rOo5Zub546v5Ya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o6l5a6i5Zyw54K544CB5Ye66KGM5Lq65aeT5ZCN5ZKM55S16K+d77yM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LiA5aSpMjLngrnliY3ogZTns7vkuozmrKHnoa7orqTvvIz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JrnlYXvvJs8YnIgLz4NCuKRoeWMl+S6rOWfjuWMuuS6pOmAmuaLpeWgte+8jOS4gOiI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PkOWJjTEtMuWwj+aXtuWuieaOkuWHuuWPke+8jOS7peWPuOacuuW4iOWCheWunumZ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jOWmguaenOaPkOWJjeWIsOi+vumbhuWQiOWcsOeCueivt+mZhOi/k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iAkOW/g+etieW+he+8mzxiciAvPg0K4pGi5q2k5pyN5Yqh5LiN5om/6K+65L2/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5Lqr77yM5aaC6ZyA55u45LqS562J5b6F6K+36KeB6LCF77yBPGJyIC8+DQrikaP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nI3liqHmiKrmraLorqLljZXml7bpl7TkuLrmj5DliY3kuIDlpKkyMeeCue+8jDIx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K6i5Y2V77yM6ZyA6KaB6Ieq6KGM6LW05LiK6L2m5Zyw54K5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B929AB5C7D1D30115D2F4E1CFF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