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D3A0E37B0BDF529DF93E82C074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3A0E37B0BDF529DF93E82C074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6aOeNe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lub/lt57mt7HlnLPnj6Dmtbcg6IKH5bq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nj6DmtbctLea3seWc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L+ePoO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mtbctLea3seWc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7HlnLMtLeW5v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m/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Ch+W6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0t54+g5rW3LS3mt7Hln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CgnljJfkuqzpppbpg73mnLrlnLrkuZjml6nnj63mnLr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jqXmnLrlkI7kuK3ppJDvvIzliY3lvoDlub/lt57nmbvotornp4Dlhazlm63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47moIfvvI3kupQ8c3Bhbj7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Twvc3Bhbj48c3Bhbj7msJHlsYXlkozlupfpk7rnrYn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q08L3NwYW4+IA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MDBwdDt0ZXh0LWluZGVudDotMTUuNzUwMHB0OyI+Cgk8c3Bhbj7ljZf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sr7ljY7jgILmma/ljLrnqoHlh7rljp/nlJ/nmoTlsq3ljZfmlofljJblko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a88L3NwYW4+PHNwYW4+6KeC77yM5aSN5Y6f5bKt5Y2X5rCR6Ze057mB6I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Kt5Y2X5Y2w6LGh5Zut5piv5YW45Z6L55qE5bKt5Y2X5Lyg57uf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C5rCR5bGFPC9zcGFuPjxzcGFuPuS+neawtOiAjOW7uu+8jOaIlueqhOmX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mVrOiAs+mrmOWimeOAguaCoOmVv+eahOmdkuS6keW3t+OAge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KCTxzcGFuPui2n+agiumXqOOAgeWjruingueahOianeW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j7nsr7oh7TnmoTmu6HmtLLnqpfvvIzlsI/muqronL/onJL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IXmvojvvIzlpITlpITmlaPlj5HnnYDlsq3ljZfmsLTkuaHnmoTpn7XlkbP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ln5TlhpvmoKE8L3NwYW4+PHNwYW4+77yI5ZGo5LiA6Zet6aaG77yJ77yM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y6L+55Liw5a+M77yM5bGx5rC055u46J6N77yM5bey5Yid5q2l6YeN546w5piU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iv5ri46KeI55qE5aW95Y67PC9zcGFuPjxzcGFuPuWkhO+8jOS5n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TU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TAwcHQ7Ij4KCTxzcGFuPu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Lj+iBlDwvc3Bhbj48c3Bhbj7nmoTluK7liqnkuIvlu7rnq4vnmoTkuIDmiYD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lrabmoKHjgILlrZnkuK3lsbHku6XigJzliJvpgKDpnanlkb3lhpvvvIzmnaXmjL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bHkuqHigJ3kuLo8L3NwYW4+PHNwYW4+5Yqe5qCh5a6X5peo77yM5Lul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+6K+a4oCd5Li65qCh6K6t77yM5a2m5Lmg6IuP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6IGU55qE5bu65Yab57uP6aqM77yM5Z+55YW76Z2p5ZG955qE5Yab5Lq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bPC9zcGFuPjxzcGFuPuagoee+pOiLseiNn+iQg++8jOWQjeWwhui+iOWH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WPsuWSjOWGm+S6i+WPsuS4iuWFt+aciemHjeimgeaEj+S5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iOacrOaXpTwvc3Bhbj7kuI3lkKvmmZrppJDvvIzmuLjlrqL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vvIn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v54+g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6DmtbctLea3seWc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nml6nppJDlkI7vvIzmuLjop4jnj6DmtbfmuJTlpb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MDwvc3Bhbj48c3Bhbj7liIbpkp/vvIk8L3NwYW4+77yM54+g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L2N5LqO54+g5rW36aOO5pmv56eA5Li955qE6aaZ54KJPHNwYW4+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aKG5oi06aG554+g77yM6Lqr5o6u5riU572R77yM6KOk6ISa6L275oy9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pOO5Li+5LiA6aKX5pm26I6555KA55Ko55qE54+N54+g77yM5bim552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nOaCpuiAjOWPiOWQq+e+nueahOelnj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NzU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yI+Cgk8c3Bhbj7mg4XvvIzlkJHkuJbnlYzmmK3npLrnnYDlhYnmmI7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jgILmuLjop4jnn7Pmma/lsbHlhazlm63vvIj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t5YaF57yG6L2m77yM5ri46KeIPC9zcGFuPjxzcGFuPjQ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j7ku6XljYPlpYfnmb7mgKrnmoTnn7Pmma/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mgKrnn7PotbfkvI/ot4zlsqnvvIzplJnokL3mnInluo/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U6ams57ud5bCY77yM5Ly85LyX5rWB5b2S5rW377yM5rWR54S25aSp5oi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Ij4KCTxzcGFuPuS4gOW5heeZvuWFv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PluWQjeefs+aZr+Wxse+8jOaYr+aVtOS4qjwvc3Bhbj7nj6Dmtbc8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+55qEKirkvbPop4LlhYnngrnjgILmuLjop4jlm73lrrb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oCU5ZyG5piO5paw5Zut77yI5ZCr5aSn6Zeo56Wo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c3Bhbj7lnIbmmI7mlrDlm63lroznvo7lho3njrDkuoblvZP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IbmmI7lm63nmoflrrblm63mnpfnmoTlro/kvJ/msJQ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5Yq/77yM6KKr6KqJ5Li64oCc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PC9zcGFuPjxzcGFuPuWutuWbreael+KAne+8jOiejeWPpOWFuOeah+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axn+WNl+WPpOWFuOWbreael+W7uuetkee+pOWSjOilv+a0i+W7uuetkee+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ua4uOWuouWGjTwvc3Bhbj48c3Bhbj7mmL7kuobmuIXmnJ3nm5vkuJb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hbbmtZPljprnmoTmuIXmlofljJbjgIHnsr7pm4XliKvoh7TnmoT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lkozmsJTlir/no4U8L3NwYW4+IA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MDBwdDt0ZXh0LWluZGVudDotMzYuNzUw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jsiPgoJPHNwYW4+56S055qEPC9zcGFuPjxzcGFuPuWkp+Wei+iInui5iOihqOa8l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WbveWGheWklua4uOWuouOAguS4remkkOWQjui1tOa5vuS7l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WBnOeVmeaXtumXtO+8mue6pjwvc3Bhbj48c3Bhbj4x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keWcqOWSq+WwuueahOa4lOS6uueggeWktOOAgeiRoeS6rOWoseS5k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tuWkp+WOpuOAgeaXhea4uOinguWFieWhlOOAgeKAnOa+s+edo+W6nOKAn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ojnpZbpmIHlkozigJzmvrPlh7zigJ3jgIHigJzlj4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6LCK4oCd44CB4oCc6KW/5rm+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o5rW35aSn5qGl562J5r6z6Zeo6JGX5ZCN5pmv54K577yM5LiA55254oCc5Lic5p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meeJueWNoee9l+KAneeahOi/t+S6uumjjuaIluiAhe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PoOa1ty/mt7Hln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Ij4KCeaXqemkkOWQju+8jOa4uOiniOa3seWcsyoq5paw55qE5YWs5Zut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77yI5ri46KeIMzDliIbpkp/vvInmhJ/lj5flpKfov5DnmoTml6DpmZ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8c3Bhbj7lpKfov5DkvJrljbPlsIblvIDluZXkuYvpmYXvvIzlhbfmnIkxM+WFr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eahOa3seWcs+a5vuWFrOWbrei/keaXpeato+W8j+W8gOWbrei/juWuo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wkTwvc3Bhbj48c3Bhbj7lkozmuLjlrqLlj4jlpJrkuobkuIDkuKrkvJ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M2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UwMHB0O3ZlcnRpY2FsLWFsaWduOjsiPgoJPHNwYW4+6Zey5aix5LmQ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aW95Y675aSE44CC6KeC5rex5Zyz5aSn6L+Q5Lya5byA5bmV5byP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aCqPC9zcGFuPjxzcGFuPuavlOm4n+W3oui/nOecuuaYr+mmmea4ry7nmoTlpKf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ppobigJzmmKXompXigJ0mbmJzcDvku6PooajnoLTojKfogIzlh7rnmoTlrbXljJ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5PmhI/nnYDkvJjnp4DpnZLlubQ8L3NwYW4+PHNwYW4+6L+Q5Yqo5ZGY5Yay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C06Iyn6ICM5Ye64oCd44CC5ri46KeI5LiA5Zu95Lik5Yi2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eahOe8qeW9se+8jOS4gOihl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e+8jeS4reiLseihl++8iOe6pjLlsI88L3NwYW4+PHNwYW4+5pe277yJ55yL5Lu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77yM5LiA5Y2K5piv6aaZ5riv77yM5LiA5Y2K5piv5aSn6ZmG55qE5oCq5by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b5Lit6aSQ5ZCO5YmN5b6A5Y2O5L6o5Z+O6Ieq55Sx5rS75Yqo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LlsI/ml7bvvInvvIzlnKjov5nph4zvvIz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ZPljprnmoTmsJHml4/msJs8L3NwYW4+IA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MDBwdDt0ZXh0LWluZGVudDotMzYuNzUw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oJPHNwYW4+5Zu077yM5ZCE5peP55qE6KOF6aWw5bCP5bqX77yM5a+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JueiJsueahOmjjuWRs+Wwj+WQg++8jOebruS4jeaah+aOpe+8jOWFt+acie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awkeaXj+mjjuawlOaBr+S6uuihjOWkqeahpe+8jOabtOWKoOWinua3u+S6h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7nlJ/mtLvnmoTmsJTlkbPjgILov5Tlm57lub/lt57lhaXkvY/phZLlupc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ogofluobkuIDml6X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jlpIfms6jvvJrmraTml6XkuZ/lj6/ku6XpgInmi6nkuIPmmJ/lsqn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v4fpnIDlnKjmiqXlkI3ml7bms6jmmI7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5oyH5a6a5Zyw54K56ZuG5ZCI77yM5ZCO5LmY6L2m55u06L6+IuWbve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iLogofluobvvIjmraPluLjooYzovab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pvI7muZblsbHvvIjmuLjop4j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yO5rmW5bGx5piv5bKt5Y2X5Zub5aSn5ZCN5bGx5LmL6aaW77yM5Zu9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QUFBQee6p+aZr+WMuu+8jOiiq+iqieS4uiLljJflm57lvZLnur/kuIrnmoTnu7/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w5a+M55qE5qSN54mp6LWE5rqQ77yM6LSf56a75a2Q5ZCr6YeP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Aw5LiqL+OOne+8jOaYr+WkqeeEtueahOWkp+awp+WQp++8m+Wunem8juWbre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Lmd6b6Z5a6d6byO5Y+K56uv5rqq6b6Z546L56Ca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ZCE5pyd5Luj55qE6Z2S6ZOc6byO55qE5aSN5Yi25ZOB77yb5bqG5LqR5a+6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Sn5ZCN5Yi55LmL6aaW77yM5bi45bm06aaZ54Gr5LiN5pat77yb6aOe5rC0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JC95beu6L6+NDDlpJrnsbPvvIzlvZPlubTlrZnkuK3lsbHlhYjnlJ/mnaXpvI7muZ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lnKjmraTnlYXms7PvvJvmsr/ot6/ov5jlj6/ku6XlkbzlkLjliLD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nmoTotJ/nprvlrZDvvIzmr4/lubPmlrnljpjnsbPnuqYxMDU2MDDkuKrjgIItLe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rr+W3nuWwj+mVv+WfjuWPiOWQjeWui+WfjuWime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KH5bqG5biC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fmoZHvvIzkuZ/mm77lpJrmrKHkv67okb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ln47pl6jjgIHova7lu5PlnYfkv53lrZjlrozlpb3vvIzln47lopnkuIrmnIn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a3ku6Plj6TnoJbvvIzooqvoqonkuLrigJznoJbnmoTljZrnianppobigJ3jgIIt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t+WFrOWbre+8iOWPguinguaXtumXtOe6pjHlsI/ml7bvvInkvY3kuo7ogofluo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7npnaLnmoTkuIDkuKrmlrDlu7r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5pW05Liq5YWs5Zut55Sx6KW/6Iez5Li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4oCc5rqQ54K55Y2w6LGh4oCd44CB4oCc5rOi5rW35rWp5re84oCd44CB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2K5bKb4oCd44CB4oCc5p6X6I2r5ryr5q2l4oCd44CB4oCc56Kn5byv57+g5p6X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ZCE5YW354m56Imy55qE5qaC5b+15pmv5Yy657uE5oiQ44CC5qSN54mp56eN5q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6X6I2J5Zyw5Li65Li777yM5Zyw5b2i44CB5Zyw6LKM5Zug5Zyw5bCx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5qE6KeG6KeJ55WM6Z2i77yM5Zyo5rWT5rWT57u/5oSP5Lit6YCP5Ye655KH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5rmW5YWJ5bGx6Imy44CCLS3muLjop4jlrozmr5XlkI7ov5Tlm57lub/lt5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laPlm6LlkI7vvIzkuJPovabpgIHlvoDmjIflrprlnLDngr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v+a3seePoOe7j+WFuOWKoOWRqOi+uea3seW6pua4uO+8jOS4g+aYn+WyqeaIl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aEj+mAieaLqeOAg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PHNwYW4+44CBPC9zcGFuPu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iOmFkuW6l+aXoOaYn+e6p++8ie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uWmguS6p+eUn+WNleeUt+aIluiAheWNleWls++8jOaIke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aIluiAheS4ieS6ujxzcGFuPiZuYnNwO+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oOa1t++8mueRnuWNjumFkuW6ly/nm4jmtLLphZLlupcv5rW35rm+6YWS5bq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mFkuW6lyZuYnNwOyDmt7HlnLPvvJropb/muZblrr7ppoYv6ZO26YCa5LmL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ua5luWuvummhi/ojZToirHmnZHphZLlupc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ttYXJnaW4tbGVmdDo0Ny4yNXB0OyI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TmraMy5pep6aSQO+ato+mkkOWFq+iPnOS4gOaxp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+8jOWNgeS6uuS4gOahjO+8jOS4jei2s+WNgeS6uumlre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ihjOeoi+agh+azqOS4uuWHhuOAg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LS544CC5bCR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wMCI+DQoJ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c3R5bGU9InRleHQtaW5kZW50Oi02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cDAiPg0KCTQ8c3Bhbj7jgIHpl6jnp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8L3NwYW4+5bKt5Y2X5Y2w6LGh5ZutL+m7hOWflOWGm+agoS/otornp4Dlhazlm60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OPL+efs+aZr+WxseWFrOWbrS/lnIbmmI7mlrDlm60v5rex5Zyz5rm+5YWs5ZutL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y/kuIPmmJ/lsqnmiJbpvI7muZblsbE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OAgeWvvOa4uO+8muW9k+WcsOS8mOengOWvvOa4uOacjeWK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Y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lub/lt57lvoDov5Tpo57mnLrnpajvvIjlkKvmnLrlu7rnh4Pmsr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PHNwYW4+44CB5YW25LuW5pS26LS5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L2P5YeG5LiJ6YWS5bqX5qCH5Y+M5bm/5beePC9zcGFu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jxzcGFuPumXtDwvc3Bhbj48c3Bhbj4vPC9zcGFuPjxzcGFuP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mbmJzcDvlpoLmsqHmnInkuInkurrpl7TliJnlronmjpLliqDluo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DxzcGFuPu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Pg0KCTnjgIHlsI/nq6XvvJ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lkKsxLjLnsbPvvInvvIjmj5DkvpvvvJrlvoDov5TmnLrnpajjgIHovabkvY3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zlhbblroPoh6rnkIbvvI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oYznqIvlhoX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8c3Bhbj7vvI4mbmJzcDvlub/kuJznjrDlj5bmtojkuIDmrKHmgK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oh6rlpIfmtJfmv5HnlKjlk4HvvIzkuI3kvr/kuYvlpITmlazor7f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LjgIEmbmJzcDvooYznqIvkuIrmoIfms6j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lnYfkuLrlj4LogIPml7bpl7TvvIzlpoLmnInlh7rlhaXvvIzlsZ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or7fnkIbop6PljIXmtrX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z44CBJm5ic3A7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6K+35oKo6ZqP5pe25rOo5oSP6Ieq6Lqr5a6J5YWo77yM5aaC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77yM6K+35Yu/5pOF6Ieq56a75Zui6Ieq55Sx5rS75Yqo44CC6Iul5a6i5Lq6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77yM6LS555So5LiN6YCA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OOAgS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cjeWKoeagh+WHhueahOWJjeaPkOS4i++8jOS9j+Wuv+WcsO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S7peWcsOaOpeekvuWuieaOkuS4uuWHhu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R56S+5o6l5b6F6LSo6YeP5piv5Lul6K+l5Zui5aSn6YOo5Lu95ri45a6i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aaC5ri45a6i5Zyo5peF6YCU5Lit5pyq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6L+U56iL5ZCO5YaN5o+Q5byC6K6u77yM6K+36LCF6Ke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E5aSE55CG77yM6K+357uE5Zui56S+5o+Q6YaS5a6i5Lq65bCG5oSP6KeB5Y+N6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KL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fjgIEmbmJzcDvkuI3lh4/l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Y3mj5DkuIvvvIzkvY/lrr/lnLDlj4rmma/ngrnmuLjop4jpobrluo/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Lrlh4bjgII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NCgk444CBJm5ic3A76KGM56iL5YaF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Y+K6aSQ6LS577yM55Sx5LqO5a6i5Lq66Ieq6Lqr5Y6f5Zug5pyq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oiR56S+6KeG5Li66Ieq5Yqo5pS+5byD77yM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OeOAgSZuYnNwO+aOpemAgeaVo+WuouaXt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ieaOkuS5mOW6p+acuuWcuuW/q+e6v++8m+W4guWMuu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WHuuenn+i9pu+8iOeahOWjq+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atpOaVo+WuouihjOeoi++8jOWmgueUqOWkl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OaIlumA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D3A0E37B0BDF529DF93E82C074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