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2:11:4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E00B940D5602482A8CA680919FC3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E00B940D5602482A8CA680919FC3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t5ZCQ6bKB55WqLeWkqeWxseWkqeaxoC3nlJjogoMt5pWm54WMLeiOq+mrmOeqny3lmInls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t5YWw5bee5Y+M6aOeNuaXpea4uF9f5peF5ri457q/6Lev5Zu95YaF5peF5ri45paw55aG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45LmL6LevPC90aXRsZT4NCg0KDQoNCjxzdHlsZSB0eXBlPSJ0ZXh0L2NzcyIgbWVkaWE9I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IA0KDQoNCg0KKnsNCg0KDQoNCgltYXJnaW46IDA7DQoNCg0KDQoJcGFkZGluZz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JvZHl7DQoNCg0KDQoJZm9udC1mYW1pbHk6IGFyaWFs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CWxpbmUtaGVpZ2h0OiAxNTA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gliYWNrZ3JvdW5kOiAjRUVF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9sLCBsaSwgZGwsIGR0LCBkZCB7IGJvcmRlcjowOyB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eyBsaXN0LXN0eWxlOm5vbmU7IGxpc3Qtc3R5bGUtdHlwZTpub25lOyB9DQoNCg0KDQph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sYTp2aXNpdGVkLGE6aG92ZXJ7DQoNCg0KDQoJY29sb3I6ICMwMDA7DQoNCg0KDQoJ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iBub25lOw0KDQoNCg0KfQ0KDQoNCg0KLmNsZWFyZml4OmFmdGVyI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ibG9jazsNCg0KDQoNCgl2aXNpYmlsaXR5OiBoaWRkZW47DQoNCg0KDQoJ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6IGJvdGg7DQoNCg0KDQoJaGVpZ2h0OiAwOw0KDQoNCg0KCWNvbnRlbnQ6ICIuI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CB7IGRpc3BsYXk6IGlubGluZS1ibG9ja30NCg0KDQoNCi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w0KDQoNCg0KKiBodG1sIC5jbGVhcmZpeCB7IGhlaWdodDogM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YmxvY2s7fQ0KDQoNCg0KLyogRW5kIGh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Ki8NCg0KDQoNCiANCg0KDQoNCiNwcmludEJ0bn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kY5Ow0KDQoNCg0KCWJvcmRlci1ib3R0b20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NweCAwOw0KDQoNCg0KCW1hcmdpbi1ib3R0b206IDEwcHg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I3dyYXBwZXJ7DQoNCg0KDQoJ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NW1tOw0KDQoNCg0KDQoNCg0KDQoJbWFyZ2luOiAwIGF1dG8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NCg0KDQoNCgliYWNrZ3JvdW5kOiB3aGl0ZTsNCg0KDQoNCglwYWRkaW5nOiAyM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0b3A6IDFweCBzb2xpZCAjOTk5Ow0KDQoNCg0KCWJvcmRlc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RweCBzb2xpZCAjMzMzOw0KDQoNCg0KfQ0KDQoNCg0Kc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bW07DQoNCg0KDQp9DQoNCg0KDQpoM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ycHQ7bWFyZ2luLWJvdHRvbTogM21tDQoNCg0KDQp9DQoNCg0KDQpoM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wcHQ7DQoNCg0KDQp9DQoNCg0KDQog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V7DQoNCg0KDQoJbWFyZ2luOiA1cHggNXB4IDVweCA1cHg7DQoNCg0KDQoJ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dGV4dC1hbGlnbjpjZW50ZXI7DQoNCg0KDQoJaGVpZ2h0OjE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GltZ3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bWFyZ2luLWJvdHRvbTozcHg7DQoNCg0KDQoJYm9yZGVyOiBzb2xpZ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n0NCg0KDQoNCi5yb3V0ZV92aWV3X21vZHVsZSAucGxhY2VuYW1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nRhYmxlew0KDQoNCg0KC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LWxheW91dDogZml4ZWQ7DQoNCg0KDQoJYm9yZGVyLWNvbGxhcHNlOiBjb2xsYXBz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kew0KDQoNCg0KCWJvcmRlcj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0KDQoNCg0KCWZvbnQtc2l6ZTogOXB0Ow0KDQoNCg0KfQ0KDQoNCg0K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NDQ0M7IGZvbnQtd2VpZ2h0OmJvbGQ7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YWRkaW5nOiAxbW07CWZvbnQtc2l6ZTogOXB0O30NCg0KDQoNCjwvc3R5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wcmludCI+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5vbmU7DQoNCg0KDQp9DQoNCg0KDQo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hlYWQ+DQoNCg0KDQogDQoNCg0KDQo8Ym9keT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3cmFwcGVyIj4NCg0KDQoNCjxkaXYgc3R5bGU9ImZsb2F0OiByaWdod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T1JHNzE4OF90ZW1wbGV0cy8wMDIvaW1hZ2VzL2xvZ28ucG5nIiBhbHQ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dGl0bGU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Ym9yZGVyPSIwIj48L2Rpdj4NCg0KDQoNCjxoMT7nvJblj7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NCg0KPGJyPg0KDQoJPOWMl+S6rOW+gOi/lD7mlrDnloYt5ZCQ6bKB55WqLeWkqeWxse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nlJjogoMt5pWm54WMLeiOq+mrmOeqny3lmInls6rlhbMt5YWw5bee5Y+M6aOeNuaXpea4u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cg5aSpPC9wPg0KDQoNCg0KPHA+5Ye65Y+R5pel5pyf77ya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5Lid57u45LmL6Lev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zMzgw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IMKgwqDlrqLmnI1RUe+8mu+8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Wo5aSp5YCZ5Li65oKo5pyN5Yqh77yB77yJPC9zcGFuPjwvc3Ryb25nP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YnI+DQoNCg0KDQogICA8dGFibGUgd2lkdGg9IjcxMiIgYm9yZGVyPSIw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jZWxscGFkZGluZz0iMCIgY2VsbHNwYWNpbmc9IjAiIHN0eWxlPSJtYXJnaW4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wOyI+DQoNCg0KDQogICAgPHRyIGlkPSJ0bF90cyI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4IiBoZWlnaHQ9IjI1IiBhbGlnbj0iY2VudGVyIj7lpKnmlb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NzgiPuihjOeoi+WuieaOkj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l6n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Y2I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ZmumkkDwvdGQ+DQoNCg0KDQogICAgICA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nBhZGRpbmctbGVmdDo1cHg7Ij7kvY/lrr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D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x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jJfkuqwt5LmM6bKB5pyo6b2Q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uYzpsoHmnKjpvZA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jwvc3Ryb25nPjwvdGQ+DQoNCg0KDQogICAgICA8dGQ+5LmM6bKB5pyo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QkOmygeeVqi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ZCQ6bKB55Wq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M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QkOmygeeVqi3kuYzpsoHmnKjpvZA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geacqOm9kD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0PC9zdHJvbmc+PC90ZD4NCg0KDQoNCiAgICAgIDx0ZD7kuYzpsoHmnKjpvZAt5p+z5Zut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ngavovabnoazlja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Twvc3Ryb25nPjwvdGQ+DQoNCg0KDQogICAgICA8dGQ+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LeaVpueFjC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pWm54WM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Y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VpueFjC3lhbDlt54gKOeBq+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eBq+i9puehrOWNp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3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hbDlt54t5YyX5LqsICjpo57mnLo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JDQoNCg0KDQogICAgICAgIA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gICAgPC90YWJsZT4NCg0KDQoNCgkJDQoNCg0K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yX5LqsL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geacqOm9kCAo6aOe5py6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LuK5aSp5oiR5Lus5bCG5a6J5o6S5oKo5LmY5Z2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O95py65Zy65Ye65Y+R6aOe5b6A6KW/5YyX5ZCN5Z+O4oCU4oCU5LmM6bKB5pyo6b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oKo5ZCR5b6A5bey5LmF55qE5paw55aG5LmL5peF44CC5oq16L6+5ZCO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Ieq5rK75Yy65Y2a54mp6aaG77yI5aaC6YGH5pS/562W5oCn6Zet6aaG77yM5YiZ5pS5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7qi5bGx5YWs5Zut77yJ77yM5paw55aG57u05ZC+5bCU6Ieq5rK75Yy6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LmM6bKB5pyo6b2Q5biC6KW/5YyX6Lev77yM5piv5paw55aG5paH54mp5pS26Je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6CU5Lit5b+D77yM55yB57qn57u85ZCI5oCn5Y6G5Y+y5Y2a54mp6aaG77yM5bu65LqO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OAguWFtuWkluingumAoOWei+WFt+aciee7tOWQvuWwlOW7uuetkemjjuagvOOAgummh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jhemlsOS6puWvjOacieawkeaXj+eJueiJsuOAguWxleWOhemdouenrzc4MDDlubPmlrn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HmlLbol4/ljoblj7LmlofnianjgIHmsJHml4/mlofnianjgIHpnanlkb3mlofniannr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2Z5Lu244CC5pma6aSQ5ZCO5YWl5L2P6YWS5bqX5LyR5oGv44CC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ljIXlkKs8QlI+PFNQQU4+PGI+5L2P5a6/77yaPC9i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geacqOm9kD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L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LmM6bKB5pyo6b2QLeWQkOmyg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pep6aSQ5ZCO5LmY6L2m6YCU5b6E5Lqa5rSyKirlpKfnmoTpo47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nLAtLei+vuWdguWfjumjjuWKm+WPkeeUteWOguWSjOS4reWbveatu+a1ty0t5paw55aG5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77yM5p2l5Yiw5YW35pyJ4oCc5Lit5Zu96Zyy5aSp5Y2a54mp6aaG4oCd5LmL56ew55qE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ZCQ6bKB55Wq5ri46KeI6Led56a75Z+O5biCKirov5HnmoTmspnmvKAt5bqT5aeG5aGU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bGx5YWs5Zut77yI5ZCr5Yy66Ze06L2m77yJ77yM5pma5L2P5ZCQ6bKB55Wq44CC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WQk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Vq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P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ZCQ6bKB55WqLeS5jOmygeacqOm9k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pep6aSQ5ZCO5LmY6L2m5Y+C6KeC5LiW55WMKirlpKfjgIEqKuWPpOiAge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n+aAgTIwMDDlubTlj6Tku6Pln47luILkuqTmsrPmlYXln47vvIzkuobop6Plj6Topb/ln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YHojaPlkozmmIznm5vvvJvlj4Lop4Llkozkuobop6PkuK3lm73lj6Tku6PkuInlpKf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YvkuIDnmoTlnY7lhL/kupXnmoTov4fljrvlkoznjrDlnKjvvJvlnKjngavnhLDlsbH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uIDmrKHlpKfoh6rnhLbnmoTmoZHmi7/lkI7muLjop4jjgIropb/muLjorrDjgIvkuK3lr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nqbrnm5fpk4HmiYfnga3ngavkuYvlpJbmma/lnLDvvJvov5vlhaXplb/ljYHlhazph4z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ljYrlhazph4znmoTokaHokITmsp/lj4Lop4Is5bOh6LC35YaF5L6d5bGx5YKN5rC044CB6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E5p626YGu5aSp6JS95pel44CC5LiL5Y2I6L+U5Zue5LmM6bKB5pyo6b2Q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Ieq55Sx5rS75Yqo77yI5pma6aSQ6Ieq55CG77yJ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S5jOmygeacqOm9kD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T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LmM6bKB5pyo6b2QLeafs+WbrSAo54Gr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Zu95a62NUHnuqfpo47mma/ljLotLeWkqeWxseWkqeaxoOmjjuaZr+WMu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cqOWBnOi9puWcuuaNouS5mOWMuumXtOi9puWJjeW+gOWkqeaxoO+8jOWkqeaxoOa5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RiOWNiuaciOW9ou+8jOa5luawtOa4hea+iCznvqTlsbHnjq/mirEs5aGU5p2+5ryr5bGx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t77yM5Zyo6L+Z6YeM77yM5oiR5Lus5Y+v5Lul6KeC6Zuq5bOw44CB6LWP6auY5bGx5rmW5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mv44CC5LiL5Y2I6L+U5LmM6bKB5pyo6b2Q77yM5qC55o2u5oOF5Ya15a6J5o6S5ri4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5pyo6b2QKirnuYHljY7nmoTkuK3lsbHot6/llYbkuJrooZflkozlhbfmnInmtZPpg4H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po47mg4XnmoTkuozpgZPmoaXlt7TmiY7vvIzov5nph4zlhYXmlqXnnYDmnaXoh6rkuK3ku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ZfkuprjgIHkv4TnvZfmlq/lkozmrKfmtLLnrYnlnLDnmoToiLbmnaXlk4HvvIznkLPnk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m67vvIzlj6/ku6Xmu6HotrPmgqjlr7nlvILln5/nmoTlpb3lpYflkozmoqbmg7PvvIz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ngavovabotbTmn7Plm63jgII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4Gr6L2m56Gs5Y2n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n7Plm60t5pWm54WM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ml6nmirXmn7Plm63vvIzml6nppJDlkI7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bTmlabnhYzlj4Lop4LkuJbnlYzoibrmnK/lrp3lupPvvIzkuK3ljY7nn7Pnqp/kuYvnk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tLS3ojqvpq5jnqp/jgILlroPmmK/miJHlm73op4TmqKEqKuWkp++8jOWGheWuuSoq5Liw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z56qf576k77yM5Lmf5piv5LiW55WM6Im65pyv5Y+y5LiK55qE5aWH6L+544CC5Y+I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Y2D5L2b5rSe4oCd77yMJm5ic3A75piv546w5LuK5LiW55WM5LiK6KeE5qihKirlro/lp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oblj7IqKuS5hemVv+OAgeWGheWuuSoq5Liw5a+M44CB5L+d5a2YKiroia/lpb3nmoTkv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pgZflnYDvvIzooqvogZTlkIjlm73mlZnnp5Hmlofnu4Tnu4fliJflhaXkuJbnlYzmlofl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kuqfkv53miqTlkI3lvZXjgILljYjppJDlkI7muLjop4jku6XmspnmvKDlpYfop4LokZfnp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uKPmspnlsbHjgIHmnIjniZnms4njgILpuKPmspnlsbHmlbTkuKrlsbHkvZPnlLHnu4bns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nirbpu4Tmspnnp6/ogZrogIzmiJDvvIzni4Lpo47otbfml7bvvIzmspnlsbHkvJrlj5H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lpKfnmoTlk43lo7DvvIzovbvpo47lkLnmi4Lml7bvvIzlj4jkvLznrqHlvKbkuJ3nq7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ogIzlvpflkI3kuLrpuKPmspnlsbHjgILmnInkuKTkuKrlpYfnibnkuYvlpITvvJrkurroi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sbHpobbkuIvmu5HvvIzohJrkuIvnmoTmspnlrZDkvJrlkZzlkZzkvZzlk43vvJvmnIjni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lm6Dms4nlvaLphbfkvLzkuIDlvK/mlrDmnIjvvIzmlYXlkI3mnIjniZnms4nvvIzmmZr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haXkvY/phZLlupfjgII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pWm54WM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qTwvRElWPg0KDQoNCg0KPERJViBjbGFzcz10bF9sX3RpdGxlY19yaWdodD48Yj7mlabnh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beeICjngav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ml6nppJDlkI7kuZjovabotbTlmInls6rlhbPjgILpgJT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tY/miIjlo4Hlubvmma8tLS0t5rW35biC6JyD5qW877yM5Y2I6aSQ5ZCO5Y+C6KeC5piO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YeM6ZW/5Z+O6KW/5q6155qE57uI54K5LS0t5ZiJ5bOq6ZuE5YWz44CC5piv5Li+5LiW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5LiH6YeM6ZW/5Z+O6KW/56uv6Zmp6KaB5YWz6ZqY77yM5Lmf5piv6ZW/5Z+O5L+d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rozmlbTnmoTkuIDluqfpm4TlhbPjgILmmZrppJDlkI7kuZjngavovabotbTlhbDlt57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Gs5Y2n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+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hbDlt54t5YyX5Lqs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ml6nmirXlhbDlt54s5pep6aSQ5ZOB5bCd5YWw5bee6aOO5ZGz5ouJ6Z2iL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7hOays+Wbm+WNgemHjOmjjuaDhee6vyzpu4TmsrPmr43kurLloZHlg4/jgIHigJzlpKn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srPnrKzkuIDmoaXigJ3igJTigJTkuK3lsbHpk4HmoaXvvIzov5zop4LlhbDlt57lj6T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Iflv5fmgKflu7rnrZHigJTigJTnmb3loZTlsbHjgIHmuLjop4jpu4TmsrPlj6TogI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muonlt6XlhbfigJTigJTmsLTovabvvIzmoLnmja7oiKrnj63ml7bpl7TvvIzmuLjlrqLov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lrrblm63vvIznu5PmnZ/mhInlv6vnmoTooYznqIvjgII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PHA+DQoJ5pys5Lqn5ZOB5bey5Lqr5Y+X5paw55aG5peF5ri45bGA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OeIseaXhea4uOOAgeeIseaWsOeWhuKAneaYpeWto+ihpei0tO+8jOa4uOWuouW/hemhu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S4gOS4i+i1hOaWmeaWueWPr+WPguWbouaXhea4uO+8mg0KPC9wPg0KPHA+DQoJMe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ua4uOWuouacrOS6uui6q+S7veivgeWkjeWNsOS7tuWPiuiBlOezu+eUteivne+8m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MuOAgea4uOWuouWHuuWPkeWfjuW4guiHs+aWsOeWhuS5jOmygeacqOm9kOW4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uuelqOeZu+acuueJjOWOn+S7tu+8mw0KPC9wPg0KPHA+DQoJM+OAgea4uOWuoua4uOin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PiuS4juaKpeWQjeWPguWbouaXheihjOekvuetvuiuoueahOaXhea4uOWQiOWQjO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NOOAgeaKpeWQjeaXheihjOekvuWHuuWFt+eahOaUtuasvuWHreivgeaIluWPke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DQoNCg0KPC9kaXY+DQoNCg0KDQogDQoNCg0KDQo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WMheWQqzwvaDI+DQoNCg0KDQoJPHA+DQoJ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5peF5ri45YWo56iL5ZCrNuaXqemkkDEx5q2j6aSQ77yM5q2j6aSQ5qCH5YeG5Y2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GM77yM5YWr6I+c5LiA5rGk44CC5aaC5LiN6Laz5Y2B5Lq677yM5qC55o2u5a6e6Zm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a6J5o6S55So6aSQ44CC5aaC5LiN55So6aSQ77yM5pep6aSQ5LiN6YCA6LS577yM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MjDlhYMv5Lq65qCH5YeG6YCA6LS544CCDQo8L3A+DQo8cD4NCgnkvY/lrr/vvJr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lkKs05pma6YWS5bqX5qCH5YeG6Ze05L2P5a6/77yM5LmM6bKB5pyo6b2Q77ya55q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rOw5aSn6aWt5bqX44CB54ix5rS+55qH5Yag5ZWG5Yqh6YWS5bqX44CB5byA5rqQ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CQ6bKB55Wq5Li65oyJ5LiJ5pif5qCH5YeG5bu66YCg55qE6YWS5bqX77ya6bqm6KW/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bqE5Zut6YWS5bqX44CB5Z2O5bCU5LqV5a6+6aaG77yM5pWm54WM77ya5pWm54WM5aSn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Wm54WM5aSn6YWS5bqX44CB6L+O5a6+5aSn6YWS5bqX44CC5aaC5Ye6546w6Ieq54S2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6K+35oyJOTDlhYMv5pma6KGl5Lqk6Ieq54S25Y2V6Ze05oi/5beu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kuqTpgJrvvJrljJfkuqzigJTkuYzpsoHmnKjpvZDjgIHlhbDlt57igJTljJfkuqz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vvIzkuYzpsoHmnKjpvZAt5p+z5Zut44CB5ZiJ5bOq5YWzLeWFsOW3nuS4uuepuuiw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hrOWNp++8jOWFtuS7luWfjuW4guaIluaZr+WMuumXtOS6pOmAmuS9v+eUqOWFt+ac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leiQpei/kOi1hOi0qOeahOepuuiwg+aXhea4uOaxvei9puOAgg0KPC9wPg0KPHA+DQoJ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a5peF5ri45YWo56iL5o+Q5L6b5LyY56eA5pmu6YCa6K+d5a+85ri45pyN5Yqh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S4jeWMheWQqzwvaDI+DQoNCg0KDQoJ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Zmq6LS555So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eOAgeaWsOeWhuOAgeeUmOiCg+OAgemdkua1t+OAgeWugeWkj+etieWcsOe7j+a1j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GheWcsOecgeS7veiQveWQju+8jOWQg+OAgeS9j+OAgeihjOetieWQhOaWuemdouaXoOaz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heWcsOWkp+WfjuW4guebuOavlOi+g++8jOivt+WuouS6uueQhuino++8gQ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uOAgeilv+WMl+WcsOWMuuaYr+WwkeaVsOawkeaXj+iBmuWxheWMuu+8jOaXhea4u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t+WwiumHjeWwkeaVsOawkeaXj+mjjuS/l+S5oOaDr++8jOS4jeimgeW4puWFpeS4jea4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jn+WTgei/m+WFpeagh+aciea4heecn+Wtl+agt+eahOmkkOWOheOAgeS4jeimgeS4juep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l+e+pOS8l+iwiOiuuuacieWFs+eMquiCieeahOivnemimOOAgea4heecn+WvuuWGheS4p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LjeaRhO+8m+W9k+mcgOimgeWSjOWmh+Wls+aIluWul+aVmeS6uuWjq+WQiOW9seaXt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e7j+i/h+WvueaWueWFgeiuuOOAgumlrumjn+aWuemdoueJm+OAgee+iuiCie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+g+Wkmu+8jOmjjuWRs+mkkOawkeaXj+eJueiJsui+g+a1k++8jOiLpeS4jeS5oOaDr+ivt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1t+WHhuWkh+aWueS+v+mjn+WTgeOAgg0KPC9wPg0KPHA+DQoJM+OAgeaWsOeWhuS4juWG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p+WkmuWfjuW4guaciTItM+Wwj+aXtuaXtuW3ru+8jOS9nOaBr+aXtumXtOavlOWGheWc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lOaOqOWQjjItM+Wwj+aXtuOAguaXhea4uOa0u+WKqOmAmuW4uOWuieaOkuWcqDk6MDDoh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wMOS5i+mXtOi/m+ihjOOAgg0KPC9wPg0KPHA+DQoJNOOAgeaXhea4uOacn+mXtO+8jO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hea4uOiAheWPr+iDveWHuueOsOawtOWcn+S4jeacjeeXh+eKtu+8jOW7uuiurumihOWkh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CoOiDg+S4jemAguOAgemYsuaakemZjea4qeOAgeaKl+aEn+WGkuOAgea4heeBq+OAgeaZl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aKl+i/h+aVj+etieiNr+eJqe+8m+acieaFouaAp+eWvuaCo+eahOa4uOWuoizor7f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uLjlpIfoja/jgIINCjwvcD4NCjxwPg0KCTXjgIHopb/ljJflnLDljLrmsJTlgJnlubLnh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6nmmZrmuKnlt67lpKfvvIzmuLjop4jmnJ/pl7Tor7flpJrllp3msLTvvIzlu7rorq7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h4blpIfmsLTmna/jgILkvJHmga/ml7blupTlsIbnqbrosIPlvIDliLDpgILluqbvvIzpg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nYDlh4nvvIzlvbHlk43ooYznqIvvvJvlu7rorq7mkLrluKbplb/oopbooaPoo6T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ooYznqIvkuK3ljIXlkKvlpKnmsaDov4flpJzjgIHljZflsbHniaflnLrjgIHkuIDlj7flh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jgIHlloDnurPmlq/muZbjgIHlt7Tpn7PluIPpsoHlhYvojYnljp/nrYnmma/ngrnml7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pobvlh4blpIfnp4vooaPjgIHnp4voo6Tlkozmr5vooaPnrYnooaPnian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bjgIHopb/ljJflnLDljLrlnLDln5/ovr3pmJTvvIzmma/ljLrpl7Tot53nprvovoP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ovabml7bpl7Tplb/vvIzpg6jliIbmma/ljLrpnIDmraXooYzlkozmlIDniKzmlrn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r4qKuS9s+ingui1j+WcsO+8jOaVheivt+WHhuWkh+WSjOiEmueahOaXhea4uOeUqOm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eS+v+a4uOiniOaIluWPguWKoOmqkemprOOAgemqkemqhumpvOOAgea8gua1geetie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0u+WKqOOAgumDqOWIhuWcsOWMuue0q+Wklue6v+eFp+WwhOW8uueDiO+8jOW7uuiuru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YsuaZkumcnOOAgemYsue0q+Wklue6v+S8nuOAgemVv+iiluS4iuiho+OAgeWiqOmVnOet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ZkueUqOWTgeOAgg0KPC9wPg0KPHA+DQoJN+OAgeaXhea4uOacn+mXtOivt+WQrOS7j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ieaOku+8jOS4jeimgeaTheiHquihjOWKqO+8m+W7uuiuruS4jeimgeeLrOiHquWJjeW+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Gn+aCieeahOaXhea4uOebrueahOWcsO+8jOS7peWFjee7meiHquW3seeahOihjOeoi+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S+v+OAgg0KPC9wPg0KPHA+DQoJOOOAgeaWsOeWhueahOWkp+mDqOWIhuWcsOWMuu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nsOmHjeWVhuWTgeaXtueahOaKpeS7t+S4uuWFrOaWpOaKpeS7t++8jOaJgOS7pei0reS5s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eWVhuWTgeaXtuivt+iQveWunuaKpeS7t+aYr+WFrOaWpOS7t+i/mOaYr+W4guaWpOS7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qOW3tOaJju+8iOmbhuW4gu+8iei0reS5sOaXhea4uOe6quW/teWTgeaXtu+8jOivt+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PkOmYsuWBh+WGkuS8quWKo+WVhuWTge+8m+ehruWumui0reS5sOaEj+WQkeWQjuWGje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OS7t+i/mOS7t++8jOS4jeS4peiCg+eahOiuqOS7t+i/mOS7t+ihjOS4uuS8muaLm+iH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ueeahOS4jea7oeOAguWmguaenOS6pOaYk+S4jeaIkO+8jOS5n+ivt+azqOaEj+aWh+aYj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yjOOAgui0reS5sOi0temHjeaXhea4uOWVhuWTgeaIlue6quW/teWTge+8jOW7uuiur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o+inhOWVhuWcuumAieaLqeWSjOi0reS5sOW5tue0ouimgeebuOWFs+i0reeJqeWHre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+DQoJOeOAgeWJjeW+gOaWsOeWhuS8iueKgeeahOmcjeWwlOaenOaWr+WPo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WWgOS7gOeahOe6ouWFtuaLieeUq+WPo+WyuOetieWcsO+8jOmcgOimgeaQuuW4pui6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geS7tuWKnueQhui+uemYsumAmuihjOivge+8jOivt+a4uOWuoumFjeWQiOWKnueQhu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ivt+WKoeW/hemaj+i6q+aQuuW4puW5tuS/neeuoeWlvei6q+S7veivgeWPiui+ueWig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jOaJi+e7reOAgg0KPC9wPg0KPHA+DQoJMTDjgIHmiJHku6zmiYDmnInooYznqIvlnYf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ma/ljLrnmoTnrKzkuIDpgZPpl6jnpajvvIjnibnliKvor7TmmI7nmoTpmaTlpJ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a/ljLrlhoXlqLHkuZDmiJblhbblroPmnI3liqHpobnnm67nlLHlrqLkurroh6rooYz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otK3kubDvvIzlhbfkvZPmlLbotLnmoIflh4bor7fop4Hmma/ljLrlhoXku7fmoLzlhaznp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igJ3jgIINCjwvcD4NCjxwPg0KCTxiciAvPg0KPC9wPg0KPHA+DQoJMS7miqXku7fkuK3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obnnm67ku7fmoLzmmK/mjInlm6LpmJ/kvJjmg6Dku7fmoLzmoLjnrpfvvIzlpoLmnInmn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pobnnm67vvIzlj6rog73mjInlm6LpmJ/kvJjmg6Dku7fmoLzpgIDotLnvvIzpl6jl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kuI3lgZrkuLrpgIDotLnlj4LogIPvvJvlpoLoh6rmhL/mlL7lvIPlvZPlnLDmma/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KjppJDjgIHkvY/lrr/lj4rotaDpgIHpobnnm67nmoTvvIzotLnnlKjkuI3pgIDov5j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mjIHmnInogIHlubTor4HvvIzlr7zmuLjor4HvvIzlhpvlrpjor4HnrYnor7fmj5D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vvIzku6Xkvr/otK3npajliY3nlLPor7flh4/lhY3vvIzotK3npajlkI7lho3or7T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tLnnlKjml6Dms5XpgIDov5jvvJsNCjwvcD4NCjxwPg0KCTLjgIHmraTkuqflk4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rqLlk4HotKjlm6LvvIzlrqLkurrlnKjlh7rlj5Hln47luILpm4bnu5PlkI7kuo7lj5H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irXovr7ml4XmuLjnm67lnLDvvIzmiJHnpL7lronmjpLmjqXmnLrvvIjmjqXnq5n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mjInlkIzkuIDooYznqIvjgIHlkIzkuIDmnI3liqHmoIflh4blj4Lop4LmuLjop4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nu5PmnZ/lkI7vvIzlr7zmuLjkvJrmoLnmja7lm6LpmJ/lhbfkvZPmg4XlhrX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hoUqKuaXqeeahOi/lOeoi+iIquePre+8iOeBq+i9pu+8ieaXtumXtOS4uuWHhu+8jOe7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ieaOkumAgeacuu+8iOmAgeerme+8ieOAguiIquePreaXtumXtOi+g+aZmueahOa4uOWu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WcqOacuuWcuu+8iOi9puerme+8ieiHquihjOetieS+r+OAguWNs+S9v+WPkeWbouaX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gOS9jeWuouS6uumAieaLqeivpeS6p+WTgeaIkOihjO+8jOaIkeekvuS5n+WwhuaM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i+aTjeS9nOS6p+WTgeeahOaOpeW+heagh+WHhuWxpeihjOWQiOWQjO+8jOiAjOS4lO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jeWPmO+8ge+8iOWuouS6uuiHquaEv+aUvuW8g+mZpOWklu+8iQ0KPC9wPg0KPHA+DQoJ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uOiniOmAlOS4re+8jOiLpeWPkeeUn+aJgOaPkOS+m+acjeWKoeS4juaXhea4uOWQiOWQ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uaXtueahOaJv+ivuuS4jeespueahO+8jOivt+WPiuaXtuS4jjEzNjAxMTc3OTAy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L6/5oiR5Lus5Y+K5pe25aSE55CG5bm25pS55q2j44CC5ri46KeI57uT5p2f5pe2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K6k55yf5aaC5a6e5aGr5YaZ5oSP6KeB5Y+N6aaI6KGo77yM5Y2P5Yqp5oiR5Lus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pyN5Yqh44CCDQo8L3A+DQo8cD4NCgk044CB5Y+C5Zui6ICF6ZyA6Lqr5b+D5YGl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pyJ55eF5Y+y77yI5L6L5aaC5b+D6ISP55eF44CB5ZOu5ZaY44CB6IWw5qSO55eF562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ZCI6ZW/6YCU5peF6KGM6ICF77yJ5bqU6K+l5Zyo5Y+C5Zui5YmN5ZGK55+l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+35bm05ruhNjDlsoHku6XkuIrnmoTmuLjlrqLnrb7nvbLjgIrmuLjlrqLlgaXlurfnl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gIvlkozjgIrmi4Xkv53kuabjgIvjgIINCjwvcD4NCjxwPg0KCTXjgIHmiJHnpL7kv53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oiKrnj63lj4rlvZPlnLDmg4XlhrXlj5jljJblr7nooYznqIvpobrluo/jgIHml7bpl7T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gILlvZPosIPmlbTnmoTmnYPliKnvvIzkvYbkuI3lh4/lsJHmma/ngrnjgILlm6Dkurr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mi5LnmoTlm6DntKDvvIjlpoLlpKnmsJTlj5jljJbjgIHoh6rnhLbngb7lrrP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jgIHngavovabjgIHova7oiLnlu7bor6/lj5bmtojkuqTpgJrlj4roiKrnqbrnrqHli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npgKDmiJDooYznqIvml7bpl7Tlu7bplb/miJbnvKnlh4/vvIzml4XooYznpL7lj6/op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lj5jmm7TmiJblj5bmtojooYznqIvvvIzotoXlh7rljp/lrprotLnnlKjpg6jliIb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mib/mi4XvvIznvKnlh4/otLnnlKjvvIzliankvZnpg6jliIbpgIDov5j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jgIINCjwvcD4NCjxwPg0KCTbjgIExMuWygeS7peS4i+WEv+erpeWPquWQq+acuuS9jeOA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eOAgemkkO+8m+mXqOelqOOAgeS9j+Wuv+OAgeWQhOauteeBq+i9puelqOiHqueQhu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i6q+mrmOS4jeWknzEuMuexs+eahOWEv+erpeaMieaIkOS6uuaKpeWQjeWPguWbou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iZveayoeacieWPkeeUn+mXqOelqOi0ueeUqOS5n+aYr+S4jeiDvemAgOi0ue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N+OAgeW7uuiurua4uOWuouiHquaEv+i0reS5sOaXhea4uOS6uui6q+aEj+Wkl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iuiIquepuuS/nemZqeOAgg0KPC9wPg0KPHA+DQoJOOOAgeWcqOa4uOiniOaZr+eCueW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8muWHuueOsOeul+WRve+8jOeDp+mmmeetieiHqui0uea0u+WKqO+8jOWmguaXoOS/oeS7s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n+mFjOiAjOihjO+8jOS7peWFjemAoOaIkOS4jeW/heimgeeahOaNn+Wkse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OeOAgeWHuuihjOWJjeivt+ajgOafpei0reS5sOmjnuacuuelqOWPiueBq+i9puel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v+eUqOeahOi6q+S7veivgeS7tuaYr+WQpuWcqOacieaViOacn+WGhe+8jOiLpeWboO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On+WboOmAoOaIkOS4jeiDveaIkOihjOeUseaXhea4uOiAheiHquihjOaJv+aLhei0o+S7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+DQoJMTDjgIHlhaXkvY/phZLlupfml7bliIbphY3kvY/miL/ml7b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h7rnjrDljZXnlLfljZXlpbPvvIzmiJHnpL7mnInmnYPlronmjpLkuInkurrpl7TmiJb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oaXljZXmiL/lt67jgIINCjwvcD4NCjxwPg0KCTEx44CB5ri45a6i5oqV6K+J5oSP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yo5b2T5Zyw5aGr5YaZ55qE5oSP6KeB5Y+N6aaI6KGo5Li65YeG77yM6K+35ZCE5L2N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K6k55yf5aGr5YaZ44CCDQo8L3A+DQoxMuOAgeacrOS6p+WTgeWcsOaOpeeUseaWsOeW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5j+WbvemZheaXheihjOekvuaciemZkOWFrOWPuOaPkOS+m+OAgg0KPHA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E00B940D5602482A8CA680919FC3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