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A85BC0E0FF76A3788B448A4B94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85BC0E0FF76A3788B448A4B94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5ZCQ6bKB55WqLeWkqeWxseWkqeaxoC3nlJjogoMt5pWm54WMLeiOq+mrmOeqny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5Y+M6aOeNuaXpea4uF9f5peF5ri457q/6Lev5Zu95YaF5peF5ri45paw55a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Ml+S6rOW+gOi/lD7mlrDnloYt5ZCQ6bKB55WqL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JjogoMt5pWm54WMLeiOq+mrmOeqny3lmInls6rlhbMt5YWw5bee5Y+M6aOe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d57u45LmL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Q6bKB55Wq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kOmygeeVqi3kuYzpsoHmnKjpvZ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t5p+z5Zu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noaz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VpueF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4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eFjC3lhbDlt54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ehrO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LmY5Z2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Ye65Y+R6aOe5b6A6KW/5YyX5ZCN5Z+O4oCU4oCU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ZCR5b6A5bey5LmF55qE5paw55aG5LmL5peF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rK75Yy65Y2a54mp6aaG77yI5aaC6YGH5pS/562W5oCn6Zet6aaG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bGx5YWs5Zut77yJ77yM5paw55aG57u05ZC+5bCU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mM6bKB5pyo6b2Q5biC6KW/5YyX6Lev77yM5piv5paw55aG5paH54mp5pS2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77yM55yB57qn57u85ZCI5oCn5Y6G5Y+y5Y2a54mp6aaG77yM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uWFtuWkluingumAoOWei+WFt+aciee7tOWQvuWwlOW7uuetkemjjuagvO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S6puWvjOacieawkeaXj+eJueiJsuOAguWxleWOhemdouenrzc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lLbol4/ljoblj7LmlofnianjgIHmsJHml4/mlofnianjgIHpnanlkb3mlofnian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u2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YCU5b6E5Lqa5rSyKirlpKfnmoTpo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Lei+vuWdguWfjumjjuWKm+WPkeeUteWOguWSjOS4reWbveatu+a1ty0t5paw55a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2l5Yiw5YW35pyJ4oCc5Lit5Zu96Zyy5aSp5Y2a54mp6aaG4oCd5LmL56ew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Q6bKB55Wq5ri46KeI6Led56a75Z+O5biCKirov5HnmoTmspnmvKAt5bqT5aeG5aG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Ws5Zut77yI5ZCr5Yy66Ze06L2m77yJ77yM5pma5L2P5ZCQ6bKB55Wq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+C6KeC5LiW55WMKirlpKfjgIEqKuWPpOi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TIwMDDlubTlj6Tku6Pln47luILkuqTmsrPmlYXln47vvIzkuobop6Plj6Topb/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lkozmmIznm5vvvJvlj4Lop4Llkozkuobop6PkuK3lm73lj6Tku6PkuInlp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kuIDnmoTlnY7lhL/kupXnmoTov4fljrvlkoznjrDlnKjvvJvlnKjngavnhLDlsb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mrKHlpKfoh6rnhLbnmoTmoZHmi7/lkI7muLjop4jjgIropb/muLjorrDjgIvkuK3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m5fpk4HmiYfnga3ngavkuYvlpJbmma/lnLDvvJvov5vlhaXplb/ljYHlhaz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Yrlhazph4znmoTokaHokITmsp/lj4Lop4Is5bOh6LC35YaF5L6d5bGx5YKN5rC0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u5aSp6JS95pel44CC5LiL5Y2I6L+U5Zue5LmM6bKB5pyo6b2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I5pma6aSQ6Ieq55CG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afs+Wbr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UHnuqfpo47mma/ljLotLeWkqeWxseWkqeaxoOmjj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BnOi9puWcuuaNouS5mOWMuumXtOi9puWJjeW+gOWkqeaxoO+8jOWkqeaxo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WNiuaciOW9ou+8jOa5luawtOa4hea+iCznvqTlsbHnjq/mirEs5aGU5p2+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Zyo6L+Z6YeM77yM5oiR5Lus5Y+v5Lul6KeC6Zuq5bOw44CB6LWP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LiL5Y2I6L+U5LmM6bKB5pyo6b2Q77yM5qC55o2u5oOF5Ya15a6J5o6S5ri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KirnuYHljY7nmoTkuK3lsbHot6/llYbkuJrooZflkozlhbfmnInmtZPpg4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kuozpgZPmoaXlt7TmiY7vvIzov5nph4zlhYXmlqXnnYDmnaXoh6rkuK3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jgIHkv4TnvZfmlq/lkozmrKfmtLLnrYnlnLDnmoToiLbmnaXlk4H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j6/ku6Xmu6HotrPmgqjlr7nlvILln5/nmoTlpb3lpYflkozmoqbmg7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mn7Plm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6Gs5Y2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7Plm60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mn7Plm63vvIz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nhYzlj4Lop4LkuJbnlYzoibrmnK/lrp3lupPvvIzkuK3ljY7nn7Pnqp/kuY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S3ojqvpq5jnqp/jgILlroPmmK/miJHlm73op4TmqKEqKuWkp++8jOWGheWuuSo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qf576k77yM5Lmf5piv5LiW55WM6Im65pyv5Y+y5LiK55qE5aWH6L+5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L2b5rSe4oCd77yMJm5ic3A75piv546w5LuK5LiW55WM5LiK6KeE5qihKir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IqKuS5hemVv+OAgeWGheWuuSoq5Liw5a+M44CB5L+d5a2YKiroia/lpb3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lnYDvvIz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v53miqTlkI3lvZXjgILljYjppJD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5pys5Lqn5ZOB5bey5Lqr5Y+X5paw55aG5peF5ri4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eIseaXhea4uOOAgeeIseaWsOeWhuKAneaYpeWto+ihpei0tO+8jOa4uOWuou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i+i1hOaWmeaWueWPr+WPguWbouaXhea4uO+8mg0KPC9wPg0KPHA+DQoJ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acrOS6uui6q+S7veivgeWkjeWNsOS7tuWPiuiBlOezu+eUteivn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4uOWuouWHuuWPkeWfjuW4guiHs+aWsOeWhuS5jOmygeacqOm9k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Zu+acuueJjOWOn+S7tu+8mw0KPC9wPg0KPHA+DQoJM+OAgea4uOWuo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S4juaKpeWQjeWPguWbouaXheihjOekvuetvuiuoueahOaXhea4uOWQiOWQ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uaXqemkkDEx5q2j6aSQ77yM5q2j6aSQ5qCH5YeG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44CC5aaC5LiN6Laz5Y2B5Lq6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5So6aSQ44CC5aaC5LiN55So6aSQ77yM5pep6aSQ5LiN6YCA6LS5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jDlhYMv5Lq65qCH5YeG6YCA6LS544CCDQo8L3A+DQo8cD4NCgnkvY/lrr/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05pma6YWS5bqX5qCH5YeG6Ze05L2P5a6/77yM5LmM6bKB5pyo6b2Q77ya55q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aWt5bqX44CB54ix5rS+55qH5Yag5ZWG5Yqh6YWS5bqX44CB5byA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Q6bKB55Wq5Li65oyJ5LiJ5pif5qCH5YeG5bu66YCg55qE6YWS5bqX77ya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qE5Zut6YWS5bqX44CB5Z2O5bCU5LqV5a6+6aaG77yM5pWm54WM77ya5pWm54WM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aSn6YWS5bqX44CB6L+O5a6+5aSn6YWS5bqX44CC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OTDlhYMv5pma6KGl5Lqk6Ieq54S25Y2V6Ze0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qTpgJrvvJrljJfkuqzigJTkuYzpsoHmnKjpvZDjgIHlhbDlt57igJTljJfkuq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kuYzpsoHmnKjpvZAt5p+z5Zut44CB5ZiJ5bOq5YWzLeWFsOW3nuS4u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FtuS7luWfjuW4guaIluaZr+WMuumXtOS6pOmAmuS9v+eUq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Qpei/kOi1hOi0qOeahOepuuiwg+aXhea4uOaxvei9puOAgg0KPC9wPg0KPHA+DQo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peF5ri45YWo56iL5o+Q5L6b5LyY56eA5pmu6YCa6K+d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eWhuOAgeeUmOiCg+OAgemdkua1t+OAgeWugeWkj+etieWcsOe7j+a1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ecgeS7veiQveWQju+8jOWQg+OAgeS9j+OAgeihjOetieWQhOaWuemdo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fjuW4guebuOavlOi+g++8jOivt+WuouS6uueQhuino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lv+WMl+WcsOWMuuaYr+WwkeaVsOawkeaXj+iBmuWxheWMuu+8j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wiumHjeWwkeaVsOawkeaXj+mjjuS/l+S5oOaDr++8jOS4jeimgeW4puWFpeS4j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i/m+WFpeagh+aciea4heecn+Wtl+agt+eahOmkkOWOheOAgeS4jeimgeS4j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e+pOS8l+iwiOiuuuacieWFs+eMquiCieeahOivnemimOOAgea4heecn+Wvu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+8m+W9k+mcgOimgeWSjOWmh+Wls+aIluWul+aVmeS6uuWjq+WQiOW9s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i/h+WvueaWueWFgeiuuOOAgumlrumjn+aWuemdoueJm+OAgee+iui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g+Wkmu+8jOmjjuWRs+mkkOawkeaXj+eJueiJsui+g+a1k++8jOiLpeS4jeS5oOaDr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HhuWkh+aWueS+v+mjn+WTgeOAgg0KPC9wPg0KPHA+DQoJM+OAgeaWsOeW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kmuWfjuW4guaciTItM+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ItM+Wwj+aXtuOAguaXhea4uOa0u+WKqOmAmuW4uOWuieaOkuWcqDk6MD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5i+mXtOi/m+ihjOOAgg0KPC9wPg0KPHA+DQoJNOOAgeaXhea4uOacn+mXtO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iAheWPr+iDveWHuueOsOawtOWcn+S4jeacjeeXh+eKtu+8jOW7uuiurumihOWk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iDg+S4jemAguOAgemYsuaakemZjea4qeOAgeaKl+aEn+WGkuOAgea4heeBq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l+i/h+aVj+etieiNr+eJqe+8m+acieaFouaAp+eWvuaCo+eahOa4uOWuo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lpIfoja/jgIINCjwvcD4NCjxwPg0KCTXjgIHopb/ljJflnLDljLrmsJTlgJn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vvIzmuLjop4jmnJ/pl7Tor7flpJrllp3msLT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4blpIfmsLTmna/jgILkvJHmga/ml7blupTlsIbnqbrosIPlvIDliLDpgILluq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nYDlh4nvvIzlvbHlk43ooYznqIvvvJvlu7rorq7mkLrluKbplb/oopbooaPoo6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YznqIvkuK3ljIXlkKvlpKnmsaDov4flpJzjgIHljZflsbHniaflnLrjgIHkuIDlj7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loDnurPmlq/muZbjgIHlt7Tpn7PluIPpsoHlhYvojYnljp/nrYn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lh4blpIfnp4vooaPjgIHnp4voo6Tlkozmr5vooaPnrYnooaPnia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pb/ljJflnLDljLrlnLDln5/ovr3pmJTvvIzmma/ljLrpl7T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plb/vvIzpg6jliIbmma/ljLrpnIDmraXooYzlkozmlIDniK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qKuS9s+ingui1j+WcsO+8jOaVheivt+WHhuWkh+WSjOiEmueahOaXhea4uOeU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4uOiniOaIluWPguWKoOmqkemprOOAgemqkemqhumpvOOAgea8gua1g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OAgumDqOWIhuWcsOWMuue0q+Wklue6v+eFp+WwhOW8uueDiO+8jOW7uuiur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aZkumcnOOAgemYsue0q+Wklue6v+S8nuOAgemVv+iiluS4iuiho+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g0KPC9wPg0KPHA+DQoJN+OAgeaXhea4uOacn+mXt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imgeaTheiHquihjOWKqO+8m+W7uuiuruS4jeimgeeLrOiHq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aXhea4uOebrueahOWcsO+8jOS7peWFjee7meiHquW3seeahOihjOeo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g0KPC9wPg0KPHA+DQoJOOOAgeaWsOeWhueahOWkp+mDqOWIhuWcsO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mHjeWVhuWTgeaXtueahOaKpeS7t+S4uuWFrOaWpOaKpeS7t++8jOaJgOS7pe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ivt+iQveWunuaKpeS7t+aYr+WFrOaWpOS7t+i/mOaYr+W4guaWp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3tOaJju+8iOmbhuW4gu+8iei0reS5sOaXhea4uOe6quW/teWTg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YsuWBh+WGkuS8quWKo+WVhuWTge+8m+ehruWumui0reS5sOaEj+WQke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7t+i/mOS7t++8jOS4jeS4peiCg+eahOiuqOS7t+i/mOS7t+ihjOS4uuS8muaLm+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eahOS4jea7oeOAguWmguaenOS6pOaYk+S4jeaIkO+8jOS5n+ivt+azqOaEj+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OAgui0reS5sOi0temHjeaXhea4uOWVhuWTgeaIlue6quW/teWTge+8jO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nhOWVhuWcuumAieaLqeWSjOi0reS5sOW5tue0ouimg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eOAgeWJjeW+gOaWsOeWhuS8iueKgeeahOmcjeWwlOaenOaW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gOS7gOeahOe6ouWFtuaLieeUq+WPo+WyuOetieWcsO+8jOmcgOimge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KnueQhui+uemYsumAmuihjOivge+8jOivt+a4uOWuoumFjeWQiOWKnueQ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WKoeW/hemaj+i6q+aQuuW4puW5tuS/neeuoeWlvei6q+S7veivgeWPiui+ue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Ji+e7reOAgg0KPC9wPg0KPHA+DQoJMTDjgIHmiJHku6zmiYDmnInooYznqIv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nmoTnrKzkuIDpgZPpl6jnpajvvIjnibnliKvor7TmmI7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qLHkuZDmiJblhbblroPmnI3liqHpobnnm67nlLHlrqLkurr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kubDvvIzlhbfkvZPmlLbotLnmoIflh4bor7fop4Hmma/ljLrlhoXku7fmoLzlhaz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NCjwvcD4NCjxwPg0KCTxiciAvPg0KPC9wPg0KPHA+DQoJMS7miqXku7f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ku7fmoLzmmK/mjInlm6LpmJ/kvJjmg6Dku7fmoLzmoLjnrpfvvIz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obnnm67vvIzlj6rog73mjInlm6LpmJ/kvJjmg6Dku7fmoLzpgIDotLnvvIz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gZrkuLrpgIDotLnlj4LogIPvvJvlpoL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kvY/lrr/lj4rotaDpgIHpobnnm67nmoTvvIzotLnnlKjkuI3pgIDo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vvIzlr7zmuLjor4HvvIzlhpvlrpjor4HnrYn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otK3npajliY3nlLPor7flh4/lhY3vvIzotK3npajlkI7lho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LnnlKjml6Dms5XpgIDov5jvvJsNCjwvcD4NCjxwPg0KCTLjgIHmraT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k4HotKjlm6LvvIzlrqLkurrlnKjlh7rlj5Hln47luILpm4bnu5PlkI7kuo7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l4XmuLjnm67lnLDvvIzmiJHnpL7lronmjpLmjqXmnLrvvIjmjqXnq5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kIzkuIDooYznqIvjgIHlkIzkuIDmnI3liqHmoIflh4blj4Lop4L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vvIzlr7zmuLjkvJrmoLnmja7lm6LpmJ/lhbfkvZP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UqKuaXqeeahOi/lOeoi+iIquePre+8iOeBq+i9pu+8ieaXtumXtOS4uuWHh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acuu+8iOmAgeerme+8ieOAguiIquePreaXtumXtOi+g+aZmu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acuuWcuu+8iOi9puerme+8ieiHquihjOetieS+r+OAguWNs+S9v+WPkeWbo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9jeWuouS6uumAieaLqeivpeS6p+WTgeaIkOihjO+8jOaIkeekvuS5n+Wwh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TjeS9nOS6p+WTgeeahOaOpeW+heagh+WHhuWxpeihjOWQiOWQjO+8jOiAjOS4l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mO+8ge+8iOWuouS6uuiHquaEv+aUvuW8g+mZpOWklu+8iQ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iLpeWPkeeUn+aJgOaPkOS+m+acjeWKoeS4juaXhea4uO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eahOaJv+ivuuS4jeespueahO+8jOivt+WPiuaXtuS4jjEzNjAxMTc3OTA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Lus5Y+K5pe25aSE55CG5bm25pS55q2j44CC5ri46KeI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aC5a6e5aGr5YaZ5oSP6KeB5Y+N6aaI6KGo77yM5Y2P5Yqp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44CCDQo8L3A+DQo8cD4NCgk0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NjDlsoHku6XkuIrnmoTmuLjlrqLnrb7nvbLjgIrmuLjlrqLlgaXlurf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kozjgIrmi4Xkv53kuabjgIvjgIINCjwvcD4NCjxwPg0KCTX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lj4rlvZPlnLDmg4XlhrXlj5jljJblr7nooYznqIvpobrluo/jgIH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LlvZPosIPmlbTnmoTmnYPliKnvvIzkvYbkuI3lh4/lsJHmma/ngrnjgI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lpKnmsJTlj5jljJbjgIH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gavovabjgIHova7oiLnlu7bor6/lj5bmtojkuqTpgJrlj4roiKrnqbr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ooYznqIvml7bpl7Tlu7bplb/miJbnvKnlh4/vvIzml4XooYznpL7lj6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mm7TmiJblj5bmtojooYznqIvvvIzotoXlh7rljp/lrprotLnnlKjpg6jli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IznvKnlh4/otLnnlKjvvIzliankvZnpg6jliIbpgIDov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NCjwvcD4NCjxwPg0KCTbjgIExMuWygeS7peS4i+WEv+erpeWPquWQq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+8m+mXqOelqOOAgeS9j+Wuv+OAgeWQhOauteeBq+i9puelqO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EuMuexs+eahOWEv+erpeaMieaIkOS6uuaKpeWQjeWPgu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ZveayoeacieWPkeeUn+mXqOelqOi0ueeUqOS5n+aYr+S4jeiDve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7uuiurua4uOWuouiHquaEv+i0reS5sO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OAgg0KPC9wPg0KPHA+DQoJOOOAgeWcqOa4uOiniOaZr+eC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eul+WRve+8jOeDp+mmmeetieiHqui0uea0u+WKqO+8jOWmguaXoOS/oeS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+mFjOiAjOihjO+8jOS7peWFjemAoOaIkOS4jeW/heimgeeahOaNn+Wks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HuuihjOWJjeivt+ajgOafpei0reS5sOmjnuacuuelqOWPiueBq+i9pu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i6q+S7veivgeS7tuaYr+WQpuWcqOacieaViOacn+WGh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S4jeiDveaIkOihjOeUseaXhea4uOiAhe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lhaXkvY/phZLlupfml7bliIbphY3kvY/miL/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ljZXnlLfljZXlpbPvvIzmiJHnpL7mnInmnYPlronmjpLkuInkurrpl7T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jgIINCjwvcD4NCjxwPg0KCTEx44CB5ri45a6i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+N6aaI6KGo5Li65YeG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44CCDQo8L3A+DQoxMuOAgeacrOS6p+WTgeWcsOaOpeeUseaWsOe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bvemZheaXheihjOekvuaciemZkOWFrOWPuOaPkOS+m+OAg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85BC0E0FF76A3788B448A4B94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