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4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189A386979E514367D1C0B12A3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189A386979E514367D1C0B12A3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5ZCQ6bKB55WqLeWkqeWxseWkqeaxoC3nlJjogoMt5pWm54WMLeiOq+mrmOeqny3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YWw5bee5Y+M6aOeNuaXpea4uF9f5peF5ri457q/6Lev5Zu95YaF5peF5ri45paw55a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g0KPGJyPg0KDQoJPOWMl+S6rOW+gOi/lD7mlrDnloYt5ZCQ6bKB55WqL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lJjogoMt5pWm54WMLeiOq+mrmOeqny3lmInls6rlhbMt5YWw5bee5Y+M6aOeNu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d57u45LmL6Lev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LmM6bKB5pyo6b2Q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soHmnKjpvZ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Q6bKB55Wq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kOmygeeVqi3kuYzpsoHmnKjpvZ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YzpsoHmnKjpvZAt5p+z5Zut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noazlja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eaVpueFj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4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eFjC3lhbDlt54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ehrOWN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lt54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aSp5oiR5Lus5bCG5a6J5o6S5oKo5LmY5Z2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Ye65Y+R6aOe5b6A6KW/5YyX5ZCN5Z+O4oCU4oCU5LmM6bKB5pyo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ZCR5b6A5bey5LmF55qE5paw55aG5LmL5peF44CC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eq5rK75Yy65Y2a54mp6aaG77yI5aaC6YGH5pS/562W5oCn6Zet6aaG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i5bGx5YWs5Zut77yJ77yM5paw55aG57u05ZC+5bCU6Ieq5rK75Yy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mM6bKB5pyo6b2Q5biC6KW/5YyX6Lev77yM5piv5paw55aG5paH54mp5pS26J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it5b+D77yM55yB57qn57u85ZCI5oCn5Y6G5Y+y5Y2a54mp6aaG77yM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OAguWFtuWkluingumAoOWei+WFt+aciee7tOWQvuWwlOW7uuetkemjjuagvOOAgu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S6puWvjOacieawkeaXj+eJueiJsuOAguWxleWOhemdouenrzc4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lLbol4/ljoblj7LmlofnianjgIHmsJHml4/mlofnianjgIHpnanlkb3mlofnian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Lu244CC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YCU5b6E5Lqa5rSyKirlpKfnmoTpo4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tLei+vuWdguWfjumjjuWKm+WPkeeUteWOguWSjOS4reWbveatu+a1ty0t5paw55a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2l5Yiw5YW35pyJ4oCc5Lit5Zu96Zyy5aSp5Y2a54mp6aaG4oCd5LmL56ew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Q6bKB55Wq5ri46KeI6Led56a75Z+O5biCKirov5HnmoTmspnmvKAt5bqT5aeG5aG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5YWs5Zut77yI5ZCr5Yy66Ze06L2m77yJ77yM5pma5L2P5ZCQ6bKB55Wq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Q6bKB55Wq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+C6KeC5LiW55WMKirlpKfjgIEqKuWPpOiA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TIwMDDlubTlj6Tku6Pln47luILkuqTmsrPmlYXln47vvIzkuobop6Plj6Topb/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ojaPlkozmmIznm5vvvJvlj4Lop4Llkozkuobop6PkuK3lm73lj6Tku6PkuInlpK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kuIDnmoTlnY7lhL/kupXnmoTov4fljrvlkoznjrDlnKjvvJvlnKjngavnhLDlsb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mrKHlpKfoh6rnhLbnmoTmoZHmi7/lkI7muLjop4jjgIropb/muLjorrDjgIvkuK3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nm5fpk4HmiYfnga3ngavkuYvlpJbmma/lnLDvvJvov5vlhaXplb/ljYHlhaz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Yrlhazph4znmoTokaHokITmsp/lj4Lop4Is5bOh6LC35YaF5L6d5bGx5YKN5rC0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6YGu5aSp6JS95pel44CC5LiL5Y2I6L+U5Zue5LmM6bKB5pyo6b2Q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I5pma6aSQ6Ieq55CG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5jOmygeacqOm9k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eafs+Wbr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95a62NUHnuqfpo47mma/ljLotLeWkqeWxseWkqeaxoOmjj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BnOi9puWcuuaNouS5mOWMuumXtOi9puWJjeW+gOWkqeaxoO+8jOWkqeaxo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OWNiuaciOW9ou+8jOa5luawtOa4hea+iCznvqTlsbHnjq/mirEs5aGU5p2+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Zyo6L+Z6YeM77yM5oiR5Lus5Y+v5Lul6KeC6Zuq5bOw44CB6LWP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LiL5Y2I6L+U5LmM6bKB5pyo6b2Q77yM5qC55o2u5oOF5Ya15a6J5o6S5ri4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KirnuYHljY7nmoTkuK3lsbHot6/llYbkuJrooZflkozlhbfmnInmtZPpg4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moTkuozpgZPmoaXlt7TmiY7vvIzov5nph4zlhYXmlqXnnYDmnaXoh6rkuK3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prjgIHkv4TnvZfmlq/lkozmrKfmtLLnrYnlnLDnmoToiLbmnaXlk4H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lj6/ku6Xmu6HotrPmgqjlr7nlvILln5/nmoTlpb3lpYflkozmoqbmg7P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mn7Plm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6Gs5Y2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7Plm60t5pWm54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mirXmn7Plm63vvIz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abnhYzlj4Lop4LkuJbnlYzoibrmnK/lrp3lupPvvIzkuK3ljY7nn7Pnqp/kuY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LS3ojqvpq5jnqp/jgILlroPmmK/miJHlm73op4TmqKEqKuWkp++8jOWGheWuuSo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6qf576k77yM5Lmf5piv5LiW55WM6Im65pyv5Y+y5LiK55qE5aWH6L+544CC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L2b5rSe4oCd77yMJm5ic3A75piv546w5LuK5LiW55WM5LiK6KeE5qihKirlro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IqKuS5hemVv+OAgeWGheWuuSoq5Liw5a+M44CB5L+d5a2YKiroia/lpb3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lnYDvvIzooqvogZTlkIjlm73mlZnnp5Hmlofnu4Tnu4fliJflhaX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v53miqTlkI3lvZXjgILljYjppJDlkI7muLjop4jku6XmspnmvKDlpYfop4LokZf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PmspnlsbHjgIHmnIjniZnms4njgILpuKPmspnlsbHmlbTkuKrlsbHkvZPnlLHnu4b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rbpu4Tmspnnp6/ogZrogIzmiJDvvIzni4Lpo47otbfml7bvvIzmspnlsbHkvJr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k43lo7DvvIzovbvpo47lkLnmi4Lml7bvvIzlj4jkvLznrqHlvKbkuJ3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vpflkI3kuLrpuKPmspnlsbHjgILmnInkuKTkuKrlpYfnibnkuYvlpITvvJrkurr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kuIvmu5HvvIzohJrkuIvnmoTmspnlrZDkvJrlkZzlkZzkvZzlk43vvJv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6Dms4nlvaLphbfkvLzkuIDlvK/mlrDmnIjvvIzmlYXlkI3mnIjniZnms4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Wm54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abn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otbTlmInls6rlhbPjgI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iIjlo4Hlubvmma8tLS0t5rW35biC6JyD5qW877yM5Y2I6aSQ5ZCO5Y+C6KeC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6KW/5q6155qE57uI54K5LS0t5ZiJ5bOq6ZuE5YWz44CC5piv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H6YeM6ZW/5Z+O6KW/56uv6Zmp6KaB5YWz6ZqY77yM5Lmf5piv6ZW/5Z+O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zmlbTnmoTkuIDluqfpm4TlhbPjgILmmZrppJDlkI7kuZjngavovabotbTlhbDlt5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bDlt54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mirXlhbDlt54s5pep6aSQ5ZOB5bCd5YWw5bee6aOO5ZGz5ouJ6Z2i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s+Wbm+WNgemHjOmjjuaDhee6vyzpu4TmsrPmr43kurLloZHlg4/jgIHigJz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rKzkuIDmoaXigJ3igJTigJTkuK3lsbHpk4HmoaXvvIzov5zop4LlhbDlt5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igJTigJTnmb3loZTlsbHjgIHmuLjop4jpu4TmsrPlj6T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lt6XlhbfigJTigJTmsLTovabvvIzmoLnmja7oiKrnj63ml7bpl7TvvIzmuLjlrqL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rrblm63vvIznu5PmnZ/mhInlv6vnmoT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5pys5Lqn5ZOB5bey5Lqr5Y+X5paw55aG5peF5ri45b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eIseaXhea4uOOAgeeIseaWsOeWhuKAneaYpeWto+ihpei0tO+8jOa4uOWuou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S4i+i1hOaWmeaWueWPr+WPguWbouaXhea4uO+8mg0KPC9wPg0KPHA+DQoJ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acrOS6uui6q+S7veivgeWkjeWNsOS7tuWPiuiBlOezu+eUteivn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a4uOWuouWHuuWPkeWfjuW4guiHs+aWsOeWhuS5jOmygeacqOm9k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Zu+acuueJjOWOn+S7tu+8mw0KPC9wPg0KPHA+DQoJM+OAgea4uOWuo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S4juaKpeWQjeWPguWbouaXheihjOekvuetvuiuoueahOaXhea4uOWQiOWQj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KpeWQjeaXheihjOekvuWHuuWFt+eahOaUtuasvuWHreivgeaIlu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F5ri45YWo56iL5ZCrNuaXqemkkDEx5q2j6aSQ77yM5q2j6aSQ5qCH5YeG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44CC5aaC5LiN6Laz5Y2B5Lq677yM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55So6aSQ44CC5aaC5LiN55So6aSQ77yM5pep6aSQ5LiN6YCA6LS5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jDlhYMv5Lq65qCH5YeG6YCA6LS544CCDQo8L3A+DQo8cD4NCgnkvY/lrr/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05pma6YWS5bqX5qCH5YeG6Ze05L2P5a6/77yM5LmM6bKB5pyo6b2Q77ya55q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aWt5bqX44CB54ix5rS+55qH5Yag5ZWG5Yqh6YWS5bqX44CB5byA5r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Q6bKB55Wq5Li65oyJ5LiJ5pif5qCH5YeG5bu66YCg55qE6YWS5bqX77ya6bqm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qE5Zut6YWS5bqX44CB5Z2O5bCU5LqV5a6+6aaG77yM5pWm54WM77ya5pWm54WM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5aSn6YWS5bqX44CB6L+O5a6+5aSn6YWS5bqX44CC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yJOTDlhYMv5pma6KGl5Lqk6Ieq54S25Y2V6Ze05oi/5beu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qTpgJrvvJrljJfkuqzigJTkuYzpsoHmnKjpvZDjgIHlhbDlt57igJTljJfkuq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kuYzpsoHmnKjpvZAt5p+z5Zut44CB5ZiJ5bOq5YWzLeWFsOW3nuS4uu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WFtuS7luWfjuW4guaIluaZr+WMuumXtOS6pOmAmuS9v+eUq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Qpei/kOi1hOi0qOeahOepuuiwg+aXhea4uOaxvei9puOAgg0KPC9wPg0KPHA+DQo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peF5ri45YWo56iL5o+Q5L6b5LyY56eA5pmu6YCa6K+d5a+85ri4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LS555S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aWsOeWhuOAgeeUmOiCg+OAgemdkua1t+OAgeWugeWkj+etieWcsOe7j+a1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ecgeS7veiQveWQju+8jOWQg+OAgeS9j+OAgeihjOetieWQhOaWuemdo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fjuW4guebuOavlOi+g++8jOivt+WuouS6uueQhuino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ilv+WMl+WcsOWMuuaYr+WwkeaVsOawkeaXj+iBmuWxheWMuu+8j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wiumHjeWwkeaVsOawkeaXj+mjjuS/l+S5oOaDr++8jOS4jeimgeW4puWFpeS4j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Tgei/m+WFpeagh+aciea4heecn+Wtl+agt+eahOmkkOWOheOAgeS4jeimgeS4j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e+pOS8l+iwiOiuuuacieWFs+eMquiCieeahOivnemimOOAgea4heecn+WvuuWG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aRhO+8m+W9k+mcgOimgeWSjOWmh+Wls+aIluWul+aVmeS6uuWjq+WQiOW9s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j+i/h+WvueaWueWFgeiuuOOAgumlrumjn+aWuemdoueJm+OAgee+iuiCi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g+Wkmu+8jOmjjuWRs+mkkOawkeaXj+eJueiJsui+g+a1k++8jOiLpeS4jeS5oOaDr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HhuWkh+aWueS+v+mjn+WTgeOAgg0KPC9wPg0KPHA+DQoJM+OAgeaWsOeWhu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kmuWfjuW4guaciTItM+Wwj+aXtuaXtuW3ru+8jOS9nOaBr+aXtumXtOavlO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OqOWQjjItM+Wwj+aXtuOAguaXhea4uOa0u+WKqOmAmuW4uOWuieaOkuWcqDk6MDD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S5i+mXtOi/m+ihjOOAgg0KPC9wPg0KPHA+DQoJNOOAgeaXhea4uOacn+mXtO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iAheWPr+iDveWHuueOsOawtOWcn+S4jeacjeeXh+eKtu+8jOW7uuiurumihOWk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oOiDg+S4jemAguOAgemYsuaakemZjea4qeOAgeaKl+aEn+WGkuOAgea4heeBq+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Kl+i/h+aVj+etieiNr+eJqe+8m+acieaFouaAp+eWvuaCo+eahOa4uOWuo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lpIfoja/jgIINCjwvcD4NCjxwPg0KCTXjgIHopb/ljJflnLDljLrmsJTlgJnlubL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mmZrmuKnlt67lpKfvvIzmuLjop4jmnJ/pl7Tor7flpJrllp3msLT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4blpIfmsLTmna/jgILkvJHmga/ml7blupTlsIbnqbrosIPlvIDliLDpgILluqb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nYDlh4nvvIzlvbHlk43ooYznqIvvvJvlu7rorq7mkLrluKbplb/oopbooaPoo6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YznqIvkuK3ljIXlkKvlpKnmsaDov4flpJzjgIHljZflsbHniaflnLrjgIHkuIDlj7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lloDnurPmlq/muZbjgIHlt7Tpn7PluIPpsoHlhYvojYnljp/nrYnmma/ngr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bvlh4blpIfnp4vooaPjgIHnp4voo6Tlkozmr5vooaPnrYnooaPnia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pb/ljJflnLDljLrlnLDln5/ovr3pmJTvvIzmma/ljLrpl7Tot53nprv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l7bpl7Tplb/vvIzpg6jliIbmma/ljLrpnIDmraXooYzlkozmlIDniK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qKuS9s+ingui1j+WcsO+8jOaVheivt+WHhuWkh+WSjOiEmueahOaXhea4uOeUq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4uOiniOaIluWPguWKoOmqkemprOOAgemqkemqhumpvOOAgea8gua1geet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OAgumDqOWIhuWcsOWMuue0q+Wklue6v+eFp+WwhOW8uueDiO+8jOW7uuiur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uaZkumcnOOAgemYsue0q+Wklue6v+S8nuOAgemVv+iiluS4iuiho+OAgeWiqOmVnO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g0KPC9wPg0KPHA+DQoJN+OAgeaXhea4uOacn+mXt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S4jeimgeaTheiHquihjOWKqO+8m+W7uuiuruS4jeimgeeLrOiHq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eahOaXhea4uOebrueahOWcsO+8jOS7peWFjee7meiHquW3seeahOihjOeoi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+v+OAgg0KPC9wPg0KPHA+DQoJOOOAgeaWsOeWhueahOWkp+mDqOWIhuWcsOWM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mHjeWVhuWTgeaXtueahOaKpeS7t+S4uuWFrOaWpOaKpeS7t++8jOaJgOS7pe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ivt+iQveWunuaKpeS7t+aYr+WFrOaWpOS7t+i/mOaYr+W4guaWp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3tOaJju+8iOmbhuW4gu+8iei0reS5sOaXhea4uOe6quW/teWTge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mYsuWBh+WGkuS8quWKo+WVhuWTge+8m+ehruWumui0reS5sOaEj+WQkeWQjuWG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S7t+i/mOS7t++8jOS4jeS4peiCg+eahOiuqOS7t+i/mOS7t+ihjOS4uuS8muaLm+i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eahOS4jea7oeOAguWmguaenOS6pOaYk+S4jeaIkO+8jOS5n+ivt+azqOaEj+aWh+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OAgui0reS5sOi0temHjeaXhea4uOWVhuWTgeaIlue6quW/teWTge+8jOW7uuiu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inhOWVhuWcuumAieaLqeWSjOi0reS5sOW5tue0ouimgeebuOWFs+i0reeJqe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eOAgeWJjeW+gOaWsOeWhuS8iueKgeeahOmcjeWwlOaenOaWr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WgOS7gOeahOe6ouWFtuaLieeUq+WPo+WyuOetieWcsO+8jOmcgOimgeaQuu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WKnueQhui+uemYsumAmuihjOivge+8jOivt+a4uOWuoumFjeWQiOWKnueQ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vt+WKoeW/hemaj+i6q+aQuuW4puW5tuS/neeuoeWlvei6q+S7veivgeWPiui+ue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aJi+e7reOAgg0KPC9wPg0KPHA+DQoJMTDjgIHmiJHku6zmiYDmnInooYznqIvlnY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ljLrnmoTnrKzkuIDpgZPpl6jnpajvvIjnibnliKvor7TmmI7nmoT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lqLHkuZDmiJblhbblroPmnI3liqHpobnnm67nlLHlrqLkurr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kubDvvIzlhbfkvZPmlLbotLnmoIflh4bor7fop4Hmma/ljLrlhoXku7fmoLzlhaz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jgIINCjwvcD4NCjxwPg0KCTxiciAvPg0KPC9wPg0KPHA+DQoJMS7miqXku7f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bnnm67ku7fmoLzmmK/mjInlm6LpmJ/kvJjmg6Dku7fmoLzmoLjnrpfvvIzlpoLmnI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obnnm67vvIzlj6rog73mjInlm6LpmJ/kvJjmg6Dku7fmoLzpgIDotLnvvIzpl6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gZrkuLrpgIDotLnlj4LogIPvvJvlpoLoh6rmhL/mlL7lvIPlvZPlnL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jgIHkvY/lrr/lj4rotaDpgIHpobnnm67nmoTvvIzotLnnlKjkuI3pgIDov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vvIzlr7zmuLjor4HvvIzlhpvlrpjor4HnrYn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ku6Xkvr/otK3npajliY3nlLPor7flh4/lhY3vvIzotK3npajlkI7lho3or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LnnlKjml6Dms5XpgIDov5jvvJsNCjwvcD4NCjxwPg0KCTLjgIHmraTkuqflk4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k4HotKjlm6LvvIzlrqLkurrlnKjlh7rlj5Hln47luILpm4bnu5PlkI7kuo7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ml4XmuLjnm67lnLDvvIzmiJHnpL7lronmjpLmjqXmnLrvvIjmjqXnq5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kIzkuIDooYznqIvjgIHlkIzkuIDmnI3liqHmoIflh4blj4Lop4L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vvIzlr7zmuLjkvJrmoLnmja7lm6LpmJ/lhbfkvZPmg4Xlhr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oUqKuaXqeeahOi/lOeoi+iIquePre+8iOeBq+i9pu+8ieaXtumXtOS4uuWHh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mAgeacuu+8iOmAgeerme+8ieOAguiIquePreaXtumXtOi+g+aZmu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cqOacuuWcuu+8iOi9puerme+8ieiHquihjOetieS+r+OAguWNs+S9v+WPkeWbo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9jeWuouS6uumAieaLqeivpeS6p+WTgeaIkOihjO+8jOaIkeekvuS5n+Wwhua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TjeS9nOS6p+WTgeeahOaOpeW+heagh+WHhuWxpeihjOWQiOWQjO+8jOiAjOS4l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PmO+8ge+8iOWuouS6uuiHquaEv+aUvuW8g+mZpOWklu+8iQ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AlOS4re+8jOiLpeWPkeeUn+aJgOaPkOS+m+acjeWKoeS4juaXhea4uOWQi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tueahOaJv+ivuuS4jeespueahO+8jOivt+WPiuaXtuS4jjEzNjAxMTc3OTAy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oiR5Lus5Y+K5pe25aSE55CG5bm25pS55q2j44CC5ri46KeI57uT5p2f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aC5a6e5aGr5YaZ5oSP6KeB5Y+N6aaI6KGo77yM5Y2P5Yqp5oiR5Lus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yN5Yqh44CCDQo8L3A+DQo8cD4NCgk044CB5Y+C5Zui6ICF6ZyA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5eF5Y+y77yI5L6L5aaC5b+D6ISP55eF44CB5ZOu5ZaY44CB6IWw5qSO55eF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6KGM6ICF77yJ5bqU6K+l5Zyo5Y+C5Zui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m05ruhNjDlsoHku6XkuIrnmoTmuLjlrqLnrb7nvbLjgIrmuLjlrqLlgaXlurf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kozjgIrmi4Xkv53kuabjgIvjgIINCjwvcD4NCjxwPg0KCTXjgIH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nj63lj4rlvZPlnLDmg4XlhrXlj5jljJblr7nooYznqIvpobrluo/jgIHml7b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LlvZPosIPmlbTnmoTmnYPliKnvvIzkvYbkuI3lh4/lsJHmma/ngrnjgI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vvIjlpoLlpKnmsJTlj5jljJbjgIH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gavovabjgIHova7oiLnlu7bor6/lj5bmtojkuqTpgJrlj4roiKrnqbrnrq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pgKDmiJDooYznqIvml7bpl7Tlu7bplb/miJbnvKnlh4/vvIzml4XooYznpL7lj6/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jmm7TmiJblj5bmtojooYznqIvvvIzotoXlh7rljp/lrprotLnnlKjpg6jli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IznvKnlh4/otLnnlKjvvIzliankvZnpg6jliIbpgIDov5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NCjwvcD4NCjxwPg0KCTbjgIExMuWygeS7peS4i+WEv+erpeWPquWQq+ac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+8m+mXqOelqOOAgeS9j+Wuv+OAgeWQhOauteeBq+i9puelqOiHqueQ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6q+mrmOS4jeWknzEuMuexs+eahOWEv+erpeaMieaIkOS6uuaKpeWQjeWPgu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ZveayoeacieWPkeeUn+mXqOelqOi0ueeUqOS5n+aYr+S4jeiDvemAg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7uuiurua4uOWuouiHquaEv+i0reS5sO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OAgg0KPC9wPg0KPHA+DQoJOOOAgeWcqOa4uOiniOaZr+eCu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HuueOsOeul+WRve+8jOeDp+mmmeetieiHqui0uea0u+WKqO+8jOWmguaXoOS/oeS7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n+mFjOiAjOihjO+8jOS7peWFjemAoOaIkOS4jeW/heimgeeahOaNn+Wks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HuuihjOWJjeivt+ajgOafpei0reS5sOmjnuacuuelqOWPiueBq+i9pue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ahOi6q+S7veivgeS7tuaYr+WQpuWcqOacieaViOacn+WGhe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S4jeiDveaIkOihjOeUseaXhea4uOiAhe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DjgIHlhaXkvY/phZLlupfml7bliIbphY3kvY/miL/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ljZXnlLfljZXlpbPvvIzmiJHnpL7mnInmnYPlronmjpLkuInkurrpl7T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ljZXmiL/lt67jgIINCjwvcD4NCjxwPg0KCTEx44CB5ri45a6i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2T5Zyw5aGr5YaZ55qE5oSP6KeB5Y+N6aaI6KGo5Li65YeG77yM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k55yf5aGr5YaZ44CCDQo8L3A+DQoxMuOAgeacrOS6p+WTgeWcsOaOpeeUseaWsOe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WbvemZheaXheihjOekvuaciemZkOWFrOWPuOaPkOS+m+OAg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189A386979E514367D1C0B12A3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