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3:0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87844FEBC1BA741262912296D9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87844FEBC1BA741262912296D9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cg6IKH5bqG5Y+M6aOeNeaXpea4u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m/5Lic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Cg0KPGJyPg0KDQoJPD7lub/lt57mt7HlnLPnj6Dmtbcg6IKH5bqG5Y+M6aOeNe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zwvcD4NCg0KDQoNCjxwPue6v+i3r+exu+Wei++8muW5v+S4n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c5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m/5beeLS3nj6DmtbctLea3seWcs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m/5beeL+ePoOa1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j6DmtbctLea3seWcs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+g5rW3L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7HlnLMtLeW5v+W3n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m/5bee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iCh+W6hu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m/5be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5v+W3ni0t54+g5rW3LS3mt7HlnLM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gc3R5bGU9Im1hcmdpbi1sZWZ0OjE1Ljc1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UwMHB0OyI+CgnljJfkuqzpppbpg73mnLrlnLrkuZjml6nnj63mnLrotb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mjqXmnLrlkI7kuK3ppJDvvIzliY3lvoDlub/lt57nmbvotornp4Dlhazlm63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n47moIfvvI3kupQ8c3Bhbj7nvorloZHlg4/vvIjnuqY0MOWIhumSn++8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5pmv5Yy65bKt5Y2X5Y2w6LGh5ZutLOWyreWNl+WNsOixoeWbreS4reWvjOacie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3t+OAgeWul+eloOOAgTwvc3Bhbj48c3Bhbj7msJHlsYXlkozlupfpk7rnrYn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ZXnjrDkuoblsq08L3NwYW4+IAo8L3A+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MDBwdDt0ZXh0LWluZGVudDotMTUuNzUwMHB0OyI+Cgk8c3Bhbj7ljZf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nsr7ljY7jgILmma/ljLrnqoHlh7rljp/nlJ/nmoTlsq3ljZfmlofljJblkoz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a88L3NwYW4+PHNwYW4+6KeC77yM5aSN5Y6f5bKt5Y2X5rCR6Ze057mB6I2j55Sf5rS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bKt5Y2X5Y2w6LGh5Zut5piv5YW45Z6L55qE5bKt5Y2X5Lyg57uf6aOO5qC8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JC944CC5rCR5bGFPC9zcGFuPjxzcGFuPuS+neawtOiAjOW7uu+8jOaIlueqhOmXq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lumVrOiAs+mrmOWimeOAguaCoOmVv+eahOmdkuS6keW3t+OAgeWPpOactO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nAwIiBzdHlsZT0ibWFyZ2luLWxlZnQ6MTUuNzU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TAwcHQ7Ij4KCTxzcGFuPui2n+agiumXqOOAgeWjruingueahOianeWj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wvc3Bhbj48c3Bhbj7nsr7oh7TnmoTmu6HmtLLnqpfvvIzlsI/muqronL/onJLvvIz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uIXmvojvvIzlpITlpITmlaPlj5HnnYDlsq3ljZfmsLTkuaHnmoTpn7XlkbPjgIL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u4Tln5TlhpvmoKE8L3NwYW4+PHNwYW4+77yI5ZGo5LiA6Zet6aaG77yJ77yM6buE5Z+U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+y6L+55Liw5a+M77yM5bGx5rC055u46J6N77yM5bey5Yid5q2l6YeN546w5piU5p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5piv5ri46KeI55qE5aW95Y67PC9zcGFuPjxzcGFuPuWkhO+8jOS5n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iBzdHlsZT0ibWFyZ2luLWxlZnQ6MTUuNzU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TAwcHQ7Ij4KCTxzcGFuPuaYr+i/m+ihjOeIseWbveS4u+S5ieaVmeiCsu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i/memHjOaYr+Wkp+mdqeWRveaXtuacn+WtmeS4reWxseWcqOS4reWbveWFse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iLj+iBlDwvc3Bhbj48c3Bhbj7nmoTluK7liqnkuIvlu7rnq4vnmoTkuIDmiYD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lrabmoKHjgILlrZnkuK3lsbHku6XigJzliJvpgKDpnanlkb3lhpvvvIzmnaXmjL3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jbHkuqHigJ3kuLo8L3NwYW4+PHNwYW4+5Yqe5qCh5a6X5peo77yM5Lul4o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K+6K+a4oCd5Li65qCh6K6t77yM5a2m5Lmg6IuP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xNS43NTAwcHQ7dGV4dC1pbmRlbnQ6LTE1Ljc1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6IGU55qE5bu65Yab57uP6aqM77yM5Z+55YW76Z2p5ZG955qE5Yab5LqL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bPC9zcGFuPjxzcGFuPuagoee+pOiLseiNn+iQg++8jOWQjeWwhui+iOWHu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/keS7o+WPsuWSjOWGm+S6i+WPsuS4iuWFt+aciemHjeimgeaEj+S5ieOAg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iOacrOaXpTwvc3Bhbj7kuI3lkKvmmZrppJDvvIzmuLjlrqLoh6rooY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nvo7po5/vvInjgII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ub/lt54v54+g5rW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j6DmtbctLea3seWc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zYuNzUwMHB0O3RleHQtaW5kZW50Oi0zNi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OyI+Cgnml6nppJDlkI7vvIzmuLjop4jnj6DmtbfmuJTlpbP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8c3Bhbj4yMDwvc3Bhbj48c3Bhbj7liIbpkp/vvIk8L3NwYW4+77yM54+g5rW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77yM5L2N5LqO54+g5rW36aOO5pmv56eA5Li955qE6aaZ54KJPHNwYW4+5rm+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aKG5oi06aG554+g77yM6Lqr5o6u5riU572R77yM6KOk6ISa6L275oy977yM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pOO5Li+5LiA6aKX5pm26I6555KA55Ko55qE54+N54+g77yM5bim552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nOaCpuiAjOWPiOWQq+e+nueahOelnjwvc3Bhbj4gCjwvcD4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NzUwMHB0O3RleHQtaW5kZW50Oi0zNi43NTAw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OyI+Cgk8c3Bhbj7mg4XvvIzlkJHkuJbnlYzmmK3npLrnnYDlhYnmmI7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pYnnjK7nj43lrp3jgILmuLjop4jnn7Pmma/lsbHlhazlm63vvIjkuI3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ut5YaF57yG6L2m77yM5ri46KeIPC9zcGFuPjxzcGFuPjQwPC9zcGFuPjx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Dwvc3Bhbj48c3Bhbj7ku6XljYPlpYfnmb7mgKrnmoTnn7Pmma/ogIzpl7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kuIrmgKrnn7PotbfkvI/ot4zlsqnvvIzplJnokL3mnInluo/vvIw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WU6ams57ud5bCY77yM5Ly85LyX5rWB5b2S5rW377yM5rWR54S25aSp5oiQ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IHN0eWxlPSJtYXJnaW4tbGVmdDozNi43NT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2Ljc1MDBwdDt2ZXJ0aWNhbC1hbGlnbjo7Ij4KCTxzcGFuPuS4gOW5heeZvuWFve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WPluWQjeefs+aZr+Wxse+8jOaYr+aVtOS4qjwvc3Bhbj7nj6Dmtbc8c3Bhbj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L3NwYW4+PHNwYW4+55qEKirkvbPop4LlhYnngrnjgILmuLjop4jlm73lrrbpppbmibl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4oCU4oCU5ZyG5piO5paw5Zut77yI5ZCr5aSn6Zeo56Wo77yM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jwvc3Bhbj48c3Bhbj7lnIbmmI7mlrDlm63lroznvo7lho3njrDkuoblvZPlub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IbmmI7lm63nmoflrrblm63mnpfnmoTlro/kvJ/msJQ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M2Ljc1MDBwdDt0ZXh0LWluZGVudDotMzYuN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jsiPgoJPHNwYW4+5Yq/77yM6KKr6KqJ5Li64oCc5Y2X5Lit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qHPC9zcGFuPjxzcGFuPuWutuWbreael+KAne+8jOiejeWPpOWFuOeah+Wut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OAgeaxn+WNl+WPpOWFuOWbreael+W7uuetkee+pOWSjOilv+a0i+W7uuetkee+p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S4uua4uOWuouWGjTwvc3Bhbj48c3Bhbj7mmL7kuobmuIXmnJ3nm5vkuJbpo47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XlhbbmtZPljprnmoTmuIXmlofljJbjgIHnsr7pm4XliKvoh7TnmoTkuq3jgIH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bzjgIHpmIHlkozmsJTlir/no4U8L3NwYW4+IAo8L3A+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2Ljc1MDBwdDt0ZXh0LWluZGVudDotMzYuNzUwMH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jsiPgoJPHNwYW4+56S055qEPC9zcGFuPjxzcGFuPuWkp+Wei+iInui5iOihqOa8l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aXoOaVsOWbveWGheWklua4uOWuouOAguS4remkkOWQjui1tOa5vuS7lOeggeWkt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WBnOeVmeaXtumXtO+8mue6pjwvc3Bhbj48c3Bhbj4xPC9zcGFuPjx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i/keWcqOWSq+WwuueahOa4lOS6uueggeWktOOAgeiRoeS6rOWoseS5k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TtuWkp+WOpuOAgeaXhea4uOinguWFieWhlOOAgeKAnOa+s+edo+W6nOKAn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pojnpZbpmIHlkozigJzmvrPlh7zigJ3jgIHigJzlj4s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M2Ljc1MDBwdDt0ZXh0LWluZGVudDot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HB0O3ZlcnRpY2FsLWFsaWduOjsiPgoJPHNwYW4+6LCK4oCd44CB4oCc6KW/5rm+4o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eo5rW35aSn5qGl562J5r6z6Zeo6JGX5ZCN5pmv54K577yM5LiA55254oCc5Lic5pa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SmeeJueWNoee9l+KAneeahOi/t+S6uumjjuaIluiAheWFpeS9j+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iHqueQhu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PoOa1ty/mt7HlnL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3seWcsy0t5bm/5be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i43NTAwcHQ7dGV4dC1pbmRlbnQ6LTM2Ljc1MDB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7Ij4KCeaXqemkkOWQju+8jOa4uOiniOa3seWcsyoq5paw55qE5YWs5Zut4oCU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Ws5Zut77yI5ri46KeIMzDliIbpkp/vvInmhJ/lj5flpKfov5DnmoTml6DpmZD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g8c3Bhbj7lpKfov5DkvJrljbPlsIblvIDluZXkuYvpmYXvvIzlhbfmnIkxM+WFrO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eahOa3seWcs+a5vuWFrOWbrei/keaXpeato+W8j+W8gOWbrei/juWuou+8j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awkTwvc3Bhbj48c3Bhbj7lkozmuLjlrqLlj4jlpJrkuobkuIDkuKrkvJ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gc3R5bGU9Im1hcmdpbi1sZWZ0OjM2Ljc1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YuNzUwMHB0O3ZlcnRpY2FsLWFsaWduOjsiPgoJPHNwYW4+6Zey5aix5LmQ44CB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5qE5aW95Y675aSE44CC6KeC5rex5Zyz5aSn6L+Q5Lya5byA5bmV5byP5Li7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aCqPC9zcGFuPjxzcGFuPuavlOm4n+W3oui/nOecuuaYr+mmmea4ry7nmoTlpKf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LrppobigJzmmKXompXigJ0mbmJzcDvku6PooajnoLTojKfogIzlh7rnmoTlrbXljJb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r5PmhI/nnYDkvJjnp4DpnZLlubQ8L3NwYW4+PHNwYW4+6L+Q5Yqo5ZGY5Yay5ZC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c56C06Iyn6ICM5Ye64oCd44CC5ri46KeI5LiA5Zu95Lik5Yi2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i43NTAw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2ZXJ0aWNhbC1hbGlnbjo7Ij4KCTxzcGFuPueahOe8qeW9se+8jOS4gOihl+S4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e+8jeS4reiLseihl++8iOe6pjLlsI88L3NwYW4+PHNwYW4+5pe277yJ55yL5Lul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WM77yM5LiA5Y2K5piv6aaZ5riv77yM5LiA5Y2K5piv5aSn6ZmG55qE5oCq5byC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b5Lit6aSQ5ZCO5YmN5b6A5Y2O5L6o5Z+O6Ieq55Sx5rS75YqoPC9zcGFu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aXtumXtO+8mue6pjLlsI/ml7bvvInvvIzlnKjov5nph4zvvIzlj6/ku6X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ZPljprnmoTmsJHml4/msJs8L3NwYW4+IAo8L3A+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c1MDBwdDt0ZXh0LWluZGVudDotMzYuNzUwMH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oJPHNwYW4+5Zu077yM5ZCE5peP55qE6KOF6aWw5bCP5bqX77yM5a+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JueiJsueahOmjjuWRs+Wwj+WQg++8jOebruS4jeaah+aOpe+8jOWFt+acieS8o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7k+awkeaXj+mjjuawlOaBr+S6uuihjOWkqeahpe+8jOabtOWKoOWinua3u+S6hu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7nlJ/mtLvnmoTmsJTlkbPjgILov5Tlm57lub/lt57lhaXkvY/phZLlupcs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m/5be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o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6XmuL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nogofluobkuIDml6Xm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vvIjlpIfms6jvvJrmraTml6XkuZ/lj6/ku6XpgInmi6nkuIPmmJ/lsqnmma/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kuI3ov4fpnIDlnKjmiqXlkI3ml7bms6jmmI7vvIk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6YCB5b6A5oyH5a6a5Zyw54K56ZuG5ZCI77yM5ZCO5LmY6L2m55u06L6+IuWbveWu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WQjeWfjiLogofluobvvIjmraPluLjooYzovabml7bpl7T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4Lop4LogofluobokZflkI3mma/ngrnpvI7muZblsbHvvIjmuLjop4jml7bpl7T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byO5rmW5bGx5piv5bKt5Y2X5Zub5aSn5ZCN5bGx5LmL6aaW77yM5Zu95a62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QUFBQee6p+aZr+WMuu+8jOiiq+iqieS4uiLljJflm57lvZLnur/kuIrnmoTnu7/m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5Liw5a+M55qE5qSN54mp6LWE5rqQ77yM6LSf56a75a2Q5ZCr6YeP6au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NjAw5LiqL+OOne+8jOaYr+WkqeeEtueahOWkp+awp+WQp++8m+Wunem8juWbreWGh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5aSn55qE5Lmd6b6Z5a6d6byO5Y+K56uv5rqq6b6Z546L56Ca77yM6L+Y5Y+v5Lu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ZCE5pyd5Luj55qE6Z2S6ZOc6byO55qE5aSN5Yi25ZOB77yb5bqG5LqR5a+65piv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b5aSn5ZCN5Yi55LmL6aaW77yM5bi45bm06aaZ54Gr5LiN5pat77yb6aOe5rC05r2t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JC95beu6L6+NDDlpJrnsbPvvIzlvZPlubTlrZnkuK3lsbHlhYjnlJ/mnaXpvI7muZ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77lnKjmraTnlYXms7PvvJvmsr/ot6/ov5jlj6/ku6XlkbzlkLjliLDlpKf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uq/nmoTotJ/nprvlrZDvvIzmr4/lubPmlrnljpjnsbPnuqYxMDU2MDDkuKrjgIItLe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err+W3nuWwj+mVv+WfjuWPiOWQjeWui+WfjuWime+8iOa4uOiniOaXtumXt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2N5LqO6IKH5bqG5biC5Yy65Lit5b+D77yM5ZGo6ZW/MjgwMOexsy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rovku6PvvIzomb3ljoblsL3msqfmoZHvvIzkuZ/mm77lpJrmrKHkv67okb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jgIHln47pl6jjgIHova7lu5PlnYfkv53lrZjlrozlpb3vvIzln47lopnkuIrmnIn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ha3ku6Plj6TnoJbvvIzooqvoqonkuLrigJznoJbnmoTljZrnianppobigJ3jgIItL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ua1t+WFrOWbre+8iOWPguinguaXtumXtOe6pjHlsI/ml7bvvInkvY3kuo7ogofluob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lr7npnaLnmoTkuIDkuKrmlrDlu7rnu7/pgZPlhazlm60s5rOi5rW35YWs5Zut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5Li677ya4oCc57u/6Imy5piO54+g4oCV4oCV6KKF6KKF6aOY57ui5YCa5pi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I55uI57u/5bim5Liy546J54+g4oCd5pW05Liq5YWs5Zut55Sx6KW/6Iez5Lic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52A4oCc5rqQ54K55Y2w6LGh4oCd44CB4oCc5rOi5rW35rWp5re84oCd44CB4o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Y2K5bKb4oCd44CB4oCc5p6X6I2r5ryr5q2l4oCd44CB4oCc56Kn5byv57+g5p6X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ZCE5YW354m56Imy55qE5qaC5b+15pmv5Yy657uE5oiQ44CC5qSN54mp56eN5qS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p6X6I2J5Zyw5Li65Li777yM5Zyw5b2i44CB5Zyw6LKM5Zug5Zyw5bCx5Yq/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55qE6KeG6KeJ55WM6Z2i77yM5Zyo5rWT5rWT57u/5oSP5Lit6YCP5Ye655KH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mW5rmW5YWJ5bGx6Imy44CCLS3muLjop4jlrozmr5XlkI7ov5Tlm57lub/lt57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mlaPlm6LlkI7vvIzkuJPovabpgIHlvoDmjIflrprlnLDngrnjgII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b/lt5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v+a3seePoOe7j+WFuOWKoOWRqOi+uea3seW6pua4uO+8jOS4g+aYn+WyqeaIlum8jua5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aEj+mAieaLqeOAgg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nAwIj4NCgkxPHNwYW4+44CBPC9zcGFuPuS9j+Wuv+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WPjOS6uuagh+WHhumXtO+8iOmFkuW6l+aXoOaYn+e6p++8ie+8j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OAguWmguS6p+eUn+WNleeUt+aIluiAheWNleWls++8jOaIke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KoOW6iuaIluiAheS4ieS6ujxzcGFuPiZuYnNwO+mXtOOAguWmguaXoOazl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OsOS7mOWNleaIv+W3rjgw5YWDL+S6ui/mmZrjgII8L3NwYW4+PHNwYW4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aC5LiL77yaJm5ic3A75bm/5bee77ya5LqR5p2l6YWS5bqXL+eVlOWxsemFkuW6ly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ZLlupcv5aW95Li76aKY6YWS5bqXL+aYn+mDvemFkuW6ly/pobrnvo7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PoOa1t++8mueRnuWNjumFkuW6ly/nm4jmtLLphZLlupcv5rW35rm+6YWS5bqX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emFkuW6lyZuYnNwOyDmt7HlnLPvvJropb/muZblrr7ppoYv6ZO26YCa5LmL5pe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pua5luWuvummhi/ojZToirHmnZHphZLlupc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cuMjVwdDttYXJnaW4tbGVmdDo0Ny4yNXB0OyIgY2xhc3M9InAwIj4NCgkyPH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PC9zcGFuPuWQqzTmraMy5pep6aSQO+ato+mkkOWFq+iPnOS4gOaxp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ie+8jOWNgeS6uuS4gOahjO+8jOS4jei2s+WNgeS6uumlremHj+ebuOW6l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7peihjOeoi+agh+azqOS4uuWHhuOAguato+mkkDIw5YWDL+S6uu+8jOaXqemkkD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S4jei2szEw5Lq6546w6YCA6LS544CC5bCR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3LjI1cHQ7bWFyZ2luLWxlZnQ6NDcuMjVwdDsiIGNsYXNzPSJwMCI+DQoJ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+35oGV5oiR5YWs5Y+45peg5rOV5a6J5o6S5riF55yf6aSQ77yM5bCG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aOf5oiW6ICF5YWo56iL6aSQ6Ieq55CG44CCJm5ic3A7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8c3Bhbj7jgIHnlKjovabvvJrlvZPlnLDnqbrosIPml4XmuLjovabvvIz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c8L3NwYW4+IA0KPC9wPg0KPHAgc3R5bGU9InRleHQtaW5kZW50Oi02OC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Y4LjI1cHQ7IiBjbGFzcz0icDAiPg0KCTQ8c3Bhbj7jgIHpl6jnpa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o8L3NwYW4+5bKt5Y2X5Y2w6LGh5ZutL+m7hOWflOWGm+agoS/otornp4Dlhazlm60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OPL+efs+aZr+WxseWFrOWbrS/lnIbmmI7mlrDlm60v5rex5Zyz5rm+5YWs5ZutL+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ly/kuIPmmJ/lsqnmiJbpvI7muZblsbEmbmJzcDs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cGFuPuOAgeWvvOa4uO+8muW9k+WcsOS8mOengOWvvOa4uOacjeWKo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cDAiPg0KCTY8c3Bhbj7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h7Plub/lt57lvoDov5Tpo57mnLrnpajvvIjlkKvmnLrlu7rnh4Pmsrn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3PHNwYW4+44CB5YW25LuW5pS26LS577y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ut5L2P5YeG5LiJ6YWS5bqX5qCH5Y+M5bm/5beePC9zcGFuPjxzcGFuPjE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jxzcGFuPumXtDwvc3Bhbj48c3Bhbj4vPC9zcGFuPjxzcGFuP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mbmJzcDvlpoLmsqHmnInkuInkurrpl7TliJnlronmjpLliqDluo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ODxzcGFuPuOAgeS/nemZqe+8muWQq+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cDAiPg0KCTnjgIHlsI/nq6XvvJo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jlkKsxLjLnsbPvvInvvIjmj5DkvpvvvJrlvoDov5TmnLrnpajjgIHovabkvY3jgIH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uLjmnI3liqHotLnvvIzlhbblroPoh6rnkIbvvInjgII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ooYznqIvlhoXkuI3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E8c3Bhbj7vvI4mbmJzcDvlub/kuJznjrDlj5bmtojkuIDmrKHmgKf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oh6rlpIfmtJfmv5HnlKjlk4HvvIzkuI3kvr/kuYvlpITmlazor7fljp/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NS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cDAiPg0KCTLjgIEmbmJzcDvooYznqIvkuIrmoIfms6jovab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ml7bpl7TlnYfkuLrlj4LogIPml7bpl7TvvIzlpoLmnInlh7rlhaXvvIzlsZ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4XlhrXvvIzor7fnkIbop6PljIXmtrXjgII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ttYXJnaW4tbGVmdDoyMXB0OyIgY2xhc3M9InAwIj4NCgkz44CBJm5ic3A7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77yM6K+35oKo6ZqP5pe25rOo5oSP6Ieq6Lqr5a6J5YWo77yM5aaC5pe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Y6f5Zug77yM6K+35Yu/5pOF6Ieq56a75Zui6Ieq55Sx5rS75Yqo44CC6Iul5a6i5Lq6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6Zif77yM6LS555So5LiN6YCA44CC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TUuNzVwdDsiIGNsYXNzPSJwMCI+DQoJNOOAgSZuYnNw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acjeWKoeagh+WHhueahOWJjeaPkOS4i++8jOS9j+Wuv+WcsOWPiu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S7peWcsOaOpeekvuWuieaOkuS4uuWHhuOAg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21hcmdpbi1sZWZ0OjE1Ljc1cHQ7IiBjbGFzcz0icDA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vlpoLpgYfkurrlipvkuI3lj6/mipfmi5Llm6DntKDvvIjlpoLlpKnmsJTjgIH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rYnvvInpgKDmiJDnmoTlm6LpmJ/mu57nlZnmjZ/lj4rlop7liqDotLnnlKj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iJHnpL7lj6rotJ/otKPljY/osIPop6PlhrPjgII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yMXB0OyIgY2xhc3M9InAwIj4NCgk2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iR56S+5o6l5b6F6LSo6YeP5piv5Lul6K+l5Zui5aSn6YOo5Lu95ri45a6i562+57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mm5Li65L6d5o2u77yM5aaC5ri45a6i5Zyo5peF6YCU5Lit5pyq5o+Q5Ye6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eG5Li65ruh5oSP6L+U56iL5ZCO5YaN5o+Q5byC6K6u77yM6K+36LCF6Kej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aKE5aSE55CG77yM6K+357uE5Zui56S+5o+Q6YaS5a6i5Lq65bCG5oSP6KeB5Y+N6aa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KLg0KPC9wPg0KPHAgc3R5bGU9InRleHQtaW5kZW50Oi0xNS43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iBjbGFzcz0icDAiPg0KCTfjgIEmbmJzcDvkuI3lh4/lsJH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iY3mj5DkuIvvvIzkvY/lrr/lnLDlj4rmma/ngrnmuLjop4jpobrluo/ku6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lronmjpLkuLrlh4bjgII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yIgY2xhc3M9InAwIj4NCgk444CBJm5ic3A76KGM56iL5YaF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Y+K6aSQ6LS577yM55Sx5LqO5a6i5Lq66Ieq6Lqr5Y6f5Zug5pyq6IO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77yM5oiR56S+6KeG5Li66Ieq5Yqo5pS+5byD77yM6LS555So5LiA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DQo8L3A+DQo8cCBzdHlsZT0idGV4dC1pbmRlbnQ6LTE1Ljc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IGNsYXNzPSJwMCI+DQoJOeOAgSZuYnNwO+aOpemAgeaVo+WuouaXtu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uieaOkuS5mOW6p+acuuWcuuW/q+e6v++8m+W4guWMuuaOpemAgeaVo+Wuou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WPr+iDveWuieaOkuWHuuenn+i9pu+8iOeahOWjq++8i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MOOAgeatpOaVo+WuouihjOeoi++8jOWmgueUqOWklu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WwhuagueaNruWunumZheS6uuaVsOmFjOaDheWuieaOkueUqOmkkOaIlumAg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87844FEBC1BA741262912296D9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