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6 Aug 2025 07:28:5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3B70407B47D9FCC76720D7397733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3B70407B47D9FCC76720D7397733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bveOAkeazleWbveOAgeaEj+Wkp+WIqeOAgeeRnuWjq+OAgeW+t+WbveOAgeiNt+WFsO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qeaXtuOAgeWlpeWcsOWIqeOAgeWNouajruWgoeOAgeaNt+WFizE05aSp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h7rlooPml4XmuLjmrKfmtLLkuIDku7flhajljIU0LTXmmJ8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i9PUkc3MTg4X3RlbXBsZXRzLzAwMi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wbmciIGFsdD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5YyX5Lqs6Z2S5bm05peF6KGM56S+6IKh5Lu95pyJ6ZmQ5YWs5Y+4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E3OTUNCg0KPGJyPg0KDQoJPD7jgJAxMOWb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zleWbveOAgeaEj+Wkp+WIqeOAgeeRnuWjq+OAgeW+t+WbveOAgeiNt+WFsOOAgeavlOWI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WlpeWcsOWIqeOAgeWNouajruWgoeOAgeaNt+WFizE05aSp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MTQ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A5Lu35YWo5YyFNC015pif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TMwMD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QmVpamluZyAo6KGM56iL5Lit6K+05piO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ihjOeoi+S4reivtOaYj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6KGM56iL5Lit6K+05piO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ooYznqIvkuK3or7TmmI4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I8L3N0cm9uZz48L3RkPg0KDQoNCg0KICAgICAgPHRkPuWMl+S6rEJlaWp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bKB5aGe5bCUQnJ1c3NlbHPvvI3lsI/lranmj5DpmLIoMTQxS00pLS3pmL/lp4bmlq/n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BbXN0ZXJkYW0oOTUuNUtNKSAo6KGM56iL5Lit6K+05piO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ihjOeoi+S4reivtOaYj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6KGM56iL5Lit6K+05piO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ooYznqIvkuK3or7TmmI4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iJ5pif57qn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M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v+WnhuaWr+eJueS4uUFtc3RlcmRhbS0t5Y2i5qOu5aChTHV4ZW1ib3VyZygzNjBLTSkg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ikgPC90ZD4NCg0KDQoNCiAgICAgIDx0ZCBhbGlnbj0iY2VudGVy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8L3RkPg0KDQoNCg0KICAgICAgPHRkIGFsaWduPSJjZW50ZXIiP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jwvdGQ+DQoNCg0KDQogICAgICA8dGQgYWxpZ249ImNlbnRlciI+6KGM56iL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PC90ZD4NCg0KDQoNCiAgICAgIDx0ZCBzdHlsZT0icGFkZGluZy1sZWZ0OjVweDsiPuS4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ljaLmo67loKFMdXhlbWJvdXJn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hbDlhYvnpo9GcmFua2Z1cnTvvIgyNDBLTe+8iS0t5oWV5bC86buRTXVuaWNo77yIMzkyS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ihjOeoi+S4reivtOaYj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kuK3or7TmmI48L3RkPg0KDQoNCg0KICAgICAgPHRkIGFsaWduPSJjZW50ZXI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jwvdGQ+DQoNCg0KDQogICAgICA8dGQgYWxpZ249ImNlbnRlci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aYn+e6p+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1PC9zdHJvbmc+PC90ZD4NCg0KDQoNCiAgICAgIDx0ZD7mhZXlsLzpu5FNdW5pY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oOaWr+W4g+mygeWFi0lubnNicnVja++8iDE2MktN77yJLS3lqIHlsLzmlq8gK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ikgPC90ZD4NCg0KDQoNCiAgICAgIDx0ZCBhbGlnbj0iY2VudGVyIj7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8L3RkPg0KDQoNCg0KICAgICAgPHRkIGFsaWduPSJjZW50ZXIiPuihjOeoi+S4r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dGQ+DQoNCg0KDQogICAgICA8dGQgYWxpZ249ImNlbnRlciI+6KGM56iL5Lit6K+05piO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S4ieaYn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qIHlsLzmlq9WZW5pY2Ut5L2b572X5Lym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vcmVuY2XvvIgyNTlLTe+8iSAo6KGM56iL5Lit6K+05piO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ihjOeoi+S4reivtOaYj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6KGM56iL5Lit6K+05piO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ooYznqIvkuK3or7TmmI4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iJ5pif57qn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c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m+e9l+S8puiQqEZsb3JlbmNlLS3nvZfpqaxSb21l77yIMjc3S03vvIkgKO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ikgPC90ZD4NCg0KDQoNCiAgICAgIDx0ZCBhbGlnbj0iY2VudGVyIj7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3RkPg0KDQoNCg0KICAgICAgPHRkIGFsaWduPSJjZW50ZXIiPuihjOeoi+S4reivtOaY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6KGM56iL5Lit6K+05piO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S4ie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4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nvZfpqaxSb21lLS3nsbPlhbBNaWxhbu+8iDU3N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jooYznqIvkuK3or7TmmI4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6KGM56iL5Lit6K+05piOPC90ZD4NCg0KDQoNCiAgICAgIDx0ZCBhbGlnbj0iY2VudGVy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8L3RkPg0KDQoNCg0KICAgICAgPHRkIGFsaWduPSJjZW50ZXI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nmmJ/nuqf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OTwvc3Ryb25nPjwvdGQ+DQoNCg0KDQogICAgICA8dGQ+57Gz5YWwTWlsYW4t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Ur+aVpuWjq+eZu++8iDI2OUtN77yJLS3lm6Dnibnmi4nogq/vvIgyMDhLTe+8iSA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KSA8L3RkPg0KDQoNCg0KICAgICAgPHRkIGFsaWduPSJjZW50ZXIiP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jwvdGQ+DQoNCg0KDQogICAgICA8dGQgYWxpZ249ImNlbnRlciI+6KGM56iL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PC90ZD4NCg0KDQoNCiAgICAgIDx0ZCBhbGlnbj0iY2VudGVyIj7ooYznqIvkuK3or7Tm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LiJ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m6Dnibnmi4nogq8tLeW3tOm7jlBhc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NjMwS03vvIkgKOihjOeoi+S4reivtOaYj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ooYznqIvkuK3or7TmmI4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ihjOeoi+S4reivtOaYj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6KGM56iL5Lit6K+05piO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4ieaYn+e6p+mFkuW6lz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xCZWlqaW5nICjooYznqIvkuK3or7TmmI4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CZWlqaW5nPGJyIC8+CuWMl+S6rOmmlumDveacuuWcuumbhuWQiOWQju+8jOS4k+S6uuWN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nueQhueZu+acuuOAgeWHuuWFs+aJi+e7re+8jOWHhuWkh+WHjOaZqOaQreS5mOa1t+WNl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uouacuumjnuW+gOW4g+mygeWhnuWwlOOAgjxiciAvPgrkuqTpgJrvvJovPGJyIC8+C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mi88YnIgLz4K6YWS5bqX77yaLzxiciAvPgo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ihjOeoi+S4reivtOaYjiANCg0KDQoNCuOAgOWNiO+8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uOAgOOAgOaZmu+8j+ihjOeoi+S4reivtOaYj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xCZWlqaW5nLeW4g+my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lEJydXNzZWxz77yN5bCP5a2p5o+Q6ZiyKDE0MUtNKS0t6Zi/5aeG5pav54m55Li5QW1z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tKDk1LjVLTSkgKOihjOeoi+S4reivtOaYj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WMl+S6rEJlaWppbmct5biD6bKB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QnJ1c3NlbHPvvI3lsI/lranmj5DpmLIoMTQxS00pLS3pmL/lp4bmlq/nibnkuLlBbXN0Z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oOTUuNUtNKTxiciAvPgrlj4LogIPoiKrnj63lj7fvvJpIVTQ5MSBQRUtCUlUgMDEyMC8wN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S4iuWNiO+8muaKtei+vuWQjuWPguingueUqOiKseWyl+efs+mTuuWwseeahOWkp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+8jOS5i+WQjuadpeWIsOS7peKAnOesrOS4gDxiciAvPgrlsI/lhazmsJHigJ0tLeS6j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uWOn+Wei+eahOWwj+Wwv+erpeWDj+WJjeOAguWFqOeQgyrokZflkI3nmoTlj6/niLH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8YnIgLz4K5LmL5LiA4oCU4oCU5bC/5bC/5bCP56ul77yM5piv5p2l5Yiw5biD6bKB5aGe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5b+F5a6a6KaB5ouc6K6/55qE5Lq654mp44CCPGJyIC8+CijlpKflub/lnLor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/56ul5ri46KeIMeWwj+aXtinlho3lj4Lop4LnlLE55Liq5beo5aSn55qE6YeR5bGe5ZyG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oiQPGJyIC8+CueahOWOn+WtkOeQg+WhlO+8iOWPguingjE15YiG6ZKf77yJ77yM5piv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pe25pS/5bqc5Li65b2T5bm05Zyo5biD6bKB5aGe5bCUPGJyIC8+CuS4vuWKnu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muiniOS8muiAjOWFtOW7uueahOS4gOW6p+agh+W/l+aAp+W7uuetkeOAguS5i+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j+WtqeWgpOmYsu+8jOiNt+WFsCrnn6XlkI3nmoTmma/ngrnkuYvkuIDjgILlu7rkuo4xN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W5tOeahDE55bqn5a6P5Lyf5p2w5L2c56ue55u45ZC45byV552A5ri45Lq655qE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5bCP5a2p5aCk6Ziy6aOO6L2m5p2R5Y+v5Lul6K+05piv6I235YWw6aOO5pmv55qE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qC35p2/77yM6L+Z56eN54us54m5PGJyIC8+CueahOmjjui9puaZr+inguWbvueJh+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vj+acrOacieWFs+iNt+WFsOeahOeUu+WGjOS4reOAgjE5OTflubTvvIzlsI/lranlo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nmoTpo47ovabooqvliJflhaXogZTlkIjlm73mlZnnp5Hmlofnu4Tnu4fnmoTkuJY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GX5Lqn5ZCN5b2V44CCPGJyIC8+CuWNiOmkkO+8muS6lOiPnOS4gOaxpDxiciAvPgr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JrliY3lvoDojbflhbDlj4Lop4LnprvkuK3lpK7ngavovabnq5nkuI3ov5znmoTmsLTln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vvIzov5nph4zmmK/pmL/lp4bmlq/nibnkuLnluILkuK3lv4PnmoTotbfngrn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bTkuKrln47luIIqPGJyIC8+Cuaciea0u+WKm+eahOWcsOaWue+8jOS7peWJjeeahOW4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OheOAgeiuoemHj+aJgOmDveabvumpu+aJjuS6juatpO+8jOS4k+S4uueah+WupOaOpeW+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vuS5i+eUqOeahOWcuuaJgOiNt+WFsOeah+Wuq+aYr+WcqDE2NDg8YnIgLz4K5bm0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bu677yM55Sx5LqO5Zyw6LSo55qE5YWz57O777yM5pW05Liq5bu6562R54mp55So5LqG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ljYPlpJrmoLnmnKjmoanlsIblhbbmlK/mkpHotbfmnaXnmoTvvIzlhbblj6Tlhbjlro/kv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7rnrZE8YnIgLz4K6aOO5qC877yM6Iez5LuK5LuN54S25piv5rC05Z2d5bm/5Zy65LiK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cvOeahOebruagh+OAguW5v+WcuuS4iuWPpuS4gOS4quW8leS6uuazqOebrueahOW7uueJ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6uuawkee6quW/teeikShOYXRpb25hYWwmbmJzcDs8YnIgLz4KTW9udW1lbnQp77y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57qq5b+15LqM5qyh5aSn5oiY5pyf6Ze05Y+X57qz57K56L+r5a6z55qE54m65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omA6K6+56uL55qE77yM5q+P5bm0NeaciDXml6XnmoTop6PmlL7nuqrlv7Xml6XvvIw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6YO95Lya5Zyo5q2k5Li+6KGM6L+95oCd55qE5rS75Yqo44CCPGJyIC8+CuaZmumkkO+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PnOS4gOaxpDxiciAvPgrkuqTpgJrvvJrpo57mnLrjgIHml4XmuLjlt7Tlo6s8YnIgLz4K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Lit44CB5pma6aSQPGJyIC8+CumFkuW6l++8muS4ieaYn+e6p+mFkuW6lz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iANCg0KDQoNCuOAgOWNiO+8j+ihjOeoi+S4reivtOaYjuOAgOOAgOaZmu+8j+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jxCUj48U1BBTj48Yj7kvY/lrr/vvJo8L2I+5LiJ5pif57qn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pmL/lp4bmlq/nibnkuLlBbXN0ZXJkYW0tLeWNouajruWgoUx1e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1cmcoMzYwS00pICjooYznqIvkuK3or7TmmI4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pmL/lp4bmlq/nibnkuLlBbXN0Z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tLeWNouajruWgoUx1eGVtYm91cmcoMzYwS00pPGJyIC8+CuS4iuWNiO+8muaXqemkkO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NouajruWgoTxiciAvPgrljYjppJDvvJrkupToj5zkuIDmsaQ8YnIgLz4K5LiL5Y2I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qOu5aCh5Y+C6KeC5q+U54m555WZ5pav5aSn5bOh6LC377yI5ri46KeIMzDliIbpkp/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aLmo67loKHmr5TnibnnlZnmlq/lpKfls6HosLfmmK/kuJbnlYzokZflkI3nmoT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YvkuIDvvIzkuJzopb/otbDlkJHvvIzlrr3nuqYxMDDnsbPvvIzmt7HnuqY2MOexs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ouajruWgoeW4guiHqueEtuWcsOWIhuaIkOWNl+WMl+aWsOOAgeiAgeS4pOS4quWfju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p+Wzoeiwt+Wvuemdouiwt+WPpOacqOWPguWkqe+8jOmDgemDgeiRseiRse+8jOael+ac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oOOAguS4gOW6p+Wuq+auv+S8vOeahOW7uuetkeWdkOiQveWcqOS4h+e7v+S4m+S4r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agvOWkluWuj+S8n+Wjruingu+8jOWug+WwseaYr+WNouajruWgoeWbveWutuWCqOiT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jOOAguWug+eahOWMl+err+aYr+S4gOW6p+mrmOWkp+eahOWwlumhtuWchuW9oumSn+a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aXgeaYr+iDveeci+ingeWxi+mhtueahOS4reS4lue6quW7uuetkeOAguWcqOi/meS6m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eahOWQjumdouS+v+aYr+WNouajruWgoeeahOaWsOWMuu+8jOW+gOWJjeaYr+WVhuS4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aUv+euoeeQhuS4reWkru+8jOWNouajruWgoeeahOS4reW/g+eBq+i9puermeS5n+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jOOAgui3qOS6jumYv+mBk+Wkq+Wzoeiwt+S4iueahOmYv+mBk+Wkq+Wkp+ahpe+8jOi/n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ouajruWgoeaWsOaXp+S4pOS4quWfjuWMuu+8jOaYr+asp+a0sueahOWQjeahpeS5i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ahpeaAu+mVvzIyMeexs++8jOacieS4gOS4qjg057Gz6Leo5bqm77yM5qiq6Leo5LqO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Lik5bK455qE5aSn5ZyG5oux44CC5Zyo5aSn5ZyG5oux5LmL5LiK77yM5pyJOOS4quaU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hpemdoueahOWwj+WchuaLse+8jOahpemdoumrmOS6juays+iwt+S5i+W6lTQ257GzLOah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veW6puiuvuiuoeeahOaYr+WPjOWQkeWFrei9pumBk+OAguW7uuetkeadkOaWmeWFqOmD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seWyqeefs+etkeegjOiAjOaIkO+8jOaNruWPsuaWmeiusOi9ve+8jOatpOahpeS6jjE5M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ipXlhaXkvb/nlKjvvIzoh7Pku4rlt7Lnu4/ljobkuIDnmb7lpJrlubTnmoTmsqfmoZH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kuobvvIzkvYbljbTpo47ph4fkvp3ml6fjgII8YnIgLz4K5pma6aSQ77ya5LqU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S6pOmAmu+8muaXhea4uOW3tOWjqzxiciAvPgrnlKjppJDvvJrml6njgIHkuK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YnIgLz4K6YWS5bqX77ya5LiJ5pif57qn6YWS5bqXPGJyIC8+C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6KGM56iL5Lit6K+05piO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6KGM56iL5Lit6K+05piO44CA44CA5pma77yP6KGM56iL5Lit6K+05piO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kuInmmJ/nuqf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0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NouajruWgoUx1eGVtYm91cmctLeazleWFsOWFi+emj0ZyYW5rZnVydO+8iDI0MEtN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hZXlsLzpu5FNdW5pY2jvvIgzOTJLTe+8iSAo6KGM56iL5Lit6K+05piO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Y2i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THV4ZW1ib3VyZy0t5rOV5YWw5YWL56aPRnJhbmtmdXJ077yIMjQwS03vvIktLeaFleWwv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1bmljaO+8iDM5MktN77yJPGJyIC8+CuS4iuWNiO+8muaXqemkkOWQjuWJjeW+gOazleWF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mj+OAguWPguinguaYlOaXpeelnuWco+e9l+mprOW4neWbveeah+W4neaOqOmAieOAgeS4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WGleWFuOekvOeahOWcsOaWueKAlOWHr+aSkuaVmeWggu+8iOe6pjIw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WZ5aCC55qE5q2j5byP5ZCN56ew5Li65Zyj5be054m55rSb5qKF5qyn5aSn5pWZ5aC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6We5Zyj572X6ams5bid5Zu955qH5bid55qE5o6o6YCJ44CB5Yqg5YaV5YW456S8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k5Li+6KGM77yM5omA5Lul5Y+I5oqK5a6D5Y+r5YGa55qH5bid55qE5aSn5pWZ5aCC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c5Yev5pKS5pWZ5aCC4oCd44CC5pWZ5aCC5bu6562R5Li65ZOl54m55byP6aOO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MTPkuJbnuqrnm7Toh7MxNeS4lue6quaJjeWfuuacrOWujOW3pe+8jOiAjOmrmOi+vjk1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GU77yM5LqOMTQxNeW5tOWKqOW3pe+8jOWIsDE4NzflubTmlrnmiY3nrZHpgKDlrozmr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5Y2I6aSQ77ya5LqU6I+c5LiA5rGkPGJyIC8+CuS4i+WNiO+8muWPguinguW+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S4lue6quW7uuetkeeahOWFuOiMg+KAlOKAlOS/neWwlOaVmeWggu+8iOe6pj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pWZ5aCC5aeL5bu65LqOMTc4N+W5tO+8jOaYr+S4gOW6p+akreWchuW9oueahOaW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VmeWggu+8jOaYr+W+t+WbvemHjeimgeeahOaUv+ayu+ixoeW+geespuWPt+OAguaYr+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uuS6huWPluS7o+aWuea1juWQhOS8muaVmeWggu+8iOi1pOiEmuS/ruWjq+eahOaVme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seivpeW4guW7uuetkeWkp+W4iOe6pue/sGDlronlvrfng4jkuprmlq9g5p2O5Y2c5ZOI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K6+6K6h55qE44CCMTgzM+W5tO+8jOi/meW6p+mbhOS8n+eahOWPpOWFuOegguWyqe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iOS6juiQveaIkOOAguS7peWPiuazleWFsOWFi+emj+eOsOS7o+WMluW4guWuueS4reaD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jeS/neeVmeedgOS4reWPpOihl+mBk+mdouiyjOeahOe9l+mprOS6uuW5v+Wcuu+8iOe6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44CC5oKo5Y+v5Zyo572X6ams5Lq65bm/5Zy66Ieq55Sx5rS75Yqo57qm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mXtOOAguS5i+WQjuWJjeW+gOaFleWwvOm7keOAgjxiciAvPgrmmZrppJDvvJrkupTo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aQ8YnIgLz4K5Lqk6YCa77ya5peF5ri45be05aOrPGJyIC8+CueUqOmkkO+8muaXq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aZmumkkDxiciAvPgrphZLlupfvvJrkuInmmJ/nuqfphZLlupc8YnIgLz4K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ooYznqIvkuK3or7TmmI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ooYznqIvkuK3or7TmmI7jgIDjgIDmmZrvvI/ooYznqIvkuK3or7Tm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S4ieaYn+e6p+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X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oWV5bC86buRTXVuaWNoLS3lm6Dmlq/luIPpsoHlhYtJbm5zYnJ1Y2vvvIgxN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iS0t5aiB5bC85pavICjooYznqIvkuK3or7TmmI4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hZXlsLzpu5FNdW5pY2gt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r+W4g+mygeWFi0lubnNicnVja++8iDE2MktN77yJLS3lqIHlsLzmlq88YnIgLz4KVmVu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zg3S03vvIk8YnIgLz4K5LiK5Y2I77ya5pep6aSQ5ZCO5Y+C6KeC5L2N5LqO5Y+k5Z+O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M5Li66aKC5oms5Zyj5q+N6ICM5bu655qE6ams5Li9PGJyIC8+CuaBqeW5v+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v+WcuuaXgei+ueeahOaWsOW4guaUv+WOheaYr+S4gOW6pzE55LiW57qq5pyr5bu66Y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4m55byPPGJyIC8+CuW7uuetke+8jOWkluihqOijhemlsOWvjOS4veWggueah++8j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WIsOaFleWwvOm7keWVpOmFkuWxi+eahOm8u+elluKAlDxiciAvPgpEb25pc2zlla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vvIjmlrDluILmlL/ljoUr6ams5Li95oCd5bm/5Zy6K+WVpOmFkuWxi+a4uOiniOaXtumXt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iciAvPgrlsI/ml7bvvInlp4vlu7rkuo4xNTg55bm077yM5piv5b2T5pe255qE55qH5a62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Y6C44CC5pW05bmi5bu6562RKuWkmjxiciAvPgrlj6/lrrnnurM1MDAw5Lq677yb5LiJ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n5a605Lya5Y6F77yM5Y+v5a6557qzMTAwMOS6uuS4gOi1t+asoumlruOAgjxiciAvP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phZLlsYvkvpvlupTlhbbphb/pgKDnmoRIQuWVpOmFkuOAguavj+WkqemDveaciei/keS4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VpOmFkuS7jui/meWEv+i/kOW+gOWkp+Wkp+Wwj+Wwj+eahOmFkumTuuOAgemFku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tOS8muWOheS7peWPijxiciAvPgrllaTphZLlm63jgIIg5a605Lya5Y6F55qE5LmQ6Zi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LiW55WM5ZCE5Zu95ri455qE6KaB5rGC77yM5ryU5aWP5ZCE5Liq5Zu95a62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44CC55Sx5LqO5Lit5Zu95ri45a6i6LaK5p2l6LaK5aSa77yM546wPGJyIC8+CuWcqOOA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h+WGm+i/m+ihjOabsuOAi+W3sue7j+aIkOS6huavj+WkqeeahOS/neeVmeabsuebr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ljYjppJDvvJrkupToj5zkuIDmsaQ8YnIgLz4K5LiL5Y2I77ya5YmN5b6A6aOO5pmv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5qE5bGx5Z+O6Iy15pav5biD6bKB5YWL77yM5LiN5LuF5piv5LiA5Liq5YWF5ruh5rS7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w5Luj5YyW55Sf5rS75Lit5b+D77yM6ICM5LiU5piv5aSn5a2m5Z+OPGJyIC8+CuWS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l+WMueWFi+WfjuOAgue7j+WFuOeahOS4reS4lue6quW7uuetkeiJuuacr+WdkOiQv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eahOWGsOW3neWxseiwt+S4reaYr+iMteaWr+W4g+mygeWFi+eLrOeJueeahOeUu+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HqueUsea0u+WKqDxiciAvPgrnuqYx5bCP44CC5oSf5Y+X6L+Z5bqn5bCP5bGx5Z+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4m56a2F5Yqb6buE6YeR5bGL6aG277yIMeWwj+aXtu+8ie+8muaZmuacn+WTpeeJueW8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eahOW7uuetke+8jOaYr+S4uuS6hue6quW/temprOWFi+ilvzxiciAvPgrnsbPov5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orqLlqZrogIzlu7rpgKDnmoTjgILkuKTlsYLnmoTmjJHmpbzmnIkgMTbnsbPlrr3vvIzku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pobblsLEzLjfnsbPpq5jvvIzph5HoibLlsYvpnaLmmK/ph4fnlKgzNDUw5Z2X6YeR566U6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PGJyIC8+Cui0tOmdouiAjOaIkO+8jOmHkemhtuWxi+WFtuWQjeato+aYr+adpea6kOS6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S5i+WQjuWJjeW+gOWogeWwvOaWr+OAgjxiciAvPgrmmZrppJDvvJrkupToj5zkuIDms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5Lqk6YCa77ya5peF5ri45be05aOrPGJyIC8+CueUqOmkkO+8muaXqeOAgeS4re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xiciAvPgrphZLlupfvvJrkuInmmJ/nuqfphZLlupc8YnIgLz4K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ooYznqIvkuK3or7TmmI4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ooYznqIvkuK3or7TmmI7jgIDjgIDmmZrvvI/ooYznqIvkuK3or7TmmI4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S4ieaYn+e6p+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b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aiB5bC85pavVmVuaWNlLeS9m+e9l+S8puiQqEZsb3JlbmNl77yIMjU5S03vvIkgK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WogeWwvOaWr1ZlbmljZS3kvZvnvZfkvKbokKhGbG9yZW5jZe+8i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N77yJPGJyIC8+CuS4iuWNiO+8muaXqemkkOWQjua4uOiniOWogeWwvOaWr+aVtOS4qu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7uuetkeWcqOawtOS4iu+8jOWHuumXqOaIluW+kuatpTxiciAvPgrmiJbkuZjoiJ/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llK/kuIDmsqHmnInmsb3ovabnmoTln47luILjgILlhajluILlhbHmnInova7oi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b08YnIgLz4K6ImHNTAwMOWkmuiJmOOAguKAnOi0oeWkmuaLieKAneS4iuWNjuS4veiA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mu+eahOaDheiwg++8jOaYr+S4lueVjOa4uOWuojxiciAvPgrmsLjov5znmoTmoqb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iY3lvoDlqIHlsLzmlq/mnKzlspvmuLjop4jlnKjljYPkuIflj6rpo57nv5TnmoTlkozlu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8YnIgLz4K5Lit5bG554S26IC456uL55qE5Zyj6ams5Y+v5aSn5pWZ5aCC44CB5Zyj6ams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44CC5Zyj6ams5Y+v5aSn5pWZ5aCC5pu+PGJyIC8+CuaYr+S4reS4lue6quasp+a0s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lZnloILvvIzmmK/lqIHlsLzmlq/lu7rnrZHoibrmnK/nmoTnu4/lhbjkuYvkvZz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5a6D5ZCM5pe25Lmf5piv5LiA5bqn5pS26JeP5Liw5a+M6Im65pyv5ZOB55qE5a6d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M6JGX5ZCN55qE5Y+55oGv5qGlPGJyIC8+CuS6puWcqOi/memHjOKAlOKAlOWPueaB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7uuS6jjE2MDPlubTvvIzlm6DmoaXkuIrmrbvlm5rnmoTlj7nmga/lo7DogIzlvpflkI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mga/moaXkuKTnq6/ov57nu5PnnYDlqIHlsLzmlq/lhbHlkozlm73mgLvnnaM8YnIgLz4K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YO95Y2h6Zu35a6r77yJ5ZKM5aiB5bC85pav55uR54ux77yM5piv5Y+k5Luj55Sx5rOV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uR54ux5oq86YCB5q275Zua55qE5b+F57uP5LmL6Lev44CC5Y+55oGv5qGl6YCg5Z6L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yf5be05rSb5YWL5byPPGJyIC8+CumjjuagvO+8jOahpeWRiOaIv+Wxi+eKtu+8jOS4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puemahuimhueblu+8jOWwgemXreW+l+W+iOS4peWunu+8jOWPquacieWQkei/kOays+S4g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ieS4pOS4quWwj+eql++8jOW9k+eKr+S6uuWcqOaAu+edo+W6nOaOpeWPlzxiciAvPgrl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kuYvlkI7vvIzph43nvarniq/ooqvluKbliLDlnLDniaLkuK3vvIzlnKjnu4/ov4fov5n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kuI3pgI/msJTnmoTmoaXml7bvvIzlj6rog73pgI/ov4flsI/nqpfnnIvop4Hok53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lpLHljrvkuoboh6o8YnIgLz4K55Sx77yM5LiN6Ieq5Li755qE5Y+R5Ye65Y+55oGv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5piv5aiB5bC85pavKuiRl+WQjeeahOaZr+eCueS5i+S4gOOAgu+8iOWco+mprOWP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meWggivlnKPpqazlj6/lub/lnLor5Y+55oGv5qGl5Y+C6KeCMzxiciAvPgrlsI/ml7b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5Y2I6aSQ77ya5LqU6I+c5LiA5rGkPGJyIC8+CuS4i+WNiO+8muS5i+WQjuWJjeW+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9l+S8puiQqOOAguS9m+e9l+S8puiQqOe0oOacieKAnOe/oeWGt+e/oOKAneS5i+ens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Wkp+WIqeivreS4reaEj+S4uuKAnOmynOiKseS5i+WfjuKAneOAguWFqOW4guWFseaci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2a54mp6aaG5ZKM576O5pyv6aaG77yMNjDlpJrmiYDlrqvmrr/lj4rorrjorrjlpJr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sI/mlZnloILvvIzmlLbol4/nnYDlpKfph4/nmoTkvJjnp4DoibrmnK/lk4Hlkozn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mlofnianvvIzlm6DogIzlj4jmnInigJzopb/mlrnpm4XlhbjigJ3kuYvnp7DjgILlvojp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saHkuJbnlYzkuIrov5jmnInlk6rluqfln47luILlkozlroPkuIDmoLfor57nlJ/kuob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vJflpJrnmoTkvKDkuJbnj43lk4HjgILmvKvmraXlnKjkvZvnvZfkvKbokKjogIHln47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mibnnmoTmnaXoh6rmlofoibrlpI3lhbTml7bmnJ/nmoTpm5Xlg4/lpI3liLblk4H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j6/op4HjgILlvZPnhLYq5ZC45byV5ri45a6i55y855CD55qE6L+Y5bGe57Gz5byA5pyX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5qE4oCY5aSn5Y2r5YOP4oCZ44CC5bC9566h5piv5aSN5Yi25ZOB77yM5L2G5L6d5pe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76Laz6KeC55yL5Lq65pWwKuWkmueahOmbleWDj+OAgu+8iOWPguingjIw5YiG6ZKf77yJ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L2b572X5Lym6JCoKuWAvOW+l+WPguinguW9k+Wxni0tLeWco+avjeeZvuiKseWkp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/mOacieWco+avjeeZvuiKseWkp+aVmeWgguWSjOS5lOaJmOmSn+WhlO+8iOWPguing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5aW55Lus5piv5L2b572X5Lym6JCo55qE5Li75bqn5pWZ5aCC77yM6bKc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5CG55+z5Z2X5ou85oiQ5Yeg5L2V5Zu+5b2i77yM5L2/5pW05L2T5bu6562R5pi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aOu6KeC77yb5pWZ5aCC55qE5aSn5ZyG6aG25Y+K55Sx5paH6Im65aSN5YW05aSn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U5omY6K6+6K6h55qE6ZKf5aGU77yM5Li65beN5bOo55qE5pWZ5aCC5bim5p2l5pu0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q/44CC5bCk5YW25a6D5qmY57qi6Imy5beo5aSn55qE5ZyG6aG277yM5bey57uP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b572X5Lym6JCo55qE6YeN6KaB5Zyw5qCH44CC6Ieq55Sx5rS75YqoMeWwj+aXt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huaEn+WPl+i/meW6p+iJuuacr+S5i+mDveeahOmtheWKm+OAgjxiciAvPgrmmZrppJD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j5zkuIDmsaQ8YnIgLz4K5Lqk6YCa77ya5peF5ri45be05aOrPGJyIC8+CueUqOmkkO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S4reOAgeaZmumkkDxiciAvPgrphZLlupfvvJrkuInmmJ/nuqfphZLlupc8YnIgLz4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gDQoNCg0KDQrjgIDljYjvvI/ooYznqIvkuK3or7TmmI7jgIDjgIDmmZrvvI/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8QlI+PFNQQU4+PGI+5L2P5a6/77yaPC9iPuS4ieaYn+e6p+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f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L2b572X5Lym6JCoRmxvcmVuY2UtLee9l+mprFJvbWXvvIgyNzdL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6KGM56iL5Lit6K+05piO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L2b572X5Lym6JCoRmxvcmVuY2UtLee9l+mprFJvb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zdLTe+8iTxiciAvPgrkuIrljYjvvJrml6nppJDlkI7liY3lvoDnvZfpqaz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77ya5LqU6I+c5LiA5rGkPGJyIC8+CuS4i+WNiO+8mua4uOiniOe9l+mprOKAlOK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g+WkmuW5tOeahOWOhuWPsuenr+a3gOS6huWkquWkmuWbnuW/hu+8jOS4nOilv+S6pOax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+WMl+ayn+mAmueahOWcsOS9jeWPiOW4puadpeWkquWkmuWGsuWHu+OAgue9l+mprOac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seWDj+S4gOW6p+W3qOWkp+eahOWNmueJqemmhu+8jOaXtuaXtumioOimhuedgOaIkeS7r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huWPsuS4jueOsOWunueahOenjeenjeiupOefpeOAguaXqemkkOWQjuWPguingue9l+mp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heeahOaVmeeah+S5i+WbveKAleKAleaiteiSguWGiO+8jCjlpIfms6jvvJrmorXokoLlh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vbzlvpflpKfmlZnloILmmK/kuJbnlYzlpKnkuLvmlZnkv6Hku7DkuK3lv4PvvIznu4/l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kajkuInkuIrljYjmiJbogIXnibnmrorlrpfmlZnmtLvliqjlnKPkuovmnJ/pl7TvvIz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7nlpJblvIDmlL7vvIzlsYrml7blsIbml6Dms5XlhaXlhoXlj4Lop4LvvIzmlazor7f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otLXlrr7nkIbop6PkuI7phY3lkIgp5Y+C6KeC5L2N5LqO5Zyj5b285b6X5bm/5Zy6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b285b6X5aSn5pWZ5aCC77yI5Y+C6KeCMS415bCP5pe277yJ44CC5aSn5pWZ5aCC5pi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6ys5LiA5aSn5ZyG6aG25pWZ5aCC77yMKuWkmuWPr+Wuuee6s+i/kTbkuIfkurrlkIz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pbfjgILlj4Lop4Llj6TnvZfpqazluJ3lm73kuJPkvpvlpbTpmrbkuLvjgIHotLXml4/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sJHop4LnnIvmlpflhb3miJblpbTpmrbop5LmlpfnmoTlj6Tmlpflhb3lnLrvvIj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j4Lop4IzMOWIhumSn++8ieOAguWPpOaWl+WFveWcuuWNoOWcsDLkuIflubPmlrnns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rrk45LiH6KeC5LyX44CC5paX5YW95Zy65piv5Y+k572X6ams55qE6LGh5b6B77yM5pat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qGT5Lit5L6d56iA5Y+v6KeB5Y+k572X6ams55qE57mB55ub44CC5paX5YW95Zy65LiA5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b5aOr5Z2m5LiB5Yev5peL6Zeo5piv5Y+k572X6ams5Yev5peL6Zeo5LitKuWkp+OAg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jgIHkuZ/mmK/kv53lrZgq5a6M5aW955qE5LiA5bqn77yM5rOV5Zu95be06buO55qE5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Zeo5bCx5piv5Lul5a6D5Li66JOd5pys5Yqg5Lul6K6+6K6h44CB5p6E5bu655qE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aZmumkkO+8muS6lOiPnOS4gOaxpDxiciAvPgrkuqTpgJrvvJrml4XmuLjlt7Tlo6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5So6aSQ77ya5pep44CB5Lit44CB5pma6aSQPGJyIC8+CumFkuW6l++8muS4ieaYn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xiciAvPgo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jOeoi+S4reivtOaYjiANCg0KDQoNCuOAgOWNiO+8j+ihjOeoi+S4reivtOaYj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ihjOeoi+S4reivtOaYjjxCUj48U1BBTj48Yj7kvY/lrr/vvJo8L2I+5LiJ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O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nvZfpqaxSb21lLS3nsbPlhbBNaWxhbu+8i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N77yJICjooYznqIvkuK3or7TmmI4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nvZfpqaxSb21lLS3nsbPlhbBNaWxhbu+8i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N77yJPGJyIC8+CuaXqemkkOWQjuWJjeW+gOexs+WFsO+8jOS4gOi3r+S4iuaso+i1j+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+juS4veeahOmjjuWFieOAgu+8iOa4qemmqOaPkOekuu+8mueUseS6juihjOeoi+i+g+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PkOWJjeWBmuWlveWHhuWkh++8iTxiciAvPgrkuK3ljYjvvJrkuLrkuobmlrnkvr/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ljYjppJDoh6rnkIY8YnIgLz4K5pma6aSQ77ya5LqU6I+c5LiA5rGkPGJyIC8+C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aXhea4uOW3tOWjqzxiciAvPgrnlKjppJDvvJrml6njgIHmmZrppJA8YnIgLz4K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J5pif57qn6YWS5bqXPGJyIC8+C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6KGM56iL5Lit6K+05piOIA0KDQoNCg0K44CA5Y2I77yP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44CA44CA5pma77yP6KGM56iL5Lit6K+05piO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InmmJ/nuqf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5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exs+WFsE1pbGFu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mlK/mlablo6vnmbvvvIgyNjlLTe+8iS0t5Zug54m55ouJ6IKv77yIMjA4S03vvIkgK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exs+WFsE1pbGFuLS3liJfmlK/mlablo6vnmbvvvIgyNjlLTe+8i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4m55ouJ6IKv77yIMjA4S03vvIk8YnIgLz4K5LiK5Y2I77ya5pep6aSQ5ZCO5YmN5b6A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YW577yM5Lul5Y2w5Yi36YKu56Wo6JGX5ZCN5LqO5LiW77yM5rex5Y+X5LiW55WM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bhumCruiAheWWnOeIseOAgjE5MzDlubTlu7rmiJDnmoTliJfmlK/mlablo6vnmbvpgq7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mmK/pm4bpgq7niLE8YnIgLz4K5aW96ICF55qE5b+F5Yiw5LmL5aSE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NiOmkkO+8muS6lOiPnOS4gOaxpDxiciAvPgrkuIvljYjvvJrkuYvlkI7liY3lvoDkvY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pbPls7DohJrkuIvnmoTlsI/plYfojLXnibnmi4nogq/jgILlsJHlpbPls7DlsbHoh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LiL55qE5LiA5Liq55Ge5aOr5bCP6ZWH77yM5piv55Ge5aOr6JGX5ZCN55qE5bqm5YGH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Lul5LiA5bm05Zub5a2j6aOO5pmvPGJyIC8+CumGieS6uuiRl+ensO+8jOWwj+mV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WbvuaBqea5lu+8iExha2VUaHVu77yJ5Y+K5biD6YeM5oGp5rmWPGJyIC8+Cu+8iExha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lbnrvvInkuYvpl7TvvIzlj4jlkI3muZbpl7TplYfvvIzmmK/kuIDkuKrmoIflh4blm6D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gIzlhbTotbfnmoTlsI/plYfjgILlj4Lop4Lojbfpu5Hpqaznibnlub/lnLrvvIzpgJvpl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nmoQ8YnIgLz4K57u05YWL6KGX77yM5oKg6Zey6Ieq5Zyo5LqO5a695bm/57u/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7qmMeWwj+aXtuOAgu+8iOm7kemprOeJueW5v+WcuivkvZXnu7TlhYvoo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zMOWIhumSn++8iTxiciAvPgrmmZrppJDvvJrkupToj5zkuIDmsaQ8YnIgLz4K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F5ri45be05aOrPGJyIC8+CueUqOmkkO+8muaXqeOAgeS4reOAgeaZmumkkDxiciAv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JrkuInmmJ/nuqfphZLlupc8YnIgLz4K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ooYznqIvkuK3or7TmmI4gDQoNCg0KDQrjgIDljYjvvI/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7jgIDjgIDmmZrvvI/ooYznqIvkuK3or7TmmI4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S4ieaYn+e6p+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boOeJu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Cry0t5be06buOUGFyaXPvvIg2MzBLTe+8iSAo6KGM56iL5Lit6K+05piO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Zug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IKvLS3lt7Tpu45QYXJpc++8iDYzMEtN77yJPGJyIC8+CuaXqemkkOWQju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leWbvemmlumDveW3tOm7juaYr+S4lueVjOS4iirnuYHljY7nmoTlpKfpg73luILkuYv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tKDmnInigJzkuJbnlYzoirHpg73igJ3kuYvnp7DjgILlt7Tpu47kvY3kuo7ms5Xlm73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nm4blnLDnmoTkuK3lpK7vvIzmqKrot6jotZvnurPmsrPkuKTlsrjvvIzlt7Tpu47mmK/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kuYvln47jgIHnvo7po5/kuYvpg73lkozliJvkvZzph43plYfjgII8YnIgLz4K5Lit5Y2I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KGM56iL5pa55L6/77yM5Y2I6aSQ6Ieq55CGPGJyIC8+CuaZmumkkO+8muS6lO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iciAvPgrkuqTpgJrvvJrml4XmuLjlt7Tlo6s8YnIgLz4K55So6aSQ77ya5pep44CB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mFkuW6l++8muS4ieaYn+e6p+mFkuW6lzxiciAvPgo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ihjOeoi+S4reivtOaYj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ihjOeoi+S4reivtOaYjuOAgOOAgOaZmu+8j+ihjOeoi+S4reivtOaYj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LiJ5pif57qn6YWS5bqX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anVzdGlmeTsiIGNsYXNzPSJwMCI+DQoJ56ys5LiA5bCP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LS3luIPpsoHloZ7lsJTlsL/nq6Xlg48gJm5ic3A7PGJyIC8+DQo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OiNt+WFsOmjjuaZr+eahOWFuOWei+agt+acrC3lsI/lranlo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po47ovabnvqQ8YnIgLz4NCi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LiW55WM6JGX5ZCN55qE6aOO5pmv5Yy65LmL5LiALS3ljaLmo67loKHmr5TnibnnlZn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6HosLc8YnIgLz4NCi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U5pel56We5Zyj572X6ams5bid5Zu955qH5bid5o6o6YCJ44CB5Li+6KGM5Yqg5YaV5YW4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4oCU5rOV5YWw5YWL56aP5Yev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+aSkuaVmeWggiAmbmJzcDsgJm5ic3A7IOeZvuS4h+S6u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6hC0t5b635Zu95oWV5bC86buRICZuYnNwOyZuYnNwOzxiciAvPg0K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vnkZ7lo6vlsJHlpbPls7DlnLDljLrpl6jmiLctL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JueaLieiCryAmbmJzcDvmsLTln44tLeWogeWwvOaWryAmbmJzcDsmbmJzcDs8YnIgLz4N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5paH6Im65aSN5YW05Lm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vZvnvZfkvKbokKggJm5ic3A7IOe9rui6q+aiteiSguWGiOaJgOWcqOWcsC0t5Y+k6YO9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Jm5ic3A7PGJyIC8+DQo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lpeWcsOWIqeWboOaWr+W4g+mygeWFi+eahOagh+W/l+W7uuetkS0t6buE6YeR5bGL6aG2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mbmJzcDsgJm5ic3A7ICZuYnNwOyAmbmJzcDsgJm5ic3A7ICZuYnNwO+S7pemYv+Ww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r+Wxsee+juS4vemjjuWFieWSjOS4lueVjOmhtue6p+eUn+a0u+awtOWHhuiAjOiRl+en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jOijleWwj+WbvS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iJfmlK/mlablo6vnmbsgJm5ic3A7IOiSmeW4lee6s+aWrzU25bGCICZuYnNwOyDl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lrqs8YnIgLz4NCumjn+WcqOasp+a0su+8muWFqOeoi+S6lOiPnOS4gOaxpDxiciAvPg0K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76YWS5bqX77ya5YWo56iL5LiJ5pif57qn6YWS5bqXDQo8L3A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YyF5ZCrPC9oMj4NCg0KDQoNCgk8cCBjbGFzcz0icDA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Lu/5a6LX0dCMjMxMic7Zm9udC1zaXplOjEwLjVwd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I+5pyN5YqhPC9zcGFuPjxzcGFuIHN0eWxlPSJmb250LWZhbWlseTon5Lu/5a6L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ic7Zm9udC1zaXplOjEwLjVwdDtmb250LXdlaWdodDpib2xkOyI+5qCH5Ye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Lu/5a6LX0dCMjMxMic7Zm9udC1zaXplOjEwLjV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I+77yaPC9zcGFuPjxzcGFuIHN0eWxlPSJmb250LWZhbWlseTon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X0dCMjMxMic7Zm9udC1zaXplOjEwLjVwdDtmb250LXdlaWdodDpib2xk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+DQoJPHNwYW4gc3R5bGU9ImZvbnQtZmFtaWx5Oifku7/lr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Jztmb250LXNpemU6MTAuNXB0OyI+MS7lm73pmYXlvoDov5TmnLrnpajvvIjlkKv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qI7vvInvvIzlm6LpmJ/nu4/mtY7oiLHvvJs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ku7/lrotfR0IyMzEyJztmb250LXNpemU6MTAuNXB0OyI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PHNwYW4gc3R5bGU9ImZvbnQtZmFtaWx5Oifku7/lrotfR0IyMzEy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Mi7lm6LpmJ/ml4XmuLjnrb7or4HotLnvvJ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ku7/lrotfR0IyMzEyJztmb250LXNpemU6MTAuNX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wMCI+DQoJPHNwYW4gc3R5bGU9ImZvbnQtZmFtaWx5O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rotfR0IyMzEyJztmb250LXNpemU6MTAuNXB0OyI+My7mrKfmtLLlvZPlnLDmoIflh4b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flj4zkurrmoIflh4bpl7TkvY/lrr/vvIjkuKTkurrkuIDpl7TvvIzlkKv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L3NwYW4+PHNwYW4gc3R5bGU9ImZvbnQtZmFtaWx5Oifku7/lrotfR0IyMzEy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PC9zcGFuPiANCjwvcD4NCjxwIGNsYXNzPSJwM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ku7/lrotfR0IyMzEyJztmb250LXNpemU6MTAuNXB0OyI+NOS4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iOOAgeaZmumkkOS6lOiPnOS4gOaxpO+8iOeUqOmkkOaXtumXtOWcqOmjnuacuuaIlu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peacuuiIuemkkOS4uuWHhu+8jOS4jeWGjeWPpumAgOmkkOi0ue+8ie+8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S7v+Wui19HQjIzMTInO2ZvbnQtc2l6ZToxMC41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nAw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v+Wui19HQjIzMTInO2ZvbnQtc2l6ZToxMC41cHQ7Ij415YWo56iL5peF5ri45be05aOr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Y+45py677ybPC9zcGFuPjxzcGFuIHN0eWxlPSJmb250LWZhbWlseTon5Lu/5a6L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ic7Zm9udC1zaXplOjEwLjVwdDsiPjwvc3Bhbj4gDQo8L3A+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n5Lu/5a6LX0dCMjMxMic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blhajnqIvkuK3mlofpoobpmJ/lhbzlr7zmuLjmnI3liqHvvJ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ku7/lrotfR0IyMzEyJztmb250LXNpemU6MTAuNX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wMCI+DQoJPHNwYW4gc3R5bGU9ImZvbnQtZmFtaWx5Oifk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fR0IyMzEyJztmb250LXNpemU6MTAuNXB0OyI+N+ihjOeoi+S4reacieKYheWPt+aZr+eC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lumBk+mXqOelqO+8mzwvc3Bhbj48c3BhbiBzdHlsZT0iZm9udC1mYW1pbHk6J+S7v+Wui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nO2ZvbnQtc2l6ZToxMC41cHQ7Ij48L3NwYW4+IA0KPC9wP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J+S7v+Wui19HQjIzMTIn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45peF5ri45Lq66Lqr5oSP5aSW6Zmp77yb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Lu/5a6LX0dCMjMxMic7Zm9udC1zaXplOjEwLjVwdDsi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TxzcGFuIHN0eWxlPSJmb250LWZhbWlseTon5Lu/5a6LX0dCMjMxM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jnml4XooYznpL7otKPku7vpmanjgI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ku7/lrotfR0IyMzEyJztmb250LXNpemU6MTAuNX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wMCI+DQoJPHNwYW4gc3R5bGU9ImZvbnQtZmFtaWx5Oifk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fR0IyMzEyJztmb250LXNpemU6MTAuNXB0OyI+MTAu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Lu/5a6LX0dCMjMxMic7Y29sb3I6I2ZmMDAwMD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HN0eWxlPSJmb250LWZhbWlseTon5Lu/5a6LX0dCMjMxMi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agueaNruW9k+WcsOmjjuS/l++8j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S7v+Wui19HQjIzMTInO2ZvbnQtc2l6ZToxMC41cHQ7Ij7ku6Pku5j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j7g8L3NwYW4+PHNwYW4gc3R5bGU9ImZvbnQtZmFtaWx5Oifku7/lrotfR0IyMzEy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MC41cHQ7Ij7mnLrvvIzlnLDpmarlsI/otLnlj4r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tLk8L3NwYW4+IA0KPC9w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kuI3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IGNsYXNzPSJwMCI+DQoJPHNwYW4gc3R5bGU9ImZvbnQtZmFtaWx5O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rotfR0IyMzEyJztmb250LXNpemU6MTAuNXB0O2ZvbnQtd2VpZ2h0OmJvbGQ7Ij7mnI3li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ku7/lrotfR0IyMzEy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2ZvbnQtd2VpZ2h0OmJvbGQ7Ij7moIflh4bmnKrljIXlkK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ku7/lrotfR0IyMzEyJztmb250LXNpemU6MTAuNXB0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j7vvJo8L3NwYW4+PHNwYW4gc3R5bGU9ImZvbnQtZmFtaWx5Oifku7/lrot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Jztmb250LXNpemU6MTAuNXB0O2ZvbnQtd2VpZ2h0OmJvbGQ7I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xOHB0O21hcmdpbi1sZWZ0OjE4cHQ7Ii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WZhbWlseTon5a6L5L2TJztmb250LXNpemU6MTJwd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HjgIE8c3Bhbj4mbmJzcDs8L3NwYW4+PC9zcGFu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S7v+Wui19HQjIzMTInO2ZvbnQtc2l6ZToxMC41cHQ7Ij7miqTnhafotL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ku7/lrotfR0IyMzEy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PC9zcGFuPiANCjwvcD4NCjxwIHN0eWxlPSJ0ZXh0LWluZGVudDotMTh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OHB0OyIgY2xhc3M9InAwIj4NCgk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Zm9udC1zaXplOjEycHQ7Ij48c3Bhbj4y44CBPHNwYW4+Jm5ic3A7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ZmFtaWx5Oifku7/lrotfR0IyMzEy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5rSX6KGj44CB55CG5Y+R44CB55S16K+d44CB6aWu5paZ44CB54Of6YW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6LS555S16KeG44CB6KGM5p2O5pCs6L+Q562J56eB5Lq66LS555So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Lu/5a6LX0dCMjMxMic7Zm9udC1zaXplOjEwLjV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pbmRlbnQ6LTE4cHQ7bWFyZ2luLWxlZnQ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wMCI+DQoJ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0OyI+PHNwYW4+M+OAgTxzcGFuPiZuYnNwOzwvc3Bhbj4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Lu/5a6LX0dCMjMxMic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adjua1t+WFs+ivvueoju+8jOi2hemHjeihjOadjuaJmOi/kOi0ueOAgeeuoeeQhu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iBzdHlsZT0iZm9udC1mYW1pbHk6J+S7v+Wui19HQjIzMTI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48L3NwYW4+IA0KPC9wPg0KPHAgc3R5bGU9InRleHQtaW5kZW50Oi0xOH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4cHQ7IiBjbGFzcz0icDAiPg0KCT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mb250LXNpemU6MTJwdDsiPjxzcGFuPjTjgIE8c3Bhbj4mbmJzcDs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Zm9udC1mYW1pbHk6J+S7v+Wui19HQjIzMTI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ooYznqIvkuK3mnKrmj5Dlj4rnmoTmma/ngrnmuLjop4jlj4rlhbb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zlpoLnibnmrorpl6jnpajjgIHmuLjoiLnvvIjova7vvInjgIHnvIbovabjgIH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pajnrYnotLnnlKjvvJs8L3NwYW4+PHNwYW4gc3R5bGU9ImZvbnQtZmFtaWx5Oifku7/lr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Jztmb250LXNpemU6MTAuNXB0OyI+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hwdDttYXJnaW4tbGVmdDoxOHB0OyIgY2xhc3M9InAw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zaXplOjEycHQ7Ij48c3Bhbj4144C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wvc3Bhbj48L3NwYW4+PHNwYW4gc3R5bGU9ImZvbnQtZmFtaWx5Oifk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fR0IyMzEyJztmb250LXNpemU6MTAuNXB0OyI+5Zug5Lqk6YCa5bu26Zi744CB572i5b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aOO44CB5aSn6Zu+44CB6Iiq54+t5Y+W5raI5oiW5pu05pS55pe26Ze0562J5Lq65Yq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ouS5Y6f5Zug5omA5byV6Ie055qE6aKd5aSW6LS555So77y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Lu/5a6LX0dCMjMxMic7Zm9udC1zaXplOjEwLjV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pbmRlbnQ6LTE4cHQ7bWFyZ2luLWxlZnQ6MTh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PHNwYW4gc3R5bGU9ImZvbnQtZmFtaWx5OiflrovkvZM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0OyI+PHNwYW4+NuOAgTxzcGFuPiZuYnNwOzwvc3Bhbj4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Lu/5a6LX0dCMjMxMic7Zm9udC1zaXplOjEwLjVwdDsi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ebuOWFs+eahOS+i+WmguacquaIkOW5tOS6uuWFrOivge+8jOiupOivgeetieebuOWFs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jwvc3Bhbj48c3BhbiBzdHlsZT0iZm9udC1mYW1pbHk6J+S7v+Wui19HQjIzMTI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48L3NwYW4+IA0KPC9w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xwIGNsYXNzPSJwMC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ku7/lrotfR0IyMzEyJztmb250LXNpemU6MTAuNXB0O2ZvbnQtd2VpZ2h0OmJvbGQ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s6jvvJo8L3NwYW4+PHNwYW4gc3R5bGU9ImZvbnQtZmFtaWx5Oifku7/lrotfR0IyMzEy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2ZvbnQtd2VpZ2h0OmJvbGQ7I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i0xOHB0OyIgY2xhc3M9InAwIj4N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S7v+Wui19HQjIzMTInO2ZvbnQtc2l6ZToxMC41cHQ7Ij48c3Bhbj4xLjxzcGFu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L3NwYW4+PC9zcGFuPjxzcGFuIHN0eWxlPSJmb250LWZhbWlseTon5Lu/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ic7Zm9udC1zaXplOjEwLjVwdDsiPuS4iui/sOihjOeoi+asoeW6j+OAgeaZr+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WPiuS9j+Wuv+WcsOeCueWPr+iDveS4tOaXtuWPmOWKqOOAgeS/ruaUueaIluabt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Crnu4jooYznqIvku6Xlh7rlj5HliY3miJHlhazlj7jnoa7orqTnmoTooYznqIv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HNwYW4gc3R5bGU9ImZvbnQtZmFtaWx5Oifku7/lrotfR0IyMzEy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PC9zcGFuPiANCjwvcD4NCjxwIHN0eWxlPSJ0ZXh0LWluZGVudDotMTh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PHNwYW4gc3R5bGU9ImZvbnQtZmFtaWx5Oifku7/lrotfR0IyMzEy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PHNwYW4+Mi48c3Bhbj4mbmJzcDs8L3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S7v+Wui19HQjIzMTIn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miJHlhazlj7jkv53nlZnlm6DoiKrnqbrlhazlj7jjgIHnrb7or4HjgIHmlL/lup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nrYnlm6DntKDogIzmm7TmlLnooYznqIvlkozov73liqDlt67ku7fnmoTmnYPli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ku7/lrotfR0IyMzEy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PC9zcGFuPiANCjwvcD4NCjxwIHN0eWxlPSJ0ZXh0LWluZGVudDotMTh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PHNwYW4gc3R5bGU9ImZvbnQtZmFtaWx5Oifku7/lrotfR0IyMzEy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PHNwYW4+My48c3Bhbj4mbmJzcDs8L3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S7v+Wui19HQjIzMTIn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kuK3miYDliJfoiKrnj63lj7flj4rml7bpl7Tku4Xkvpvlj4LogIPvvIzlsIb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rp7pmYXmg4XlhrXlgZrlh7rlkIjnkIbnmoTosIPmlbTvvJ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ku7/lrotfR0IyMzEyJztmb250LXNpemU6MTAuNXB0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luZGVudDotMThwdDttYXJnaW4tbGVmdDoxOH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8c3BhbiBzdHlsZT0iZm9udC1mYW1pbHk6J+S7v+Wui19HQjIzMTI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48c3Bhbj40LjxzcGFuPiZuYnNwOzwvc3Bhbj4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Lu/5a6LX0dCMjMxMic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p+a0suWQjOWMl+S6rOaXtumXtOaXtuW3ru+8muWkj+Wto+WFreWwj+aXtu+8m+WGrOWt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j+aXtu+8iOS4quWIq+WbveWutuS4jeWQjOWcsOWMuuS5n+S8muacieaXtuW3ru+8jOWd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k+WcsOWIsOi+vuaXtumXtOS4uuWHhu+8ie+8m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S7v+Wui19HQjIzMTInO2ZvbnQtc2l6ZToxMC41cHQ7I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xOHB0OyIgY2xhc3M9InAw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S7v+Wui19HQjIzMTInO2ZvbnQtc2l6ZToxMC41cHQ7Ij48c3Bhbj41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ZuYnNwOzwvc3Bhbj48L3NwYW4+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a6LX0dCMjMxMic7Zm9udC1zaXplOjEwLjVwdDsiPuihjOeoi+S4reaJgOazqOaYj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mXtOi3neemu++8jOWPgueFp+Wig+WkluWcsOWbvu+8jOS7heS+m+WPguiAg++8jOinh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6pOmAmueKtuWGtei/m+ihjOiwg+aVtO+8m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S7v+Wui19HQjIzMTInO2ZvbnQtc2l6ZToxMC41cHQ7I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xOHB0OyIgY2xhc3M9InAw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S7v+Wui19HQjIzMTInO2ZvbnQtc2l6ZToxMC41cHQ7Ij48c3Bhbj42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ZuYnNwOzwvc3Bhbj48L3NwYW4+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a6LX0dCMjMxMic7Zm9udC1zaXplOjEwLjVwdDsiPua4qemmqOaPkOekuu+8muWtleWm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nOmAieaLqemVv+mAlOaXheihjO+8jOivt+a4uOWuouWcqOaKpeWQjeaXtuWKoeW/heaF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vc3Bhbj48c3BhbiBzdHlsZT0iZm9udC1mYW1pbHk6J+S7v+Wui19HQjIzMTI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48L3NwYW4+IA0KPC9wPg0KPHAgY2xhc3M9InAw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S7v+Wui19HQjIzMTInO2ZvbnQtc2l6ZToxMC41cHQ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j4NCgk8c3BhbiBzdHlsZT0iZm9udC1mYW1pbHk6J+S7v+Wui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nO2ZvbnQtc2l6ZToxMC41cHQ7Zm9udC13ZWlnaHQ6Ym9sZDsi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Pg0KCTxzcGFuIHN0eWxlPSJmb250LWZhbWlseTon5Lu/5a6L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7Zm9udC1zaXplOjEwLjVwdDtmb250LXdlaWdodDpib2xkOyI+5pyN5Yqh5qCH5YeG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mb250LWZhbWlseTon5Lu/5a6LX0dCMjMxMi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tmb250LXdlaWdodDpib2xkOyI+PC9zcGFu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ThwdDttYXJnaW4tbGVmdDoxOHB0OyIgY2xhc3M9InAw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S7v+Wui19HQjIzMTInO2ZvbnQtc2l6ZToxMC41cH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44CBPHNwYW4+Jm5ic3A7PC9zcGFuPjwv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ku7/lrotfR0IyMzEyJztmb250LXNpemU6MTAuNXB0OyI+5pmv54K56K+05pi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pyq5qCH5rOoPC9zcGFuPjxzcGFuIHN0eWxlPSJmb250LWZhbWlseTon5Lu/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ic7Zm9udC1zaXplOjEwLjVwdDsiPuKAn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S7v+Wui19HQjIzMTInO2ZvbnQtc2l6ZToxMC41cHQ7Ij7lhaXlhoXlj4Lop4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ku7/lrotfR0IyMzEyJ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4oCdPC9zcGFuPjxzcGFuIHN0eWxlPSJmb250LWZhbWlseTon5Lu/5a6LX0dCMjMxM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eahOaZr+eCueWdh+S4uua4uOiniOWkluingu+8m+WFpeWG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Zr+eCueWdh+WQq+mmlumBk+mXqOelqO+8m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S7v+Wui19HQjIzMTInO2ZvbnQtc2l6ZToxMC41cHQ7I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xOHB0O21hcmdpbi1sZWZ0OjE4cHQ7Ii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WZhbWlseTon5Lu/5a6LX0dCMjMxMic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jxzcGFuPjLjgIE8c3Bhbj4mbmJzcDs8L3NwYW4+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S7v+Wui19HQjIzMTInO2ZvbnQtc2l6ZToxMC41cHQ7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r7TmmI7vvJo8L3NwYW4+PHNwYW4gc3R5bGU9ImZvbnQtZmFtaWx5Oifku7/lrot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MTAuNXB0OyI+PC9zcGFuPiA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zZwdDttYXJnaW4tbGVmdDo1N3B0OyIgY2xhc3M9InAw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S7v+Wui19HQjIzMTInO2ZvbnQtc2l6ZToxMC41cHQ7Ij48c3Bhbj7vvIg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PC9zcGFuPjwvc3Bhbj4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ku7/lrotfR0IyMzEyJztmb250LXNpemU6MTAuNXB0OyI+5pys56S+5pyJ5p2D5qC55o2u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IqC5YGH5pel5LyR5oGv77yI5YWz6Zeo77yJ6LCD5pW06KGM56iL5ri46KeI5YWI5ZCO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77yM5L2G5ri46KeI5YaF5a655LiN5Lya5YeP5bCR77yM5qCH5YeG5LiN5Lya6ZmN5L2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Lu/5a6LX0dCMjMxMi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jwvc3Bhbj4gDQo8L3A+DQo8cCBzdHlsZT0idGV4dC1pbmRlbnQ6LTM2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TdwdDsiIGNsYXNzPSJwMCI+DQoJPHNwYW4gc3R5bGU9ImZvbnQtZmFtaWx5O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rotfR0IyMzEyJztmb250LXNpemU6MTAuNXB0OyI+PHNwYW4+77yIMu+8iTxzcGFu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3NwYW4+PC9zcGFuPjxzcGFuIHN0eWxlPSJmb250LWZhbWlseTon5Lu/5a6L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ic7Zm9udC1zaXplOjEwLjVwdDsiPuihjOeoi+aZr+eCueWunumZhea4uOiniCrnn63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u6XooYznqIvkuK3moIfms6jml7bpl7TkuLrlh4bvvJ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ku7/lrotfR0IyMzEyJztmb250LXNpemU6MTAuNXB0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luZGVudDotMzZwdDttYXJnaW4tbGVmdDo1N3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8c3BhbiBzdHlsZT0iZm9udC1mYW1pbHk6J+S7v+Wui19HQjIzMTI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48c3Bhbj7vvIgz77yJPHNwYW4+Jm5ic3A7PC9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ku7/lrotfR0IyMzEyJ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5qC55o2u5Zu96ZmF6Iiq54+t5Zui6Zif5pCt5LmY6KaB5rGC77yM5Zui6Zif6YCa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o+Q5YmNPC9zcGFuPjxzcGFuIHN0eWxlPSJmb250LWZhbWlseTon5Lu/5a6LX0dCMjMxM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jMtMy41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a6LX0dCMjMxMic7Zm9udC1zaXplOjEwLjVwdDsiPuWwj+aXtuWIsOi+vuacuuWcuu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u+acuuaJi+e7re+8jOaVheWbvemZheauteiIquePreWcqOW9k+WcsOS4i+WN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S7v+Wui19HQjIzMTIn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NTwvc3Bhbj48c3BhbiBzdHlsZT0iZm9udC1mYW1pbHk6J+S7v+Wui19HQjIzMTI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ngrnliY3vvIjlkKs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ku7/lrotfR0IyMzEyJztmb250LXNpemU6MTAuNXB0OyI+MT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ku7/lrotfR0IyMzEyJztmb250LXNpemU6MTAuNXB0OyI+54K5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Ze0PC9zcGFuPjxzcGFuIHN0eWxlPSJmb250LWZhbWlseTon5Lu/5a6LX0dCMjMxMi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jIxPC9zcGFuPjxzcGFuIHN0eWxlPSJmb250LWZhbWlseTon5Lu/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ic7Zm9udC1zaXplOjEwLjVwdDsiPueCueWJje+8iOWQq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S7v+Wui19HQjIzMTInO2ZvbnQtc2l6ZToxMC41cHQ7Ij4y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S7v+Wui19HQjIzMTIn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ngrnvvInotbfpo57nmoTvvIzooYznqIvlnYfkuI3lkKvljYjppJDmiJbmmZrppJD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ku7/lrotfR0IyMzEy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PC9zcGFuPiANCjwvcD4NCjxwIHN0eWxlPSJ0ZXh0LWluZGVudDotMTh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OHB0OyIgY2xhc3M9InAwIj4NCgk8c3BhbiBzdHlsZT0iZm9udC1mYW1pbHk6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19HQjIzMTInO2ZvbnQtc2l6ZToxMC41cHQ7Ij48c3Bhbj4z44CBPHNwYW4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HNwYW4gc3R5bGU9ImZvbnQtZmFtaWx5Oifku7/lrot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MTAuNXB0OyI+6YWS5bqX5qCH5YeG77y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Lu/5a6LX0dCMjMxMic7Zm9udC1zaXplOjEwLjVwdDsi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pbmRlbnQ6LTM2cHQ7bWFyZ2luLWxlZnQ6NTd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PHNwYW4gc3R5bGU9ImZvbnQtZmFtaWx5Oifku7/lrotfR0IyMzEy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PHNwYW4+77yIMe+8iTxzcGFuPiZuYnNwOzwv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Lu/5a6LX0dCMjMxMic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ihjOeoi+S4reaJgOWIl+mFkuW6l+aYn+e6p+agh+WHhuS4uuW9k+WcsOmFkuW6l+iv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h+WHhu+8mzwvc3Bhbj48c3BhbiBzdHlsZT0iZm9udC1mYW1pbHk6J+S7v+Wui19HQjIzM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48L3NwYW4+IA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zNnB0O21hcmdpbi1sZWZ0OjU3cHQ7IiBjbGFzcz0icDA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Lu/5a6LX0dCMjMxMic7Zm9udC1zaXplOjEwLjVwdDsiPjxzcGFuPu+8iDL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mbmJzcDs8L3NwYW4+PC9zcGFuP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v+Wui19HQjIzMTInO2ZvbnQtc2l6ZToxMC41cHQ7Ij7mrKfmtLLkuaDmg6/lkIPnroD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nppJDvvIzphZLlupfmj5DkvpvnmoTml6nppJDpgJrluLjlj6rmnInpnaLljIXjgIH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jgIHojLbjgIHmnpzmsYHnrYnvvJs8L3NwYW4+PHNwYW4gc3R5bGU9ImZvbnQtZmFtaWx5O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rotfR0IyMzEyJztmb250LXNpemU6MTAuNXB0OyI+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tMzZwdDttYXJnaW4tbGVmdDo1N3B0OyIgY2xhc3M9InAw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S7v+Wui19HQjIzMTInO2ZvbnQtc2l6ZToxMC41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gz77yJPHNwYW4+Jm5ic3A7PC9zcGFuPj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ku7/lrotfR0IyMzEyJztmb250LXNpemU6MTAuNXB0OyI+5qyn5rS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44CB5Zub5pif57qn6YWS5bqX5aSn5aCC6YO95q+U6L6D5bCP77yM5peg5ZWG5Zy677yM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5q+P5qyh5Y+q6IO95LmY5Z2Q5Lik5Liq5Lq65ZKM6KGM5p2O77yM5aSn6YOo5YiG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5S15qKv77ybPC9zcGFuPjxzcGFuIHN0eWxlPSJmb250LWZhbWlseTon5Lu/5a6L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ic7Zm9udC1zaXplOjEwLjVwdDsiPjwvc3Bhbj4gDQo8L3A+DQo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M2cHQ7bWFyZ2luLWxlZnQ6NTdwdDsiIGNsYXNzPSJwM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ku7/lrotfR0IyMzEyJztmb250LXNpemU6MTAuNXB0OyI+PHNwYW4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iTxzcGFuPiZuYnNwOzwvc3Bhbj48L3NwYW4+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Lu/5a6LX0dCMjMxMic7Zm9udC1zaXplOjEwLjVwdDsiPuasp+a0suacieS6m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PjOS6uuagh+WHhuaIv+S8muiuvue9ruS4gOWkp+S4gOWwj+S4pOW8oOW6iu+8jOaWu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ieWwj+WtqeeahOWutuW6rea4uOWuou+8m+i/mOacieS6m+mFkuW6l+WPjOS6uuaIv+WPq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9ruS4gOW8oOWkp+eahOWPjOS6uuWkp+W6iu+8jOaUvue9ruWPjOS7veW6iuS4iueUqO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XtuaYr+S6jOW8oOWNleS6uuW6iuaLvOWcqOS4gOi1t++8jOeUqOaXtuWPr+aLie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iBzdHlsZT0iZm9udC1mYW1pbHk6J+S7v+Wui19HQjIzMTI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48L3NwYW4+IA0KPC9wPg0KPHAgc3R5bGU9InRleHQtaW5kZW50Oi0zN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U3cHQ7IiBjbGFzcz0icDAiPg0KCT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a6LX0dCMjMxMic7Zm9udC1zaXplOjEwLjVwdDsiPjxzcGFuPu+8iDXvvIk8c3Bhb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C9zcGFuPjwvc3Bhbj48c3BhbiBzdHlsZT0iZm9udC1mYW1pbHk6J+S7v+Wui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nO2ZvbnQtc2l6ZToxMC41cHQ7Ij7nlLHkuo7lkITnp43ljp/lm6DlpoLnjq/kv5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joblj7LmgqDkuYXjgIHlpoLmrKfmtLLmsJTlgJnovoPmuKnlkoznrYnvvIzovoPlpJ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l6DnqbrosIPorr7lpIfvvJs8L3NwYW4+PHNwYW4gc3R5bGU9ImZvbnQtZmFtaWx5Oifk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fR0IyMzEyJztmb250LXNpemU6MTAuNXB0OyI+PC9zcGFu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zZwdDttYXJnaW4tbGVmdDo1N3B0OyIgY2xhc3M9InAw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S7v+Wui19HQjIzMTInO2ZvbnQtc2l6ZToxMC41cH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g277yJPHNwYW4+Jm5ic3A7PC9zcGFuPjwvc3Bhb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ku7/lrotfR0IyMzEyJztmb250LXNpemU6MTAuNXB0OyI+5oyJ54Wn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Ov5L6L77yM5q+P5qCH6Ze05Y+v5o6l5b6F5Lik5aSn5Lq65bim5LiA5Li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Lu/5a6LX0dCMjMxMic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EuMjwvc3Bhbj48c3BhbiBzdHlsZT0iZm9udC1mYW1pbHk6J+S7v+Wui19HQjIzMTI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7nsbPku6XkuIvlhL/nq6XvvIjkuI3ljaDluorvvInvvIzlhbf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moLnmja7miYDmiqXlm6LpmJ/mg4XlhrXogIzlrprvvJvoi6XkuIDkuKrlpKfkurr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o8L3NwYW4+PHNwYW4gc3R5bGU9ImZvbnQtZmFtaWx5Oifku7/lrotfR0IyMzEy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MS4yPC9zcGFuPjxzcGFuIHN0eWxlPSJmb250LWZhbWlseTon5Lu/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ic7Zm9udC1zaXplOjEwLjVwdDsiPuexs+S7peS4i+WEv+erpeWPguWbou+8j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j+S4gOagh+mXtO+8jOS7peWFjee7meWFtuS7lua4uOWuouS8keaBr+mAoOaIkOS4jeS+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iBzdHlsZT0iZm9udC1mYW1pbHk6J+S7v+Wui19HQjIzMTI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48L3NwYW4+IA0KPC9wPg0KPHAgc3R5bGU9InRleHQtaW5kZW50Oi0zN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U3cHQ7IiBjbGFzcz0icDAiPg0KCT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a6LX0dCMjMxMic7Zm9udC1zaXplOjEwLjVwdDsiPjxzcGFuPu+8iDfvvIk8c3Bhb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C9zcGFuPjwvc3Bhbj48c3BhbiBzdHlsZT0iZm9udC1mYW1pbHk6J+S7v+Wui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nO2ZvbnQtc2l6ZToxMC41cHQ7Ij7kvp3nhafml4XmuLjkuJrnjrDooYzkvZzkuJr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mnKzlhazlj7jmnInmnYPkvp3mja4q57uI5Ye65Zui5Lq65pWw5oOF5Ya177yM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YiG5oi/5oOF5Ya144CCPC9zcGFuPjxzcGFuIHN0eWxlPSJmb250LWZhbWlseTon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X0dCMjMxMic7Zm9udC1zaXplOjEwLjVwdDsiPi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ku7/lrotfR0IyMzEyJztmb250LXNpemU6MTAuNXB0OyI+5YyF5ous5aSr5aa7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2P5a6/5Y+K5Yqg5bqK77yJPC9zcGFuPjxzcGFuIHN0eWxlPSJmb250LWZhbWlseTon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X0dCMjMxMic7Zm9udC1zaXplOjEwLjVwdDsiP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E4cHQ7bWFyZ2luLWxlZnQ6MThwdDsiIGNsYXNzPSJwM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ku7/lrotfR0IyMzEyJztmb250LXNpemU6MTAuNXB0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OOAgTxzcGFuPiZuYnNwOzwvc3Bhbj48L3NwYW4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Lu/5a6LX0dCMjMxMic7Zm9udC1zaXplOjEwLjVwdDsiP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S7v+Wui19HQjIzMTIn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gIDppJDor7TmmI7vvJo8L3NwYW4+PHNwYW4gc3R5bGU9ImZvbnQtZmFtaWx5Oifku7/lr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Jztmb250LXNpemU6MTAuNXB0OyI+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zZwdDttYXJnaW4tbGVmdDo1N3B0OyIgY2xhc3M9InAw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S7v+Wui19HQjIzMTInO2ZvbnQtc2l6ZToxMC41cHQ7Ij48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77yJPHNwYW4+Jm5ic3A7PC9zcGFuPjwv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ku7/lrotfR0IyMzEyJztmb250LXNpemU6MTAuNXB0OyI+5qyn5rSy6YOo5YiG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44CB5Z+O6ZWH5rKh5pyJ5Lit5byP6aSQ5Y6F77yM5bCG6YCA5a6i5Lq66aSQ6LS5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Lu/5a6LX0dCMjMxMic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jwvc3Bhbj4gDQo8L3A+DQo8cCBzdHlsZT0idGV4dC1pbmRlbnQ6LTM2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TdwdDsiIGNsYXNzPSJwMCI+DQoJPHNwYW4gc3R5bGU9ImZvbnQtZmFtaWx5Oifk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fR0IyMzEyJztmb250LXNpemU6MTAuNXB0OyI+PHNwYW4+77yIMu+8iTxzcGFu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xzcGFuIHN0eWxlPSJmb250LWZhbWlseTon5Lu/5a6L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7Zm9udC1zaXplOjEwLjVwdDsiPuasp+a0suacieS6m+WfjuW4gueahOS4remkkOWOheS4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WboumYn+eUqOmkkO+8jOWwhumAgOWuouS6uumkkOi0ue+8m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S7v+Wui19HQjIzMTInO2ZvbnQtc2l6ZToxMC41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aW5kZW50Oi0zNnB0O21hcmdpbi1sZWZ0OjU3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xzcGFuIHN0eWxlPSJmb250LWZhbWlseTon5Lu/5a6LX0dCMjMxMi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jxzcGFuPu+8iDPvvIk8c3Bhbj4mbmJzcDs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S7v+Wui19HQjIzMTIn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7lm6LpmJ/ooYznqIvnlKjppJDml7bpl7TlnKjpq5jpgJ/lhazot6/kvJHmga/nq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s5XlronmjpLkuK3ppJDljoXnlKjppJAsJm5ic3A75bCG6YCA5a6i5Lq66aSQ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Lu/5a6LX0dCMjMxMi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jwvc3Bhbj4gDQo8L3A+DQo8cCBzdHlsZT0idGV4dC1pbmRlbnQ6LTM2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TdwdDsiIGNsYXNzPSJwMCI+DQoJPHNwYW4gc3R5bGU9ImZvbnQtZmFtaWx5O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rotfR0IyMzEyJztmb250LXNpemU6MTAuNXB0OyI+PHNwYW4+77yINO+8iTxzcGFu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3NwYW4+PC9zcGFuPjxzcGFuIHN0eWxlPSJmb250LWZhbWlseTon5Lu/5a6L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ic7Zm9udC1zaXplOjEwLjVwdDsiPumAgOmkkOi0ueagh+WHhu+8muS6lOiPnOS4gOax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mrKflhYPmr4/kurrvvIzlha3oj5zkuIDmsaTpgIA25qyn5YWD5q+P5Lq677y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Lu/5a6LX0dCMjMxMic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zdHlsZT0idGV4dC1pbmRlbnQ6LTM2cHQ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wdDsiIGNsYXNzPSJwMCI+DQoJPHNwYW4gc3R5bGU9ImZvbnQtZmFtaWx5Oifku7/lrot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Jztmb250LXNpemU6MTAuNXB0OyI+PHNwYW4+77yINe+8iTxzcGFuP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mb250LWZhbWlseTon5Lu/5a6LX0dCMjMxMi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WmguWboOWuouS6uuiHqui6q+WOn+WboOaUvuW8g+eUqOmkk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S4jemAgOmkkOi0uTwvc3Bhbj48c3BhbiBzdHlsZT0iZm9udC1mYW1pbHk6J+S7v+Wui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nO2ZvbnQtc2l6ZToxMC41cHQ7Ij4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OHB0O21hcmdpbi1sZWZ0OjE4cHQ7IiBjbGFzcz0icDA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Lu/5a6LX0dCMjMxMic7Zm9udC1zaXplOjEwLjVwdDsiPjxzcGFuP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c3Bhbj4mbmJzcDs8L3NwYW4+PC9zcGFuP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S7v+Wui19HQjIzMTInO2ZvbnQtc2l6ZToxMC41cHQ7Ij7pgIDnqI7or7TmmI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ku7/lrotfR0IyMzEyJ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PC9zcGFuPiANCjwvcD4NCjxwIHN0eWxlPSJ0ZXh0LWluZGVudDoyMXB0O2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IxcHQ7IiBjbGFzcz0icDAiPg0KCTxzcGFuIHN0eWxlPSJmb250LWZhbWlseTon5Lu/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ic7Zm9udC1zaXplOjEwLjVwdDsiPumAgOeojuaYr+asp+ebn+Wvuemdnuasp+ebn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cqOasp+a0sui0reeJqeeahOS8mOaDoOaUv+etlu+8jOaVtOS4qumAgOeojuaJi+e7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geeoi+Wdh+eUseasp+a0suWbveWutuaOp+WItu+8jOe7j+W4uOS8muWHuueOsOmAgOeo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OWKn+OAgeeojuWNlemCrumAkui/h+eoi+S4reS4ouWkseWvvOiHtOaXoOazlemAgOeoj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rumimO+8jOaIkeS7rOS8mui0n+i0o+WNj+iwg+WkhOeQhu+8jOS9huaXoOazleaJv+aL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i1lOWBv+OAguWPpuWklua4uOWuouacquWcqOato+inhOWVhuW6l+i0reeJqemAoOaI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mAgOeoju+8jOaXheihjOekvuS4jeaJv+aLheS7u+S9lei0o+S7u++8m+WvvOa4uOac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WSjOS5ieWKoeWNj+WKqei0teWuvuWKnueQhumAgOeojuaJi+e7rSzlr7zmuLjlupTor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rrLop6PpgIDnqI7mtYHnqIvjgIHms6jmhI/kuovpobnlj4rnqI7ljZXnmoTmraPnoa7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jgILkvYbmmK/lpoLmnpzlm6DkuLrotLXlrr7kuKrkurrpl67popjvvIjlpoLmsqHmnInku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kKzorrLjgIHmsqHmnInmjInnhafmtYHnqIvmk43kvZzjgIHmsqHmnInmjInnhafmtYHnq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lr4TnqI7ljZXvvInmiJbogIXlrqLop4Lljp/lm6DvvIjlpoLpgYfliLDmtbflhbPpgIDnq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pl6jkuLTml7bkvJHmga/jgIHmtbflhbPkuLTml7bmm7TmlLnmtYHnqIvjgIHnqI7ljZX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lr4Tov4fnqIvkuK3lj5HnlJ/pl67popjllYblrrbmsqHmnInmlLbliLDnqI7ljZXnrYn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IDnqI7ov4fnqIvkuK3lh7rnjrDplJnor6/vvIzlr7zoh7TmgqjooqvmiaPmrL7jgIH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gIDpkrHjgIHpgIDnqI7ph5Hpop3mnInmiYDlh7rlhaXnrYnmg4XlhrXvvIz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7zmuLjku4Xog73ljY/liqnmgqjnp6/mnoHlpITnkIbvvIzlubbkuI3og73mib/mi4X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Z/lpLHvvIzor7fotLXlrr7ku6znkIbop6PjgI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ku7/lrotfR0IyMzEyJztmb250LXNpemU6MTAuNXB0OyI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tMThwdDttYXJnaW4tbGVmdDoxOHB0OyI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J+S7v+Wui19HQjIzMTIn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48c3Bhbj4244CBPHNwYW4+Jm5ic3A7PC9zcGFuPj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ku7/lrotfR0IyMzEyJztmb250LXNpemU6MTAuNXB0OyI+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6K+05piO77yaPC9zcGFuPjxzcGFuIHN0eWxlPSJmb250LWZhbWlseTon5Lu/5a6L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7Zm9udC1zaXplOjEwLjVwdDsiPjwvc3Bhbj4g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jFwdDttYXJnaW4tbGVmdDoxNS43NXB0OyIgY2xhc3M9InAw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S7v+Wui19HQjIzMTInO2ZvbnQtc2l6ZToxMC41cHQ7Ij7miJHnpL7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l4XooYzmhI/lpJbkvKTlrrPkv53pmanvvIg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ku7/lrotfR0IyMzEyJztmb250LXNpemU6MTAuNXB0OyI+5ZCr6Lev5Y2O5aKD5aSW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5pWR5o+05pyN5YqhPC9zcGFuPjxzcGFuIHN0eWxlPSJmb250LWZhbWlseTon5Lu/5a6L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ic7Zm9udC1zaXplOjEwLjVwdDsiPu+8ie+8m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S7v+Wui19HQjIzMTInO2ZvbnQtc2l6ZToxMC41cHQ7Ij7mhI/lpJbkvKTlrrPpm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mi6zmuLjlrqLoh6rouqvmkLrluKbnlr7nl4XjgIHml6fnl4XlpI3lj5HvvIzkuJT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ml6XliY0xODDlpKnlhoXmnKrnu4/ov4fmsrvnlpfnmoTnlr7nl4XvvJvvvIjlpoL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l4XlpI3lj5HjgIHpq5jooYDljovjgIHns5blsL/nl4Xlubblj5Hnl4fjgIHnp7vmpI3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pI3lj5HjgIHlrZXlpofjgIHnsr7npZ7nl4Xlj5HkvZznrYnnrYnvvInvvJ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ku7/lrotfR0IyMzEyJ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luZGVudDotMThwdDt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0OyIgY2xhc3M9InAwIj4NCgk8c3BhbiBzdHlsZT0iZm9udC1mYW1pbHk6J+S7v+Wui1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nO2ZvbnQtc2l6ZToxMC41cHQ7Ij48c3Bhbj4344CBPHNwYW4+Jm5ic3A7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ZmFtaWx5Oifku7/lrotfR0IyMzEy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6YCA6LS56K+05piO77ya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Lu/5a6LX0dCMjMxMic7Zm9udC1zaXplOjEwLjVwdDsiP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M2cHQ7bWFyZ2luLWxlZnQ6NTdwdDsi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ku7/lrotfR0IyMzEyJz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+77yIMe+8iTxzcGFuPiZuYnNwOzwvc3Bhbj4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Lu/5a6LX0dCMjMxMic7Zm9udC1zaXplOjEwLjVwdDsiPu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qeawlOOAgeaImOS6ieOAgee9ouW3peOAgeWcsOmch+etieS6uuWKm+S4jeWPr+aKl+WK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aXoOazlea4uOiniO+8jOaIkeekvuWwhuaMieeFp+aXheihjOekvuWNj+iuru+8jO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qua4uOiniOaZr+eCuemXqOelqOi0ueeUqO+8jOS9hui1oOmAgemhueebrui0ueeUq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zwvc3Bhbj48c3BhbiBzdHlsZT0iZm9udC1mYW1pbHk6J+S7v+Wui19HQjIzMTI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48L3NwYW4+IA0KPC9wPg0KPHAgc3R5bGU9InRleHQtaW5kZW50Oi0zN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U3cHQ7IiBjbGFzcz0icDAi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Lu/5a6LX0dCMjMxMic7Zm9udC1zaXplOjEwLjVwdDsiPjxzcGFuPu+8iDLvvIk8c3Bhb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C9zcGFuPjwvc3Bhbj48c3BhbiBzdHlsZT0iZm9udC1mYW1pbHk6J+S7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HQjIzMTInO2ZvbnQtc2l6ZToxMC41cHQ7Ij7muLjlrqLlm6DkuKrkurrljp/lm6DkuLT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mlL7lvIPmuLjop4jvvIzphZLlupfkvY/lrr/jgIHppJDjgIHovabnrYnotLnnlKj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ov5jvvJs8L3NwYW4+PHNwYW4gc3R5bGU9ImZvbnQtZmFtaWx5Oifku7/lrot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MTAuNXB0OyI+PC9zcGFuPiA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hwdDttYXJnaW4tbGVmdDoxOHB0OyIgY2xhc3M9InAw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S7v+Wui19HQjIzMTInO2ZvbnQtc2l6ZToxMC41cHQ7Ij48c3Bhbj4444C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Jm5ic3A7PC9zcGFuPjwvc3Bhbj48L3NwYW4+PHNwYW4gc3R5bGU9ImZvbnQtZmFtaWx5O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rotfR0IyMzEyJztmb250LXNpemU6MTAuNXB0OyI+6KGl6LS56K+05piO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Lu/5a6LX0dCMjMxMic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zdHlsZT0idGV4dC1pbmRlbnQ6LTM2cHQ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wdDsiIGNsYXNzPSJwMCI+DQoJPHNwYW4gc3R5bGU9ImZvbnQtZmFtaWx5Oifku7/lrot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Jztmb250LXNpemU6MTAuNXB0OyI+PHNwYW4+77yIMe+8iTxzcGFuP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mb250LWZhbWlseTon5Lu/5a6LX0dCMjMxMi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WmgumBh+iIquepuuWFrOWPuOaUv+etluaAp+iwg+aVtOacuuel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jOivt+aMieinhOWumuihpeS6pOW3ruS7t+OAguacuuelqOS7t+agvOS4uuWboum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+8jOS4jeW+l+aUueetvuaNouS6uumAgOelqO+8m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S7v+Wui19HQjIzMTInO2ZvbnQtc2l6ZToxMC41cHQ7I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aW5kZW50Oi0zNnB0O21hcmdpbi1sZWZ0OjU3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TxzcGFuIHN0eWxlPSJmb250LWZhbWlseTon5Lu/5a6LX0dCMjMxMi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jxzcGFuPu+8iDLvvIk8c3Bhbj4mbmJzcDs8L3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S7v+Wui19HQjIzMTIn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oLmnpzml4XmuLjnm67nmoTlnLDlm73lrrbmlL/nrZbmgKfosIPmlbTpl6jnpajmiJb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7jlhbPku7fmoLzvvIzor7fmjInop4TlrprooaXkuqTlt67ku7fvvJ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ku7/lrotfR0IyMzEyJztmb250LXNpemU6MTAuNX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luZGVudDotMThwdDttYXJnaW4tbGVmdDoxO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nAwIj4NCgk8c3BhbiBzdHlsZT0iZm9udC1mYW1pbHk6J+S7v+Wui19HQjIzM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48c3Bhbj4544CBPHNwYW4+Jm5ic3A7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ku7/lrotfR0IyMzEy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5YW25LuW6K+05piO77ya5oSP6KeB5Y+N6aaI6KGo77yM5oiR56S+5aSE55C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SP6KeB77yM5Lul5ri45a6i5Lqk5Zue55qE44CK5Zui6Zif5oSP6KeB5Y+N6aaI6KGo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6d5o2u77yM6K+35oKo56eJ552A5YWs5bmz44CB5YWs5q2j44CB5a6e5LqL5rGC5pi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iZ5aGr5YaZ44CK5Zui6Zif5oSP6KeB5Y+N6aaI6KGo44CL77y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Lu/5a6LX0dCMjMxMic7Zm9udC1zaXplOjEwLjV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hbGlnbjpqdXN0aWZ5OyIgY2xhc3M9InAxNS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ku7/lrotfR0IyMzEyJz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Ij48L3NwYW4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zdGlmeTsiIGNsYXNzPSJwMTUiPg0KCTxzcGFuIHN0eWxlPSJmb250LWZhbWlseTon5Lu/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ic7Zm9udC1zaXplOjEwLjVwdDtmb250LXdlaWdodDpib2xkOyI+6ZSA562+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Lu/5a6LX0dCMjMxMi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tmb250LXdlaWdodDpib2xkOyI+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hwdDsiIGNsYXNzPSJwMCI+DQoJPHNwYW4gc3R5bGU9ImZvbnQtZmFtaWx5O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rotfR0IyMzEyJztjb2xvcjojMDAwMDAwO2ZvbnQtc2l6ZToxMC41cHQ7Ij48c3Bhbj4x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ZuYnNwOzwvc3Bhbj48L3NwYW4+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a6LX0dCMjMxMic7Y29sb3I6IzAwMDAwMDtmb250LXNpemU6MTAuNXB0OyI+5oyJ54Wn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ZCE5L2/6aaG546w6KGM6KeE5a6a77yM5Lya5oq95p+l5Zui6Zif6YOo5YiG5oiW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5a6i5Lq65Zue5Zu95ZCO6Z2i6K+V6ZSA562+44CC5L2/6aaG5Lya5Zyo5Zui6Zif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CO5LqI5Lul6YCa55+l77yM5oq95p+l5Yiw55qE5a6i5Lq65b+F6aG75oyJ54Wn5L2/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pe26Ze05pys5Lq65YmN5b6A5L2/6aaG44CC5bu66K6u5a6i5Lq65bCG6L+U56i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K6i5Zyo5Zue5Zu95b2T5aSp5LiL5Y2I5oiW56ys5LqM5aSp77yb5aaC6YGH5Zue5Zu9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b2T5aSp5Li65ZGo5LqU44CB5ZGo5YWt5oiW5ZGo5pel77yM6K+36K6i5LiL5ZGo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oiW5pma5LiK55qE6Iiq54+t77yM5Lul6YG/5YWN5L2/6aaG6YCa55+l6Z2i6K+V6ICM6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Iiq54+t77yI5ZCE5L2/6aaG5ZGo5LqU5LiL5Y2I5LiN5a+55aSW5Yqe5YWs77y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Lu/5a6LX0dCMjMxMic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jwvc3Bhbj4gDQo8L3A+DQo8cCBzdHlsZT0idGV4dC1pbmRlbnQ6LTE4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xzcGFuIHN0eWxlPSJmb250LWZhbWlseTon5Lu/5a6LX0dCMjMxMi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jxzcGFuPjIuPHNwYW4+Jm5ic3A7PC9zcGFuPj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ku7/lrotfR0IyMzEyJ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Ko5LuO5qyn5rSy56a75aKD5pe277yM5LiA5a6a5qOA5p+l5rW35YWz5piv5ZCm57uZ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k54Wn55uW5LqG5riF5pmw55qE56a75aKD56ug77yM5a6D5piv5oKo5bey57uP5Zu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5qE5ZSv5LiA5Yet6K+B44CC5aaC5p6c5rKh5pyJ55uW56ug5oiW6ICF56ug5LiN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w5peg5rOV6L6o6K6k5bCG5Lya5a+86Ie05L2/6aaG6KaB5rGC5oKo6Z2i6K+V6ZSA562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q2k6YCg5oiQ5LiN5b+F6KaB55qE5o2f5aSx77yM6Z2e5bi45oqx5q2J5Y+q6IO955Sx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/5ouF77yB6K+35oKo6LCF6Kej55qE5ZCM5pe25Lmf6K+35oKo6Ieq5bex5Yqh5b+F5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5WZ5oSP77yBPC9zcGFuPjxzcGFuIHN0eWxlPSJmb250LWZhbWlseTon5Lu/5a6L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7Zm9udC1zaXplOjEwLjVwdDsiPjwvc3Bhbj4g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E4cHQ7IiBjbGFzcz0icDAiPg0KCTxzcGFuIHN0eWxlPSJmb250LWZhbWlseTon5Lu/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ic7Y29sb3I6IzAwMDAwMDtmb250LXNpemU6MTAuNXB0OyI+PHNwYW4+My48c3Bhb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C9zcGFuPjwvc3Bhbj48c3BhbiBzdHlsZT0iZm9udC1mYW1pbHk6J+S7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HQjIzMTInO2NvbG9yOiMwMDAwMDA7Zm9udC1zaXplOjEwLjVwdDsiPumDqOWIhuS9v+mm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uOS8muW+heWuouS6uuWbnuWbveWHoOWkqeWQjuaJjemAmuefpemdouivlea2iOetvu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njeaDheWGtei+g+mavueQhuino++8jOS9huWunuWxnuS9v+mmhueOsOihjOWBmuazl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JgOaciemdouivlei0ueeUqOeUseWuouS6uuiHqueQhu+8jOivt+WQhOS9jeWuouS6uu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q+mAmuefpemdouivlemUgOetvuWHhuWkh+OAg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S7v+Wui19HQjIzMTInO2ZvbnQtc2l6ZToxMC41cHQ7I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xOHB0OyIgY2xhc3M9InAw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S7v+Wui19HQjIzMTInO2NvbG9yOiMwMDAwMDA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zcGFuPjQuPHNwYW4+Jm5ic3A7PC9zcGFuPj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ku7/lrotfR0IyMzEyJztjb2xvcjojMDAwMDAw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mrKfmtLLkvb/ppobop4Tlrpo8L3NwYW4+PHNwYW4gc3R5bGU9ImZvbnQtZmFtaWx5O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rotfR0IyMzEyJztjb2xvcjojMDAwMDAwO2ZvbnQtc2l6ZToxMC41cHQ7Ij7vvIzlh6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j4Llm6Llip7nkIblm6LpmJ/nrb7or4HnmoTlrqLkurrpobvlnKjlm57lm73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pppbpg73mnLrlnLrml7blsIY8L3NwYW4+PHNwYW4gc3R5bGU9ImZvbnQtZmFtaWx5Oifk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fR0IyMzEyJztjb2xvcjojMDAwMDAwO2ZvbnQtc2l6ZToxMC41cHQ7Ij7miqTnhafjgIH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mbvmnLrniYzkuqTlm57kvb/ppobplIDnrb4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ku7/lrotfR0IyMzEyJztjb2xvcjojMDAwMDAwO2ZvbnQtc2l6ZToxMC41cHQ7Ij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vvIzmiqTnhafplIDnrb7ml7bpl7Tlj5blhrPkuo7lkITkvb/ppobnmoTlt6XkvZz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nlLHkuo7ml4XmuLjml7rlraPmiJbmnInlpKflnovmtLvliqjnrYnljp/lm6DvvIz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moTlt6XkvZzph4/lvojlpKfvvIzplIDnrb7nmoTml7bpl7TkvJrplb/kupvvvIzor7f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ojku6XnkIbop6PlubblgZrlpb3ov5nkuKrlh4blpIfjgILlsYrml7bkvJrmnInkuJP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gqjmlLblj5bvvIzosKLosKLmgqjnmoTphY3lkIjvvI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ku7/lrotfR0IyMzEyJztmb250LXNpemU6MTAuNXB0OyI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+DQoJPHNwYW4gc3R5bGU9ImZvbnQtZmFtaWx5Oifku7/lrot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Jztmb250LXNpemU6MTAuNXB0OyI+6K+35Yqh5b+F5L+d566h5aW95YWo56iL55m75py6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qC45a+55aeT5ZCN5ou85YaZ77yM5Y+R55Sf5aeT5ZCN6ZSZ6K+v6K+35Y+K5pe2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a+85ri477yM5Y+K5pe26KGl5pWR44CC6Iul5Zug5a6i5Lq66Ieq6Lqr5Y6f5Zug5Li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y65o2f55m75py654mM6K+B5piO5oiW5aeT5ZCN5LiN5q2j56Gu77yM6K+35oq16L6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CO6YWN5ZCI5peF6KGM56S+56ys5LiA5pe26Ze05YmN5b6A5L2/6aaG6Z2i6K+V6ZSA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p6c5LiN6IO95b2T5Y2z6ZSA562+77yM5L2/6aaG5bCG5Lya6YCa55+l6Z2i6K+V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62+6K+B77yM55Sx5q2k5Lqn55Sf55qE5omA5pyJ6LS555So55Sx5a6i5Lq65om/5ou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BPC9zcGFuPjxzcGFuIHN0eWxlPSJmb250LWZhbWlseTon5Lu/5a6LX0dCMjMxMi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i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S7v+Wui19HQjIzMTInO2ZvbnQtc2l6ZToxMC41cHQ7I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anVzdGlmeTsiIGNsYXNzPSJwM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ku7/lrotfR0IyMzEyJztmb250LXNpemU6MTAuNXB0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j7ooYznqIvlpJbmtLvliqjlronmjpI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ku7/lrotfR0IyMzEyJztmb250LXNpemU6MTAuNXB0O2ZvbnQtd2VpZ2h0OmJvbGQ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hYXor7TmmI48L3NwYW4+PHNwYW4gc3R5bGU9ImZvbnQtZmFtaWx5Oifku7/lrot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MTAuNXB0O2ZvbnQtd2VpZ2h0OmJvbGQ7I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k8c3BhbiBzdHlsZT0iZm9udC1mYW1pbHk6J+S7v+Wui19HQjIzMTI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Zm9udC13ZWlnaHQ6bm9ybWFsOyI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PHNwYW4gc3R5bGU9ImZvbnQtZmFtaWx5Oifku7/lrotfR0IyMzEy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2ZvbnQtd2VpZ2h0Om5vcm1hbDsi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xzcGFuIHN0eWxlPSJmb250LWZhbWlseTon5Lu/5a6LX0dCMjMxMi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tmb250LXdlaWdodDpib2xkOyI+56ys5LiA6YOo5YiG77ya6LSt54m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Lu/5a6LX0dCMjMxMic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dlaWdodDpib2xkOyI+PC9zcGFuPiA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jFwdDttYXJnaW4tbGVmdDoyMXB0OyIgY2xhc3M9InAw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S7v+Wui19HQjIzMTInO2ZvbnQtc2l6ZToxMC41cHQ7Zm9udC13ZWlnaHQ6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OyI+PHNwYW4+MS48c3Bhbj4mbmJzcDs8L3NwYW4+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S7v+Wui19HQjIzMTInO2ZvbnQtc2l6ZToxMC41cHQ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bm9ybWFsOyI+5qyn5rSy5piv6LSt54mp5aSp5aCC77yM5aSn5aSa5pWw5ZCN5ZOB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2O5LqO5Zu95YaF5ZSu5Lu344CC5Zyo5qyn5rSy5peF6KGM5pyf6Ze077yM5ZCI55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a6J5o6S5bCG5Lya5oiQ5Li65oKo5peF6KGM55qE6YeN6KaB5pS26I635LmL5Li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Lu/5a6LX0dCMjMxMi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tmb250LXdlaWdodDpub3JtYWw7Ij4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xOHB0O21hcmdpbi1sZWZ0OjE4cHQ7IiBjbGFzcz0icDA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Lu/5a6LX0dCMjMxMic7Zm9udC1zaXplOjEwLjVwd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ub3JtYWw7Ij48c3Bhbj41LjxzcGFuPiZuYnNwOzwvc3Bhbj4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Lu/5a6LX0dCMjMxMic7Zm9udC1zaXplOjEwLjV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ub3JtYWw7Ij7mrKfmtLLms5Xlvovop4TlrprvvJrotK3nianph5Hpop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MDAw5qyn5YWD5Lul5YaF5Y+v5pSv5LuY546w6YeRLOi2heWHujEwMDDmrKflhYPku6X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op3pnIDnlKjkv6HnlKjljaHmiJbml4XooYzmlK/npajnrYnmlK/ku5jjgILlpoLmnpz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rKHlh7rooYzmnInotK3nianpnIDmsYLvvIzor7fmkLrluKZWSVNB44CBTUFTVEVS55q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2h77ybPC9zcGFuPjxzcGFuIHN0eWxlPSJmb250LWZhbWlseTon5Lu/5a6LX0dCMjMxM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AuNXB0OyI+5Lit5Zu96ZO26IGU5bey57uP5byA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Yi35Y2h5Lia5Yqh77yM5Zyo5qyn5rSy5b6I5aSa5Zu95a625Zyw5Yy66YO9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5bim5pyJ4oCc6ZO26IGU4oCc5qCH5b+X55qE5ZCE57G76ZO26KGM5Y2h5raI6LS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6Gu5L+d5oKo55qE6LSi5Yqh5a6J5YWo77yM5bu66K6u5oKo5pC65bim6ZO26KGM5Y2h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6K+m5oOF5Y+v5ZKo6K+i5Lit5Zu96ZO26IGUMjTlsI/ml7bmnI3liqHng63nur85N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3Bhbj48c3BhbiBzdHlsZT0iZm9udC1mYW1pbHk6J+S7v+Wui19HQjIzMTIn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wLjVwdDtmb250LXdlaWdodDpub3JtYWw7Ij7lkIzml7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ku7/lrotfR0IyMzEyJz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Zm9udC13ZWlnaHQ6bm9ybWFsOyI+5Li65LqG5ruh6Laz5oK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raI6LS55pe25pu05Yqg5a6J5YWo5L6/5Yip77yM5oiR5Lus5o6o6I2Q5oKo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J6ZO26IGU5qCH6K+G55qE5Zu96ZmF5L+h55So5Y2h77yI5Zu96ZmF5L+h55So5Y2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77ya5Zu95YaF6ZO26KGM5py65p6E5Y+R6KGM55qE77yM5LiA6Iis5oOF5Ya15LiL5oyH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W5biB5L+h55So6aKd5bqm55qE5Y2h54mH44CC5Y2h54mH6Zmk5bim5pyJ6ZO26IG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aSWKHVuaW9ucGF56ZO26IGU77yJ77yb5ZCM5pe25Lmf5Lya5pyJTWFzdGVy5oiW6ICFV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l+agt++8ieOAguWcqOmTtuiBlOaMh+WumuWVhuaIt+S9v+eUqOmTtuiBlOa2iOi0ue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jeaUtuaJi+e7rei0ueW5tuS4lOWbnuWbveWQjuWPr+S7peeUqOS6uuawkeW4geebtOaO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svu+8jOWHj+Wwkeaxh+eOh+aKmOaNn++8jOe7j+a1juWunuaDoOOAguWcqOWFtuWug+acq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WVhuaIt+S9v+eUqE1hc3RlcizmiJbogIV2aXNh5raI6LS55pa55L6/5b+r5o23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Lu/5a6LX0dCMjMxMic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tmb250LXdlaWdodDpub3JtYWw7Ij4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yMXB0O21hcmdpbi1sZWZ0OjIxcHQ7IiBjbGFzcz0icDA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Lu/5a6LX0dCMjMxMic7Zm9udC1zaXplOjEwLjVwd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ub3JtYWw7Ij48c3Bhbj4yLjxzcGFuPiZuYnNwOzwvc3Bhbj4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Lu/5a6LX0dCMjMxMic7Zm9udC1zaXplOjEwLjV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ub3JtYWw7Ij7lpoLpgYfkuI3lj6/mipflipvvvIjlpKnmsJTjgIHnvaLlt6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ooYzkuLrnrYnvvInmiJblhbbku5bml4XooYznpL7lt7LlsL3lkIjnkIbms6jmhI/ku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43kuI3og73pgb/lhY3nmoTkuovku7bvvIjlhazlhbHkuqTpgJrlu7bor6/miJblj5bmt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TpgJrloLXloZ7jgIHph43lpKfnpLzlrr7nrYnvvInvvIzkuLrkv53or4Hmma/ngrn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uLjop4jvvIzml4XooYznpL7lj6/og73moLnmja7lrp7pmYXpnIDopoHlh4/lsJHmnKzo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jY/orq7nuqblrprnmoTotK3nianlnLrmiYDvvIzmlazor7fmuLjlrqLosIXop6P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ku7/lrotfR0IyMzEyJ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ZvbnQtd2VpZ2h0Om5vcm1hbDsiPjwvc3Bhbj4gDQo8L3A+DQo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IxcHQ7bWFyZ2luLWxlZnQ6MjFwdDsiIGNsYXNzPSJwM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ku7/lrotfR0IyMzEyJztmb250LXNpemU6MTAuNXB0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cm1hbDsiPjxzcGFuPjMuPHNwYW4+Jm5ic3A7PC9zcGFuPj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ku7/lrotfR0IyMzEyJztmb250LXNpemU6MTAuN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5vcm1hbDsiPumAgOeojuivtOaYju+8m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S7v+Wui19HQjIzMTInO2ZvbnQtc2l6ZToxMC41cHQ7Zm9udC13ZWlnaHQ6b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jwvcD4NCjxwIHN0eWxlPSJtYXJnaW4tbGVmdDoyMXB0OyI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J+S7v+Wui19HQjIzMTIn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Zm9udC13ZWlnaHQ6bm9ybWFsOyI+6YCA56iO5piv5qyn55uf5a+56Z2e5qyn55u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yo5qyn5rSy6LSt54mp55qE5LyY5oOg5pS/562W77yM5pW05Liq6YCA56iO5omL57ut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6iL5Z2H55Sx5qyn5rSy5Zu95a625o6n5Yi277yM57uP5bi45Lya5Ye6546w6YCA56i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44CB56iO5Y2V6YKu6YCS6L+H56iL5Lit5Lii5aSx5a+86Ie05peg5rOV6YCA56i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77yM5oiR5Lus5Lya6LSf6LSj5Y2P6LCD5aSE55CG77yM5L2G5peg5rOV5om/5ouF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LWU5YG/44CC5Y+m5aSW5ri45a6i5pyq5Zyo5peF5ri45Zui5oyH5a6a5ZWG5bqX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pyq6IO96YCA56iO77yM5peF6KGM56S+5LiN5om/5ouF5Lu75L2V6LSj5Lu777y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J6LSj5Lu75ZKM5LmJ5Yqh5Y2P5Yqp6LS15a6+5Yqe55CG6YCA56iO5omL57utL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lOivpue7huiusuino+mAgOeojua1geeoi+OAgeazqOaEj+S6i+mhueWPiueojuWNle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hruWhq+WGmeOAguS9huaYr+WmguaenOWboOS4uui0teWuvuS4quS6uumXrumimO+8iOW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lOe7huWQrOiusuOAgeayoeacieaMieeFp+a1geeoi+aTjeS9nOOAgeayoeacie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geeoi+mCruWvhOeojuWNle+8ieaIluiAheWuouinguWOn+WboO+8iOWmgumBh+WIsO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AgOeojumDqOmXqOS4tOaXtuS8keaBr+OAgea1t+WFs+S4tOaXtuabtOaUuea1geeoi+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leWcqOmCruWvhOi/h+eoi+S4reWPkeeUn+mXrumimOWVhuWutuayoeacieaUtuWIsOeo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tie+8ieWcqOmAgOeojui/h+eoi+S4reWHuueOsOmUmeivr++8jOWvvOiHtOaCqOiiq+aJo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aXoOazlemAgOmSseOAgemAgOeojumHkemineacieaJgOWHuuWFpeetieaDheWGt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SjOWvvOa4uOS7heiDveWNj+WKqeaCqOenr+aegeWkhOeQhu+8jOW5tuS4jeiD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aCqOeahOaNn+Wkse+8jOivt+i0teWuvuS7rOeQhuino+OA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S7v+Wui19HQjIzMTInO2ZvbnQtc2l6ZToxMC41cHQ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bm9ybWFsOyI+PC9zcGFuPiANCjwvcD4NCjxwIGNsYXNzPSJwM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ku7/lrotfR0IyMzEyJztmb250LXNpemU6MTAuNXB0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cm1hbDsiPjwvc3Bhbj4gDQo8L3A+DQo8cCBjbGFzcz0icDA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Lu/5a6LX0dCMjMxMic7Zm9udC1zaXplOjEwLjVwdDtmb250LXdlaWdod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7Ij7lhajnqIvnu53kuI3lvLrliLbotK3nianvvIzooYznqIvkuK3nmoT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pl7TvvIzmjqjojZDmuLjlrqLlnKjku6XkuIvotK3nianlnLrmiYDotK3nian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tK3nianlnLrmiYDotK3kubDnmoTllYblk4HvvIzpnZ7otKjph4/pl67popjvvIz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ljY/liqnpgIDmjaLvvJvmuLjlrqLoh6rooYzliY3lvoDlhbbku5botK3nianlnLr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nmoTllYblk4HvvIzml4XooYznpL7kuI3mib/mi4Xku7vkvZXotKPku7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3B70407B47D9FCC76720D7397733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