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F04DD9D2180F8E366769E14AFD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04DD9D2180F8E366769E14AFD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a1t+WPo+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zkvJHpl7LmtbfljZc+6KW/5bKbL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7ljZfmub7njLTlspv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tbflj6PlvoDov5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W35Y+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Y+j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py65Zy65LmY5py66LW05rW35Y+j77yI5py65Zy65pyJ6YCB5py65Z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zwvc3Bhbj7kuKrljYrlsI/ml7bvvIzkuZjmnLrmirXo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nnIHkvJo8c3Bhbj4tPC9zcGFuPua1t+WPo+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aksO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WPoy0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po47lhYnml5bml47nmoQ8c3Ryb25nPuOAkOilv+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kw5YiG6ZKf77yJ6L+Z6YeM6aOO5pmv56eA5Li9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p+U5ZKM77yM5rW35rC05riF5r6I6KeB5bqV77yM546v5bKb5rW35Z+f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76O5Li955qE54+K55Ga77yM5L+d5oqk5a6M5aW977yM6IGa6ZuG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my5b2p5paR5paT55qE54Ot5bim5rW36bG877yMPHN0cm9uZz7jgJDmpLDnl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0cm9uZz7vvIjmuLjop4jkuI3lsJHkuo42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uW9k+WkqeihjOeoi+e7k+ad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En+WPl+iuqeaCqOaEj+eKueacquWwveeahOmtheWKm+S4ieS6m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om5NUHnuqfmma/ljLrjgJDlpKflsI/mtJ7lpKnjgJEg77yI5o6o6I2Q6Ieq6LS5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S4jeWwkeS6jjkw5YiG6ZKf77yJ6KeC55C85bSW5YWr55m+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bGx5rW35aWH6KeC4oCd44CC5ri46KeI5rW35Y2X5LmF6LSf55ub5ZC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o8c3Ryb25nPuOAkOWkqea2r+a1t+inkumjju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kw5YiG6ZKf77yJ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77yM5aSp6I2S5Zyw6ICB5LiN5Y+Y55qE54ix5oOF5Zyj5Zyw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6K6p5oKo5oSP54q55pyq5bC9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44CQ5Y2X5rm+54y05bKb44CRPC9zdHJvbmc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M5ri46KeI5LiN5bCR5LqOOTDliIbpkp/vvInlm73lrrY0Qee6p+aZr+WM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iKseaenOWxseKAneaYr+aIkeWbveS5n+aYr+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uOAg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rm+5Y2X5rW35riU5p2R5peF5ri45Yy6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ni6znibnnmoTlnLDnkIbkvY3nva7lkozmtbfln5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JDkuLrigJzkuJbnlYzlhrLmtarog5zlnLDigJ3vvIzlnKjov5nniYfmnKr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5XnkKLnmoTmtbfln5/nnIvlsYLlsYLmtaroirHvvIzmhJ/lj5fmuJTmsJH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kuK3lm73lkpbllaHlj5HmupDlnLDigJ3kuYvnp7D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ugeWFtOmahuWSluWVoeaWh+WMluWNmuiniOWbr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5qE5Lic5Y2X5Lqa6aOO5oOF5Y2O5L6o5bCP6ZW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LS3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46L5Zu944CBM0Hnuqfmma/ljLo8c3Ryb25nPuOAkOWFtOmahuWNl+iNr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e6pjYw5YiG6ZKf77yJ54Ot5bim44CB5Lqa54Ot5bim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5CG5oOz5Z+65ZywLO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S4gOS6m+akjeeJqe+8m+WJjeW+gOa1t+WNl+aXhea4uOaWs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Wl54m56I6x5pav5paH5YyW5peF5ri45Yy644CRPC9zdHJvbmc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LiN5bCR5LqOMTIw5YiG6ZKf77yJ5piv6aaW5Yib572u5Lia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Y2X5YWo5bKb6KeE5qihKirlpKfvvIzkuJrmgIEqKuS4sOWvjO+8jCoq5YW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ue5LqJ5LyY5Yq/55qE6aaW5a6257qv5q2j5aWl54m56I6x5pav44CC5YmN5b6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hpzlnqbkuIflmInmnpzng63luKbmpI3nian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ei/memHjOaYr+a1t+WNl+WGnOWepuWSjOa1t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rmOaViOWGnOS4mueahOS4gOS4que8qeW9seOAguagueaNr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W+gOa1t+WPo+e+juWFsOacuuWcuu+8jOS4uuWTjeW6lOWbvemZheaXhea4uOWym+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Ns+S5sOWNs+aPkOKAneWFjeeojuaUv+etlu+8jOWPr+iHqueUseS9k+mqjOaxh+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eahOemu+Wym+WFjeeojuW6l++8jOS5i+WQjuS5mO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1t+WNl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pb/lspv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ub7njLTlspvjgIHml6XmnIjmub7ljZfmtbfmuJTmnZHjgIHmpLDnlLDlj6T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jZfoja/mpI3nianlm63jgIHlhbTpmoblkpbllaHmlofljJbljZrop4jlm63j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mlofljJbml4XmuLjljLrjgIHlhpzlnqbkuIflmInmnpzlm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ihjOeoi+eJueiJs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KzHmmZrmuKnms4nphZLlupfvvIw8c3Bhbj7nuq/njqnkuI3ov5v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6LWg6YCB5pS/5bqc6LCD6IqC5Z+66YeR44CB55+/5rOJ5rC0MeeTti/kurr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rW35Y+j5b6A6L+U5Zui6Zif5py656Wo77yI5ZCr5py65bu65Y+K54eD5r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vY/lrr/vvJrmjIflrprphZLlupflj4zkurrmoIflh4bpl7T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phZLlupfvvIk8c3Bhbj7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L3NwYW4+PGJyIC8+DQrnlKjppJDvvJrlkK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m+aXqemkkO+8muWbtOahjOS6lOeCueS4gOeype+8iOS4jeeUqO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xzcGFuPjE15YWDL+S6ujwvc3Bhbj7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5HUFPlronlhajnm5Hmjqfns7vnu5/ml4XmuLjovabphY3nva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lrp7ooYzmu5rliqjlj5Hnj63vvIznoa7kv53mr4/kurrkuIDkuKr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mjqXpgIHmnLr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rmma/ngrnvvJrooYznqIvkuK3ms6jmmI7lkKvnmoT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zotaDpgIHmma/ngrnlm6Dml7bpl7TmiJb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mjInigJzkuI3pgIDotLnnlKjigJ3lkozigJzkuI3mm7TmjaLmma/ngrnigJ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cGFuP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PC9zcGFuP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o8c3Bhb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5Y+C6ICD6YWS5bqXPC9zdHJvbmc+PGJyIC8+DQrmtbflj6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lYbliqHlpKfphZLlupfjgIHlm5vpgJrlm63lpKfphZLlupfjgIHph5Hpk7b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mb7npo/mupDlpKfphZLlupfjgIHljY7kvqjlrr7ppobjgIHmnaXnpo/kvb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Xnpo/mma/lm63phZLlupfjgIHph5HmnIjkuq7phZLlupfjgIHnvo7np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nIjkuq7phZLlupfjgIHmtbflpKnlgYfml6XphZLlupfjgIHlm5vpgJ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j6Dml7bku6PphZLlupfjgIHpkavmpLDmmZbphZLlupfjgIHml7bku6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jgIHpl73ljZfpmLPlhYnphZLlupfjgIHlr4zmnpfnlJ/mgIH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Yfml6XphZLlupfjgIHlkJvkuZDphZLlupc8YnIgLz4NCuWFtOmahu+8mue7v+Wy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6keelpeWkp+mFkuW6l+OAgeWFtOmahuaZr+WkqemFkuW6l+OAgeWkqe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eip+a1t+a4qeaziemFkuW6l+OAgeWFtOmahua4qeaziei/juWu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SseW6hOa4qeaziemFkuW6l+OAgeWGoOeFjOWBh+aXpemFkuW6l+OAgeS5kOS7iu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ieWvjOW6puWBh+mFkuW6l+OAgeWkqumYs+ays+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WFtOWBh+aXpemFkuW6lzxiciAvPg0K5LiJ5Lqa77ya55ub5rW36YWS5bqX44CB5bm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yI5rW36ZiB5qW844CB5paw5aaC5a626YWS5bqX44CB5LyK5p2l6aG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P6L6J5a6+6aaG44CB5bu65a6J5a6+6aaG44CB5rW357+U57yY6YWS5bqX44CB5Li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+x5LmQ6YOo44CB5qOL6L6+6YWS5bqX44CB6YeR56aP5bGx6YWS5bqX44CB5YG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44CB57qi6L+Q6I6x6YWS5bq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04DD9D2180F8E366769E14AFD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