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9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65D787FDB4087C7B28F700481B26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5D787FDB4087C7B28F700481B26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I7ln47lopnjgIHlhbXpqazkv5HjgIHljY7muIXlrqvjgIHljY7lsbHlj4zljac15aS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pmZXopb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c1NQ0KDQo8YnI+DQoNCgk857K+5Y2O5LmL5peFPuilv+W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imeOAgeWFtemprOS/keOAgeWNjua4heWuq+OAgeWNjuWxseWPjOWNpzX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mZleil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ilv+Wuie+8iDEyMDDlhazph4zvvIznuqYxM+Wwj+aXtuW3puWPs+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v+WuiS3kuLTmvbzvvIg1MOWFrOmHjO+8jOe6pjQw5YiG6ZKf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pb/lro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LeWNjuWxse+8iDEzMOWFrOmHjO+8jOmrmOmAn+e6pjIu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KW/5a6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4guWGheS4gOaXpea4u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suWIsOWMl+S6rO+8jOe7k+adn+aEieW/q+ihjOeo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opb/lro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s6YeM77yM57qmMTPlsI/ml7blt6blj7PvvIk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ndoaXRlOyI+DQoJCe+8iOagueaNrui9puasoeaXtumXtO+8i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S6rOilv+ermeS5mOeBq+i9puehrOWNpyzliY3lvoDlj6TkuJ3nu7jkuYvot6/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TigJTopb/lronvvIjlj6Tnp7Dplb/lronvvInjgILlroPmmK/ljYHkuInmnJ3nmo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HmmK/kuIDluqfmib/ovb3nnYDljY7lpI/mlofmmI7nmoTmlofljJblj6Tpg73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moTnvZfpqazjgIHluIzohYrnmoTpm4XlhbjjgIHlnJ/ogLPlhbbnmoT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Tlubbnp7DkuLrigJzkuJbnlYzlm5vlpKflj6Tpg73igJ3jgII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d2hpdGU7Ij4NCgkJJm5ic3A7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wj+W4luWjq++8mjwvc3Bhbj4gDQoJPC9wPg0KCT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IuNnB0O21hcmdpbi1sZWZ0OjEyLjZwdDsiIGNsYXNzPSJNc29Ob3JtYWw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HN0eWxlPSJ0ZXh0LWluZGVudDotMTIuN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yLjZwdDsiIGNsYXNzPSJNc29Ob3JtYWwiPg0KCQkxLuWPguiAg+i9puas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44CQVDQxKDE0OjIyLS0wNTozNSksVDU1KDE1OjUwLS0wNToyOSksVDcoMDY6NDAtLTA2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MjMxKDE4OjUwLS0wNzo0MyksLFoxOSgyMDo0MC0tMDg6MzEpPC9zcGFuPuWxiuaXtu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9puasoeS4uuWHhuOAkTxzcGFuPjwvc3Bhbj4gDQoJPC9wP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IuNnB0O21hcmdpbi1sZWZ0OjEyLjZ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LuWMl+S6rOWni+WPkeWJjeW+gOilv+Wuie+8jOWdh+WcqOilv+S6jOeOr+WSjOilv+S4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mXtOeahOWMl+S6rOilv+WuouermeS5mOi9pu+8mzxzcGFuPjwvc3Bhbj4g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tMTIuNnB0O21hcmdpbi1sZWZ0OjEyLjZ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zLueBq+i9puelqOWunuihjOWunuWQjeWItuaVheS4jeiDv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+8jOWmguaciemcgOimgeivt+iHquihjOS4iui9puiwg+aNo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PC9wPg0KNC7lvZPml6Xpm4blkIjml7bpl7TmrrXlhoXvvIzor7flsIbmiYvmnL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JPkuo7lkKzliLDmiYvmnLrpk4Plo7DnmoTlnLDmlrnvvIzlubb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NCgk8cD4NCgkJPGJyIC8+DQoJPC9wPg0KCTxwPg0KCQk8YnIgLz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pb/lrokt5Li05r2877yINTDlhazph4zvvIznuqY0MOWIhumSn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HAgY2xhc3M9Ik1zb05vcm1hbCI+DQoJCeaOpeeBq+i9pu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iHquihjOWuieaOku+8iOeBq+i9puermei+ueS4iuacieWwj+WQg+OAgeiCr+W+t+Wf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puW9k+WKs+OAgeW+t+WFi+Wjq+etie+8ie+8jOmbhuWQiOWQjuS5mOi9pui1tOWQj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vO+8iOi9pueoi+aXtumXtOe6pjHlsI/ml7bvvInlj4Lop4LmuLjop4jpm4blj6Tku6P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Knms4nlm63mnpflkozov5Hku6Popb/lronkuovlj5jml6flnYDkuo7kuIDkvZPjgIHl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rpfkuI7mnajotLXlpoPpgb/mmpHnmoTooYzlrqs8c3Bhbj4sPC9zcGFuPuS6q+ac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7lpKnkuIvnrKzkuIDmuKnms4k8c3Bhbj7igJ3igJQ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h5cGVybGluayI+PGI+44CQ5Y2O5riF5a6r5pmv5Yy644CRPC9iPjwvc3Bhb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MjA8L3NwYW4+5YiG6ZKf77yM6Ieq55CG5LiK6KGM57Si6YGTPHNwYW4+Mz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k8c3Bhbj4sPC9zcGFuPua4uOiniOW+oeaxpO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mueJqemmhu+8jOaEn+WPl+adjumahuWfuuS4juadqOeOieeOr+eahOa1qua8q+eIse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h+aDiuS4reWklueahOilv+WuieS6i+WPmOaXp+WdgOKAlOeOr+Wbre+8iOS6lOmXt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uWOhuWPsuS4iuKAnOeDveeBq+aIj+ivuOS+r++8jOS4gOeskeWkseWkqeS4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FuOaVheWPkeeUn+WcsDxzcGFuIGNsYXNzPSJNc29IeXBlcmxpbmsiPjxiPuOAkOmq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TwvYj48L3NwYW4+77yMPHNwYW4+4oCcPC9zcGFuPumqiuWxseS6keagkemDgeiLje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wveWRqOenpuS4juaxieWUkOOAguS4gOiEiea4qeaxpOa1geaXpeWknO+8jOWHoOaK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ouaOqeeah+eOi+OAgjxzcGFuPuKAnTwvc3Bhbj7pg63msqvoi6XlhYjnlJ/nmoTov5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fmgbDliLDlpb3lpITlnLDlkJHkurrku6zor4nor7TnnYDpqorlsbHnmoTljoblj7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bHkuZ/lm6Dmma/oibLnv6Dnp4DvvIznvo7lpoLplKbnu6PvvIzmlYXlj4jlkI0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57uj5bKtPHNwYW4+4oCdPC9zcGFuPuOAguavj+W9k+WklemYs+ilv+S4i+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i+ieaYoOWcqOmHkeiJsueahOaZmumcnuS5i+S4re+8jOaZr+iJsuagvOWklue7r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TxzcGFuPuKAnDwvc3Bhbj7pqorlsbHmmZrnhac8c3Bhbj7igJ08L3NwYW4+5LmL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ri46KeI56em5aeL55qH5Y2a54mp6Zmi5LiW55WM56ys5YWr5aSn5aWH6L+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GI+44CQ56em5aeL55qH5bid6Zm15YW16ams5L+R5Y2a54mp6aaG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eTtui9pjxzcGFuPjU8L3NwYW4+5YWD6Ieq55CG77yM5ri46KeI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lsI/ml7bvvIkg5LiA44CB5LqM44CB5LiJ44CB5Y+35Z2R44CB6ZOc6L2m6am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em5aeL55qH6Zm144CB56em5aeL55qH6Zm16YGX5Z2A5YWs5Zut44CB77yI55m+5oiP5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Y2a54mp6aaG44CB55+z5Yev55Sy5Y2a54mp6aaGPHNwYW4+MjAxMTwvc3Bhbj7lub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k8c3Bhbj4uPC9zcGFuPuWQjuS5mOi9pui/lOWbnuilv+Wuie+8iOe6p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IO+8iTxzcGFuPiw8L3NwYW4+IOa4uOiniOmZleilv+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e+jumjn+ihlzxzcGFuIGNsYXNzPSJNc29IeXBlcmxpbmsiPjxiPuOAkOawuOWFt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8L3NwYW4+PHNwYW4gY2xhc3M9Ik1zb0h5cGVybGluayI+PGI+77yI57qm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PC9iPjwvc3Bhbj7vvIzlnKjov5nph4zvvIzlj6/ku6XmhJ/lj5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5ZSQ5Z+OPHNwYW4+MTA4PC9zcGFuPuWdijxzcGFuPuKAnTwvc3Bhbj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vvIzlk4HlsJ3mraPlrpfnmoTnibnoibLpmZXopb/msJHpl7TlsI/lkIPvvIz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p/kuqflnLDlj4rnjrDlnLrnlKjmsJHkv5fogIHlt6XoibrliqDlt6XnmoTlnJ/nibn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po5/lj4rml4XmuLjnuqrlv7Xlk4HjgILov5nph4zpg73mmK/opb/lronmnKzln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gIHlupfmiJblvIDnmoTliIblupfvvIzpmZXopb/lkITlnLDlnLDlnLDpgZPpgZP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nmoTnvo7po5/vvIzph5Hnur/msrnloZTnvorogonms6HjgIHlspDlsbHpnaLnmq7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haXjgIHphrTms4nphqrns5/nn7PlrZDppo3jgIHmvbzlhbPlpLnppo3ogIHphbjlpb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vLrmnKjmp4zljYPmo7DphaXvvIzopb/lronnlJHns5XlkbPpgZPlpb3vvIzntKvpmLPo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naXljovovbTvvIzlkrjpmLM8c3Bhbj5iaWFuZ2JpYW5nPC9zcGFuPui/nOWQjeS8o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jwvc3Bhbj4gDQoJPC9wPg0KCTxwIGNsYXNzPSJNc29Ob3JtYWwiPg0KCQnkuL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LDlr4zku4rlpKnnmoTooYznqIvvvIzkuZjovabov5Tlm57opb/lronluIL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pgInmi6nop4LnnIvlj6Tln47nibnoibLku7/llJDkuZDoiJ48Yj7jgJDlpK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JE8c3Bhbj4vPC9zcGFuPuOAkOmYs+WFieS4vemDveWkp+WJp+mZouOAkTwvYj7vvI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c3Bhbj4xOTg8L3NwYW4+5YWDPHNwYW4+Lzwvc3Bhbj7kurrvvInvvIzlj6Tplb/lro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JDnjovmnJ3mlL/msrvlkoznu4/mtY7nmoTkuK3lv4PvvIznmb7lm73mnJ3otLrjgI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qTono3nmoTpvI7nm5vmma/osaHvvIzmgbDkvLzkuIDluYXnu5rkuL3lpJrlvanjgIH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vonnhYznmoTkuabljbfvvIzlnKjoiJ7lp6zovbvmrYzmm7zoiJ7jgIHkuJ3nq7nnrJnn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Poopbnurfpo57pl7TlsZXnpLrlh7rljY7lpI/mlofmmI7nmoTngb/ng4LnuYHoja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luoblhbjlnLrpnaLvvIzkupTlvannvKTnurfnmoTkuZDoiJ7ooajmvJT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JDnqbrliY3nmoTnuYHnm5vmsJTosaHlkozms7Hms7Hlm73po47jgIL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pgIHmgqjoh7PphZLlupfkvJHmga/vvIE8c3Bhbj48L3NwYW4+I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4p2k6LWg6YCB5L2/55So5peg57q/6ICz6bqm77yI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+R77yM5Y2O5riF5a6r77yJ77yM5Y2z5L2/5ZiI5p2C546v5aKD77yM5oKo5Lmf5Y+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ZCs5Yiw5a+85ri455qE6K6y6Kej77yM5LqG6KejKirmt7HliLvnmoTljoblj7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TwvcD4NCgk8cCBjbGFzcz0iTXNvTm9ybWFsIj4NCgkJ5bCP5biW5aOr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8L3A+DQoJPHAgY2xhc3M9Ik1zb05vcm1hbCI+DQoJCTEu5pys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pmv54K55Li76KaB5Li656em5rGJ5Y6G5Y+y77yM5LiD5YiG5ZCs44CB5LiJ5Yi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ZCs6K6y77yM6L+Z5piv5LiA5aCC55Sf5Yqo55qE5Y6G5Y+y6K++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8L3A+DQoJPHAgY2xhc3M9Ik1zb05vcm1hbCI+DQoJCTIu6KW/5a6J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Zyw5Yy677yM5rCU5YCZ5rip54Ot5r2u5rm/77yM5Yas5pil5pe26IqC6YWS5bq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ya5pyJ6L275b6u55qE5Y+R6ZyJ55qE5ZGz6YGT77ybPHNwYW4+PC9zcGFuPiA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TMu5qyh5pel5Ye65Y+R5pe26Ze057q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maPHNwYW4+MjE8L3NwYW4+54K55YmN6YCa55+l77yM6K+35L+d5oyB5omL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77yM5pa55L6/6YCa55+l5Yiw5oKo44CCPHNwYW4+PC9zcGFuPiANCgk8L3A+DQo0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CE5Zyw5ri45a6i5omA5oq16L6+5pe26Ze05LiN5ZCM77yM5o6l6YCB56uZ5pe2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62J5b6F5pe26Ze077yM5Y6f5YiZ5LiK5ZCM5Zui77yI5oq16L6+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5Tlm57vvInml7blt67lnKg8c3Bhbj4xPC9zcGFuPuWwj+aXtuWGheeahOWQjOi9p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iwheino++8gQ0KCTxwPg0KCQk8YnIgLz4NCgk8L3A+DQoJPHA+DQo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W/5a6J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opb/l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77yIMTMw5YWs6YeM77yM6auY6YCf57qmMi41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6YWS5bqX5pep6aSQ5ZCO5LmY6L2m57u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6auY6YCf6LW05rit5Y2X5biC5Y2O6I2r5Y6/PHNwYW4+ICg8L3NwYW4+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1PC9zcGFuPuWwj+aXtjxzcGFuPik8L3NwYW4+77yM5ri46KeI5Lul5aWH6Zmp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LS08L3NwYW4+44CQPGI+6KW/5bKz5Y2O5bGxPC9iPuOAke+8jO+8iO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WMl+WzsOW+gOi/lOe0oumBkzxzcGFuPjE1MDwvc3Bhbj7lhYPlj4rlsI/kuqTpg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lhYPvvIk8c3Bhbj4uPC9zcGFuPuWQjeiDnOWPpOi/ueaegeWkmu+8jOW6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k+inguOAgeS6reWPsOalvOmYgeOAgembleWhkeefs+WIu+maj+WkhOWPr+ingeOAgum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eefs+OAgemsvOaWp+elnuW3pe+8jOabtOacieS6kea1t+WKsuadvu+8jOW8leS6uuWF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lOWkp+WzsO+8muacnemYs+OAgeiQvembgeOAgeiOsuiKseOAgeS6keWPsOOAgeeO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hOWFt+eJueiJsu+8jOWxseWKv+mbhOS8n++8jOWzsOWzpuWPoOe/oOOAg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xzcGFuPjU8L3NwYW4+5bCP5pe277yJ5pma57uf5LiA6ZuG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KW/5a6J77yM5YWl5L2P6YWS5bqX5LyR5oGv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eWwj+W4luWjq++8mjxzcGFuPjE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yv+mAlOacieWNluS4gOasoeaAp+e6v+aJi+Wll+eahO+8jOS7t+agvOe6pjxzcGFu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hYPvvIzlu7rorq7lrqLkurroh6rooYzotK3kubDvvIzlnKjkuIrkuIvljY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nlKjvvJsgJm5ic3A7ICZuYnNwOyZuYnNwOw0KCTwvcD4NCg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gY2xhc3M9Ik1zb05vcm1hbCI+DQo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ICZuYnNwOyAmbmJzcDsgJm5ic3A7ICZuYnNwOyZuYnNw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5pmv5Yy66L6D5aSn77yM5bOw6auY6Lev6Zmp77yM6L+b5bGx5bCP6L2m5ZKM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yG6L2m5Li65b+F6aG75LmY5Z2Q77yM5ZCm5YiZ5peg5rOV5a6M5oiQ6KGM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3A+DQoJPHAgY2xhc3M9Ik1zb05vcm1hbCI+DQoJCTHjgIHljJfls7D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M8c3Bhbj4xNTA8L3NwYW4+5YWDPHNwYW4+Lzwvc3Bhbj7kurrvvIzov5vlsbHovab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8c3Bhbj40MDwvc3Bhbj7lhYM8c3Bhbj4vPC9zcGFuPuS6uu+8iOihjOeoi+mHj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JPC9wPg0KCTxwIGNsYXNzPSJNc29Ob3JtYWwiPg0KCQky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6A6L+U57Si6YGTPHNwYW4+MjgwPC9zcGFuPuWFgzxzcGFuPi88L3NwYW4+5Lq6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m5b6A6L+UPHNwYW4+ODA8L3NwYW4+5YWDPHNwYW4+Lzwvc3Bhbj7kurrvvIj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gPC9zcGFuPg0KCTwvcD4NCgk8cCBjbGFzcz0iTXNvTm9ybWFsIj4NCgkJM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sOS4iuihjOWMl+WzsOS4i+ihjDxzcGFuPjIy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+Wxsei9pjxzcGFuPjYwPC9zcGFuPuWFgzxzcGFuPi88L3NwYW4+5Lq6I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TxzcGFuPjwvc3Bhbj4gDQoJPC9wPg0K5rOo77ya6K+35oKo5Zyo5bGx5LiK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qb5ri46KeI44CC5Zug5ZCE5Lq65L2T5Yqb5beu5byC77yM5LiL5bGx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aC5LiN5oOz562J5b6F5YW25LuW5ri45a6i77yM6K+36YG1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2m6L+U5Zue6KW/5a6J5biC5Yy677yM5ou86L2m5LiN6YCB6Iez6YWS5bqX77yM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44CB5LiA56uZ6ZKf6byT5qW844CCDQoJPHA+DQoJCTxiciAv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JyIC8+DQoJ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pb/lro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lv+WuieW4guWGheS4gOaXpea4u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emFkuW6l+aXqemkkOWQju+8iOi9puihjOe6pj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a4uOiniOS4lueVjOS4iuS/neWtmCoq5a6M5pW055qE5LiA5bqn5Y+k5Lu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j5bu6562R4oCU44CQ5piO5Z+O5aKZ44CR77yI6Zeo56Wo5bey5ZCr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wvc3Bhbj7lsI/ml7bvvInln47lopnmmK/kuK3lm73njrDlrZjop4TmqKE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/neWtmCoq5a6M5pW055qE5Y+k5Luj5Z+O5Z6j44CC546w5a2Y5Z+O5aKZ5Li65pi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YWo6ZW/PHNwYW4+MTMuNzwvc3Bhbj7lhazph4zvvIzlp4vlu7rkuo7mmI7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tKrmrabkuInlubTvvIzmmK/lnKjmmI7lpKrnpZbigJzpq5jnrZHlopnjgIHlub/np6/n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JPnp7DnjovigJ3nmoTmlL/nrZbmjIflr7zkuIvvvIzlnKjpmovjgIHllJDnmof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lu7rmiJDnmoTvvIzlvZPml7bmmK/opb/lronnmoTlupzln47jgILlkI7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MDwvc3Bhbj7liIbpkp/lkI7muLjop4jkuprmtLIqKuWkp+eahOmfs+S5kO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+WcuuKAlOOAkDxiPuWkp+mbgeWhlOWMl+W5v+WcujwvYj7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PC9zcGFuPuWwj+aXtu+8iei/nOinguWkp+mbgeWhlOeahOmjjuWnv++8j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ioq5aSn55qE6Z+z5LmQ5Za35rOJ77yM5ZCO6LW06ZKf6byT5qW85bm/5Zy6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I6Ieq55CG57qmPHNwYW4+NTA8L3NwYW4+5YiG6ZKf77yJ5Yiw44CQ6ZKf6by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77yM5Y+I5Y+r5bCa5Lmm55yB5bm/5Zy677yM5pep5Zyo55ub5ZSQ5pe2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omn6KGM5Zu95a625pS/5Yqh55qEKirpq5jooYzmlL/mnLrlhbPlsJrkuab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vvIzoh6rnlLHlj4Lop4Lopb/lronnmoTmoIflv5fmgKflu7rnrZHpkp/mp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pbzvvIzmuLjop4jopb/lronlj6TogIHnmoTlhbfmnInlm57ml4/po47lkbPlkozo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KDnu5/nmoTlm57msJHooZfvvIjnuqY0MOWIhumSn++8ieWbnuawkeWwj+WQg+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r+iHqui0ueWTgeWwneW9k+WcsOmjjuWRs+Wwj+WQg++8iOiiq+iqieS4uuelnu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neeahOmluuWtkOWutO+8jOWkqeS4i+esrOS4gOeil+KAlOeJm+e+iuiCieazoemmj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xzcGFuPiAoPC9zcGFuPuazqDxzcGFuPjo8L3NwYW4+5b2T5aSp5qC55o2u6L2m5qy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6Ieq55Sx5rS75Yqo5pe26Ze0PHNwYW4+KTwvc3Bhbj7lkI7luILlhoXp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lvoDopb/lronngavovabnq5nkuZjngavovabvvIjnoazljafvvIn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lj6Tpg73nu4/lhbjmuLjvvIE8c3Bhbj48L3NwYW4+I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5bCP5biW5aOr77yaPHNwYW4+PC9zcGFuPiA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TEu5Y+C6ICD6L2m5qyhPHNwYW4+Oj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MjMyKDE3OjM4LS0wNjowOCksWjIwKDE5OjIxLS0wNjo1OCksWjQ0KDE5OjI3LS0wOO+8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FQ0MigxOTozOS0tMDk6Mjkp5bGK5pe25Lul5a6e6ZmF6L2m5qyh5Li65YeG44CR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kyLuilv+WuieS4uuaWh+eJqeWkp+ec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S8mueisOS4iuWVhui0qeWFnOWUruaWh+eJqe+8jOS4gOiIrOWdh+S4uuWBh+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mYsuS4iuW9k++8mzxzcGFuPjwvc3Bhbj4gDQoJPC9wPg0KMy7mnKzml6UqKuWQju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Wbnuawkeihl++8jOW9k+aXpei/lOS6rOeahOa4uOWuou+8jOWPr+iHqui0uei0reS5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+8jOWTgeenjee5geWkmu+8jOS7t+agvOmAguWunOOAgg0KCTxwPg0K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xiciAvPg0KCT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t7LliLDljJfkuqzvvIznu5PmnZ/mhInlv6vooYznqIs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aXqeaKtei+vuWMl+S6rO+8jOWbnuWIsOS6suWIh+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e7k+adn+aEieW/q+WPpOmDvee7j+WFuOa4uO+8gQ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NCgnimIXlhajpg6j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rDml4XmuLjms5XvvIzorqnmgqjmlLbkurrml6DlkI7pob7omZHkuYvlv6c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w0KPC9wPg0KPHA+DQoJ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4piF5LiJ5pif6YWS5bqX77yM5peg6Ieq6LS577yM5peg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ZuiJm5ic3A7DQoJPC9wPg0KCTxwIHN0eWxlPSJ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acrOS6p+WTgeS4uuilv+Wuiei/m+WHuu+8jOW9k+WcsOi3n+Wboua4uO+8jOaJk+W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7u+S9leS6uuaXoOS7u+S9leS8mOaDoOmAgOi0ueOAg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Pg0KCQnimIXkuK3lm73lj6Tku6Pnmoflrrblhpv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lhavlpKflpYfov7k8c3Bhbj4tLS08L3NwYW4+PHN0cm9uZz7jgJDnp6blp4v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hbXpqazkv5HjgJE8L3N0cm9uZz7vvJvnmoflrrblm63mnpc8c3Bhbj4tLS0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jY7muIXlrqvjgJE8L3N0cm9uZz7vvJs8c3Bhbj4mbmJzcDs8L3NwYW4+I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YmFja2dyb3VuZDp3aGl0ZTsiPg0KCQnimIXlpYfpmanpl7v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48c3Ryb25nPuOAkOilv+Wys+WNjuWxseOAkTwvc3Ryb25nPu+8m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WxsemXqOelqOW3suWQq+WMl+WzsOW+gOi/lOe0oumBkzxzcGFuPjE1MDwvc3Bhbj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o8c3Bhbj40MDwvc3Bhbj7vvJs8c3Bhbj4mbmJzcDs8L3NwYW4+I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Dp3aGl0ZTsiPg0KCQnimIXov4Tku4rkuJbnlYzkuIr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OaVtOOAgeinhOaooSoq5a6P5aSn55qE5Y+k5Z+O5aChPHNwYW4+LS0tPC9zcGFuPu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dHJvbmc+44CQ5Y+k5Z+O5aKZ44CRPC9zdHJvbmc+77ybDQoJPC9wPg0KCT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C4xcHQ7IiBjbGFzcz0iTXNvTm9ybWFsIj4NCgkJ4p2k6LWg6YCB44C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KGX44CR5Zue5rCR6aOO5ZGz5bCP5ZCD6KGX5Li65Zue5rCR6IGa6ZuG5Zyw77yM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5pWZ77yM5riF55yf6aWu6aOf77yI5LiN5ZCD5aSn6IKJ77yJ77yM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+h5Luw44CB5rCR5peP5Lmg5oOv44CCPHNwYW4+PC9zcGFuPiA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wLjFwdDsiIGNsYXNzPSJNc29Ob3JtYWwiPg0KCQ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44CQ5rC45YW05Z2K44CR6ZmV6KW/6aOO5ZG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5ZCDPHNwYW4+PC9zcGFuPiANCgk8L3A+DQoJPHAgc3R5bGU9Im1hcmdpbi1sZWZ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IGNsYXNzPSJNc29Ob3JtYWwiPg0KCQk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4CQ5Y2X5rOl5rm+44CR6ZmV5YyX55qE5aW95rGf5Y2XDQoJPC9wPg0K4p2k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peg57q/6ICz6bqm77yI5YW16ams5L+R77yM5Y2O5riF5a6r77yJ77yM5Y2z5L2/5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6v5aKD77yM5oKo5Lmf5Y+v5riF5pmw5ZCs5Yiw5a+85ri455qE6K6y6Kej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t7HliLvnmoTljoblj7INCgk8cD4NCgkJPGJyIC8+DQoJPC9wPg0KCTxwPg0K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yX5LqsL+ilv+WuieW+gOi/lOehrOWNp+eBq+i9puel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S9j+Wuvzog6YWS5bqX5Y+M5Lq65qCH5YeG6Ze077yb77yI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iN5o+Q5L6b6Ieq54S25Y2V6Ze077yM5bu66K6u5Y2V55S35Y2V5aWz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J77ybDQo8L3A+DQo8cD4NCgkz44CB55So6aSQOiDlhbEy5pepMuato+mk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ato+mkkDEw5Lq65LiA5qGMOOiPnOS4gOaxpO+8jOS4jei2szEw5Lq6MeahjOaM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boumkkOmkkOagh+WuieaOku+8jOiPnOmHj+enjeexu+ebuOW6lOWHj+Wwke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mkkOagh+S4jeWPmO+8jOS4jeWQq+mFkuawtO+8jOWboumYn+mkkDIw5YWDL+S6ui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Pg0KCTTjgIHlvZPlnLDnqbrosIPml4XmuLjovab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mma/ngrnpppbpgZPlpKfpl6jnpajvvJsNCjwvcD4NCjxwPg0KCTbjgI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kvJjnp4Dlr7zmuLjjgIINCjwvcD4NCjxw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Pg0KCeiIquepu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WNlemXtOOAgeWFqOeoi+mZquWQjOOAgeWHuuWPkeWcsOaOpemAgeacui/nq5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pl6jnpajjgIHnvIbovabotLnnlKjjgIH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lj4rmnKrmj5DliLDnmoTlhbbku5bmnI3liqHvvInlj4r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jgII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k8cCBzdHlsZT0iYmFja2dyb3VuZDp3aGl0ZTsiPg0KCQnnm5vllJ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ooTlrprpobvnn6Ug5Yeh5oyB5pyJ5pWI6K+B5Lu277yM5aaC6Lqr5Lu96K+B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6K+B562J77yM5pyJ5ZCI5rOV6Lqr5Lu95LiU6Lqr5L2T5YGl5bq355qE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iW5aKD5aSW5Y+L5Lq677yM5oiR5Lus6YO954Ot54OI5qyi6L+O5oKo5Yiw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a5a6i44CCPHNwYW4+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4piF5oiR56S+5aSE55CG5ri45a6i5oSP6KeB44CB5oqV6K+J55qE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peF5ri45Zyw562+572y55qE5oSP6KeB5Y2V5Li65Li76KaB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5yf5a6e5aGr5YaZ44CC5oGV5LiN5Y+X55CG5Zug6Jma5YGH5aGr5YaZ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Y2V6ICM5Lqn55Sf55qE5ZCO57ut5LqJ6K6u5ZKM5oqV6K+J44CC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5byV6LW355qE55+b55u+6K+35b2T5pe25LiO5oiR56S+6IGU57O7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8L3A+DQoJPHAgc3R5bGU9ImJhY2tncm91bmQ6d2hpdGU7Ij4NCgkJ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M6ICB5bm05Lq677yM5a2p5a2Q5Y+C5Zui5piv5pWF5oSP6ZqQ556S55eF5o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6YCU5Lit5Ye6546w5Lu75L2V6Zeu6aKY5ZCO5p6c5a6i5Lq66Ieq6LSf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PC9zcGFuPjxiciAvPg0K6KW/5a6J5peF5ri46K+m57u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HNwYW4+Jm5ic3A7Jm5ic3A7Jm5ic3A7Jm5ic3A7Jm5ic3A7PC9zcGFuP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ieW9k+WcsOaXhea4uOS4uuaVo+WuouaLvOWbou+8jOavj+WkqemcgOaNoui9puaN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ivt+aCqOWcqOWktOWkqeS4i+i9puWJjeaQuuW4puWlveiHquW3seeahO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S7peWFjemBl+a8j+OAgjxzcGFu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LjgIHlm6DlrqLkurrmiYDkvY/lrr7ppob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mjqXlrqLkurrnmoTml7bpl7TnlaXmnInlt67lvILvvIzlr7zmuLjkvJr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7mgqjogZTns7vvvIzor7fmgqjlnKjlrr7ppobogJDlv4PnrYnlgJnjgII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GJyIC8+DQoz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P5a6/5p2h5Lu25LiA6Iis77yM5LiO5YyX5Lqs562J5Zyw5ZCM57qn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6Led77yM5oiR5Lus5Lya5bC96YeP5a6J5o6S5aW955qE6YWS5bqX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LiA5a6a6JC95beu77yM5L2G5L+d6K+B5bmy5YeA44CB5Y2r55Sf77yM5aaC5p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N5ZGo77yM5pWs6K+36LCF6Kej44CCPHNwYW4+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cqOmZleilv+aXhea4uOacn+mXtOivt+aXtuWIu+S/neeuoeWlv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0temHjeeJqeWTge+8jOWkp+mineeahOeOsOmHkeivt+WvhOWtmOWuvummhu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4iuS8keaBr+aXtuivt+aJo+WlvemFkuW6l+eahOmYsuebl+mUge+8jOWFs+Wlve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zxzcGFuPiZuYnNwOyZuYnNwOyZuYnNwOyZuYnNwOyZuYnNwOzwvc3Bhbj4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nKjopb/lronml4XmuLjmnJ/pl7TvvIzlpoLlnKjphZLlupflqLHkuZD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vb/nlKjnjrDph5HlubblhbPlpb3miL/pl6jvvIzlpoLmnInkuI3nhp/mgonnmoTlo7D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l6jml7bor7fosKjmhY7lvIDpl6jvvJs8c3Bhbj4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ri45a6i6L+b5oi/6Ze05pe25qOA5p+l5oi/6Ze05aSH5ZOB77yM5aaC5aSH5ZOB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77yM6K+36ams5LiK6YCa55+l5pyN5Yqh5ZGY77yM5Zyo5oi/6Ze05YaF6K+35o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aB5rGC54ix5oqk54mp5ZOB77yM5aaC5pyJ5o2f5Z2P5oiW5Lii5aSx5pe25Zyo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5oKo5oyJ6YWS5bqX6KeE5a6a6Ieq6KGM6LWU5YG/PHNwYW4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N+OAgeiLpeaCqOacieiAgeW5tOivgeOAgeWtpueUn+ivgeOAgeaui+eW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buOWFs+ivgeS7tumcgOmAgOmXqOelqOW3ruS7t+aXtuOAgeS7t+agvOS4u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OaDoOS7t++8jOWPpOWfjuWimeS4jemAgOmXqOelqOW3ruS7tzxzcGFuPi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YmFja2dyb3VuZDp3aGl0ZTsiPg0KCQk8c3Ryb25nPuazqO+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4uuWboumYn+aKmOaJo+mXqOelqO+8jOWmguacieS8mOaDoOmXqOelqO+8jOWPqumA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jwvc3Ryb25nPiANCgk8L3A+DQoJPHAgc3R5bGU9Im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0cm9uZz7ljYrku7fkvJjmg6DpgIDvvJrlhbXpqazkv5E8L3N0cm9uZz48c3Ryb25n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jgIHljY7muIXmsaA8L3N0cm9uZz48c3Ryb25nPi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qiuWxsTwvc3Ryb25nPjxzdHJvbmc+MTU8L3N0cm9uZz48c3Ryb25nPuOAgeS5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Ryb25nPjxzdHJvbmc+MjA8L3N0cm9uZz48c3Ryb25nPuOAgeazlemXqOWv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Q8L3N0cm9uZz48c3Ryb25nPuOAgeWNjuWxsTwvc3Ryb25nPjxzdHJvbmc+N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uOAgem7hOW4nemZtTwvc3Ryb25nPjxzdHJvbmc+MT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geWjtuWPozwvc3Ryb25nPjxzdHJvbmc+MTU8L3N0cm9uZz48c3Ryb25n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Twvc3Ryb25nPjxzdHJvbmc+MDwvc3Ryb25nPjxzdHJvbmc+77ybPC9zdHJvbmc+I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YmFja2dyb3VuZDp3aGl0ZTsiPg0KCQk8c3Ryb25nPuWFje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+8muWFtemprOS/kTwvc3Ryb25nPjxzdHJvbmc+MTMwPC9zdHJvbmc+PHN0cm9uZz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IXmsaA8L3N0cm9uZz48c3Ryb25nPi88L3N0cm9uZz48c3Ryb25nPumqiuWxs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A8L3N0cm9uZz48c3Ryb25nPuOAgeS5vumZtTwvc3Ryb25nPjxzdHJvbmc+O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uOAgeazlemXqOWvujwvc3Ryb25nPjxzdHJvbmc+OD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geWNjuWxsTwvc3Ryb25nPjxzdHJvbmc+MTUyPC9zdHJvbmc+PHN0cm9uZz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J3pmbU8L3N0cm9uZz48c3Ryb25nPjUwPC9zdHJvbmc+PHN0cm9uZz7jgIHlo7blj6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UwPC9zdHJvbmc+PHN0cm9uZz7jgIHln47lopk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dHJvbmc+PHN0cm9uZz7vvJs8L3N0cm9uZz4mbmJzcDs8YnIgLz4NCjjjgIH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Jfkuqw8c3Bhbj4tLTwvc3Bhbj7opb/lrok8c3Bhbj4tLTwvc3Bhbj7ljJfkuqz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zoi6XmmK/nibnmrormg4XlhrXljYfnuqfkuLrova/ljaf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7/liLDnpajml7booaXpvZDlt67ku7fvvIzosKLosKLvvIE8c3Bhb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GJyIC8+DQo544CB5YS/56ul77yIPHNwYW4+MTI8L3NwYW4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5LiN5Y2g6YWS5bqX5bqK5L2N44CB5LiN5ZCr5pmv54K56Zeo56Wo77yMPHNwYW4+K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ygeS7peS4i+Wwj+WtqeWmgui6q+S7veivgeS7tumhu+W4puaIt+WPo+ac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Njwvc3Bhbj7lsoHku6XkuIrlsI/lranluKbouqvku73or4E8c3Bhbj4pPC9zcGFuPu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HquaEv+WinuWKoOi0ueeUqOWNh+e6p+aIkOS6uuaooeW8j+aTjeS9nO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LjU8L3NwYW4+57Gz5Lul5LiKPHNwYW4+KTwvc3Bhbj7mjInmiJDkurrmk43kvZz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6jnpajkvJjmg6DlvZPlnLDnjrDpgIDvvIzor7fpmo/ouqvmkLrluKblrabnl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miJbmiLflj6PmnKzvvJs8c3Bhbj4mbmJzcDsmbmJzcDs8L3NwYW4+I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mFja2dyb3VuZDp3aGl0ZTsiPg0KCQkxMOOAgeWHuuWPkeW9k+aXpe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4puWlveacieaViOivgeS7tuWSjOacuuOAgei9puelqO+8jOWboOWuouS6uu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vr+i9puOAgeivr+acuu+8jOaJgOWPkeeUn+eahOS4gOWIh+aNn+WkseWSj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v+aLhe+8mzxzcGFuPiZuYnNwOyZuYnNwOzwvc3Bhbj48YnIgLz4NCjEx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Wj5a6i5oiQ5Zui55qE54m55q6K5oCn77yM5a6i5Lq66Ieq5oS/5Y+W5raI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A5b6L5LiN6YCA77ybPHNwYW4+Jm5ic3A7Jm5ic3A7PC9zcGFuPjxiciAvPg0K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lm73lrrbmiJblnLDmlrnmlL/nrZbmgKfosIPmlbTmiYDlvJXotbfnmoT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Js8c3Bhbj4mbmJzcDs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+OAgeeUseS6juWkqeawlOOAgeS6pOmAmuOAgeiHqueEtueBvuWus+etie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Km+S4jeWPr+aKl+WboOe0oOaJgOmAoOaIkOeahOihjOeoi+W7tuivr+aIlu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uouS6uuiHqueQhu+8mz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E044CB55Sx5LqO5pS/5bqc5Y6f5Zug5oiW5b2T5Zyw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YCg5oiQ6YWS5bqX44CB5pmv54K544CB6KGM56iL562J5Y+Y5pu05oiW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77ybPHNwYW4+Jm5ic3A7Jm5ic3A7PC9zcGFuPjxiciAvPg0KMTX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or7fkv53mjIHoia/lpb3lv4PmgIHvvIzlubblsIrph43lvZPlnLDpo47kv5f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ZXopb/mnInlsJHmlbDmsJHml4/vvIzlm6LlkZjlpJblh7roh6rnlLHmtLvliq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5PkvLTogIzooYzvvIzlpoLpgYfliLDpl67popjml7bvvIzor7flj4rml7blkoz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ajpmarogZTns7vvvJs8c3Bhbj4mbmJzcDsmbmJzcDs8L3NwYW4+PGJyIC8+DQoxN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quS6uueahOihjOeoi+S4jeWQjO+8jOW9k+WcsOWPguWbouaJgOeUqOaXhea4uO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DheWGte+8jOS8muagueaNruW9k+WkqeeahOS6uuaVsOWSjOa4uOiniOe6v+i3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/m+ihjOiwg+aVtDxzcGFuPi48L3NwYW4+6K+35oKo55CG6Kej77yB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MTfjgIEqKue7iOi9puasoeaIluiIquePreaKte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aXtumXtOWPiuWcsOeCueivt+S7peS6pOmAmuelqOaNruS4uuWHhu+8m+S5mOWd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jOW7uuiuruWcqOmjnuacuui1t+mjnuWJjTxzcGFuPjEyMDwvc3Bhbj7liIbpkp/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vvIzoiKrnqbrlhazlj7jop4Tlrprotbfpo57liY08c3Bhbj4z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jml7rlraM8c3Bhbj40NTwvc3Bhbj7liIbpkp/vvInlgZzmraL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Hotbfpo57liY08c3Bhbj4xMDwvc3Bhbj7liIbpkp/lhbPpl63oiLHpl6jvvJs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GJyIC8+DQoxOOOAgemTgei3r+mDqOmXqOWwhuWunuaWveai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OelqOaWueahiO+8muelqOmdouS5mOi9puermeW8gOi9puWJjTxzcGFuPjQ4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7peS4iueahO+8jOmAgOelqOaXtuaUtuWPluelqOS7tzxzcGFuPjUlPC9zcGFuP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i0ue+8m+W8gOi9puWJjTxzcGFuPjI0PC9zcGFuPuWwj+aXtuS7peS4iuOAgeS4jei2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4PC9zcGFuPuWwj+aXtueahO+8jOmAgOelqOaXtuaUtuWPluelqOS7tzxzcGFuPjEw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oTpgIDnpajotLnvvJvlvIDovabliY3kuI3otrM8c3Bhbj4yNDwvc3Bhbj7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IDnpajml7bmlLblj5bnpajku7c8c3Bhbj4yMCU8L3NwYW4+6YCA56Wo6LS5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q65ZGY5Y+W6YCB56Wo5Lqk6YCa6LS555So77yM6K+35oKo6LCF6Kej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iYWNrZ3JvdW5kOndoaXRlOyI+DQoJCTE544CB5Lul5LiK5omA5py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HNwYW4+LDwvc3Bhbj7ooYznqIsqKuS4reino+mHiuadg+W9kuebm+WUkOS5i+aXh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TwvcD4NCgk8cCBzdHlsZT0iYmFja2dyb3VuZDp3aGl0ZTsiPg0KCQnlpIfms6jvvJ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JhY2tncm91bmQ6d2hpdGU7Ij4NCgkJMeOAgeatpOS7t+agvOS7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heWuvu+8jOWkluWuvumcgOimgeihpeS6pOmFkuW6l+WGheWkluWuvuW3rjE1MOWFgy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8L3A+DQoJPHAgc3R5bGU9ImJhY2tncm91bmQ6d2hpdGU7Ij4NCgkJMuOAgeS7p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6v+i3ryzooYznqIsqKuS4reino+mHiuadg+W9kuebm+WUkOS5i+aXheaJgOaci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YmFja2dyb3VuZDp3aGl0ZTsiPg0KCQkz44CB5YS/56ul5Y2g5bq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CM5oiQ5Lq677yb5YS/56ul5LiN5Y2g5bqK5Lu35qC877ya5ZCr5YS/56ul6aSQ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2m6LS544CB5peF6KGM56S+6LSj5Lu76Zmp44CC5Y+R55Sf5YW25LuW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IHN0eWxlPSJiYWNrZ3JvdW5kOndoaXRlOyI+DQoJCTTjgIH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pl7Tmi7zlrqLjgIHlm6LpmJ/lvoDov5TngavovabnpajkuI3kv53or4Hpk7rkvY0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LuS9huS/neivgeacieelqOOAgiAmbmJzcDsNCgk8L3A+DQoJ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NeOAgeaVo+WuouS4jeaPkOS+m+WPkeelqC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d2hpdGU7Ij4NCgkJNuOAgeWuouS6uuWMl+S6rOWHuuWPkeaYr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i6q+aQuuW4puacrOS6uuacieaViOi6q+S7veivgeS7tuOAgeaKpOeFp+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jOacieWQiOazlei6q+S7veS4lOi6q+S9k+WBpeW6t+eahOS4reWbveWFrOawkS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p/lm6Dlr7zoh7Tor6/ovabjgIHor6/mnLrvvIzmiYDlj5HnlJ/nmoTkuIDliI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ozotLnnlKjnlLHlrqLkurrmib/mi4XvvJsNCgk8L3A+DQoJ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5Lul5LiL54Gr6L2m6L2m5qyh5pe26Ze05LuF5L6b5Y+C6IC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JPC9wPg0KCTxwPg0KCQk8YnIgLz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gk8cD4NCgkJPGJyIC8+DQoJ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5D787FDB4087C7B28F700481B26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