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BDFB6C08B5F4CC31861F4BF51C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BDFB6C08B5F4CC31861F4BF51C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ljY7lsbHlj4zljac1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mZX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1NQ0KDQo8YnI+DQoNCgk857K+5Y2O5LmL5peFPuilv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OAgeWFtemprOS/keOAgeWNjua4heWuq+OAgeWNjuWxseWPjOWNpzX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Zleil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ilv+Wuie+8iDEyMDDlhazph4zvvIznuqYxM+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LeWNjuWxse+8iDEzMOWFrOmHjO+8jOmrmOmAn+e6pjI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WGh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suWIsOWMl+S6rO+8jOe7k+adn+aEieW/q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opb/lro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77yM57qmMTPlsI/ml7blt6blj7P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e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wj+W4luWjq++8mjwvc3Bhbj4gDQoJPC9wP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IuNnB0O21hcmdpbi1sZWZ0OjEyLjZwdDsiIGNsYXNzPSJNc29Ob3JtYWw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luZGVudDotMTIuN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yLjZwdDsiIGNsYXNzPSJNc29Ob3JtYWwiPg0KCQkxLuWPguiAg+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44CQVDQxKDE0OjIyLS0wNTozNSksVDU1KDE1OjUwLS0wNToyOSksVDcoMDY6NDAtLTA2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MjMxKDE4OjUwLS0wNzo0MyksLFoxOSgyMDo0MC0tMDg6MzEpPC9zcGFuPuWxiuaXt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9puasoeS4uuWHhuOAkTxzcGFuPjwvc3Bhbj4g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Ml+S6rOWni+WPkeWJjeW+gOilv+Wuie+8jOWdh+WcqOilv+S6jOeOr+WSjOilv+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XtOeahOWMl+S6rOilv+WuouermeS5mOi9pu+8mzx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IuNnB0O21hcmdpbi1sZWZ0OjEyLjZ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zLueBq+i9puelqOWunuihjOWunuWQjeWItuaVh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aciemcgOimgeivt+iHquihjOS4iui9puiwg+aNo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NC7lvZPml6Xpm4blkIjml7bpl7TmrrXlhoXvvIzor7flsIb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kuo7lkKzliLDmiYvmnLrpk4Plo7DnmoTlnLDmlrnvvIz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NCgk8cD4NCgkJPGJyIC8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rokt5Li05r2877yINTDlhazph4zvvIznuqY0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AgY2xhc3M9Ik1zb05vcm1hbCI+DQoJCeaOpeeBq+i9p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ihjOWuieaOku+8iOeBq+i9puermei+ueS4iuacieWwj+WQg+OAgeiCr+W+t+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puW9k+WKs+OAgeW+t+WFi+Wjq+etie+8ie+8jOmbhuWQiOWQjuS5mOi9pui1t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Oi9pueoi+aXtumXtOe6pjHlsI/ml7bvvInlj4Lop4LmuLjop4jpm4b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nms4nlm63mnpflkozov5Hku6Popb/lronkuovlj5jml6flnYDkuo7kuIDkvZP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rpfkuI7mnajotLXlpoPpgb/mmpHnmoTooYzlrqs8c3Bhbj4sPC9zcGFuPuS6q+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lpKnkuIvnrKzkuIDmuKnms4k8c3Bhbj7igJ3igJQ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h5cGVybGluayI+PGI+44CQ5Y2O5riF5a6r5pmv5Yy644CRPC9iPj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6Ieq55CG5LiK6KGM57Si6YGTPHNwYW4+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8c3Bhbj4sPC9zcGFuPua4uOiniOW+oeax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+8jOaEn+WPl+adjumahuWfuuS4juadqOeOieeOr+eahOa1qua8q+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aDiuS4reWklueahOilv+WuieS6i+WPmOaXp+WdgOKAlOeOr+Wbre+8iOS6lOmXt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OhuWPsuS4iuKAnOeDveeBq+aIj+ivuOS+r++8jOS4gOeskeWkseWkqe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uOaVheWPkeeUn+WcsDxzcGFuIGNsYXNzPSJNc29IeXBlcmxpbmsiPjxiPuOAk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Yj48L3NwYW4+77yMPHNwYW4+4oCcPC9zcGFuPumqiuWxseS6keagkemDg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WRqOenpuS4juaxieWUkOOAguS4gOiEiea4qeaxpOa1geaXpeWknO+8jOWHoOaK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aOqeeah+eOi+OAgjxzcGFuPuKAnTwvc3Bhbj7pg63msqvoi6XlhYjnlJ/nmoT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mgbDliLDlpb3lpITlnLDlkJHkurrku6zor4nor7TnnYDpqorlsbH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kuZ/lm6Dmma/oibLnv6Dnp4DvvIznvo7lpoLplKbnu6PvvIzmlYXlj4jlkI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j5bKtPHNwYW4+4oCdPC9zcGFuPu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xzcGFuPuKAnDwvc3Bhbj7pqorlsbHmmZrnhac8c3Bhbj7igJ08L3NwYW4+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44CQ56em5aeL55qH5bid6Zm15YW16ams5L+R5Y2a54mp6aaG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jxzcGFuPjU8L3NwYW4+5YWD6Ieq55CG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kg5LiA44CB5LqM44CB5LiJ44CB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m5aeL55qH6Zm144CB56em5aeL55qH6Zm16YGX5Z2A5YWs5Zut44CB77yI55m+5oiP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a54mp6aaG44CB55+z5Yev55Sy5Y2a54mp6aaGPHNwYW4+MjAxMTwvc3Bhbj7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k8c3Bhbj4uPC9zcGFuPuWQjuS5mOi9pui/lOWbnuilv+Wuie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IO+8iTxzcGFuPiw8L3NwYW4+IOa4uOiniOmZleilv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+jumjn+ihlzxzcGFuIGNsYXNzPSJNc29IeXBlcmxpbmsiPjxiPuOAkOawuOWFt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L3NwYW4+PHNwYW4gY2xhc3M9Ik1zb0h5cGVybGluayI+PGI+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jwvc3Bhbj7vvIzlnKjov5nph4zvvIzlj6/ku6XmhJ/lj5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ZSQ5Z+OPHNwYW4+MTA4PC9zcGFuPuWdijxzcGFuPuKAnTwvc3Bhb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lk4HlsJ3mraPlrpfnmoTnibnoibLpmZXopb/msJHpl7TlsI/lkIPvvI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kuqflnLDlj4rnjrDlnLrnlKjmsJHkv5fogIHlt6XoibrliqDlt6XnmoTlnJ/nibn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lj4rml4XmuLjnuqrlv7Xlk4HjgILov5nph4zpg73mmK/opb/lronmnKzl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gIHlupfmiJblvIDnmoTliIblupfvvIzpmZXopb/lkITlnLDlnLDlnLDpgZPpgZP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nvo7po5/vvIzph5Hnur/msrnloZTnvorogonms6HjgIHlspDlsbHpnaLnmq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haXjgIHphrTms4nphqrns5/nn7PlrZDppo3jgIHmvbzlhbPlpLnppo3ogIHphbjlp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LrmnKjmp4zljYPmo7DphaXvvIzopb/lronnlJHns5XlkbPpgZPlpb3vvIzntKvpmLP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naXljovovbTvvIzlkrjpmLM8c3Bhbj5iaWFuZ2JpYW5nPC9zcGFuPui/nOWQjeS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gDQoJPC9wPg0KCTxwIGNsYXNzPSJNc29Ob3JtYWwiPg0KCQn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ku4rlpKnnmoTooYznqIvvvIzkuZjovabov5Tlm57opb/lronluI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gInmi6nop4LnnIvlj6Tln47nibnoibLku7/llJDkuZDoiJ48Yj7jgJDlpK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JE8c3Bhbj4vPC9zcGFuPuOAkOmYs+WFieS4vemDveWkp+WJp+mZouOAkTwvYj7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OTg8L3NwYW4+5YWDPHNwYW4+Lzwvc3Bhbj7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uoblhbjlnLrpnaLvvIzkupTlvannvKTnurfnmoTkuZDoiJ7ooajmvJT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nqbrliY3nmoTnuYHnm5vmsJTosaHlkozms7Hms7Hlm73po47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pgIHmgqjoh7PphZLlupfkvJHmga/vvIE8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2k6LWg6YCB5L2/55So5peg57q/6ICz6bqm77y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77yM5Y2O5riF5a6r77yJ77yM5Y2z5L2/5ZiI5p2C546v5aKD77yM5oKo5Lmf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ZCs5Yiw5a+85ri455qE6K6y6Kej77yM5LqG6KejKirmt7HliLvnmoTljoblj7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jbGFzcz0iTXNvTm9ybWFsIj4NCgkJ5bCP5biW5aO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Y2xhc3M9Ik1zb05vcm1hbCI+DQoJCTEu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Li76KaB5Li656em5rGJ5Y6G5Y+y77yM5LiD5YiG5ZCs44CB5LiJ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Cs6K6y77yM6L+Z5piv5LiA5aCC55Sf5Yqo55qE5Y6G5Y+y6K+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k1zb05vcm1hbCI+DQoJCTIu6KW/5a6J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77yM5rCU5YCZ5rip54Ot5r2u5rm/77yM5Yas5pil5pe26IqC6YWS5bq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a5pyJ6L275b6u55qE5Y+R6ZyJ55qE5ZGz6YGT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Mu5qyh5pel5Ye65Y+R5pe26Ze057q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PHNwYW4+MjE8L3NwYW4+54K55YmN6YCa55+l77yM6K+35L+d5oyB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pa55L6/6YCa55+l5Yiw5oKo44CCPHNwYW4+PC9zcGFuPiANCgk8L3A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5Zyw5ri45a6i5omA5oq16L6+5pe26Ze05LiN5ZCM77yM5o6l6YCB56uZ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2J5b6F5pe26Ze077yM5Y6f5YiZ5LiK5ZCM5Zui77yI5oq16L6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Tlm57vvInml7blt67lnKg8c3Bhbj4xPC9zcGFuPuWwj+aXtuWGheeahOWQjO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wheino++8gQ0KCTxwPg0KCQk8YnIgLz4NCgk8L3A+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77yIMTMw5YWs6YeM77yM6auY6YCf57qmMi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6YWS5bqX5pep6aSQ5ZCO5LmY6L2m57u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6auY6YCf6LW05rit5Y2X5biC5Y2O6I2r5Y6/PHNwYW4+ICg8L3NwYW4+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xzcGFuPik8L3NwYW4+77yM5ri46KeI5Lul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S08L3NwYW4+44CQPGI+6KW/5bKz5Y2O5bGxPC9iPuOAke+8jO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Ml+WzsOW+gOi/lOe0oumBkzxzcGFuPjE1MDwvc3Bhbj7lhYPlj4rlsI/kuqTpg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hYPvvIk8c3Bhbj4uPC9zcGFuPuWQjeiDnOWPpOi/ueaegeWkmu+8j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inguOAgeS6reWPsOalvOmYgeOAgembleWhkeefs+WIu+maj+WkhOWPr+ingeOAg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eefs+OAgemsvOaWp+elnuW3pe+8jOabtOacieS6kea1t+WKsuadvu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Wkp+WzsO+8muacnemYs+OAgeiQvembgeOAgeiOsuiKseOAgeS6keWPsOOAgee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hOWFt+eJueiJsu+8jOWxseWKv+mbhOS8n++8jOWzsOWzpuWPoOe/oOOA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xzcGFuPjU8L3NwYW4+5bCP5pe277yJ5pma57uf5LiA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J77yM5YWl5L2P6YWS5bqX5LyR5oGv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Wwj+W4luWjq+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cieWNluS4gOasoeaAp+e6v+aJi+Wll+eahO+8jOS7t+agvOe6pjxzcGFu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vvIzlu7rorq7lrqLkurroh6rooYzotK3kubDvvIzlnKjkuIrkuIv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JsgJm5ic3A7ICZuYnNwOyZuYnNwOw0KCTwvcD4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gY2xhc3M9Ik1zb05vcm1hbCI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CZuYnNwOyAmbmJzcDsgJm5ic3A7ICZuYnNwOyZuYnN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pmv5Yy66L6D5aSn77yM5bOw6auY6Lev6Zmp77yM6L+b5bGx5bCP6L2m5ZK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6L2m5Li65b+F6aG75LmY5Z2Q77yM5ZCm5YiZ5peg5rOV5a6M5oiQ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+DQoJCTHjgIHljJfls7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8c3Bhbj4xNTA8L3NwYW4+5YWDPHNwYW4+Lzwvc3Bhbj7kurrvvIzov5vlsbHova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c3Bhbj40MDwvc3Bhbj7lhYM8c3Bhbj4vPC9zcGFuPuS6uu+8iOihjOeoi+mHj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JPC9wPg0KCTxwIGNsYXNzPSJNc29Ob3JtYWwiPg0KCQk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6A6L+U57Si6YGTPHNwYW4+MjgwPC9zcGFuPuWFgzxzcGFuPi88L3NwYW4+5Lq6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5b6A6L+UPHNwYW4+ODA8L3NwYW4+5YWDPHNwYW4+Lzwvc3Bhbj7kurrvvIj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gPC9zcGFuPg0KCTwvcD4NCgk8cCBjbGFzcz0iTXNvTm9ybWFsIj4NCgkJM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4iuihjOWMl+WzsOS4i+ihjDxzcGFuPjI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+Wxsei9pjxzcGFuPjYwPC9zcGFuPuWFgzxzcGFuPi88L3NwYW4+5Lq6I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xzcGFuPjwvc3Bhbj4gDQoJPC9wPg0K5rOo77ya6K+35oKo5Zyo5bGx5LiK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qb5ri46KeI44CC5Zug5ZCE5Lq65L2T5Yqb5beu5byC77yM5LiL5bGx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LiN5oOz562J5b6F5YW25LuW5ri45a6i77yM6K+36YG1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6L+U5Zue6KW/5a6J5biC5Yy677yM5ou86L2m5LiN6YCB6Iez6YWS5bqX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B5LiA56uZ6ZKf6byT5qW844CC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pb/lro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ieW4guWGheS4gOaXpea4u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mFkuW6l+aXqemkkOWQju+8iOi9puihj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4uOiniOS4lueVjOS4iuS/neWtmCoq5a6M5pW055qE5LiA5bqn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5bu6562R4oCU44CQ5piO5Z+O5aKZ44CR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ln47lopnmmK/kuK3lm73njrDlrZjop4TmqK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Coq5a6M5pW055qE5Y+k5Luj5Z+O5Z6j44CC546w5a2Y5Z+O5aKZ5Li6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Wo6ZW/PHNwYW4+MTMuNzwvc3Bhbj7lhazph4zvvIzlp4vlu7rkuo7mmI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tKrmrabkuInlubTvvIzmmK/lnKjmmI7lpKrnp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lL/nrZbmjIflr7zkuIvvvIzlnKjpmovjgIHllJDnmof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u7rmiJDnmoTvvIzlvZPml7bmmK/opb/lronnmoTlupzln47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Dwvc3Bhbj7liIbpkp/lkI7muLjop4jkuprmtLIqKuWkp+eahOmfs+S5k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KAlOOAkDxiPuWkp+mbgeWhlOWMl+W5v+WcujwvY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i/nOinguWkp+mbgeWhlOeahOmjjuWnv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77yM5ZCO6LW06ZKf6byT5qW85bm/5Zy6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6Ieq55CG57qmPHNwYW4+NTA8L3NwYW4+5YiG6ZKf77yJ5Yiw44CQ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M5Y+I5Y+r5bCa5Lmm55yB5bm/5Zy677yM5pep5Zyo55ub5ZSQ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omn6KGM5Zu95a625pS/5Yqh55qEKirpq5jooYzmlL/mnLrlhbPlsJrkuab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oh6rnlLHlj4Lop4Lopb/lronnmoTmoIflv5fmgKflu7rnrZHpkp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vvIzmuLjop4jopb/lronlj6TogIHnmoTlhbfmnInlm57ml4/po47lkbPlkozo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KDnu5/nmoTlm57msJHooZfvvIjnuqY0MOWIhumSn++8ieWbnuawke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iHqui0ueWTgeWwneW9k+WcsOmjjuWRs+Wwj+WQg++8iOiiq+iqieS4uueln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eahOmluuWtkOWutO+8jOWkqeS4i+esrOS4gOeil+KAlOeJm+e+iuiCieazoemm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iAoPC9zcGFuPuazqDxzcGFuPjo8L3NwYW4+5b2T5aSp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Ieq55Sx5rS75Yqo5pe26Ze0PHNwYW4+KTwvc3Bhbj7lkI7luILlhoX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opb/lronngavovabnq5nkuZjngavovabvvIjnoazljafvvIn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lj6Tpg73nu4/lhbjmuLjvvIE8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bCP5biW5aOr77ya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Eu5Y+C6ICD6L2m5qyhPHNwYW4+O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MjMyKDE3OjM4LS0wNjowOCksWjIwKDE5OjIxLS0wNjo1OCksWjQ0KDE5OjI3LS0wOO+8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FQ0MigxOTozOS0tMDk6Mjkp5bGK5pe25Lul5a6e6ZmF6L2m5qyh5Li65YeG44CR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yLuilv+WuieS4uuaWh+eJqeWkp+ec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S8mueisOS4iuWVhui0qeWFnOWUruaWh+eJqe+8jOS4gOiIrOWdh+S4uuWBh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S4iuW9k++8mzxzcGFuPjwvc3Bhbj4gDQoJPC9wPg0KMy7mnKzml6UqKu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bnuawkeihl++8jOW9k+aXpei/lOS6rOeahOa4uOWuou+8jOWPr+iHqui0uei0reS5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Tgeenjee5geWkmu+8jOS7t+agvOmAguWunOOAg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LliLDljJfkuqzvvIznu5PmnZ/mhInlv6vooYznqI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XqeaKtei+vuWMl+S6rO+8jOWbnuWIsOS6suWIh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e7k+adn+aEieW/q+WPpOmDvee7j+WFuOa4uO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imIXlhajpg6j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rDml4XmuLjms5XvvIzorqnmgqjmlLbkurrml6DlkI7pob7omZHkuYvlv6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w0KPC9wPg0KPH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4piF5LiJ5pif6YWS5bqX77yM5peg6Ieq6LS577yM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Jm5ic3A7DQoJPC9wPg0KCT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acrOS6p+WTgeS4uuilv+Wuiei/m+WHuu+8jOW9k+WcsOi3n+Wboua4uO+8j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u+S9leS6uuaXoOS7u+S9leS8mOaDoOmAgOi0ue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XkuK3lm73lj6Tku6Pnmoflrrblhp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ov7k8c3Bhbj4tLS08L3NwYW4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7vvJvnmoflrrblm63mnpc8c3Bhbj4tLS0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Y7muIXlrqvjgJE8L3N0cm9uZz7vvJs8c3Bhbj4mbmJzcDs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nimIXlpYfpman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c3Ryb25nPuOAkOilv+Wys+WNjuWxseOAkTwvc3Ryb25nPu+8m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xsemXqOelqOW3suWQq+WMl+WzsOW+gOi/lOe0oumBkzxzcGFuPjE1MDwvc3Bhbj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0MDwvc3Bhbj7vvJs8c3Bhbj4mbmJzcDs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QnimIXov4Tku4rkuJbnlYzkuI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OAgeinhOaooSoq5a6P5aSn55qE5Y+k5Z+O5aChPHNwYW4+LS0tPC9zcGFuP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44CQ5Y+k5Z+O5aKZ44CRPC9zdHJvbmc+77ybDQoJPC9wPg0K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cHQ7IiBjbGFzcz0iTXNvTm9ybWFsIj4NCgkJ4p2k6LWg6YCB44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44CR5Zue5rCR6aOO5ZGz5bCP5ZCD6KGX5Li65Zue5rCR6IGa6ZuG5Zyw77y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77yM5riF55yf6aWu6aOf77yI5LiN5ZCD5aSn6IKJ77yJ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+h5Luw44CB5rCR5peP5Lmg5oOv44CCPHNwYW4+PC9zcGFuPiA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FwdDsiIGNsYXNzPSJNc29Ob3JtYWwiPg0KCQ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44CQ5rC45YW05Z2K44CR6ZmV6KW/6aOO5Z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PHNwYW4+PC9zcGFuPiANCgk8L3A+DQoJPHA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Qk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Q5Y2X5rOl5rm+44CR6ZmV5YyX55qE5aW95rGf5Y2XDQoJPC9wPg0K4p2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eg57q/6ICz6bqm77yI5YW16ams5L+R77yM5Y2O5riF5a6r77yJ77yM5Y2z5L2/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v5aKD77yM5oKo5Lmf5Y+v5riF5pmw5ZCs5Yiw5a+85ri455qE6K6y6Ke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iLvnmoTljoblj7I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+ilv+WuieW+gOi/lOehrOWNp+eBq+i9pu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S9j+Wuvzog6YWS5bqX5Y+M5Lq65qCH5YeG6Ze077yb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+Q5L6b6Ieq54S25Y2V6Ze077yM5bu66K6u5Y2V55S35Y2V5aWz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J77ybDQo8L3A+DQo8cD4NCgkz44CB55So6aSQOiDlhbEy5pepMuato+mk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to+mkkDEw5Lq65LiA5qGMOOiPnOS4gOaxpO+8jOS4jei2szEw5Lq6MeahjOa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umkkOmkkOagh+WuieaOku+8jOiPnOmHj+enjeexu+ebuOW6lOWHj+Wwk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+8jOWboumYn+mkkDIw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T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mma/ngrnpppbpgZPlpKfpl6jnpajvvJsNCjwvcD4NCjxwPg0KCT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kvJjnp4Dlr7zmuLjjgII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acui/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l6jnpajjgIHnvIbovabotLnnlK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nlj4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CBzdHlsZT0iYmFja2dyb3VuZDp3aGl0ZTsiPg0KCQn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oTlrprpobvnn6Ug5Yeh5oyB5pyJ5pWI6K+B5Lu277yM5aaC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562J77yM5pyJ5ZCI5rOV6Lqr5Lu95LiU6Lqr5L2T5YGl5bq355qE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iW5aKD5aSW5Y+L5Lq677yM5oiR5Lus6YO954Ot54OI5qyi6L+O5oKo5Yiw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a6i44CCPHNwYW4+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4piF5oiR56S+5aSE55CG5ri45a6i5oSP6KeB44CB5oqV6K+J55qE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peF5ri45Zyw562+572y55qE5oSP6KeB5Y2V5Li65Li76KaB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5yf5a6e5aGr5YaZ44CC5oGV5LiN5Y+X55CG5Zug6Jma5YGH5aGr5YaZ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6ICM5Lqn55Sf55qE5ZCO57ut5LqJ6K6u5ZKM5oqV6K+J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byV6LW355qE55+b55u+6K+35b2T5pe25LiO5oiR56S+6IGU57O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mJhY2tncm91bmQ6d2hpdGU7Ij4NCgkJ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6ICB5bm05Lq677yM5a2p5a2Q5Y+C5Zui5piv5pWF5oSP6ZqQ556S55eF5o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6YCU5Lit5Ye6546w5Lu75L2V6Zeu6aKY5ZCO5p6c5a6i5Lq66Ieq6LS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PC9zcGFuPjxiciAvPg0K6KW/5a6J5peF5ri46K+m57u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+Jm5ic3A7Jm5ic3A7Jm5ic3A7Jm5ic3A7Jm5ic3A7PC9zcGFu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9k+WcsOaXhea4uOS4uuaVo+WuouaLvOWbou+8jOavj+WkqemcgOaNoui9pu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vt+aCqOWcqOWktOWkqeS4i+i9puWJjeaQuuW4pu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mBl+a8j+OAg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LjgIHlm6DlrqLkurrmiYDkvY/lrr7ppob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jqXlrqLkurrnmoTml7bpl7TnlaXmnInlt67lvILvvIzlr7zmuL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7mgqjogZTns7vvvIzor7fmgqjlnKjlrr7ppobogJDlv4PnrYnlgJnjgII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GJyIC8+DQo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5p2h5Lu25LiA6Iis77yM5LiO5YyX5Lqs562J5Zyw5ZCM57qn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6Led77yM5oiR5Lus5Lya5bC96YeP5a6J5o6S5aW955qE6YWS5bqX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JC95beu77yM5L2G5L+d6K+B5bmy5YeA44CB5Y2r55Sf77yM5aaC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ZGo77yM5pWs6K+36LCF6Kej44CCPHNwYW4+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cqOmZleilv+aXhea4uOacn+mXtOivt+aXtuWIu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eJqeWTge+8jOWkp+mineeahOeOsOmHkeivt+WvhOWtm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S8keaBr+aXtuivt+aJo+WlvemFkuW6l+eahOmYsuebl+mUge+8jO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zcGFuPiZuYnNwOyZuYnNwOyZuYnNwOyZuYnNwOyZuYnNwOzwvc3Bhbj4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pb/lronml4XmuLjmnJ/pl7TvvIzlpoLlnKjphZLlupflqLHkuZD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b/nlKjnjrDph5HlubblhbPlpb3miL/pl6jvvIzlpoLmnInkuI3nhp/mgon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ml7bor7fosKjmhY7lvIDpl6jvvJs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ri45a6i6L+b5oi/6Ze05pe25qOA5p+l5oi/6Ze05aSH5ZOB77yM5aaC5aSH5ZO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6K+36ams5LiK6YCa55+l5pyN5Yqh5ZGY77yM5Zyo5oi/6Ze05YaF6K+3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4ix5oqk54mp5ZOB77yM5aaC5pyJ5o2f5Z2P5oiW5Lii5aSx5pe25Zyo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oKo5oyJ6YWS5bqX6KeE5a6a6Ieq6KGM6LWU5YG/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+OAgeiLpeaCqOacieiAgeW5tOivgeOAgeWtpueUn+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vgeS7tumcgOmAgOmXqOelqOW3ruS7t+aXtuOAgeS7t+agvO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+8jOWPpOWfjuWimeS4jemAgOmXqOelqOW3ruS7tzxzcGFuP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mFja2dyb3VuZDp3aGl0ZTsiPg0KCQk8c3Ryb25nPuazqO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WboumYn+aKmOaJo+mXqOelqO+8jOWmguacieS8mOaDoOmXqOelqO+8jOWPqu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jwvc3Ryb25nPiANCgk8L3A+DQoJ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jYrku7fkvJjmg6DpgIDvvJrlhbXpqazkv5E8L3N0cm9uZz48c3Ryb25n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HljY7muIXmsaA8L3N0cm9uZz48c3Ryb25nP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qiuWxsTwvc3Ryb25nPjxzdHJvbmc+MTU8L3N0cm9uZz48c3Ryb25nPu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zdHJvbmc+MjA8L3N0cm9uZz48c3Ryb25nPuOAgeazlemXqO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Q8L3N0cm9uZz48c3Ryb25nPuOAgeWNjuWxsTwvc3Ryb25nPjxzdHJvbmc+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m7hOW4nemZtTwvc3Ryb25nPjxzdHJvbmc+MT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jtuWPozwvc3Ryb25nPjxzdHJvbmc+MTU8L3N0cm9uZz48c3Ryb25n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wvc3Ryb25nPjxzdHJvbmc+MDwvc3Ryb25nPjxzdHJvbmc+77ybPC9zdHJvbmc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8c3Ryb25nPuWFje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+8muWFtemprOS/kTwvc3Ryb25nPjxzdHJvbmc+MTMwPC9zdHJvbmc+PHN0cm9uZ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msaA8L3N0cm9uZz48c3Ryb25nPi88L3N0cm9uZz48c3Ryb25nPumqiuWx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A8L3N0cm9uZz48c3Ryb25nPuOAgeS5vumZtTwvc3Ryb25nPjxzdHJvbmc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azlemXqOWvujwvc3Ryb25nPjxzdHJvbmc+OD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NjuWxsTwvc3Ryb25nPjxzdHJvbmc+MTUyPC9zdHJvbmc+PHN0cm9uZ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3pmbU8L3N0cm9uZz48c3Ryb25nPjUwPC9zdHJvbmc+PHN0cm9uZz7jgIHlo7b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UwPC9zdHJvbmc+PHN0cm9uZz7jgIHln47lopk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dHJvbmc+PHN0cm9uZz7vvJs8L3N0cm9uZz4mbmJzcDs8YnIgLz4NCjjjgIH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Jfkuqw8c3Bhbj4tLTwvc3Bhbj7opb/lrok8c3Bhbj4tLTwvc3Bhbj7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i6XmmK/nibnmrormg4XlhrXljYfnuqfkuLrova/ljaf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/liLDnpajml7booaXpvZDlt67ku7fvvIzosKLosKLvvIE8c3Bhb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GJyIC8+DQo544CB5YS/56ul77yIPHNwYW4+MTI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LiN5Y2g6YWS5bqX5bqK5L2N44CB5LiN5ZCr5pmv54K56Zeo56Wo77yMPHNwYW4+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wj+WtqeWmgui6q+S7veivgeS7tumhu+W4puaIt+WPo+ac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Njwvc3Bhbj7lsoHku6XkuIrlsI/lranluKbouqvku73or4E8c3Bhbj4pPC9zcGFuP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aEv+WinuWKoOi0ueeUqOWNh+e6p+aIkOS6uuaooeW8j+aTjeS9n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LjU8L3NwYW4+57Gz5Lul5LiKPHNwYW4+KTwvc3Bhbj7mjInmiJDkurrmk43kvZz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kvJjmg6DlvZPlnLDnjrDpgIDvvIzor7fpmo/ouqv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iJbmiLflj6PmnKzvvJs8c3Bhbj4mbmJzcDsmbmJzcDs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mFja2dyb3VuZDp3aGl0ZTsiPg0KCQkxMOOAgeWHuuWPkeW9k+aXp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acieaViOivgeS7tuWSjOacuuOAgei9puelqO+8jOWboOWuo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OAgeivr+acuu+8jOaJgOWPkeeUn+eahOS4gOWIh+aNn+WkseWS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mzxzcGFuPiZuYnNwOyZuYnNwOzwvc3Bhbj48YnIgLz4NCjE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iQ5Zui55qE54m55q6K5oCn77yM5a6i5Lq66Ieq5oS/5Y+W5ra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77ybPHNwYW4+Jm5ic3A7Jm5ic3A7PC9zcGFuP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lm73lrrbmiJblnLDmlrnmlL/nrZbmgKfosIPmlbTmiYDlvJXotbf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eUseS6juWkqeawlOOAgeS6pOmAmuOAgeiHqueEtueBvuWus+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S4jeWPr+aKl+WboOe0oOaJgOmAoOaIkOeahOihjOeoi+W7tuivr+aIl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E044CB55Sx5LqO5pS/5bqc5Y6f5Zug5oiW5b2T5Zy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YCg5oiQ6YWS5bqX44CB5pmv54K544CB6KGM56iL562J5Y+Y5pu0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HNwYW4+Jm5ic3A7Jm5ic3A7PC9zcGFuPjxiciAvPg0KMTX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or7fkv53mjIHoia/lpb3lv4PmgIHvvIzlubblsIrph43lvZPlnLD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ZXopb/mnInlsJHmlbDmsJHml4/vvIzlm6LlkZjlpJblh7r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ogIzooYzvvIzlpoLpgYfliLDpl67popjml7bvvIzor7flj4rml7blko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marogZTns7vvvJs8c3Bhbj4mbmJzcDsmbmJzcDs8L3NwYW4+PGJyIC8+DQox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S6uueahOihjOeoi+S4jeWQjO+8jOW9k+WcsOWPguWbouaJgOeUq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DheWGte+8jOS8muagueaNruW9k+WkqeeahOS6uuaVsOWSjOa4uOiniOe6v+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m+ihjOiwg+aVtDxzcGFuPi48L3NwYW4+6K+35oKo55CG6Kej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TfjgIEqKue7iOi9puasoeaIluiIquePreaKt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XtumXtOWPiuWcsOeCueivt+S7peS6pOmAmuelqOaNruS4uuWHhu+8m+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W7uuiuruWcqOmjnuacuui1t+mjnuWJjTxzcGFuPjEyMDwvc3Bhbj7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8c3Bhbj40NTwvc3Bhbj7liIbpkp/vvInlgZzmraL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otbfpo57liY08c3Bhbj4xMDwvc3Bhbj7liIbpkp/lhbPpl63oiLHpl6j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xOOOAgemTgei3r+mDqOmXqOWwhuWunuaWvea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elqOaWueahiO+8muelqOmdouS5mOi9puermeW8gOi9puWJjTxzcGFuPjQ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eahO+8jOmAgOelqOaXtuaUtuWPluelqOS7tzxzcGFuPjUlPC9zcGFu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TxzcGFuPjI0PC9zcGFuPuWwj+aXtuS7peS4iuOAge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4PC9zcGFuPuWwj+aXtueahO+8jOmAgOelqOaXtuaUtuWPluelqOS7tzxzcGFuPjE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pgIDnpajotLnvvJvlvIDovabliY3kuI3otrM8c3Bhbj4yNDwvc3Bhbj7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IDnpajml7bmlLblj5bnpajku7c8c3Bhbj4yMCU8L3NwYW4+6YCA56Wo6LS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65ZGY5Y+W6YCB56Wo5Lqk6YCa6LS555So77yM6K+35oKo6LCF6Ke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iYWNrZ3JvdW5kOndoaXRlOyI+DQoJCTE544CB5Lul5LiK5omA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HNwYW4+LDwvc3Bhbj7ooYznqIsqKuS4reino+mHiuadg+W9kuebm+WUkOS5i+aX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CBzdHlsZT0iYmFja2dyb3VuZDp3aGl0ZTsiPg0KCQnlpIfms6jvvJ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JhY2tncm91bmQ6d2hpdGU7Ij4NCgkJMeOAgeatpOS7t+agvO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eWuvu+8jOWkluWuvumcgOimgeihpeS6pOmFkuW6l+WGheWkluWuvuW3rjE1MOWFg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8L3A+DQoJPHAgc3R5bGU9ImJhY2tncm91bmQ6d2hpdGU7Ij4NCgkJMuOAge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6v+i3ryzooYznqIsqKuS4reino+mHiuadg+W9kuebm+WUkOS5i+aXheaJgOac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z44CB5YS/56ul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M5oiQ5Lq677yb5YS/56ul5LiN5Y2g5bqK5Lu35qC877ya5ZCr5YS/56ul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6LS544CB5peF6KGM56S+6LSj5Lu76Zmp44CC5Y+R55Sf5YW25LuW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HN0eWxlPSJiYWNrZ3JvdW5kOndoaXRlOyI+DQoJCT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AmbmJzcDsNCgk8L3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NeOAgeaVo+WuouS4jeaPkOS+m+WPkeelqC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JNuOAgeWuouS6uuWMl+S6rOWHuuWPke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6q+aQuuW4puacrOS6uuacieaViOi6q+S7veivgeS7tuOAgeaKpOeFp+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cieWQiOazlei6q+S7veS4lOi6q+S9k+WBpeW6t+eahOS4reWbveWFrOawkS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lr7zoh7Tor6/ovabjgIHor6/mnLrvvIzmiYDlj5HnlJ/nmoT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LnnlKjnlLHlrqLkurrmib/mi4XvvJsNCgk8L3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5Lul5LiL54Gr6L2m6L2m5qyh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BDFB6C08B5F4CC31861F4BF51C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