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7D32472AF4E652589D5D68042C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D32472AF4E652589D5D68042C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lj4zljac1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mZX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1NQ0KDQo8YnI+DQoNCgk857K+5Y2O5LmL5peFPuilv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OAgeWFtemprOS/keOAgeWNjua4heWuq+OAgeWNjuWxseWPjOWNpz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Zle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eWNjuWxse+8iDEzMOWFrOmHjO+8jOmrmOmAn+e6pjI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WGh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suWIsOWMl+S6rO+8jOe7k+adn+aEieW/q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77yM57qmMTP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e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wj+W4luWjq++8mjwvc3Bhbj4g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NnB0O21hcmdpbi1sZWZ0OjEyLjZwdDsi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luZGVudDotMTIuN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yLjZwdDsiIGNsYXNzPSJNc29Ob3JtYWwiPg0KCQ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44CQVDQxKDE0OjIyLS0wNTozNSksVDU1KDE1OjUwLS0wNToyOSksVDcoMDY6NDAtLTA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MjMxKDE4OjUwLS0wNzo0MyksLFoxOSgyMDo0MC0tMDg6MzEpPC9zcGFuPuWxiuaXt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9puasoeS4uuWHhuOAkT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Ml+S6rOWni+WPkeWJjeW+gOilv+Wuie+8jOWdh+WcqOilv+S6jOeOr+WSjOilv+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eahOWMl+S6rOilv+WuouermeS5mOi9pu+8mz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IuNnB0O21hcmdpbi1sZWZ0OjEyLjZ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eBq+i9puelqOWunuihjOWunuWQjeWItu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aciemcgOimgeivt+iHquihjOS4iui9puiwg+aNo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AgY2xhc3M9Ik1zb05vcm1hbCI+DQoJCeaOpeeBq+i9p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ihjOWuieaOku+8iOeBq+i9puermei+ueS4iuacieWwj+WQg+OAgeiCr+W+t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9k+WKs+OAgeW+t+WFi+Wjq+etie+8ie+8jOmbhuWQiOWQjuS5mOi9pui1t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i9pueoi+aXtumXtOe6pjHlsI/ml7bvvInlj4Lop4LmuLjop4jpm4b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s4nlm63mnpflkozov5Hku6Popb/lronkuovlj5jml6flnYDkuo7kuIDkvZP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pfkuI7mnajotLXlpoPpgb/mmpHnmoTooYzlrqs8c3Bhbj4sPC9zcGFuPuS6q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Knms4k8c3Bhbj7igJ3igJQ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44CQ5Y2O5riF5a6r5pmv5Yy644CRPC9i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6Ieq55CG5LiK6KGM57Si6YGTPHNwYW4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8c3Bhbj4sPC9zcGFuPua4uOiniOW+oeax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En+WPl+adjumahuWfuuS4juadqOeOieeOr+eahOa1qua8q+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DiuS4reWklueahOilv+WuieS6i+WPmOaXp+WdgOKAlOeOr+Wbre+8iO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OhuWPsuS4iuKAnOeDveeBq+aIj+ivuOS+r++8jOS4gOeskeWkse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OaVheWPkeeUn+WcsDxzcGFu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44CQ56em5aeL55qH5bid6Zm15YW16ams5L+R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jxzcGFuPjU8L3NwYW4+5YWD6Ieq55CG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kg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PHNwYW4+MjAxMTwvc3Bhbj7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k8c3Bhbj4uPC9zcGFuPuWQjuS5mOi9pui/lOWbnuilv+Wui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IO+8iTxzcGFuPiw8L3NwYW4+IOa4uOiniOmZle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+jumjn+ihlzxzcGFuIGNsYXNzPSJNc29IeXBlcmxpbmsiPjxiPu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L3NwYW4+PHNwYW4gY2xhc3M9Ik1zb0h5cGVybGluayI+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jwvc3Bhbj7vvIzlnKjov5nph4zvvIzlj6/ku6XmhJ/lj5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ZSQ5Z+OPHNwYW4+MTA4PC9zcGFuPuWdijxzcGFuPuKAnTwvc3Bhb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k4HlsJ3mraPlrpfnmoTnibnoibLpmZXopb/msJHpl7TlsI/lkIPvvI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kuqflnLDlj4rnjrDlnLrnlKjmsJHkv5fogIHlt6XoibrliqDlt6XnmoTlnJ/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lj4rml4XmuLjnuqrlv7Xlk4HjgILov5nph4zpg73mmK/opb/lronmnKzl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gIHlupfmiJblvIDnmoTliIblupfvvIzpmZXopb/lkITlnLDlnLDlnLDpgZPpgZ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nvo7po5/vvIzph5Hnur/msrnloZTnvorogonms6HjgIHlspDlsbHpnaLnmq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aXjgIHphrTms4nphqrns5/nn7PlrZDppo3jgIHmvbzlhbPlpLnppo3ogIHphbj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LrmnKjmp4zljYPmo7DphaXvvIzopb/lronnlJHns5XlkbPpgZPlpb3vvIzntKvpmLP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aXljovovbTvvIzlkrjpmLM8c3Bhbj5iaWFuZ2JpYW5nPC9zcGFuPui/nOWQjeS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gDQoJPC9wPg0KCTxwIGNsYXNzPSJNc29Ob3JtYWwiPg0KCQn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ku4rlpKnnmoTooYznqIvvvIzkuZjovabov5Tlm57opb/lron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op4LnnIvlj6Tln47nibnoibLku7/llJDkuZDoiJ48Y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8c3Bhbj4vPC9zcGFuPuOAkOmYs+WFieS4vemDveWkp+WJp+mZouOAkTwvYj7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OTg8L3NwYW4+5YWDPHNwYW4+Lzwvc3Bhbj7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uoblhbjlnLrpnaLvvIzkupTlvannvKTnurfnmoTkuZDoiJ7ooajmvJT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qbrliY3nmoTnuYHnm5vmsJTosaHlkozms7Hms7Hlm73po47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pgIHmgqjoh7PphZLlupfkvJHmga/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2k6LWg6YCB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jbGFzcz0iTXNvTm9ybWFsIj4NCgk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T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+DQoJCT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Mu5qyh5pel5Ye65Y+R5pe26Ze057q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PHNwYW4+MjE8L3NwYW4+54K55YmN6YCa55+l77yM6K+35L+d5oyB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pa55L6/6YCa55+l5Yiw5oKo44CCPHNwYW4+PC9zcGFuPiANCgk8L3A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5Zyw5ri45a6i5omA5oq16L6+5pe26Ze05LiN5ZCM77yM5o6l6YCB56uZ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J5b6F5pe26Ze077yM5Y6f5YiZ5LiK5ZCM5Zui77yI5oq16L6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Tlm57vvInml7blt67lnKg8c3Bhbj4xPC9zcGFuPuWwj+aXtuWGheeahOWQjO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wheino++8gQ0KCTxwPg0KCQk8YnIgLz4NCgk8L3A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IMTMw5YWs6YeM77yM6auY6YCf57qmMi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57u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6auY6YCf6LW05rit5Y2X5biC5Y2O6I2r5Y6/PHNwYW4+IC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8L3NwYW4+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44CQPGI+6KW/5bKz5Y2O5bGxPC9iPuOAke+8jO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Ml+WzsOW+gOi/lOe0oumBkzxzcGFuPjE1MDwvc3Bhbj7lhYPlj4rlsI/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PvvIk8c3Bhbj4uPC9zcGFuPuWQjeiDnOWPpOi/ueaegeWkmu+8j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inguOAgeS6reWPsOalvOmYgeOAgembleWhkeefs+WIu+maj+WkhOWPr+ingeOAg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eefs+OAgemsvOaWp+elnuW3pe+8jOabtOacieS6kea1t+WKsuadvu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kp+WzsO+8muacnemYs+OAgeiQvembgeOAgeiOsuiKseOAgeS6keWPsOOAgee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WFt+eJueiJsu+8jOWxseWKv+mbhOS8n++8jOWzsOWzpuWPoOe/o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U8L3NwYW4+5bCP5pe277yJ5pma57uf5LiA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77yM5YWl5L2P6YWS5bqX5LyR5oGv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Jm5ic3A7ICZuYnNwOyZuYnNwOw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gY2xhc3M9Ik1zb05vcm1hbC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CZuYnNwOyAmbmJzcDsgJm5ic3A7ICZuYnNwOy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pmv5Yy66L6D5aSn77yM5bOw6auY6Lev6Zmp77yM6L+b5bGx5bCP6L2m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5Li65b+F6aG75LmY5Z2Q77yM5ZCm5YiZ5peg5rOV5a6M5oiQ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+DQoJCTHjgIHljJf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xNTA8L3NwYW4+5YWDPHNwYW4+Lzwvc3Bhbj7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0MDwvc3Bhbj7lhYM8c3Bhbj4vPC9zcGFuPuS6uu+8iOihjOeoi+mHj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JPC9wPg0KCTxwIGNsYXNzPSJNc29Ob3JtYWwiPg0KCQk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PHNwYW4+MjgwPC9zcGFuPuWFgzxzcGFuPi88L3NwYW4+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b6A6L+UPHNwYW4+ODA8L3NwYW4+5YWDPHNwYW4+Lzwvc3Bhbj7kurr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gPC9zcGFuPg0KCTwvcD4NCgk8cCBjbGFzcz0iTXNvTm9ybWFsIj4NCgkJ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xzcGFuPjI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xzcGFuPjYwPC9zcGFuPuWFgzxzcGFuPi88L3NwYW4+5Lq6I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xzcGFuPjwvc3Bhbj4gDQoJPC9wPg0K5rOo77ya6K+35oKo5Zyo5bGx5LiK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5ri46KeI44CC5Zug5ZCE5Lq65L2T5Yqb5beu5byC77yM5LiL5bG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LiN5oOz562J5b6F5YW25LuW5ri45a6i77yM6K+36YG1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6L+U5Zue6KW/5a6J5biC5Yy677yM5ou86L2m5LiN6YCB6Iez6YWS5bqX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B5LiA56uZ6ZKf6byT5qW844CC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b/lro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eW4guWGheS4gOaXpea4u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mFkuW6l+aXqemkkOWQju+8iOi9puih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44CQ5piO5Z+O5aKZ44CR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PHNwYW4+MTMuNzwvc3Bhbj7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/lkI7muLjop4jkuprmtLIqKuWkp+eahO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KAlOOAkDxiPuWkp+mbgeWhlOWMl+W5v+WcujwvY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HNwYW4+NTA8L3NwYW4+5YiG6ZKf77yJ5Yiw44CQ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iAoPC9zcGFuPuazqDxzcGFuPjo8L3NwYW4+5b2T5aSp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Ieq55Sx5rS75Yqo5pe26Ze0PHNwYW4+KTwvc3Bhbj7lkI7luILlhoX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opb/lronngavovabnq5nkuZjngavovabvvIjnoazljafvvIn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lj6Tpg73nu4/lhbjmuLj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CP5biW5aOr77ya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u5Y+C6ICD6L2m5qyhPHNwYW4+O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MjMyKDE3OjM4LS0wNjowOCksWjIwKDE5OjIxLS0wNjo1OCksWjQ0KDE5OjI3LS0wOO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FQ0MigxOTozOS0tMDk6Mjkp5bGK5pe25Lul5a6e6ZmF6L2m5qyh5Li65YeG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yLuilv+WuieS4uuaWh+eJqeWkp+ec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S8mueisOS4iuWVhui0qeWFnOWUruaWh+eJqe+8jOS4gOiIrOWdh+S4uuWBh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iuW9k++8mzxzcGFuPjwvc3Bhbj4gDQoJPC9wPg0KMy7mnKzml6U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bnuawkeihl++8jOW9k+aXpei/lOS6rOeahOa4uOWuou+8jOWPr+iHqui0uei0reS5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Tgeenjee5geWkmu+8jOS7t+agvOmAguWunOOAg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aKtei+vuWMl+S6rO+8jOWbnuWIsOS6suWIh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7k+adn+aEieW/q+WPpOmDvee7j+WFuOa4uO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imIXlhajpg6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ml4XmuLjms5XvvIzorqnmgqjmlLbkurrml6DlkI7pob7omZHkuYvlv6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PC9wPg0KPH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F5LiJ5pif6YWS5bqX77yM5peg6Ieq6LS5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Jm5ic3A7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XkuK3lm73lj6Tku6Pnmoflrrblhp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ov7k8c3Bhbj4tLS08L3NwYW4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7vvJvnmoflrrblm63mnp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Y7muIXlrqvjgJE8L3N0cm9uZz7vvJs8c3Bhbj4mbmJzcD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lpYfpman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c3Ryb25nPuOAkOilv+Wys+WNjuWxseOAkTwvc3Ryb25n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xzcGFuPjE1MDwvc3Bhbj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0MDwvc3Bhbj7vvJs8c3Bhbj4mbmJzcDs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nimIXov4Tku4r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OAgeinhOaooSoq5a6P5aSn55qE5Y+k5Z+O5aChPHNwYW4+LS0tPC9zcGFu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44CQ5Y+k5Z+O5aKZ44CRPC9zdHJvbmc+77yb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J4p2k6LWg6YCB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44CR5Zue5rCR6aOO5ZGz5bCP5ZCD6KGX5Li65Zue5rCR6IGa6ZuG5Zyw77y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77yM5riF55yf6aWu6aOf77yI5LiN5ZCD5aSn6IKJ77yJ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+h5Luw44CB5rCR5peP5Lmg5oOv44CCPHNwYW4+PC9zcGFuPiA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FwdDsiIGNsYXNzPSJNc29Ob3JtYWwiPg0K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4CQ5rC45YW05Z2K44CR6ZmV6KW/6aOO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PHNwYW4+PC9zcGFuPiANCgk8L3A+DQoJ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Y2X5rOl5rm+44CR6ZmV5YyX55qE5aW95rGf5Y2XDQoJPC9wPg0K4p2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+ilv+WuieW+gOi/lOehrOWNp+eBq+i9pu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S9j+Wuvzog6YWS5bqX5Y+M5Lq65qCH5YeG6Ze077y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+Q5L6b6Ieq54S25Y2V6Ze077yM5bu66K6u5Y2V55S35Y2V5aWz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55So6aSQOiDlhbEy5pepMuato+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to+mkkDEw5Lq65LiA5qGMOOiPnOS4gOaxpO+8jOS4jei2szEw5Lq6MeahjO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umkkOmkkOagh+WuieaOku+8jOiPnOmHj+enjeexu+ebuOW6l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jOWboumYn+mkkD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T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ma/ngrnpppbpgZPlpKfpl6jnpajvvJs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jjgII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CBzdHlsZT0iYmFja2dyb3VuZDp3aGl0ZTsiPg0KCQn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oTlrprpobvnn6Ug5Yeh5oyB5pyJ5pWI6K+B5Lu277yM5aaC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562J77yM5pyJ5ZCI5rOV6Lqr5Lu95LiU6Lqr5L2T5YGl5bq355qE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iW5aKD5aSW5Y+L5Lq677yM5oiR5Lus6YO954Ot54OI5qyi6L+O5oKo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6i44CCPHNwYW4+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oiR56S+5aSE55CG5ri45a6i5oSP6KeB44CB5oqV6K+J55qE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peF5ri45Zyw562+572y55qE5oSP6KeB5Y2V5Li65Li76KaB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yf5a6e5aGr5YaZ44CC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6ICM5Lqn55Sf55qE5ZCO57ut5LqJ6K6u5ZKM5oqV6K+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yV6LW355qE55+b55u+6K+35b2T5pe25LiO5oiR56S+6IGU57O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JhY2tncm91bmQ6d2hpdGU7Ij4NCgkJ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6ICB5bm05Lq677yM5a2p5a2Q5Y+C5Zui5piv5pWF5oSP6ZqQ556S55eF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6YCU5Lit5Ye6546w5Lu75L2V6Zeu6aKY5ZCO5p6c5a6i5Lq66Ieq6LS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jxiciAvPg0K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Jm5ic3A7Jm5ic3A7Jm5ic3A7Jm5ic3A7Jm5ic3A7PC9zcGFu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LjgIHlm6DlrqLkurrmiYDkvY/lrr7ppob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jqXlrqLkurrnmoTml7bpl7TnlaXmnInlt67lvILvvIzlr7zmuL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7mgqjogZTns7vvvIzor7fmgqjlnKjlrr7ppobogJDlv4PnrYnlgJn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PHNwYW4+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ZuYnNwOyZuYnNwOyZuYnNwOyZuYnNwOyZuYnNwOzwvc3Bhbj4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pb/lronml4XmuLjmnJ/pl7TvvIzlpoLlnKjphZLlupflqLHkuZ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njrDph5HlubblhbPlpb3miL/pl6jvvIzlpoLmnInkuI3nhp/mgo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ml7bor7fosKjmhY7lvIDpl6j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ri45a6i6L+b5oi/6Ze05pe25qOA5p+l5oi/6Ze05aSH5ZOB77yM5aaC5aSH5ZO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6K+36ams5LiK6YCa55+l5pyN5Yqh5ZGY77yM5Zyo5oi/6Ze05YaF6K+3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4ix5oqk54mp5ZOB77yM5aaC5pyJ5o2f5Z2P5oiW5Lii5aSx5pe25Zy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Ko5oyJ6YWS5bqX6KeE5a6a6Ieq6KGM6LWU5YG/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+OAgeiLpeaCqOacieiAgeW5tOivgeOAgeWtpueUn+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vgeS7tumcgOmAgOmXqOelqOW3ruS7t+aXtuOAgeS7t+agvO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+8jOWPpOWfjuWimeS4jemAgOmXqOelqOW3ruS7tzxzcGFuP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mFja2dyb3VuZDp3aGl0ZTsiPg0KCQk8c3Ryb25nPu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mYn+aKmOaJo+mXqOelqO+8jOWmguacieS8mOaDoOmXqOelqO+8jOWPqu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jwvc3Ryb25nPiANCgk8L3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jYrku7fkvJjmg6DpgIDvvJrlhbXpqazkv5E8L3N0cm9uZz48c3Ryb25n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jY7muIXmsaA8L3N0cm9uZz48c3Ryb25nP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qiuWxsTwvc3Ryb25nPjxzdHJvbmc+MTU8L3N0cm9uZz48c3Ryb25nPu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MjA8L3N0cm9uZz48c3Ryb25nPuOAgeazlemXq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Q8L3N0cm9uZz48c3Ryb25nPuOAgeWNjuWxsTwvc3Ryb25nPjxzdHJvbmc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m7hOW4nemZtTwvc3Ryb25nPjxzdHJvbmc+MT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jtuWPozwvc3Ryb25nPjxzdHJvbmc+MTU8L3N0cm9uZz48c3Ryb25n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wvc3Ryb25nPjxzdHJvbmc+MDwvc3Ryb25nPjxzdHJvbmc+77ybPC9zdHJvbmc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WFje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+8muWFtemprOS/kTwvc3Ryb25nPjxzdHJvbmc+MTMwPC9zdHJvbmc+PHN0cm9uZ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A8L3N0cm9uZz48c3Ryb25nPi88L3N0cm9uZz48c3Ryb25nPumqiu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A8L3N0cm9uZz48c3Ryb25nPuOAgeS5vumZtTwvc3Ryb25nPjxzdHJvbmc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azlemXqOWvujwvc3Ryb25nPjxzdHJvbmc+OD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WxsTwvc3Ryb25nPjxzdHJvbmc+MTUyPC9zdHJvbmc+PHN0cm9uZ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8L3N0cm9uZz48c3Ryb25nPjUwPC9zdHJvbmc+PHN0cm9uZz7jgIHlo7b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UwPC9zdHJvbmc+PHN0cm9uZz7jgIHln47lop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dHJvbmc+PHN0cm9uZz7vvJs8L3N0cm9uZz4mbmJzcDs8YnIgLz4NCjjjgIH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Jfkuqw8c3Bhbj4tLTwvc3Bhbj7opb/lrok8c3Bhbj4tLTwvc3Bhbj7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i6XmmK/nibnmrormg4XlhrXljYfnuqfkuLrova/ljaf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/liLDnpajml7booaXpvZDlt67ku7fvvIzosKLosKLvvIE8c3Bhb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GJyIC8+DQo544CB5YS/56ul77yI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PHNwYW4+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WtqeWmgui6q+S7veivgeS7tumhu+W4puaIt+WPo+ac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Njwvc3Bhbj7lsoHku6XkuIrlsI/lranluKbouqvku73or4E8c3Bhbj4pPC9zcGFu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aEv+WinuWKoOi0ueeUqOWNh+e6p+aIkOS6uuaooeW8j+aTjeS9n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jU8L3NwYW4+57Gz5Lul5LiKPHNwYW4+KTwvc3Bhbj7mjInmiJDkurrmk43kvZ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kvJjmg6DlvZPlnLDnjrDpgIDvvIzor7fpmo/ouqv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iLflj6PmnKzvvJs8c3Bhbj4mbmJzcDsmbmJzcD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zxzcGFuPiZuYnNwOyZuYnNwOzwvc3Bhbj4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PHNwYW4+Jm5ic3A7Jm5ic3A7PC9zcGFuP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m73lrrbmiJblnLDmlrnmlL/nrZbmgKfosIPmlbTmiYD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UseS6juWkqeawlOOAgeS6pOmAmuOAgeiHqueEtueBvuWus+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S4jeWPr+aKl+WboOe0oOaJgOmAoOaIkOeahOihjOeoi+W7tuivr+aIl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E044CB55Sx5LqO5pS/5bqc5Y6f5Zug5oiW5b2T5Z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g5oiQ6YWS5bqX44CB5pmv54K544CB6KGM56iL562J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HNwYW4+Jm5ic3A7Jm5ic3A7PC9zcGFuPjxiciAvPg0KMTX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or7fkv53mjIHoia/lpb3lv4PmgIHvvIzlubblsIrph43lvZPlnLD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ZXopb/mnInlsJHmlbDmsJHml4/vvIzlm6LlkZjlpJblh7r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vvIzlpoLpgYfliLDpl67popjml7bvvIzor7flj4rml7b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marogZTns7vvvJs8c3Bhbj4mbmJzcDsmbmJzcDs8L3NwYW4+PGJyIC8+DQo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DxzcGFuPi48L3NwYW4+6K+35oKo55CG6Ke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fjgIEqKue7iOi9puasoeaIluiIquePreaKt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tumXtOWPiuWcsOeCueivt+S7peS6pOmAmuelqOaNruS4uuWHhu+8m+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7uuiuruWcqOmjnuacuui1t+mjnuWJjTxzcGFuPjEyMDwvc3Bhbj7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8c3Bhbj40NTwvc3Bhbj7liIbpkp/vvInlgZzmra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otbfpo57liY08c3Bhbj4xMDwvc3Bhbj7liIbpkp/lhbPpl63oiLHpl6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xzcGFuPjQ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xzcGFuPjU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TxzcGFuPjI0PC9zcGFuPuWwj+aXtuS7peS4iuOAg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eahO+8jOmAgOelqOaXtuaUtuWPluelqOS7tzxzcGFu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pgIDnpajotLnvvJvlvIDovabliY3kuI3otrM8c3Bhbj4yNDwvc3Bhbj7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Dnpajml7bmlLblj5bnpajku7c8c3Bhbj4yMCU8L3NwYW4+6YCA56Wo6LS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65ZGY5Y+W6YCB56Wo5Lqk6YCa6LS555So77yM6K+35oKo6LCF6Ke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E5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HNwYW4+LDwvc3Bhbj7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CBzdHlsZT0iYmFja2dyb3VuZDp3aGl0ZTsiPg0KCQnlpIfms6j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JhY2tncm91bmQ6d2hpdGU7Ij4NCgkJMeOAgeatpOS7t+agvO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eWuvu+8jOWkluWuvumcgOimgeihpeS6pOmFkuW6l+WGheWkluWuvuW3rjE1MOWFg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8L3A+DQoJPHAgc3R5bGU9ImJhY2tncm91bmQ6d2hpdGU7Ij4NCgkJMuOAg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v+i3ryzooYznqIsqKuS4reino+mHiuadg+W9kuebm+WUkOS5i+aXheaJgOac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HN0eWxlPSJiYWNrZ3JvdW5kOndoaXRlOyI+DQoJCT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AmbmJzcD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NeOAgeaVo+WuouS4jeaPkOS+m+WPkeelqC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NuOAgeWuouS6uuWMl+S6rOWHuuWPk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acrOS6uuacieaViOi6q+S7veivgeS7tu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S4reWbveWFrOawk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lr7zoh7Tor6/ovabjgIHor6/mnLrvvIzmiYDlj5H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LnnlKjnlLHlrqLkurrmib/mi4XvvJ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5Lul5LiL54Gr6L2m6L2m5qy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7D32472AF4E652589D5D68042C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