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F192129514D8D3FF3D687550B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F192129514D8D3FF3D687550B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l6n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Y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l6n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Y7lt57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nmtKUtLea1ju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pn6nlm73op4LlhYnnpL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NOiKsemFkuW6l+aIlumfqeWbveinguWFi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Y7lt57lspstLeWkqea0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nmtK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a0pS0t5rWO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oiKrnj63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AtLea1juW3nuWym++8m+aKtei+vu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e+8iOa4uOiniOaXtumXtOe6pjYw5YiG6ZKf77y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IeqMTkwMuW5tOmXruS4luS7peadpeWkh+WPl+WIsOS4luS6uueahOWWnOeIs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leekuuS6hueUseazsOi/queGiua8lOe7jueahOS4lueVjOmHjeWkp+WOhuWPsuS6i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WOhuWPsuS6uueJqe+8jOepv+edgOS4jeWQjOacjeijheOAg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Ft+acieS4jeWQjOihqOaDheeahOazsOi/queGiuWxleWTgeWwhuS4juaCq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ivt+aUvuaFouiEmuatpeOAgeeVmeS4i+WAqeW9seOAgeWSjOazsOi/quWFs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Qp++8geOAkOWcn+eJueS6p+W6l+OAke+8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44CCPGJyIC8+DQo8c3Ryb25nPuWPguiAg+iIquePrSAmbmJzcDtHUzc5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XljJfkuqzml7bpl7QtLTExOjAw6Z+p5Zu95pe26Ze0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miJbpn6nlm73op4LlhYnnpL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Zmi77yB6Zuq57u/6Iy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ov5nmmK/kuIDlrrbnlLHplIDllK7okZflkI3llYbmoI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7/ojLbigJ3nmoTlpKrlubPmtIvmnInpmZDlhazlj7jorr7nva7nmoTojL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gJ3ntKLkuYvoi5HjgJHvvIjnuqY0MOWIhumSn++8iemfqeWbveWUr+S4gOeahO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mXqOWFrOWbre+8jOWPiOaYr+S4lueVjCoq5aSn55qE55uG5qC95YWs5Zut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Q5oOz55qE5bqt6Zmi4oCd5LmL56ew77yM6L+Z6YeM5Li655Sf5rS75Zyo54Om5Zq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Lq65Lus5o+Q5L6b5LqG5LiA54mH5LyR5oGv55qE5YeA5ZyfIO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azieWvuuOAkSDlkI7liY3lvoDmuLjop4jjgJDni6znq4vlsqn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jgIrlpKfplb/ku4rjgIvkuK3plb/ku4rkuI7pn6nlsJrlrqvooqvmtY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mi43mkYTlnLDjgILjgJDlgbbmnaXlsI/ot6/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tOS4quWBtuadpeWwj+i3r+aKiua1juW3nuWym+S4suiBlO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doei3r+S4iu+8jOaXtuiAjOa1t+i+ue+8jOaXtuiAjOajruael++8jOaXtu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u+8jOWQuOW8leS6huaJgOacieadpea1juW3nuWym+eahOa4uOWuouOAguOAkOmfq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OWtpuagoSDms6Hoj5xESVnliLbkvZwr5Lyg57uf6Z+p5pyN5L2T6aqM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rLmiYvkvZPpqozpn6nlm73lm73nsrnigJTms6Hoj5znmoTlhajpg6j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t7HliLvkvZPkvJrpn6nlm73kvKDnu5/mlofljJbvvIwg44CQ6Ieq54S25Y+y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2a54mp6aaG44CR77yI5ri46KeI5pe26Ze057qmNjDliIbpkp/vvInljZrnian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nianlk4Hpg73mmK/ku6XliY3kurrku6zlrp7pmYXnlJ/mtLvkuK3mm77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u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+meWktOWyqeOAke+8iOa4uOiniOaXtumXtOe6pjMw5YiG6ZKf77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beo6b6Z5Y+Y5oiQ55qE6b6Z5b2i5beo55+z77yM5piv5rWO5bee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C5Y+C6KeC44CQ6auY5Li95Lq65Y+C5bGV56S65Y6F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obop6Ppn6nlm73lm73lrp3pq5jkuL3kurrlj4L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mioDmnK/lkozkv53lgaXlhbvnlJ/lip/mlYjvvIzlhY3otLnlk4HlsJ3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bjgILjgJDkv53ogp3kuJPljZblupfjgJHvvIjlgZznlZ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Pjei0teeogOWwkeWQjeS6p+aes+akh+WtkOaenOWunuWOn+aWmeWSj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e7j+i/h+mVv+i+vuS6jOWNgeW5tOeahOeglOeptuS4jueglOWPkeOAguOAk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mhuOAke+8iOWBnOeVmeaXtumXtOe6pjYw5YiG6ZKf77yJ6Z+p5Zu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5pWw5LiN6IOc5pWw77yM5ZCE56eN5Lqn5ZOB5pu05piv5bqU5pyJ5bC95p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lnuWlh+S5i+i3r+OAke+8iOa4uOiniOaXtumXtOe6pjIw5YiG6ZKf77yJ77ybI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ael+acqOWbreOAke+8iOa4uOiniOaXtumXtOe6pjQw5YiG6ZKf77yJ5Zut5Ya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SN54mp77yM5rip5a6k5YaF5pyJMjAw5aSa56eN5qSN54mp77yM6L+Y5pyJ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eN5Y2x5py655qEMjcyMuajteWPl+S/neaKpOakjeeJqeetieOAgiD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rDpm6rkuJbnlYwtM0ToibrmnK/ppoYr5Yaw6ZuV5bGV56S6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kzROeri+S9k+W5u+inieS9nOWTge+8jOmmhuWGheaJgOaci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WPr+inpuaRuOWSjOiHqueUseaLjeeFp+OAguOAkOS5kOWkqURGU+OAkei/me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njeS4lueVjOefpeWQjeWTgeeJjOS7peWPiuW+iOWkmumfqeWbveW9k+Wc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kp+WutumAiei0reOAgiDlhaXkvY/phZLlupfkvJHmga/vvJ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006Iqx6YWS5bqX5oiW6Z+p5Zu96KeC5YW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OeZu+iBlOWQiOWbveaVmeenkeaWh+e7hOe7h+iupOWumueahOiHqueEtu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WfjuWxseaXpeWHuuWzsOOAke+8iOaXtumXtOe6pjYw5YiG6ZKf77yJ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44CR77yI5pe26Ze057qmMzDliIbpkp/vvInov5nph4zmmK/lpJrpg6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43mkYTlnLDvvIzmi6XmnInnnYDpnZ7luLjnvo7kuL3mtarmvKvnmoTmtbf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ln47pgpHmsJHkv5fmnZHjgJHvvIjml7bpl7TnuqY2MOWIhumSn++8iTQwM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eWxi+S7jeWujOWlveWcsOS/neWtmOedgOa1t+Wym+iHqueEtuadkeeahOWOn+We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KAnOmfqeWbveawkeS/l+S/neaKpOWMuu+8jOOAkOaXpeWHuuS5k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eeBq+WxseWWt+WPkeeahOeGlOWyqea1geaJgOW9ouaIkOeahOa0nueqn+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eqn+S4uuS4reW/g++8jOWGhei/mOWMheWQq+WFrOWbreWSjOakjeeJqeWbreOAgem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S9k+mqjOetieS4gOezu+WIl+S8kemXsuiuvuaWveeahOS4u+mimOWFrO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05pyI5a+55aSW5byA5pS+77yM5LiA57O75YiX5aSa5qC35YyW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IqC55uu77yM5ZC45byV5LqG5LyX5aSa5Lq655qE5YmN5b6A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oOF5L6j5b2T5Lit5b6I5pyJ5Lq65rCU44CC5Lmf5Zug5a6D5pu+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5qE57u86Im66IqC55uu44CKUnVubmluZyBNYW7jgIvnmoTmi43mkYTlnLD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3lo7DlpKflmarjgILkuYvlkI7liLDjgJDmlrDnvZflhY3nqI7lupfjgJH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ph4zovrnmnInlkITnp43lm73pmYXlk4HniYzllYblk4H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PjgILlhaXkvY/phZLlupfkvJHmga/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FkuW6l+aIlumfqeWbveinguWFieekv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lpKnmtKU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6KGX44CR77yINDDliIbpkp/vvInvvIzjgJDlnJ/nibnkuqflupf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eiHqueUsei0reeJqe+8jOaQreS5mOiIquePrei/lOWbn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p+W3tOmAgeWbnuWMl+S6rOW3peS6uuS9k+iCsuWcuuWMl+mX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OUM4OTE0IDE0OjMwLS0xNjo1NSDmiJYgR1M3OTkyIDEyOjA1LS0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tLS0t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6m65a6iQTMyMOWkp+Wei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Ml+S6rOOAgeWUkOWxseOAgeW7iuWdii0t5aSp5rSl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Sp5rSlL+a1juW3nuWNleeoizLlsI/ml7bljbPliLD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sr7pgInnibnoibL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aWmeeQh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6nlm73nn7PplIXmi4zppa3jgIHkurrlj4LpuKHmsaTjgIHpn6nlvI/ngavplIX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nrYnnibnoibLnvo7po5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KpeS7t+ivtOaYjjwvc3Ryb25nPiAmbmJzcDvmiqXku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ZCM5pe25oql5ZCN5Lu35qC877yM5aaC6YGH5Y2V5Lq65oql5Lu35Li6MT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KnmtKUtLea1juW3nuWym+WbvemZheW+gOi/lOacuuelqO+8mzxiciAvPg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VhuWKoemFkuW6lzxzcGFuPjxzcGFuPu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Dwvc3Bhbj48L3NwYW4+77yM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yC5pif77yM57qn5Yir5oyJ5b2T5Zyw6KGM5Lia5qCH5YeG77yb6Z+p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ZKM5oi/6Ze06Z2i56ev55u45q+U5Zu95YaF6YWS5bqX6L6D5bCP77yb5Y+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5Yqe6K+B6LS544CB5Y2V5oi/5beu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Liq5Lq65raI6LS544C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LS555So5YyF5ZCr5Lit5pyq5o+Q5Y+K55qE6LS555So5Y+K5LiA5Yi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Lqn55Sf55qE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NFRTMzRUU7Ij7mmKXnp4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pobvnn6U8L3NwYW4+PGJyIC8+DQrkuIDjgIHppJDppa7mnI3liqH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5Lq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Iiq54+t5pyN5Yqh6aG755+lPGJyIC8+DQox44CB5oiR5Lus5bC9KirlpK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iKrnj63lu7bor6/miJblj5bmtojjgILmiJHku6zlsIbnq63lipvmj5DkvpsqK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OAgjxiciAvPg0KJm5ic3A7MuOAgeWmguaenOaYpeeni+iIquepuu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luacquiDveWQiOeQhuWcsOaMieeFp+iIquePreaXtuWIu+mjnuihjO+8j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XheWuoueahOebrueahOWcsOeCueaIluS4remAlOWIhueoi+WcsOeCuemZ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AoOaIkOaXheWuoumUmei/h+W3suWumuWmpeW6p+S9jeeahOaYpeeni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IquePre+8jOaYpeeni+iIquepuuWwhumHh+WPluS4i+WIl+aOquaWveS+m+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wveaXqeS4uuaXheWuouWuieaOkuaYpeeni+iIquepuuacieWPr+WIqeeUq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ue7reiIquePreiAjOS4jemineWkluaUtui0ue+8jOaIluWcqOW/heimgeaXt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WuoueahOWuouelqOacieaViOacn++8m+iIquePreWPlua2iOaIluW7tuivr+i2hei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kKvvvInku6XkuIrvvIzml4XlrqLpgInmi6npgIDnpajnmoTvvIzlnK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nmoTvvIzpgIDov5jlhajpg6jnpajmrL7vvJvlnKjnu4/lgZzngrn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b/nlKjoiKrmrrXnmoTlhajpg6jnpajmrL7vvIjkvYbkuI3otoXov4fljp/ku5jnpaj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nvvIzlnYfkuI3mlLblj5bpgIDnpajotLnjgILotK3kubDml4XmuLj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4XlrqLvvIzpgIDnpajjgIHlj5jmm7TmiYvnu63mjInnhafml4XlrqLmiYDnrb7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lip7nkIbjgII8YnIgLz4NCjPjgIHor7fms6jmhI/ml4XlrqL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blj5fliLDpmZDliLbjgILpmaTkuIrov7DpgIDnpajmnYPmiJblj5jmm7TmnYP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bTkuo7miJHku6zmlbTkvZPkuIDotK/kvY7ku7fvvIzmiJHku6zkuI3mj5Dkvp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r/mnI3liqHvvIzmiJHku6zkuZ/kuI3mib/or7rmj5Dkvpvku7vkvZXlhbblroP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ml4XlrqLlkIjnkIblronmjpLooYznqIvvvIzpooTnlZnlhYXliIbnmoTooZ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m6DmraTlj6/og73pga3lj5fnmoTmjZ/lpLH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i/kOi+k+S4jumZkOWItui/kOi+kzxiciAvPg0KMeOAgeeJueauiuaXheWu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HjeimgeaXheWuouOAgeaXoOaIkOS6uumZquS8tOWEv+erpeOAgeiAgeW5tOaXh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WptOWEv+OAgeebsuS6uuaXheWuouOAgeiBi+WTkeaXheWuouOAgemFk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OAgeeKr+S6uuWPiueKr+e9quWrjOeWkeS6uuOAgeacuuimgeS6pOmAmuS6uu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S/oeS9v+OAgemineWkluWNoOW6p+aXheWuouOAgeiHqueQhuihjOadjuWNoOW6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neWvhuaXheWuouOAgeaLheaetuaXheWuouOAgeeXheaui+aXheWuo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JueauiueFp+mhvueahOaXheWuouOAguiAg+iZkeWIsOeJueauiuaXhe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FtuS7luaXheWuoueahOS5mOacuuWuieWFqO+8jOaIkeS7rOimgeaxgueJueau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lqOaXtuW6lOaPkOS+m+ebuOW6lOivgeaYjuW5tuWKnueQhueJueauiu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e7re+8jOe7j+aIkeS7rOWQjOaEj+W5tuWBmuWHuuebuOW6lOWuieaOkuWQjuaWu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/kOi+k+OAguWmguaXheWuouacquiDvemBteWuiOinhOWumu+8jOaIkeS7r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+8jOi0o+S7u+eUseaXheWuouacrOS6uuaIluaXheWuoueahOWnlOaJm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v+aLheOAgjxiciAvPg0KMuOAgeWmguaenOaXheWuouWvueaIkeS7rOeah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u+S9leW8guiuru+8jOivt+mAmui/h+WQiOazlemAlOW+hOaKleivieaIlueUs+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ieiuruOAguiLpeaXheWuoumHh+WPlumcuOacuuOAgeWNoOacuuOAgeWGsuWHu+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WuieWFqOaIluWmqOWus+iQpei/kOenqeW6j+eahOaJi+aute+8jOmJt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DveWKm+a7oei2s+i/meS6m+aXheWuoueahOimgeaxgu+8j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reacn+WGheaXoOazleWQkei/meS6m+aXheWuouaPkOS+m+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KGM5p2O6L+Q6L6T6KeE5a6aPGJyIC8+DQox44CB5q+P5L2N5peF5a6i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77yI5YyF5ous5omY6L+Q6KGM5p2O5ZKM6Z2e5omY6L+Q6KGM5p2O77yJ5Li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jlqbTlhL/ml6DlhY3otLnooYzmnY7pop3vvInjgILotoXph43pg6jliIbpob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L7ph43ooYzmnY7otLks5q+P5YWs5pak55qE6YC+6YeN6KGM5p2O6LS5546H5oy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Ws5biD55qEKirpq5jnm7Tovr7jgIHljZXnqIvjgIHmiJDkurrjgIH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ku7fnmoQxLjUl6K6h566X44CCPGJyIC8+DQoy44CB5q+P5L2N5peF5a6i5bim5YW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5qE6Z2e5omY6L+Q6KGM5p2O5LuF6ZmQ5LiA5Lu277yM6YeN6YeP5LiN5bqU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WwuuWvuOS4jeW6lOi2hei/hzIw5Y6Y57Gzw5czMOWOmOexs8OXNDDljp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miJbotoXpmZDnmoTvvIzlnYflupTlip7nkIbmiZjov5D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vvIzmiJHku6zlsIbmnInmnYPmi5Lnu53ov5DovpPjgII8YnIgLz4NCjP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v53npoHnianlk4HjgIHotLXph43nianlk4Hlj4rmmJPnoo7nianlk4HmlL7lha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li7/mkLrluKblpKfph4/njrDph5HkuIrmnLrvvIzlubblnKjlrqLoiL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oh6rlt7HnmoTotLXph43nianlk4HjgILlpoLov5DovpP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7miZjov5DooYzmnY7mr4HmjZ/miJbkuKLlpLHvvIzlsIbnlLHml4XlrqLmnKz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lm6Dpg6jliIbpo57mnLrkuI3lhbflpIfoo4Xovb3mtLvkvZPliqjnian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mKXnp4voiKrnqbrmiYDmiafooYznmoTmiYDmnInlm73lhoXjgIHlm73pmY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ljLrvvInoiKrnj63mmoLkuI3mjqXlj5flsI/liqjnianmiZjov5D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WNsemZqeWTgeOAgeivt+WLv+WcqOihjOadjueJqeWTgeS4reWku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JqeWTgeOAgui/meS6m+WNsemZqeeJqeWTgeWMheaLrO+8m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kuWus+WTgeOAgeaEn+afk+aAp+eJqei0qOOAgeaUvuWwhOaAp+eJqei0qOOAg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eW8uuejgeaAp+eJqei0qOOAgeWMluW3peWMluWtpuWTgeOAgea2suWMluawl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7luWNsemZqeeJqeWTgei/mOWMheaLrO+8muWQq+mUgueUteaxoOaIlueDn+eB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ahOS/neWvhuaAp+WFrOaWh+WMheOAgeS9v+S6uuiHtOaui+eahOiuvuWkh++8j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iuvuWkh+OAgeaNn+Wdj+eahOmUgueUteaxoOOAgeaequaUr+W8ueiNr+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OAgeeBq+enjeOAgeeUteS8keWFi+atpuWZqOetieOAgjxiciAvPg0K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HorrjmkLrluKbnmoTljbHpmannianlk4HljIXmi6zvvJrphZLnsr7ppa7mlp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7mpIXjgIHov5DliqjlvLnoja/jgIHlubLlhrDjgIHmsJTmurbog7bjgIHoioLog73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kKvplILnlLXmsaDnmoTnlLXlrZDorr7lpIfjgIHkuqfnlJ/ng63ph4/nmoT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ILnlLXmsaDov5DovpPop4TlrprvvJooYSnor7fli7/miZjov5DplILnlLXmsa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IfnlKjplILnlLXmsaDku6Xml4XpgJTmiYDpnIDkuLrlh4bvvIzpnIDljZXkuK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63ot6/mjqrmlr3vvJsoYynotoXov4cxMDDnk6bnibnlsI/ml7bnmoTplILnlLXmsa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j7jmj5Dlh7rnlLPor7fvvIzkuJTmkLrluKbmlbDph4/kuI3lvpfotoXov4fkuKT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ZCnotoXov4cxNjDnk6bnibnlsI/ml7bnmoTplILnlLXmsaDkuKXnpoH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WEv+erpeS4juWptOWEvzxiciAvPg0KMeOAgeavj+S9jeaIkOS6uu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WptOWEv+S6uuaVsOi2hei/hzHlkI3ml7bvvIzotoXov4fkurrmlbD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3kubDlhL/nq6XnpajlubbljZXni6zmj5DkvpvluqfkvY3jgII8YnIgLz4NCjLjgI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Xnp4voiKrnqbrkuovlhYjlkIzmhI/lubbkvZzlh7rnm7jlupTlronmjpL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ml4XlrqLmkLrluKbnmoTlqbTlhL/lj4rlhL/nq6XmgLvkurrmlbDkuI3lv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ZCN44CC5ZCm5YiZ77yM5pil56eL6Iiq56m65Y+v6IO95ouS57ud5om/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il56eL6Iiq56m65Zyo5Zu96ZmF44CB5Zyw5Yy66Iiq57q/5LiK5pqC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g5oiQ5Lq66Zmq5Ly05YS/56ul4oCd5peF5a6i55qE6L+Q6L6T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oiKrnj63ooZTmjqU8YnIgLz4NCuWvueS6jumcgOimgei0reS5sOWkmuS4q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WQiOaXheihjOeahOaXheWuou+8jOaYpeeni+iIquepuuaOqOiNkOaXheWuo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IquePreihlOaOpeaXtumXtOS4iue7j+i/h+WQiOeQhuWuieaOkueahOS4re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ll+elqOOAguiLpeaXheWuouiHquihjOi0reS5sOWkmuS4quiIquauteWuouel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oeW/heS/neivgeWQjOS4gOWfjuW4guS4pOS4quacuuWcuumXtOeah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iOWMheaLrOWbveWGheiIquePreS4juWbvemZheiIquePreihlOaOpe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i+mXtOeahOihlOaOpe+8jOWbveWGheiIquePreS5i+mXtOeahOihlOaOpe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XlsI/ml7bvvJvlkIzkuIDmnLrlnLrlm73lhoXoiKrnj63ooZTmj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lsJHkuo4y5bCP5pe277yM5Zu96ZmF6Iiq54+t6KGU5o6l77yI5YyF5ou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O5Zu96ZmF6Iiq54+t6KGU5o6l77yM5Zu96Zm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M+Wwj+aXtuOAgjxiciAvPg0K5YWr44CB5Lu35qC8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PGJyIC8+DQror7fml4XlrqLliqHlv4Xms6jmhI/miYDorqLmnLrnpajnmoT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aHku7bvvIzlsKTlhbbmnInlhbPpgIDjgIHmlLnjgIHnrb7nmoTpmZDliLbmgK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7vkvZXnlpHpl67vvIzor7fpmo/ml7bmi6jmiZPlkqjor6LnlLXor505NTUyNOO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F192129514D8D3FF3D687550B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