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60DC3F5757126272875157325B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60DC3F5757126272875157325B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15pmaN+WkqeOAkOacuuelqOOBrumFkuW6l+OAk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5rOw5Zu96Ieq55Sx6KGM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Dk0DQoNCjxicj4NCg0KCTzms7DoiKrlm73oiKo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jflpKnjgJDmnLrnpajjga7phZLlupf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zsOWbveiHqueUseihj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L3VwbG9hZHMvbGl0aW1nLzIwMTgxMDE5MDYzNjM1XzUyMzU1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aW1nIHNyYz0iL3VwbG9hZHMvbGl0aW1nLzIwMTgxMDE5MDYzNzAy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LnBuZyIgYWx0PSIiIC8+PGJyIC8+DQo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YzNzIyXzk4MjUwLnBuZyIgYWx0PSIiIC8+PGJyIC8+DQo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DE5MDYzNzQxXzczMzc3LnBuZyIgYWx0PSIiIC8+PGJyIC8+DQ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DE5MDY1MDEzXzk1MDg5LnBu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YzNjM1XzUyMzU1LnBuZyIgYWx0PSIiIC8+PGJyIC8+DQo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DE5MDYzNzAyXzg2MDc0LnBuZyIgYWx0PSIiIC8+PGJyIC8+DQ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DE5MDYzNzIyXzk4MjUwLnBu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aW1nIHNyYz0iL3VwbG9hZHMvbGl0aW1nLzIwMTgxMDE5MDYzNzQxXzczMzc3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8aW1nIHNyYz0iL3VwbG9hZHMvbGl0aW1nLzIwMTgxMDE5MDY1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MDg5LnBuZyIgYWx0PSIiIC8+PGJyIC8+DQo8YnIgLz4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l+S6rOW+gOi/lOaZruWQieacuuelqO+8iOWbveiIqu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u+8iSvlvZPlnLA0fjXmmJ/nuqfphZLlupc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mnLrnpajvvJrljJfkuqwtLeaZruWQi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py656WoPGJyIC8+DQrphZLlupfvvJrlvZPlnLA0fjXmmJ/nuq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nemZqe+8muaXheihjOekvui0o+S7u+S/nemZq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azsOWbveetvuivgei0ue+8iOiQveWcsOet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ei0tOe6uOetvjI2MOWFg++8ie+8jOazsOWbveW9k+WcsOWFtuS7lu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60DC3F5757126272875157325B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