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4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AB2DA6B23CA3975513E811C8A0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AB2DA6B23CA3975513E811C8A0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15pelKirml6nljrvkuK3lm54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pyd5rWO5bee5LiA5Zy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NTYNCg0KPGJyPg0KDQoJPOWkqea0peW+gOi/lD7mtY7lt57lspvkuID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ml6nljrvkuK3lm54qK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qMLOaYn+acn+Wbmy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tY7lt57kuIDlnLA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k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pKnmt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nmtKUtLea1ju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+p5Zu9NOiKsemFkuW6l+aIlumfqeWbveinguWFieekv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Y7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qeWb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miJbpn6nlm73op4LlhYnnpL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O5be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6nlm7006Iqx6YWS5bqX5oiW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6S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1ju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Zu9NOiKsemFkuW6l+aIlumfqeWbveinguWFi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tY7lt57lspstLeWkqea0p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tLS0t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aSp5rSl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+S6rOW3peS6uuS9k+iCsuWcuuWMl+mXqOmbhuWQiO+8jOS5mOWkp+W3tOi1tOWkqea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ZuYnNwO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pKnmtK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qea0pS0t5rWO5bee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kK3kuZjoiKrnj63otb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lpI/lqIHlpLfigJ3kuYvnp7AtLea1juW3nuWym++8m+aKtei+vuWQj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i/queGiuWNmueJqemmhuOAke+8iOa4uOiniOaXtumXtOe6pjYw5YiG6ZKf77yJ5rO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6IeqMTkwMuW5tOmXruS4luS7peadpeWkh+WPl+WIsOS4luS6uueahOWWnOeIse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leekuuS6hueUseazsOi/queGiua8lOe7jueahOS4lueVjOmHjeWkp+WOhuWPsuS6i+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Rl+WQjeWOhuWPsuS6uueJqe+8jOepv+edgOS4jeWQjOacjeijheOAgeS4jeWQ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Ft+acieS4jeWQjOihqOaDheeahOazsOi/queGiuWxleWTgeWwhuS4juaCqO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uivt+aUvuaFouiEmuatpeOAgeeVmeS4i+WAqeW9seOAgeWSjOazsOi/quWFseS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FieWQp++8geOAkOWcn+eJueS6p+W6l+OAke+8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t54mp44CCPGJyIC8+DQo8c3Ryb25nPuWPguiAg+iIquePrSAmbmJzcDtHUzc5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NTXljJfkuqzml7bpl7QtLTExOjAw6Z+p5Zu95pe26Ze0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irHphZLlupfmiJbpn6nlm73op4LlhYnnpL7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ju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Zmi77yB6Zuq57u/6Iy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zDliIbpkp/vvInov5nmmK/kuIDlrrbnlLHplIDllK7okZflkI3llYbmoIf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7/ojLbigJ3nmoTlpKrlubPmtIvmnInpmZDlhazlj7jorr7nva7nmoTojLb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mgJ3ntKLkuYvoi5HjgJHvvIjnuqY0MOWIhumSn++8iemfqeWbveWUr+S4gOeahOeb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mXqOWFrOWbre+8jOWPiOaYr+S4lueVjCoq5aSn55qE55uG5qC95YWs5Zut77yM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GQ5oOz55qE5bqt6Zmi4oCd5LmL56ew77yM6L+Z6YeM5Li655Sf5rS75Zyo54Om5Zq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5qE5Lq65Lus5o+Q5L6b5LqG5LiA54mH5LyR5oGv55qE5YeA5ZyfIO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r+azieWvuuOAkSDlkI7liY3lvoDmuLjop4jjgJDni6znq4vlsqnjgJH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DjgIrlpKfplb/ku4rjgIvkuK3plb/ku4rkuI7pn6nlsJrlrqvooqvmtY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nmoTmi43mkYTlnLDjgILjgJDlgbbmnaXlsI/ot6/jgJHvvIj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VtOS4quWBtuadpeWwj+i3r+aKiua1juW3nuWym+S4suiBlOi1t+ad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adoei3r+S4iu+8jOaXtuiAjOa1t+i+ue+8jOaXtuiAjOajruael++8jOaXtu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lu+8jOWQuOW8leS6huaJgOacieadpea1juW3nuWym+eahOa4uOWuouOAguOAkOmfq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nOWtpuagoSDms6Hoj5xESVnliLbkvZwr5Lyg57uf6Z+p5pyN5L2T6aqM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rLmiYvkvZPpqozpn6nlm73lm73nsrnigJTms6Hoj5znmoTlhajpg6j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t7HliLvkvZPkvJrpn6nlm73kvKDnu5/mlofljJbvvIwg44CQ6Ieq54S25Y+y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2a54mp6aaG44CR77yI5ri46KeI5pe26Ze057qmNjDliIbpkp/vvInljZrnianppo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moTnianlk4Hpg73mmK/ku6XliY3kurrku6zlrp7pmYXnlJ/mtLvkuK3mm77nl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EuIOWFpeS9j+mFkuW6l+S8keaBr++8m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6nlm7006Iqx6YWS5bqX5oiW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6S+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Y7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m+meWktOWyqeOAke+8iOa4uOiniOaXtumXtOe6pjMw5YiG6ZKf77y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beo6b6Z5Y+Y5oiQ55qE6b6Z5b2i5beo55+z77yM5piv5rWO5bee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pmv54K544CC5Y+C6KeC44CQ6auY5Li95Lq65Y+C5bGV56S65Y6F44CR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kuobop6Ppn6nlm73lm73lrp3pq5jkuL3kurrlj4LnmoTlhbv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mioDmnK/lkozkv53lgaXlhbvnlJ/lip/mlYjvvIzlhY3otLnlk4HlsJ3pq5jkuL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jLbjgILjgJDkv53ogp3kuJPljZblupfjgJHvvIjlgZznlZn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qeWbveePjei0teeogOWwkeWQjeS6p+aes+akh+WtkOaenOWunuWOn+aWmeWSjOmrmO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e7j+i/h+mVv+i+vuS6jOWNgeW5tOeahOeglOeptuS4jueglOWPkeOAguOAkO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mmhuOAke+8iOWBnOeVmeaXtumXtOe6pjYw5YiG6ZKf77yJ6Z+p5Zu955qE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54mM5pWw5LiN6IOc5pWw77yM5ZCE56eN5Lqn5ZOB5pu05piv5bqU5pyJ5bC95py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lnuWlh+S5i+i3r+OAke+8iOa4uOiniOaXtumXtOe6pjIw5YiG6ZKf77yJ77ybIO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+ael+acqOWbreOAke+8iOa4uOiniOaXtumXtOe6pjQw5YiG6ZKf77yJ5Zut5YaF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qSN54mp77yM5rip5a6k5YaF5pyJMjAw5aSa56eN5qSN54mp77yM6L+Y5pyJ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6eN5Y2x5py655qEMjcyMuajteWPl+S/neaKpOakjeeJqeetieOAgiD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rDpm6rkuJbnlYwtM0ToibrmnK/ppoYr5Yaw6ZuV5bGV56S66aaG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kzROeri+S9k+W5u+inieS9nOWTge+8jOmmhuWGheaJgOaci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uWPr+inpuaRuOWSjOiHqueUseaLjeeFp+OAguOAkOS5kOWkqURGU+OAkei/memHj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enjeS4lueVjOefpeWQjeWTgeeJjOS7peWPiuW+iOWkmumfqeWbveW9k+Wcs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Wkp+WutumAiei0reOAgiDlhaXkvY/phZLlupfkvJHmga/vvJs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6nlm7006Iqx6YWS5bqX5oiW6Z+p5Zu96KeC5YWJ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Y7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gOeZu+iBlOWQiOWbveaVmeenkeaWh+e7hOe7h+iupOWumueahOiHqueEtu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OWfjuWxseaXpeWHuuWzsOOAke+8iOaXtumXtOe6pjYw5YiG6ZKf77yJ44CC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Zyw5Y+v5pSv44CR77yI5pe26Ze057qmMzDliIbpkp/vvInov5nph4zmmK/lpJrpg6j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mi43mkYTlnLDvvIzmi6XmnInnnYDpnZ7luLjnvo7kuL3mtarmvKvnmoTmtbfovr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jgJDln47pgpHmsJHkv5fmnZHjgJHvvIjml7bpl7TnuqY2MOWIhumSn++8iTQwMO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heWxi+S7jeWujOWlveWcsOS/neWtmOedgOa1t+Wym+iHqueEtuadkeeahOWOn+Wei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WumuS4uuKAnOmfqeWbveawkeS/l+S/neaKpOWMuu+8jOOAkOaXpeWHuuS5kOWbre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seeBq+WxseWWt+WPkeeahOeGlOWyqea1geaJgOW9ouaIkOeahOa0nueqn+KAlOKA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eqn+S4uuS4reW/g++8jOWGhei/mOWMheWQq+WFrOWbreWSjOakjeeJqeWbreOAgemZ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S9nOS9k+mqjOetieS4gOezu+WIl+S8kemXsuiuvuaWveeahOS4u+mimOWFrOWb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Q05pyI5a+55aSW5byA5pS+77yM5LiA57O75YiX5aSa5qC35YyW55qE6K6+5pa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IqC55uu77yM5ZC45byV5LqG5LyX5aSa5Lq655qE5YmN5b6A77yM5bCk5YW2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oOF5L6j5b2T5Lit5b6I5pyJ5Lq65rCU44CC5Lmf5Zug5a6D5pu+5piv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o55qE57u86Im66IqC55uu44CKUnVubmluZyBNYW7jgIvnmoTmi43mkYTlnLDog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3lo7DlpKflmarjgILkuYvlkI7liLDjgJDmlrDnvZflhY3nqI7lupfjgJHvvI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ph4zovrnmnInlkITnp43lm73pmYXlk4HniYzllYblk4HvvIz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tK3niannmoTkuZDotqPjgILlhaXkvY/phZLlupfkvJHmga/vvJ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FkuW6l+aIlumfqeWbveinguWFieekv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O5bee5bKbLS3lpKnmtKU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z5Lq66KGX44CR77yINDDliIbpkp/vvInvvIzjgJDlnJ/nibnkuqflupfjgJH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+8ieiHqueUsei0reeJqe+8jOaQreS5mOiIquePrei/lOWbnuWkqe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kp+W3tOmAgeWbnuWMl+S6rOW3peS6uuS9k+iCsuWcuuWMl+mXq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OUM4OTE0IDE0OjMwLS0xNjo1NSDmiJYgR1M3OTkyIDEyOjA1LS0x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tLS0t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6m65a6iQTMyMOWkp+Wei+Wuo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Ml+S6rOOAgeWUkOWxseOAgeW7iuWdii0t5aSp5rSl5py65Zy65b6A6L+U5o6l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Sp5rSlL+a1juW3nuWNleeoizLlsI/ml7bljbPliLDvvIzlhY3nrb7lhaX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n6nlvI/lm5voirHnsr7pgInnibnoibLphZLlup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mfqeW8j+aWmeeQh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n6nlm73nn7PplIXmi4zppa3jgIHkurrlj4LpuKHmsaTjgIHpn6nlvI/ngavplIX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TogonnrYnnibnoibLnvo7po58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KpeS7t+ivtOaYjjwvc3Ryb25nPiAmbmJzcDvmiqXku7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ZCM5pe25oql5ZCN5Lu35qC877yM5aaC6YGH5Y2V5Lq65oql5Lu35Li6MTY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pKnmtKUtLea1juW3nuWym+WbvemZheW+gOi/lOacuuelqO+8mzxiciAvPg0K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aIluWVhuWKoemFkuW6lzxzcGFuPjxzcGFuPuWPjOW6iumXtOWSjO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tuW6reaIv+WQjOensOagh+WHhumXtDwvc3Bhbj48L3NwYW4+77yM5aKD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oyC5pif77yM57qn5Yir5oyJ5b2T5Zyw6KGM5Lia5qCH5YeG77yb6Z+p5Zu9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5ZKM5oi/6Ze06Z2i56ev55u45q+U5Zu95YaF6YWS5bqX6L6D5bCP77yb5Y+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4mZ6IaP44CB54mZ5Yi344CB5q+b5be+44CB5rSX5Y+R57K+562J5Liq5Lq6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I6YWS5bqX5aSH5pyJ77yM5L2G6KaB5pS25Y+W6LS555So77y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YaF5omA5YiX55So5Zui6aSQ77yM6YWS5bqX5aSW5pep6aSQ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YaF5omA5YiX5pmv54K56LS555So77ybPGJyIC8+DQo1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6LS555So5Y+K5Y+45py65pyN5Yqh77ybJm5ic3A7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5bCP6LS577ybJm5ic3A7PGJyIC8+DQo3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oqk54Wn5Yqe6K+B6LS544CB5Y2V5oi/5beu44CB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5Liq5Lq65raI6LS544CB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6LS555So5YyF5ZCr5Lit5pyq5o+Q5Y+K55qE6LS555So5Y+K5LiA5Yi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6f5Zug5omA5Lqn55Sf55qE6LS555So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NvbG9yOiNFRTMzRUU7Ij7mmKXnp4v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pobvnn6U8L3NwYW4+PGJyIC8+DQrkuIDjgIHppJDppa7mnI3liqHpobvnn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peeni+iIquepuueahOelqOS7t+S4jeWQq+mkkOOAgemlrui0ueeUqOOAguWuouiIse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UruWTgemDqO+8jOaXheWuouWPr+S7peagueaNrumcgOimgemAiei0remlruaWm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WPiuWFtuS7luWVhuWTge+8jOaYpeeni+iIquepuueahOWuouiIseS5mOWKoeWRmOWw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acjeWKoeOAguaIkeS7rOivmuaMmuWcsOaVrOWlieWQhOS9jeaXheWuou+8muS4u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iIsea4hea0ge+8jOivt+WLv+WcqOWuouiIseWGhemjn+eUqOiHquW4pumjn+WT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4puacieaenOearuOAgeeTnOWjs+etieeahOmjn+eJqeOAgjxiciAvPg0K5Lq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Iiq54+t5pyN5Yqh6aG755+lPGJyIC8+DQox44CB5oiR5Lus5bC9KirlpKf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iKrnj63lu7bor6/miJblj5bmtojjgILmiJHku6zlsIbnq63lipvmj5DkvpsqK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/oeaBr+OAgjxiciAvPg0KJm5ic3A7MuOAgeWmguaenOaYpeeni+iIquepuuWPlua2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IluacquiDveWQiOeQhuWcsOaMieeFp+iIquePreaXtuWIu+mjnuihjO+8jO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aXheWuoueahOebrueahOWcsOeCueaIluS4remAlOWIhueoi+WcsOeCuemZ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mAoOaIkOaXheWuoumUmei/h+W3suWumuWmpeW6p+S9jeeahOaYpeeni+iIqu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iIquePre+8jOaYpeeni+iIquepuuWwhumHh+WPluS4i+WIl+aOquaWveS+m+aXhe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uWwveaXqeS4uuaXheWuouWuieaOkuaYpeeni+iIquepuuacieWPr+WIqeeUq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Qjue7reiIquePreiAjOS4jemineWkluaUtui0ue+8jOaIluWcqOW/heimgeaXt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WuoueahOWuouelqOacieaViOacn++8m+iIquePreWPlua2iOaIluW7tuivr+i2hei/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jlkKvvvInku6XkuIrvvIzml4XlrqLpgInmi6npgIDnpajnmoTvvIzlnK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nmoTvvIzpgIDov5jlhajpg6jnpajmrL7vvJvlnKjnu4/lgZzngrnnmoT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vb/nlKjoiKrmrrXnmoTlhajpg6jnpajmrL7vvIjkvYbkuI3otoXov4fljp/ku5jnpaj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vvInvvIzlnYfkuI3mlLblj5bpgIDnpajotLnjgILotK3kubDml4XmuLjmiZPljI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l4XlrqLvvIzpgIDnpajjgIHlj5jmm7TmiYvnu63mjInnhafml4XlrqLmiYDnrb7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kIjlkIzlip7nkIbjgII8YnIgLz4NCjPjgIHor7fms6jmhI/ml4XlrqL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blj5fliLDpmZDliLbjgILpmaTkuIrov7DpgIDnpajmnYPmiJblj5jmm7TmnYP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ibTkuo7miJHku6zmlbTkvZPkuIDotK/kvY7ku7fvvIzmiJHku6zkuI3mj5Dkvpv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r/mnI3liqHvvIzmiJHku6zkuZ/kuI3mib/or7rmj5Dkvpvku7vkvZXlhbblroPooaX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zor7fml4XlrqLlkIjnkIblronmjpLooYznqIvvvIzpooTnlZnlhYXliIbnmoTooZ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gb/lhY3lm6DmraTlj6/og73pga3lj5fnmoTmjZ/lpLHjgII8YnIgLz4NC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ue7nei/kOi+k+S4jumZkOWItui/kOi+kzxiciAvPg0KMeOAgeeJueauiuaXheWuo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mHjeimgeaXheWuouOAgeaXoOaIkOS6uumZquS8tOWEv+erpeOAgeiAgeW5tOaXhe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OAgeWptOWEv+OAgeebsuS6uuaXheWuouOAgeiBi+WTkeaXheWuouOAgemFkumG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OAgeeKr+S6uuWPiueKr+e9quWrjOeWkeS6uuOAgeacuuimgeS6pOmAmuS6uuWRm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S/oeS9v+OAgemineWkluWNoOW6p+aXheWuouOAgeiHqueQhuihjOadjuWNoOW6p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/neWvhuaXheWuouOAgeaLheaetuaXheWuouOAgeeXheaui+aXheWuouS7p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imgeeJueauiueFp+mhvueahOaXheWuouOAguiAg+iZkeWIsOeJueauiuaXhe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FtuS7luaXheWuoueahOS5mOacuuWuieWFqO+8jOaIkeS7rOimgeaxgueJueaui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elqOaXtuW6lOaPkOS+m+ebuOW6lOivgeaYjuW5tuWKnueQhueJueauiuaXheWuou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e7re+8jOe7j+aIkeS7rOWQjOaEj+W5tuWBmuWHuuebuOW6lOWuieaOkuWQjuaWu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/kOi+k+OAguWmguaXheWuouacquiDvemBteWuiOinhOWumu+8jOaIkeS7rOacie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i/kOi+k++8jOi0o+S7u+eUseaXheWuouacrOS6uuaIluaXheWuoueahOWnlOaJm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Jv+aLheOAgjxiciAvPg0KMuOAgeWmguaenOaXheWuouWvueaIkeS7rOeahOacjeWK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u+S9leW8guiuru+8jOivt+mAmui/h+WQiOazlemAlOW+hOaKleivieaIlueUs+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6ieiuruOAguiLpeaXheWuoumHh+WPlumcuOacuuOAgeWNoOacuuOAgeWGsuWHu+af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9seWTjeWuieWFqOaIluWmqOWus+iQpei/kOenqeW6j+eahOaJi+aute+8jOmJt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iDveWKm+a7oei2s+i/meS6m+aXheWuoueahOimgeaxgu+8jOaIkeS7r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freacn+WGheaXoOazleWQkei/meS6m+aXheWuouaPkOS+m+acjeWK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6KGM5p2O6L+Q6L6T6KeE5a6aPGJyIC8+DQox44CB5q+P5L2N5peF5a6i55q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aKd77yI5YyF5ous5omY6L+Q6KGM5p2O5ZKM6Z2e5omY6L+Q6KGM5p2O77yJ5Li6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jlqbTlhL/ml6DlhY3otLnooYzmnY7pop3vvInjgILotoXph43pg6jliIbpobv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gL7ph43ooYzmnY7otLks5q+P5YWs5pak55qE6YC+6YeN6KGM5p2O6LS5546H5oyJ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n5biB5YWs5biD55qEKirpq5jnm7Tovr7jgIHljZXnqIvjgIHmiJDkurrjgIH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Dku7fnmoQxLjUl6K6h566X44CCPGJyIC8+DQoy44CB5q+P5L2N5peF5a6i5bim5YW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5qE6Z2e5omY6L+Q6KGM5p2O5LuF6ZmQ5LiA5Lu277yM6YeN6YeP5LiN5bqU6LaF6L+H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WwuuWvuOS4jeW6lOi2hei/hzIw5Y6Y57Gzw5czMOWOmOexs8OXNDDljpj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miJbotoXpmZDnmoTvvIzlnYflupTlip7nkIbmiZjov5DjgILlpoLml4XlrqLmnK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nmoTvvIzmiJHku6zlsIbmnInmnYPmi5Lnu53ov5DovpPjgII8YnIgLz4NCjP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Ibov53npoHnianlk4HjgIHotLXph43nianlk4Hlj4rmmJPnoo7nianlk4HmlL7lhaX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vvIzli7/mkLrluKblpKfph4/njrDph5HkuIrmnLrvvIzlubblnKjlrqLoiL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oh6rlt7HnmoTotLXph43nianlk4HjgILlpoLov5DovpPov4fnqIv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Z7miZjov5DooYzmnY7mr4HmjZ/miJbkuKLlpLHvvIzlsIbnlLHml4XlrqLmnKzkur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lm6Dpg6jliIbpo57mnLrkuI3lhbflpIfoo4Xovb3mtLvkvZPliqjniannmoT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mmKXnp4voiKrnqbrmiYDmiafooYznmoTmiYDmnInlm73lhoXjgIHlm73pmY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LDljLrvvInoiKrnj63mmoLkuI3mjqXlj5flsI/liqjnianmiZjov5DnmoT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lOOAgeWNsemZqeWTgeOAgeivt+WLv+WcqOihjOadjueJqeWTgeS4reWkueW4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eJqeWTgeOAgui/meS6m+WNsemZqeeJqeWTgeWMheaLrO+8muaYk+eHg+aYk+eIh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kuWus+WTgeOAgeaEn+afk+aAp+eJqei0qOOAgeaUvuWwhOaAp+eJqei0qOOAgei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OAgeW8uuejgeaAp+eJqei0qOOAgeWMluW3peWMluWtpuWTgeOAgea2suWMluawlO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tuS7luWNsemZqeeJqeWTgei/mOWMheaLrO+8muWQq+mUgueUteaxoOaIlueDn+eB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eahOS/neWvhuaAp+WFrOaWh+WMheOAgeS9v+S6uuiHtOaui+eahOiuvuWkh++8jOa2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p+awlOiuvuWkh+OAgeaNn+Wdj+eahOmUgueUteaxoOOAgeaequaUr+W8ueiNr+OAg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gOWFt+OAgeeBq+enjeOAgeeUteS8keWFi+atpuWZqOetieOAgjxiciAvPg0KJm5ic3A7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HorrjmkLrluKbnmoTljbHpmannianlk4HljIXmi6zvvJrphZLnsr7ppa7mlpn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7mpIXjgIHov5DliqjlvLnoja/jgIHlubLlhrDjgIHmsJTmurbog7bjgIHoioLog73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kKvplILnlLXmsaDnmoTnlLXlrZDorr7lpIfjgIHkuqfnlJ/ng63ph4/nmoT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plILnlLXmsaDov5DovpPop4TlrprvvJooYSnor7fli7/miZjov5DplILnlLXmsaDv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pIfnlKjplILnlLXmsaDku6Xml4XpgJTmiYDpnIDkuLrlh4bvvIzpnIDljZXkuKrlgZ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n63ot6/mjqrmlr3vvJsoYynotoXov4cxMDDnk6bnibnlsI/ml7bnmoTplILnlLXmsa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zlj7jmj5Dlh7rnlLPor7fvvIzkuJTmkLrluKbmlbDph4/kuI3lvpfotoXov4fkuKTl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ZCnotoXov4cxNjDnk6bnibnlsI/ml7bnmoTplILnlLXmsaDkuKXnpoHmkLr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reOAgeWEv+erpeS4juWptOWEvzxiciAvPg0KMeOAgeavj+S9jeaIkOS6uuaXheWu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WptOWEv+S6uuaVsOi2hei/hzHlkI3ml7bvvIzotoXov4fkurrmlbDnmoTlqb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3kubDlhL/nq6XnpajlubbljZXni6zmj5DkvpvluqfkvY3jgII8YnIgLz4NCjLjgIH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Xnp4voiKrnqbrkuovlhYjlkIzmhI/lubbkvZzlh7rnm7jlupTlronmjpLnmo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JDkurrml4XlrqLmkLrluKbnmoTlqbTlhL/lj4rlhL/nq6XmgLvkurrmlbDkuI3lvp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ZCN44CC5ZCm5YiZ77yM5pil56eL6Iiq56m65Y+v6IO95ouS57ud5om/6L+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il56eL6Iiq56m65Zyo5Zu96ZmF44CB5Zyw5Yy66Iiq57q/5LiK5pqC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g5oiQ5Lq66Zmq5Ly05YS/56ul4oCd5peF5a6i55qE6L+Q6L6T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PjgIHoiKrnj63ooZTmjqU8YnIgLz4NCuWvueS6jumcgOimgei0reS5sOWkmuS4qu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hOWQiOaXheihjOeahOaXheWuou+8jOaYpeeni+iIquepuuaOqOiNkOaXheWuoui0re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IquePreihlOaOpeaXtumXtOS4iue7j+i/h+WQiOeQhuWuieaOkueahOS4re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ll+elqOOAguiLpeaXheWuouiHquihjOi0reS5sOWkmuS4quiIquauteWuouel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WKoeW/heS/neivgeWQjOS4gOWfjuW4guS4pOS4quacuuWcuumXtOeahO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+8iOWMheaLrOWbveWGheiIquePreS4juWbvemZheiIquePreihlOaOpe+8j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5i+mXtOeahOihlOaOpe+8jOWbveWGheiIquePreS5i+mXtOeahOihlOaOpe+8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WwkeS6jjXlsI/ml7bvvJvlkIzkuIDmnLrlnLrlm73lhoXoiKrnj63ooZTmjq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lsJHkuo4y5bCP5pe277yM5Zu96ZmF6Iiq54+t6KGU5o6l77yI5YyF5ous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O5Zu96ZmF6Iiq54+t6KGU5o6l77yM5Zu96ZmF6Iiq54+t5LmL6Ze055qE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26Ze05LiN5b6X5bCR5LqOM+Wwj+aXtuOAgjxiciAvPg0K5YWr44CB5Lu35qC8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PGJyIC8+DQror7fml4XlrqLliqHlv4Xms6jmhI/miYDorqLmnLrnpajnmoT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naHku7bvvIzlsKTlhbbmnInlhbPpgIDjgIHmlLnjgIHnrb7nmoTpmZDliLbmgK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ku7vkvZXnlpHpl67vvIzor7fpmo/ml7bmi6jmiZPlkqjor6LnlLXor505NTUyNOOA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AB2DA6B23CA3975513E811C8A0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