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30455B60B0B0FBED9E0F3416E4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30455B60B0B0FBED9E0F3416E4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IHku4DliLnmtbfjgIHlpKnlnZso6YCa56WoKTHml6XmuLhfX+aXhea4uOe6v+i3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hea4uOWMl+S6rO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3DQoNCjxicj4NCg0KCTznuq/njqnml6Doh6rotLk+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A5Yi55rW344CB5aSp5Z2bKOmAmuelqCkx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kuqzkuIDml6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z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5biC5Ya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ODowMC0tMDg6MzDlpKnlnZvkuJzpl6jpm4blkI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ku6Xlr7zmuLjpgJrnn6XkuLrlh4Y8YnIgLz4NCjA4OjMwLS0xMTozM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kOWkqeWdmy7lkKvpgJrnpajjgJHkuJbnlYzkuIrkv53lrZjmnIDkuL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oflrrblnZvlupnlu7rnrZHnvqTvvIznmofluJ3nlKjmnaXnpa3lpKnjgIHnpYj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jExOjMwLS0xMjozMOS8keaBr++8jOeUqOmkkO+8iOWmg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CszMOWFgy/kurrvvIzljYHkurrkuIDmoYzlhavoj5zkuIDmsaTvvIzkurrmlbDkuI3o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XoOazleWuieaOku+8iTxiciAvPg0KMTI6MzAtLTE0OjAw44CQ5oGt546L5bqc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F5bqc6YK477yM5YyX5Lqs5L+d5a2Y5pyA5a6M5aW955qE546L5bqc5LmL5LiA4oCc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44CB5Y2K6YOo5riF5Luj5Y+y4oCdPGJyIC8+DQoxNDowMOOAkOa8q+atpe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OAkeiAgeWMl+S6rOiDoeWQjOWbm+WQiOmZouKAnOmTtumUreinguWxseKAneKAn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iNt+KAneiHs+S7iuS/neeVmeS8l+WkmueOi+W6nOOAgeWQjeS6uuaVheWxhe+8jO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eUsea0u+WKqO+8jOihjOeoi+e7k+adn++8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ZCN5Yi26aKE57qm44CB5Ye66KGM77yM5oql5ZCN5pe26ZyA5o+Q5L6b5Ye6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65ZGY5ZCN5a2X44CB6Lqr5Lu96K+B5Y+356CB77yM5Ye66KGM5b2T5pel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5Y+C5Yq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JgOacieWQjOi9pui3n+Wboua4uOS6uuWRmOWQjeWNleWPiuebuOWFs+S/oeaB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aXheihjOekvue7n+S4gOeuoeeQhu+8jOWHuuihjOW9k+aXpeeUseWvvOa4uOe7n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QjOi9puWuouS6uuaXoOWuieWFqOmakOaCo+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l4XmuLjkuJPnlKjovabovoblrprml7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hajnqIvkvZPmuKnmo4DmtYvvvIzmj5DkvpvlpIfnlKjlj6Pnv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044CB5aKe5YC8546p5rOV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HjgIHogIHljJfkuqzmsJHkv5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TkurrlipvkuInova7ovabmuLjog6HlkIzvvIgy5Lq6L+i+hu+8iSvogIHljJfkuq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rrlrrblm5vlkIjpmaLlj4Lop4Ir5aSp5qGl6Im65Lq657ud5rS75aCC5Lya6KGo5ryU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eQhjwvc3Bhbj48c3BhbiBzdHlsZT0iZm9udC1zaXplOjE0cHg7Ij7vvJ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w6LGh5YyX5Lqs44CL5aCC5Lya6KGo5ryUNjDlhYMv5Lq66Ieq55C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YWo56i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m66LCD5peF5ri46L2m44CB5pmv54K56Zeo56WoKOaBreeOi+W6nOOAgeWkqeWdm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jIHor4Hlr7zmuLjlhajnqIvorrLop6PmnI3liqHjgIHml4XooYznpL7otKPku7v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o8YnIgLz4NCuWEv+erpTEuMuexs+S7peS4i++8jOS4jeWQq+mXqO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iusuinozxiciAvPg0KPHN0cm9uZz7nibnliKvor7TmmI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oLnmja7mlrDkuqTpgJrms5Xop4TlrprvvIzml4XmuLjokKXov5Dovabov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lkZjvvIzlpoLov53op4TmiaM25YiG5bm25aSE572a6YeRMuS4h+KAlTXkuIfjgII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eh5bim5YS/56ul5Ye65Zui5peF5ri455qE5ri45a6i77yM5YS/56ul5b+F6aG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peg5YWN6LS55pS/562W77yBPGJyIC8+DQoy44CB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85ri45Y+v5qC55o2u5aSp5rCU44CB5Lqk6YCa562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m25b6B5b6X5a6i5Lq65ZCM5oSP5ZCO6LCD5pW05ri46KeI6aG65bqP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LyY5oOg6YCA56Wo5pS/562W77yI5reh5a2jMTEuMS0zLjMw77yJ77yM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5qy+77yI6ZW/5Z+OMTAv5pWF5a6rMjAv6aKQ5ZKM5ZutMTAv5a6a6Zm1MTUv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MTAv5oGt546L5bqcMTXvvInvvJvlhY3npajpgIDmrL7vvIjplb/ln44yMC/mlYXl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opDlkozlm60yMC/lrprpmbUzMC/lpKnlnZvpgJrnpagyMC/mga3njovlupwz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KE5a6a5rWB56iLPC9zdHJvbmc+PGJyIC8+DQrnrKwx5q2lIOaPkOWJjTHlpK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qflk4Es55S16K+d6aKE57qmMTU4MTAzMzQxODDjgIExMzM4MTQ3NzU0MS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5ri45a6i5aeT5ZCN44CB5Y+C5Yqg5Lq65pWw44CB5pel5pyf44CB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5S16K+d44CB5peF5ri457q/6LevJm5ic3A7PGJyIC8+DQrnrKwy5q2lIOaPkOWJ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DowMOS7peWJjSzmnInkuJPkurrnlLXor53kuI7mgqjnoa7orqQ6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16K+dLOivt+S/neaMgeaJi+acuueVhemAmizlpoLmsqHmjqXliLDpgJrnn6U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e055S1MTMzODE0Nzc1NDEmbmJzcDs8YnIgLz4NCuesrDPmraUg5a6i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F5ri4KOWcqOaXhea4uOS4reeisOWIsOmXrumimOivt+WPiuaXtuaLqOaJ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jeWKoeeDree6vzE1ODEwMzM0MTgwPGJyIC8+DQrnrKw05q2lIOS7peS4iuS4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yzmirXnprvml7bpl7TjgIHlhbfkvZPmuLjop4jml6X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6KGM56iL5pyJ5Y+v6IO95YmN5ZCO6LCD5pW0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h+e6p+S4iumXqOaOpeOAkemAieaLqeWbm+eOr+WGheS4iumXqOWll+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+hTwvc3Ryb25nPjxiciAvPg0K4pGg5aaC6ZyA5o+Q5L6b5o6l5a6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i5Y2V5aSH5rOo5Zub546v5YaF5YeG56Gu5o6l5a6i5Zyw54K544CB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5S16K+d77yM5bel5L2c5Lq65ZGY5Ye66KGM5YmN5LiA5aSpMjLngrnliY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zmrKHnoa7orqTvvIzor7fkv53mjIHmiYvmnLrpgJrnlYXvvJs8YnIgLz4NCuKRo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WMuuS6pOmAmuaLpeWgte+8jOS4gOiIrOmcgOimgeaPkOWJjTEtMuWwj+aXtuWuie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7peWPuOacuuW4iOWCheWunumZhemAmuefpeS4uuWHhu+8jOWmguaenO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bhuWQiOWcsOeCueivt+mZhOi/keS8keaBr+W5tuiAkOW/g+etieW+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q2k5pyN5Yqh5LiN5om/6K+65L2/55So5LiT6L2m5LiT5Lqr77yM5aaC6ZyA55u4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+36KeB6LCF77yBPGJyIC8+DQrikaPmjqXpqbPmnI3liqHmiKrmraLorqLljZ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iY3kuIDlpKkyMeeCue+8jDIx54K55Lul5ZCO55qE6K6i5Y2V77yM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6L2m5Zyw54K5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30455B60B0B0FBED9E0F3416E4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