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1B57CBF6EE9910B591E5F20617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1B57CBF6EE9910B591E5F20617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kvr/lrpzlnYomZ3Q7X1/ml4XmuLjnur/ot6/ljJfkuqzml4XmuLgyOO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Q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4HniYzllYbliqE+5YyX5LqsMTLkurrotLXlrr5WSVDlm6LimIXnuq/nuq/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eKWtuesrDHlpKnoh6rnlLHmtLvliqgmbHQ75L6/5a6c5Z2K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j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+U56i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soui/juaCqOadpe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Ml+S6rO+8jOWMl+S6rOaOpeWbou+8iOWboOaOpeermeaXtumXtOavlOi+g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6pOmAmuWgteWhnu+8jOetieWAmTMw5YiG6ZKf5LmL5YaF6L+Y6K+36KeB6LC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Ieq55Sx5rS75Yqo5pe26Ze044CC5aSW5Ye65bu66K6u6ZqP6Lqr5bim5L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L6/57Sn5oCl5LmL6ZyA44CC5bm25rOo5oSP5a+85ri4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pep6aSQ5Y+K5Ye65Y+R5ri4546p5pe26Ze077yI5a+85ri45LiA6Iis5Lya5Zy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DkuYvpl7TpgJrnn6XnrKzkuozlpKnotbfluorjgIHlh7rlj5Hml7bpl7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7fnlZnmhI/vvIzkuIDoiKzku6XmiYvmnLrnn63kv6HmlrnlvI/pgJrnn6XvvI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pgJTmhInlv6vvvIE8YnIgLz4NCjHjgIHlh7rlj5Hml6XvvJrku4rlpKnmmK/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qjoh6rooYzpgInmi6nlh7rooYzkuqTpgJrlt6XlhbfliY3lvoDljJfkuq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gqjnmoTlrprliLbkuYvml4U8YnIgLz4NCjLjgIHmirXovr7pppbpg73lkI7vvI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JPovabnrYnlgJnvvIzpgIHmgqjoh7PphZLlupfvvIznqI3kvZzkvJHmga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lkI7lj6/oh6rnlLHmtLvliqjjgII8YnIgLz4NCjPjgIHmgqjlj6/lsIb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kuo7phZLlupfliY3lj7DvvIzphZLlupflip7nkIblhaXkvY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lvZPlnLDnibnoibLnvo7po5/ppJDljoXvvIzoi6Xov5jmnK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j6/liY3lvoDlvZPlnLDnibnoibLppJDljoXmiZPljaHvvIE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jqjojZDmma/ngrnmuLjop4jjgJDlvZPlpKnmsqHmnInlronmjp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ajlpK3oh6rnlLHmtLvliqjjgJ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2e5q+b5Li75bit57qq5b+15aCC772e5pWF5a6r5Y2a54mp6Zmi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2e5aSp5Z2b77yI56WI5bm05q6/K+WcnOS4mO+8ie+9nuWJjemXqOWkp+ihl+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MDg6MDDvvIjlj4LogIPml7bpl7TvvInvvJr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jmuLjnjqnml7bpl7TnuqYzMOWIhumSn++8iTxiciAvPg0KMDg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r5vkuLvluK3nuqrlv7XloILvvIjmuLjnjqn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Dk6MzDvvIjlj4LogIPml7bpl7TvvInvvJrlpKnlnZv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TxiciAvPg0KMTI6MDDvvIjlj4LogIPml7bpl7TvvInvvJr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muLjnjqnml7bpl7TnuqY2MOWIhumSn++8iTxiciAvPg0KMTI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ljYjppJDogIHmoLnlsbHluoTmiJblhrDnqpbppJDljoU8YnIgLz4NC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pWF5a6r77yI5ri4546p5pe26Ze057qm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O+8iOWPguiAg+aXtumXtO+8ie+8m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44CR5aSE5LqO5YyX5Lqs55qE5Lit6L2057q/5LiK77yM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iv5Lq65rCR6Iux6ZuE57qq5b+156KR77yM6KW/5L6n5piv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6n5piv5Zu95a625Y2a54mp6aaG77yM5q2j5a+56ZW/5a6J6KGX55qE5L6/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p5a6J6Zeo5Z+O5qW844CCPGJyIC8+DQrlnKjlpKnlronpl6jlub/lnLrliY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t7Lnu4/miJDkuLrkuobml6DmlbDml4XooYzogIXigJzliLDmraTkuIDmuLj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lnLDvvIzpspzoibPnmoToirHlnZvjgIHkuLvluK3lg4/jgIHlqIHkuKXnmoTln47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i7Hlp7/po5LniL3nmoTnpLzlhbXlk6jpg73mmK/lub/lnLrkuIr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o47mma/kuYvkuIDjgII8YnIgLz4NCua4qemmqOaPkOekuu+8mjHjgIH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rrmtYHph4/lpKfvvIzor7fms6jmhI/nnIvnrqHoh6rouqvnmoTooYzmnY7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OAkOavm+S4u+W4ree6quW/teWgguOAke+8i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Fs+mXreivt+Wkluingu+8ieS9jeS6juWkqeWuiemXqOW5v+Wcuu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Nl+mdouOAgjE5NzflubQ15pyI6JC95oiQ77yM5Y2g5ZywNTc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u7rnrZHpnaLnp6/kuLoyODAwMOW5s+aWueexs+OAguS4u+S9k+WRiOato+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aciTQ05qC556aP5bu66buE6Imy6Iqx5bKX55+z5bu6562R55qE5piO5p+x77yM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OF5pyJ5bm/5bee55+z5rm+6Iqx6aWw6Zm25p2/77yM6YCa5L2T6Z2S5bKb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2i44CC5bGL6aG25pyJ5Lik5bGC546755KD6aOe5qqQ77yM5qqQ6Ze06ZW26JG16Iq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5Z+65bqn5pyJ5Lik5bGCKirvvIzlj7DluK7lhajpg6jnlKjlm5vlt53lpKfmuK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mnqPnuqLoibLoirHlspfnn7PnoIzmiJDvvIzlm5vlkajnjq/ku6XmiL/lsb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flubTpnZLoirHppbDmoI/mnYbjgII8YnIgLz4NCumaj+WQjuWkluinguOAkO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OAkeOAgeOAkOWbveWutuWNmueJqemmhuOAkeOAgeOAkOWbveWutuWkp+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44CQ5YyX5Lqs5pWF5a6r44CR5YWo5ZCN5YyX5Lqs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6ew5Li657Sr56aB5Z+O77yM5L2N5LqO5YyX5Lqs5Lit6L2057q/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piO44CB5riF5Lik5LujMjTkvY3nmofluJ3nmoTnmoflrrblrqvmrr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msYnml4/lrqvlu7flu7rnrZHkuYvnsr7ljY7vvIz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bDkvZzvvIzkuZ/mmK/kuJbnlYzkuIrnjrDlrZjop4TmqKHlpKfjgIHkv53lr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nKjotKjnu5PmnoTlj6Tlu7rnrZHkuYvkuIDjgII8YnIgLz4NC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55qH5bid5Li+6KGM5aSn5YW455qE5Zy65omA4oCU4oCU5aSq5ZKM5q6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Krlkozmrr/vvIzkv5fnp7DigJzph5Hpiq7mrr/igJ3vvIzmmK/mmI7muIXkuK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jgILmr4/pgKLlpKflhbjkuYvml6XvvIzku47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h7PlpKnlronpl6jlpJbvvIzorr7mnInlup7lpKfnmoTku6rku5fvvIzlpKrlkozmrr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orr7kuK3lkozpn7bkuZDvvIzlpKrlkozpl6jlhoXorr7kuLnpmZvlpKfkuZD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kuo7kuLnpmZvkuYvkuIrvvIzkuIDlk4Hoh7PkuZ3lk4Hmlofmrabnmb7lrpjpvZ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looDlhoXpmYjorr7igJzlk4HmnoHlsbHigJ3nmoTlvqHpgZPkuKTml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4neS4iuacneeahOWcsOaWueKAlOKAlOWFu+W/g+auvzxiciAvPg0K5YW75b+D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oCc5bel4oCd5a2X5b2i55qE5bu6562R77yM5YiG5YmN5ZCO5Lik5q6/44CC6Ie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5Lul5ZCO77yM55qH5bid5a+d5a6r56e76Iez5ZCO5q6/77yM5YmN5q6/5oiQ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E55CG5pel5bi45pS/5Yqh77yM5o6l6KeB6Iej5bel55qE5Zyw5pa5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ph4zljY7nvo7nmoTnn7PmoaXigJTigJTph5HmsLTmoaU8YnIgLz4NCuWcq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JjeW5v+WcuuWFseacieS6lOW6p+mHkeawtOahpe+8jOWNleWtlOaLseWIuOW8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ngOe+ju+8jOWQjOmbhOS8n+WjruingueahOWNiOmXqOWfjualvOWSjO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uWSjOauv+ebuOaYoOihrO+8jOW8leS6uuWFpeiDnOOAgjxiciAvPg0K55qH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rSe5oi/4oCU4oCU5Z2k5a6B5a6rPGJyIC8+DQrlnaTlroHlrqvmmK/ljJfkuq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lu7flkI7kuInlrqvkuYvkuIDjgILlnKjmmI7ku6PvvIzlnaTlroHlrqvmmK/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3lrqvvvIzkvYbliLDkuobmuIXku6PpgJDmuJDmlLnkvZznpa3npZ7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vuihjOKAnOauv+ivleKAneeahOWcuuaJgOKAlOKAlOS/neWSjO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KM5q6/5piv5Lit5Zu95Lyg57uf5a6r5q6/5bu6562R5LmL57K+5Y2O77yM5bGe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Lit55qE5LiA5bqn5q6/5a6H5byP5bu6562R44CC5q+P5bm06Zmk5aSV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2k5a606K+35bCR5pWw5rCR5peP546L5YWs5aSn6Iej44CC6Ieq5Lm+6ZqG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6/5oiQ5Li65Li+6KGM4oCc5q6/6K+V4oCd55qE5Zy65omA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lhazlm63jgJHlj4Lop4LkuJbnlYzmlofljJbpgZfkuqfkuYvlpKnlnZ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vo7lpb3nmoTmmI7lpKnnpYjnpo/jgII8YnIgLz4NCuWug+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tn+aYpeeliOiwt+OAgeWkj+S4ieeliOmbqOOAgeWGrOiHs+elreWkqeeahO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WkqeWdm+WcsOWkhOWOn+WMl+S6rOWkluWfjueahOS4nOWNl+mDqO+8jOaVheWu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+WBj+S4nO+8jOato+mYs+mXqOWkluS4nOS+p++8jOWni+W7uuS6juaYjuacneawuOS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+8iDE0MjDlubTvvInvvIzmmK/kuK3lm73lj6Tku6PmmI7jgIHmuIXkuKTmnJ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luJ3npa3lpKnkuYvlnL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7tuW6hi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+9nuWFq+i+vuWyremVv+Wfju+9nua4heWNjuaIluWMl+Wkp+WkluaZr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9puiniO+9numikOWSjOWbre+9numFkuW6lzwvc3Ryb25nPjxiciAvPg0KMDQ6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miZPljIXml6nppJA8YnIgLz4NCjA1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2H5peX5Luq5byPPGJyIC8+DQowODow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y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lhajogZrlvrfng6TpuK3miJbkvr/lrpzlnYrng6Tp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5riF5Y2O5oiW5YyX5aSn5aSW5pm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6L2m6KeI77yI5ri4546p5pe26Ze057qmMTDliIbpkp/vvIk8YnIgLz4NCjE0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aKQ5ZKM5Zut77yI5ri4546p5pe26Ze0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zMO+8iOWPguiAg+aXtumXtO+8ie+8m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5L2N5LqO5YyX5Lqs5biC5bu25bqG5Yy65Yab6YO95bGx5YWz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YyX5Y+j44CC5piv5Lit5Zu95Y+k5Luj5Lyf5aSn55qE6Ziy5b6h5bel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6YeN6KaB57uE5oiQ6YOo5YiG77yM5piv5piO6ZW/5Z+O55qE5LiA5Liq6Z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L6+5bKt6ZW/5Z+O5Li65bGF5bq45YWz55qE6YeN6KaB5YmN5ZOo77yM5Y+k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45LmL6Zmp5LiN5Zyo5YWz6ICM5Zyo5YWr6L6+5bKt4oCd44CCPGJyIC8+DQrmmI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havovr7lsq3mrrXooqvnp7DkvZzigJznjonlhbPlpKnloJHigJ3vvIz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lhavmma/kuYvkuIDjgILlhavovr7lsq3plb/ln47mmK/mmI7plb/ln47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L7mnIDml6nnmoTlnLDmrrXvvIzlhavovr7lsq3mma/ljLrku6X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kuLvvvIzlhbTlu7rkuoblhavovr7lsq3ppa3lupflkoznlLHmsZ/ms73msJHkuLv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popjlkI3nmoTkuK3lm73plb/ln47ljZrnianppobnrYnlip/og73pvZDlhaj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l4XmuLjmnI3liqHorr7mlr3jgII8YnIgLz4NCuOAkOmikOWSjOWbreOA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eWkp+OAgeS/neWtmOWujOaVtOeahOeah+WutuWbreael++8j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bre+8iOWPpuS4ieW6p+S4uuaJv+W+t+mBv+aakeWxseW6hOOAgeiLj+W3nua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eiLj+W3nueVmeWbre+8ieS5i+S4gOOAguS9jeS6juWMl+S6rOW4gua1t+a3g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WMl+S6rOWfjuWMuuWNgeS6lOWFrOmHjO+8jOWNoOWcsOe6puS6jOeZvuS5ne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IqeeUqOaYhuaYjua5luOAgeS4h+Wvv+WxseS4uuWfuuWdgO+8jOS7pe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S4uuiTneacrO+8jOaxsuWPluaxn+WNl+Wbreael+eahOafkOS6m+iuvuiuoe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Ej+Wig+iAjOW7uuaIkOeahOS4gOW6p+Wkp+Wei+WkqeeEtuWxseawtOWb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tmOW+l+WujOaVtOeahOS4gOW6p+eah+WutuihjOWuq+W+oeiLke+8jOiiq+iq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L+U56i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BreeOi+W6nO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+9nuWlpeael+WMueWFi+WFrOWbre+9n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+9numFkuW6lzwvc3Ryb25nPjxiciAvPg0KMDc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ml6nppJA8YnIgLz4NCjA4OjMw77yI5Y+C6ICD5pe26Ze077yJ77ya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w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aOO5pmv5Yy677yI5ri4546p5pe26Ze057qmNjDliIbpkp/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k8YnIgLz4NCjEyOjAw77yI5Y+C6ICD5pe26Ze077yJ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YqpPGJyIC8+DQoxMzowMO+8iOWPguiAg+aXtumXtO+8ie+8mum4n+W3ouOAge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ingu+8iOa4uOeOqeaXtumXtOe6pjkw5YiG6ZKf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oxNzowMO+8iOWPguiAg+aXtumXtO+8ie+8muihjOeoi+Wchua7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jxiciAvPg0K44CQ5oGt546L5bqc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5YmN5rW36KW/6KGX44CC6aOO5pmv5ZCN6IOc5oGt546L5bqc5piv5oiR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46L5bqc5bu6562R576k77yM5YiG5Li6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qc5Zyo5YmN77yM5Zut5Zyo5ZCO44CC546L5bqc5Y2g5Zyw57qmMy4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iG5Li65Lit44CB5Lic44CB6KW/44CB5LiJ6Lev5bu6562R77yM55S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057q/6LSv56m/552A55qE44CB5aSa6L+b5Zub5ZCI6Zmi6JC957uE5oiQ44CC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695aSn77yM6ICM5LiU5bu6562R5Lmf5piv6auY6KeE5Yi244CC5piO5pi+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6Zeo6IS45ZKM5oi/5bGL5pWw6YeP44CCPGJyIC8+DQrjgJDku4DliLn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muLjop4jlhq/lsI/liJrlr7zmvJTmlrDnlLXlvbHjgIrogIHngq7jgIv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ku4DliLnmtbcg5Zyw5Yy66aOO5YWJ56eA5Li977yM6KKr6KqJ5Li6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mh4oCd77yM5Lmf5piv5Lqs5Z+O5YaF6ICB5YyX5Lqs6aOO6LKM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6Ieq54S25pmv6KeC5ZKM5Lq65paH6IOc6L+5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GF44CB546L5bqc44CB5a+65bqZ44CB6ZKf6byT5qW844CB6ZO26ZSt5q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b5aaC5LiA6aKX6aKX5piO54+g77yM5bCG5LuA5Yi55rW354K557yA5b6X56eA576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f5Y+X6ICB5YyX5Lqs55qE5biC5LqV5paH5YyW77yM5o6i6K6/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q6/5aCC77yM5oSf5Y+X6ICB5YyX5Lqs55Sf5rS755qE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pKnnmoTku4DliLnmtbflsLHmmK/ljJfkuqzogIHniLflrZDku6zpgZvpuJ/kuIv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oTlpb3lnLDmlrnvvIzpmLPlhYnkuIvmmpbng5jng5jnmoTku4DliLnmtbfvvIz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mmZLmmZLlpKrpmLPvvIzlkLnlkLnpo47vvIzmi43mi43nhafvvIzllo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nIvnnIvot6/ovrnnmoTogIHlpKfniLfpkpPpsbzvvIzlsLHlt7Lnu4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objgILmmZrmma/oibLkuZ/otoXnvo7vvIzljY7nga/liJ3kuIrnmoTppa3lu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uZbpnaLvvIzlvq7po47lkLnmnaXlvojoiJLmnI3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OAke+8iOm4n+W3ouawtOeri+aWueinguWkluaZr++8i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5L2N5LqO5YyX5Lqs5biC5pyd6Ziz5Yy677yM5Zyw5aS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L2057q/5YyX56uv77yM5YyX6Iez5riF5rKz5Y2X5bK477yM5Y2X6Iez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c6Iez5a6J56uL6Lev5ZKM5YyX6L6w5Lic6Lev77yM6KW/6Iez5p6X57+g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w6KW/6Lev77yM5oC75Y2g5Zyw6Z2i56evMTEuNTnlubPmlrnljYPnsbP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igJznp5HmioDjgIHnu7/oibLjgIHkurrmlofigJ3kuInlpKfnkIb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lip7lhazjgIHllYbkuJrjgIHphZLlupfjgIHmlofljJbjgIHkvZPogrL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sYXkvY/lpJrnp43lip/og73nmoTmlrDlnovln47luILljLrln5/jgIL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kvY3kuo7ljJfkuqzluILljJflm5vnjq/kuK3ot6/nmoTljJfkvq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jJfkupTnjq/nmoTlpJbkvqfvvIzmmK/ljJfkuqwyMDA45bm05aWl6L+Q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+5Yqe5Zyw77yM6L+Z6YeM5pyJ5LyX5aSa55qE5aWl6L+Q5Lya5q+U6LW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bqn6KeE5qih5bqe5aSn55qE5aWl5p6X5Yy55YWL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peF5ri455qE5Zyw5qCH5oCn5Yy65Z+f44CCPGJyIC8+DQrpgILlkIg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i/lOeoiyjlr7zmuLjpgIHoh7PlsLHov5HlhazkuqTnq5kp77yM57uT5p2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L6KGM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5Lq657K+5ZOB5bCP5Zui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Ij7mjIflrprlk4HniYzlhajlraPjgIHnu7TkuZ/nurP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moZTlrZDjgIHllobllaHjgIHnp4vmnpzmmbrpgInjgIHlurfpk4LnrYnkuK3nq6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3NwYW4+77yM57qv57qv546p5peg5pqX5bqX44CB6Zeo56Wo5YWo5ZCr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Y+q5o6o6I2Q5pmv5Yy65Lqk6YCaPGJyIC8+DQo8c3Ryb25nPue+jumjn+S9k+m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liY3pl6jogIHmoLnlsbHluoTjgIHkuqzlkbPogIHovrnppbrlrZD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rpzlnYrng6TpuK3miJbntKvlhYnlm63ng6TpuK08YnIgLz4NC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Jm5ic3A7Jm5ic3A7PC9zdHJvbmc+PHNwYW4gc3R5bGU9ImNvbG9yOiNlZTMzZW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mt7HluqbljYrml6XmuLgr6LWg6YCB6ICz6bqm44CB5aSp5a6J6Zeo6ZuG5L2T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2V5Lq654Wn54mH6ZyA6Ieq6LS577yJ44CB5q+P5aSpMeeTtuefv+azie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57uP5YW46Lev57q/PC9zdHJvbmc+Jm5ic3A7IO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avm+S4u+W4ree6quW/teWgguWFpeWGheOAgeS6uuawke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Wuq+WNmueJqemZouOAgeaBreeOi+W6nOOAgeWJjemXqOWVhuS4muihl+OAge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gem4n+W3ouWPiuawtOeri+aWueWkluaZr+OAgemikOWSjOWbreOAge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IluWMl+S6rOWkp+WtpuaLjeeFp+OAgeWkqeWdm+WFrOWbre+8iOeliOW5tOauvyv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k8YnIgLz4NCjxzdHJvbmc+5ZOB6LSo5L+d6K+BPC9zdHJvbmc+Jm5ic3A7IOS4ie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aXhembhuWbouepuuiwg+aXhea4uOi9pu+8jOWMl+S6rOWNgeW5tOS7peS4iueOi+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aCqOa3seW6pumihueVpeecn+ato+eahOW4nemDveaWh+WM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ljYfnuqc8L3N0cm9uZz4mbmJzcDsg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mnLXjgIHmvKvlv4PjgIHmoZTlrZDmsLTmmbbjgIHluIzlsJTpob/mrKLmnIv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s7vliJfnrYnkuK3pq5jnq6/phZLlupcrMTAw5YWDL+S6uuWkq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bveW6hiZuYnNwOzwvc3Bhbj4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ZuYnNwOzwvc3Bhbj4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05pyIMjgtLTXmnIgz5pel5LiK6LCDMzAwL+S6uuOAgTnmnIgyOC0t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5pel5LiK6LCDNDAwL+S6uuW7uuiurumUmeWzsOWHuu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np5LnnIvooYznqIvvvIjooYznqIvpobrluo/kvJr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57qq5b+15aCCK+aVheWuq+mAouWRqOS4gOmXremmhuS4jeW8gOaUvu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mb250LXNpemU6MTRweDsiPkQx77ya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2e5q+b5Li75bit57qq5b+15aCC772e5YmN6Zeo5aSn6KGX772e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ex5bqm5ri4772e5aSp5Z2b77yI56WI5bm05q6/K+WcnOS4mO+8ie+9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y77ya5Y2H5pe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YWr6L6+5bKt6ZW/5Z+O772e6aKQ5ZKM5Zut772e5riF5Y2O5oiW5YyX5aSn5aSW5pm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6L2m6KeI772e6Ieq55Sx5rS75Yqo772e6YWS5bqX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DPvvJrmga3njovlupzvvZ7ku4DliLnmtbfvvZ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vvZ7puJ/lt6LjgIHmsLTnq4vmlrnjgIHlhrDkuJ3luKblpJbmma/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2P5a6/77ya5oyH5a6a6YWS5bqX5Y+M5Lq65qCH5YeG6Ze0KOWmguWHuueO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S6uumXtOaIkeekvuWwhuWuieaOkuWFpeS9j+S4ieS6uumXtC7lpoLml6DkuIn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lrqLkurrnjrDooaXmiL/lt648c3Bhbj4zMDAvMzUwL+S6ujwvc3Bhbj4p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YWS5bqX5ZCr5pep6aSQ44CBM+ato+mkkCjmraPppJA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C7kuLvpo5/oh6rkvr8u6YWS5rC06Ieq55CGKTxiciAvPg0K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CjpgYfmlL/nrZbosIPku7fmoLjmlLblt67ku7cp77yM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gIAxMDDjgIHmrovnlr7or4HpgIAxNTA8YnIgLz4NCjT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zlhY3otLnmj5DkvpvluILlhoXmjqX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nlLHlhazlj7jkuJPogYzkurrlkZjnu5/kuIDlronmjpI8YnIgLz4N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jJfkuqzkuJPogYzlr7zmuLjorrLop6PmnI3liqE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mbmJzcDs8YnIgLz4NCjfjgIHlhL/nq6XvvJo25bK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YyX5Lqs5peF5ri46L2m44CB5Y2K5Lu35q2j6aSQKOaXqemkkOiHqueQh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zlhbblroPotLnnlKjkuI3lkKvjgII3LTEy5bKB6Zeo56Wo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Ez5bKB5Lul5LiK5ZCM5oiQ5Lq6PGJyIC8+DQo8ZGl2Pg0KCTxzdHJvbmc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Oivt+adpeS6rOWJjeaKpeWQjSzmiJHnpL7lt6XkvZzkurrlkZjmj5Dkvp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Eo6K+35Yqh5b+F5o+Q5YmN5oql5ZCNKSZuYnNwOzwvc3Ryb25n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Iiq54+t5oiW6auY6ZOB5oq16L6+5ZCO77yM5oiR56S+5a6J5o6S5LiT6L2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mnLrmjqXnq5nvvIzng63lv7Hov47mjqXmgqjnmoTliLDmnaXvvIzmsr/pgJT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moTluILlrrnluILosozvvIzlm6Dlhajlm73mirXkuqzml7bpl7TkuI3lkIz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pLnm7jnrYnlvoUzMOWIhumSny0tMeWwj+aXtu+8jOivt+iwhein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efpeaZk++8muaOpeermS/mnLrluIjlgoXmmK/mgqjliLDkuqzliY3ljYrlsI/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vpo57mnLrlkI7or7fkv53mjIHmiYvmnLrnlYXpgJrvvIz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fogZTns7vntKfmgKXogZTns7vkurrvvIE8YnIgLz4NCjPjgIHlpoLmnpzpooTo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7rmuLjkurrvvIzor7fmgqjlpIfms6jlpb3pnIDopoHlj7jmnLrlkoz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h7rmuLjkurrnlLXor53jgII8YnIgLz4NCjTjgIHljZXkuKrorqLljZXlj6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qXpgIHmnI3liqHvvIzml6Dms5XlpJrmrKHmiJblronmjpLlpJrnp43mlrnlvI/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jqXnq5nlnLDngrnvvJrpppbpg73mnLrlnLrjgIHlpKflhbTmnLrlnLr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jgIHljJfkuqzopb/nq5njgIHljJfkuqzljJfnq5nlkozljJfkuqznq5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4x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mh5b6A6L+U5aSn5Lqk6YCa5Y+K5pyN5Yqh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eq6LS56aG555uu5Y+K5a6i5Lq65Zug5ZCE6aG5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5o6o6I2Q6Ieq6LS577ya5ZCO5rW35YWr54i35Lq65Yqb6buE5YyF6L2mL+S6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lOWHujE4MC/kurrjgIHpuJ/lt6LnlLXnk7bovaYv6Z2e6YGX5YyX5LqsMTAwL+S6u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vt+a4uOWuouivt+WwhuaXhea4uOmihOS7mOasvjUwMOWFgy/kurrmsYflh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co5pe65a2j5L2P5oi/57Sn5L+PLuasvuWIsOWPr+WuieaOkuaOpeermSnlubblsI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pXljZUr5ri45a6i5ZCN5Y2VK+iBlOezu+eUteivnSvmirXkuqzovabmrKEr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+aXhea4uOe6v+i3r++8jOWPkeiHs+mCrueusWJ5dHMxQDE2My5jb23vvI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PHN0cm9uZz7mjqXlvoXor7TmmI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pkojlr7nmjqXnq5nvvJrmiJHku6znmoTlt6XkvZzkurrlkZ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kuqzliY3kuIDlpKkoMTc6MDAtMTg6MDAp5Lul55+t5L+h5pa55byP6YCa55+l5oK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s55qE5YW35L2T5o6l56uZ5biI5LuY77yM6K+35rOo5oSP5p+l5pS244CC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7G75Ly855+t5L+h77yM6K+356ys5LiA5pe26Ze06Ie055S15oiR5YWs5Y+4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f6LSj5Lq677yI5Zug5o6l56uZ5pe26Ze05q+U6L6D6ZuG5Lit5Y+K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CZMzDliIbpkp/kuYvlhoXov5jor7fop4HosIXvvIHvvInjgILlkIzml7b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lrrbnrYnlgJnplb/ml7bpl7TnrYnlgJnvvIznibnliKvmmK/pgYfmmpHmnJ/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r7zoh7TmgqjnmoToiKrnj63miJbngavovablu7bor6/ml7b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r6bnu4bkv6Hmga/lkI7nrKzkuIDml7bpl7TpgJrnn6XluIjlgoXvvIzlubblkY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fkvZPliLDkuqzml7bpl7TjgII8YnIgLz4NCu+8iDLvvInmgqjmraTmrKH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LliqDnmoTmmK/igJzlhajlm73mlaPlrqLmi7zlm6LigJ3vvIzmiYDku6X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j6/og73kvJrmnInosIPmjaLvvIzvvIjkvYbkuIDlpKnkuYvlho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iqjvvInvvIzor7fmgqjluKblpb3oh6rlt7HnmoTpmo/ouqvnianlk4Hlj4rorq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lr7zmuLjlkozovabniYzlj7fjgILlr7zmuLjkvJrlnKjmr4/lpKn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Jje+8jOeUqOefreS/oeeahOaWueW8j+mAmuefpeaCqOasoeaXpei1t+W6iu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uuWPkeaXtumXtOWPiumbhuWQiOWcsOeCueOAguivt+aCqOWcqOatpOauteaXtu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W5tuS4lOaJi+acuuWPt+imgeWSjOaCqOWcqOaKpe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peWQjeaXtuWAmeaPkOS+m+eahOaJi+acuuWPt+S/neaMgeS4gOiHtO+8ge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S6rOWvvOa4uOWwhuaXoOazleWSjOaCqOS/neaMgeiBlOezu++8geS7juiAjO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ihjOeoi+OAgjxiciAvPg0K77yIM++8ieavj+WkqeaXqeS4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OWJjeWPsO+8iei0n+i0o+WPq+aCqOi1t+W6iuWPiuWuieaOkuaXqemkkO+8jO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6pOmAmuWgteWhnuavlOi+g+S4pemHje+8jOS4uuS/neivgeWkp+WutuaJgO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Iqei/m+ihjO+8jOaXhea4uOWboumYn+S4gOiIrOWHuuWPkei+g+aXq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S7peaJk+WMheS4uuS4u+OAguivt+aCqOWPiuaXtui1t+W6iuW5tuiHquihjO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mkkOWOheaIluWJjeWPsOmihuWPluaXqemkkOWMheOAgjxiciAvPg0K77yINO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r+eCuemXqOelqO+8jOW9k+aCqOWcqOWMl+S6rOi3n+maj+WvvOa4uOi/m+WFp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Jje+8jOWmguaCqOacieebuOWFs+eahOS8mOaDoOivgeS7tu+8jOivt+WcqO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JjeWHuuekuuW5tuaPkOS+m+e7meWvvOa4uO+8jOi/meagt+aCqOWwhuS6q+WP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WFs+mDqOmXqOinhOWumueahOebuOW6lOeahOmXqOelqOS8mOaDoO+8geiLp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lqOWQju+8jOWFpeWbreWPguinguWujOavleWGjeaDs+i1t+WHuuekuu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whuaXoOazleWGjeS6q+WPl+mXqOelqOeahOS8mOaDoO+8geaNn+Wks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HquW3seaJv+aLheOAgjxiciAvPg0K77yINe+8ieWMl+S6rOeUqOmkkOeah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Iw5YWDL+S6ui/ppJAoOOiPnOS4gOaxpCvkuLvpo58p77yM55Sx5LqO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Zui5Y+L5Lit5YWo5Zu95ZCE5Zyw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bm855qE5a6i5Lq66YO95pyJ77yM5Zug5q2k5Zyo6I+c5ZOB5LiK44CB5ZGz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bmz5Z2H54Wn6aG+5Yiw5q+P5Liq5Lq677yM6K+35oKo55CG6Ke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oKo5Zyo5YyX5Lqs5ri46KeI6L+H56iL5Lit77yM5aaC5p6c5Lit6YCU6YCA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6i44CB5Lya5Y+L44CB5Yqe5YWs5LqL4oCm4oCm562J562J5Lu75L2V5Y6f5Zug77yJ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qOWwhuaXoOazleW8peihpeacquWPguinguaZr+eCueeahOmBl+aGvu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WSjOW3suWPkeeUn+eahOi0ueeUqOaXheihjOekvumDveaYr+S4jemAgO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77yIN++8ieeUseS6juWMl+S6rOaYr+aIkeS7rOWbveWutueah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OAgee7j+a1juOAgeaWh+WMlueahOS4reW/g++8jOihjOaUv+WMuuWfn+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Wvhumbhu+8jOmBk+i3r+S6pOmAmuaLpeWgteS4pemHje+8jOiAjOS4l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Zr+eCueWIhuW4g+WcqOWfjuW4gueahOWQhOS4quWMuuWfn++8iOWMheaLr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boOatpOS4uuS6huS/nei0qOS/nemHj+eahOWujOaIkOavj+WkqeeahOa4uOi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XheihjOekvueahOWvvOa4uOOAgeWPuOacuuWSjOaCqOS4gOagt++8jOm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XqeeahOWwsei1t+W6iuWHuuWPkeaXhea4uO+8jOi/meS4gOeCuei/m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Nj+WKqe+8geWboOatpO+8jOivt+aCqOWKs+mAuOe7k+WQiO+8jOWQiOeQh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eahOS9nOaBr+aXtumXtOOAgjxiciAvPg0K77yIOO+8ieS4uuS6huabt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aCqOWcqOaXhea4uOW9k+S4reeahOWQiOazleadg+ebiu+8jOivt+aCqOS4gOWum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OAiuacjeWKoei0qOmHj+ihqOOAi++8jOWcqOaXhea4uOS4reWmguaCq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kemXruWSjOaCqOiupOS4uuS4jea7oeaEj+eahOWcsOaWue+8jOivt+WPiuaXtuS4j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i/m+ihjOiBlOezu++8jOaIkeS7rOS8muWPiuaXtueahOmSiOWvueaCqOeahOmXrum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ino+mHiuOAgeino+WGs++8gTxiciAvPg0K77yIOe+8ieWMl+S6rOeahOekvuS8mu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Wlve+8jOeUseS6juaCqOWPr+iDveaYr+esrOS4gOasoeWIsOWMl+S6r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W7uuiuru+8muWmguaenOWHuumXqOaXtu+8jOWwpOWFtuaYr+aZmuS4iu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S4juWQjOS8tOaIluWbouWPi+e7k+S8tOWHuuihjOOAguW5tuS4lOius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9j+mFkuW6l+eahOWkp+S9k+aWueS9jeS7peWPiuiBlOe7nOeUteivneOAgu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Xtu+8jOivt+WPiuaXtuaLqOaJk+WvvOa4uOaIluaXheihjOekvueah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aIkeS7rOWwhuWwveWKm+S4uuaCqOaOkuW/p+ino+mavu+8geWmguaen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eUteivne+8jOS5n+WPr+aLqOaJkzExMO+8jOivt+axguawkeitpu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DvvInor7fmgqjlnKjml4XmuLjml7bvvIzms6jmhI/nnIv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4Hku7bvvIzpmLLmraLooqvnqoPjgILlsKTlhbbmmK/lnK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i43nhafnlZnlv7Xml7bvvIzpmo/ouqvnianlk4Hmm7TlupTlpqXlloT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I3opoHkuqTnu5nlkIzlm6LnmoTlhbblroPlm6Llj4vku6PkuLrnnIv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x77yJ5oyJ54Wn5Zu95a625peF5ri45bGA55u45YWz6KeE5a6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6Ieq6Lqr5Y6f5Zug5pyq6IO95a6M5oiQ5YWo6YOo5oiW6YOo5YiG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o+Q5YmN56a75Zui77yM5bCG6KKr6KeG5Li66Ieq5Yqo5pS+5byD5peF5r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5Zui6LS55Z2H5LiN6YCA6L+Y44CCPGJyIC8+DQrvvIgxMu+8ieeUseS6jumTge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iIquepuuWFrOWPuOiIquePreiwg+aVtOaIluW7tuivr++8jO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SjOmAoOaIkOeahOaNn+Wkse+8jOaXheihjOekvuS4jeaJv+aLheS7u+S9lei1l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S7mOaIluiHquihjOWSjOmTgei3r+aIluiIquepuuWFrOWPuO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TxiciAvPg0K77yIMTPvvInml6DorrrmgqjkuZjlnZDkvZXnp43kuqTpgJrlt6Xlhb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vvIzliqHlv4Xpmo/ouqvmkLrluKblpb3mgqjmnKzkurrnmoT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vvIjlhL/nq6XpnIDmkLrluKbmiLflj6PmnKzvvInlkKbliJnmirXovr7ljJfkuq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haXkvY/phZLlupfvvIzlm6DkuLrljJfkuqzmiYDmnInmraPop4TphZLlupf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sqHmnInouqvku73or4HnmoTkurrjgILlpoLmnpzmgqjml6Dms5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r/lv4XpgKDmiJDml6Dms5Xlj4LliqDml4XmuLjvvIzmiYD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pzvvIzlj6rog73nlLHmgqjkuKrkurrmib/mi4XjgII8YnIgLz4NCu+8iDE0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4oCc5YWo5Zu95pWj5a6i5ou85Zui4oCd5bCx5YOP5LiA5Liq5aSn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qq5Yqb5YGa5Yiw54Wn6aG+5aW95q+P5LiA5Liq5Lq677yM5L2G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6Z2i5L+x5Yiw77yM6K+36Ieq5bex5aSa5aSa54Wn6aG+6Ieq5bex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BPGJyIC8+DQrvvIgxNe+8iemDkemHjeeahOaPkOekuuaCqO+8muivt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e7hOWbouekvui0reS5sOaXhea4uOaEj+WkluS8pOWus+mZqe+8jOaCqOeah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aLrOatpOmhuei0ueeUqOOAgjxiciAvPg0K77yIMTbvvInmiJHnpL7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kuI3lkIzphZLlupfnu5/kuIDlronmjpLvvIzml6k154K55YiwMTL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nq5nvvIzmnInlj6/og73lrqLkurrmmK/mmZrkuIoyMDowMOeahOiIquePreaIlu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4reWNiDEwOjAw5YmN5bCx6YCB5a6i5Lq65Yiw55u45bqU55qE6L2m56u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c3Bhbj7vvIgxN++8iTwvc3Bhbj48c3Bhbj7lm6D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mnInpmZDmtYHvvIzkuI3mib/or7rogq/lrprog73ov5vjgILmlYXlrqv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poLml6DmlYXlrqvnpajvvIzlj6/mjaLmiJDmga3njovlupzvvIzlpoL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npajnu5Pnrpfku7flh4/miJDkuro2MO+8jOiAgeS6ujMw77yM5a2m55Sf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WkhJWVVBT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1B57CBF6EE9910B591E5F20617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