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8F960FFAAC2F2C16BD4A0BFA90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8F960FFAAC2F2C16BD4A0BFA90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S6mum+mea5vuWkqeWgguWFrOWbreWPjOmjn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a1t+WPo+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YxDQoNCjxicj4NCg0KCTznjqnnvo7mtbfljZc+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LuWNl+WxsS7kuprpvpnmub7lpKnloILlhazlm63lj4z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j6PlvoDov5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Y+jLS3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0t5rW35Y+j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5py65Zy65LmY5py66LW05rW35Y+j77yI5py65Zy6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GY77yJ77yM6aOe6KGM5pe26Ze057qmPHNwYW4+Mzwvc3Bhbj7kuKrljYr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nnIHkvJo8c3Bhbj4tPC9zcGFu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Poy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I8Yj7jgJDml6XmnIjmub7mtbfpl6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rjgJE8L2I+77yI5ri46KeI5LiN5bCR5LqOMTIw5YiG6ZKf77yJ77yM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KM5rW35Z+f6YCg5bCx5LqG6L+Z6YeM5oiQ5Li64oCc5LiW55WM5Yay5rW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Zyo6L+Z54mH5pyq57uP5aSq5aSa6ZuV55Ci55qE5rW35Z+f55yL5bGC5bG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f5Y+X5riU5rCR5paH5YyW77yM6K6p5oKo5L2T5Lya5aSn576O5peg6KiA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x5oOR44CB5LmQ5LiN5oCd6JyA77yB5YmN5b6A576O5aWz5bKbPHNwYW4+LTxiPjV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7nuqfmma/ljLo8L2I+PGI+44CQ5YiG55WM5rSy5bKb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yMOWIhumSn++8ie+8jOWbm+WRqOa1t+Wfn+a4hea+iOmAj+aYj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WUr+S4gOayoeacieekgeefs+aIluiAhem5heWNteef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ahOa1t+Wym++8jOaYr+WbveWGhSoq5L2z5r2c5rC05Z+65Zyw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PguinguS7pee+juS4veOAgea1qua8q+OA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+8jOS6mua0suinhOaooSoq5aSn55qE546r55Gw6LC3PHNwYW4+LT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fjgJE8L2I+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77yJ77yM6K6p5oKo6Kem5pmv55Sf5oOF77yM5bC95oOF6YeK5pS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oOF5oCA77yB5Lqy5Li05Yav5bCP5Yia5omn5a+877yM6JGb5bCk44CB6IiS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PGI+44CK6Z2e6K+a5Yu/5omwPHNwYW4+Mjwvc3Bhbj7jgIs8L2I+5oOF57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N5pGE5Zyw44CB5rW35aSp5LuZ5aKD44CB54Ot5bim5aSp5aCC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qa6b6Z5rm+54Ot5bim5aSp5aCC5qOu5p6X5YWs5Zut44CRPC9i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jOWQq+aZr+WMuuWGheWFieingui9pu+8ieaYr+S4iuW4ne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HoemXtOeahOWkqeWggu+8jOS4gOiniOS6mum+mea5vue+juS4vea1t+WyuOe6v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iniDxiPjRB57qn5pmv5Yy6PC9iPjxiPuOAkOWkp+S4nOa1t+WbveWut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OAkTwvYj7vvIjmuLjop4jkuI3lsJHkuo4xMjDliIbpkp/vvInvvIznj4rnkZ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wqKuS9s+a9nOawtOWfuuWcsO+8jOi/memHjOaymea7q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+8jOe7v+agkeaehOaIkOS4gOW5hee+juS4veeahOa7qOa1t+mjjuWFie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5Lit5Zu96aaW5om5PGI+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oCUPGI+44CQ5aSn5bCP5rSe5aSp44CRPC9iPu+8iOa4uOiniOS4jeWwke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55C85bSW5YWr55m+5bm056ys5LiA6IOc5pmv4oCc5bGx5rW35aWH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uOiniOesrOWFq+WxiuS4reWbve+8iOS4ieS6mu+8ieWbvemZheeDreW4puWFs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S4vuWKnuWcsDxiPuOAkOWFsOiKseWkp+S4lueVjOOAkTwvYj7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2MDwvc3Bhbj7liIbpkp/vvInvvIzlhbDoirHlr4Tlr5PkuobigJzmvrn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lroHpnZnku6Xoh7Tov5zigJ3nmoTog7jopZ/vvIEg6ICM5ZCO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Zu95a62PGI+PHNwYW4+NEE8L3NwYW4+PC9iPjx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a2r+a1t+inkumjjuaZr+WMuuOAkTwvYj7vvIj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aDheS6uue7iOaIkOect+WxnueahOa1qua8q+W8gOerr++8jOWkqeiNkuWcs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DheWco+WcsOOAguS9k+mqjOa1t+WNl+W4guS6leeUn+a0u++8jOWTg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Nl+iAgeeIuOiMtuOAkTwvYj7vvIjmuLjop4jkuI3lsJHkuo4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tZPmt6Hnm7jlrpznmoTogIHniLjojLbvvIz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vvIzms6Hlh7rkuoblpKnpq5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pHmt6Hpo47muIXnmoTovr7op4Lnsr7npZ7vvIzov5nkvZXlsJ3kuI3mmK/kuIDnp4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lJ/mtLvmlrnlvI/vvIzlvZPlpKnooYznqIvnu5PmnZ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lj5forqnmgqjmhI/nirnmnKrlsL3nmoTprYXlipvkuInku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a1t+WPoy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g8Yj7jgJDmpLDnlLDlj6Tlr6jjgJE8L2I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mnIn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vvIz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p5LluqblhajmlrnkvY3nmoTlsZXnpLrmtbfljZfoi5flrrbljp/nlJ/mg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vvIzmhJ/lj5fljYPlubTkvKDnu5/miYvlt6XoibrvvIzkuobop6Ppk7blma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nu6fnu63liY3lvoA8Yj7jgJDlhpzlnqbkuIflmInmnpzng63luK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LiN5bCR5LqOMzDliIbpkp/vvInov5nph4zmmK/mtbfljZflhpzln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g63luKbpq5jmlYjlhpzkuJrnmoTkuIDkuKrnvKnlvbHjgII8Yj7otaDpgIH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PHNwYW4+MjAxNDwvc3Bhbj7lubTotLrlsoHllpzliac8Yj7jgIr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LliLbjgIs8L2I+5Y+W5pmv5Zyw5ZyoPGI+44CQ5paH56yU5bOw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ef552A55S15b2x5Y675peF6KGM77yM5bim5oKo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Ou6KeC5Y+k5py044CB5rCU6Z+15LiH5Y2D77yM5ri45rW35Y2X5LuZ5b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6Ieq54S244CC6L+U5Zue5rW35Y+j44CC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5py66L+U5Zue5rip6aao5a625Zut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IhueVjOa0suWy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kqeWgguajruael+WFrOWbreOAgeWNl+WxseS9m+aVmeaWh+WMluiLk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aXpeaciOa5vuWNl+a1t+a4lOadkeOAgeaksOeUsOWPpOWvqOOAgeWNm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h+WMluiLkeOAgeWFsOiKseWkp+S4lueVjOOAgeWkp+S4nOa1t+aXhea4uOa4o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eslOWzsOaZr+WMuuOAgeWGnOWepuS4h+WYieaenOWb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6YWS5bqX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LWg6YCB5pS/5bqc6LCD6IqC5Z+66YeR44CB55+/5rOJ5rC0MeeTt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jwvc3Ryb25nPiAmbmJzcDvnmb3lpKnkuI3lop7liqDku7vkvZX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ibnoibLpobnnm67pmaTlpJbvvInkuI3mm7TmjaLmiYDlkKvmma/ngrnjgIH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TvvJvlhajnqIvkuI3lop7liqDku7vkvZXotK3nianngrnvvIz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bu65Y+K54eD5rK577yJJm5ic3A7PGJyIC8+DQr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kuIDmmZrmuKnms4nphZLlupfvvIn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TX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Li95Y2O5aSn6YWS5bqX44CB5Y2O6IuR55ub5YWD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c6YWS5bqX44CB5paw5qCH5qac5bqm5YGH6YWS5bqX44CB6LGq5aiB6bqS6bq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qx5byA5Zub5a2j5rip5rOJ5rW35pmv5bqm5YGH5p2R44CB5aWl5ZiJ6Ziz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yX6L6w5aSn6YWS5bqX44CB5ZiJ5Yev55qH5Yag6YWS5bqX44CB55C86Iu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e95rW36Ziz5YWJ6YWS5bqX44CB5rGH6ZO25aSn6YWS5bqX44CB6IW+6bm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6bi/5aSn6YWS5bqX44CB5rW35Y+j5a6+6aaG44CB56an56aP5rqQ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6L+O5a6+5aSn6YWS5bqX44CB5qSw5bKb5LmL5pif5bqm5YGH6YWS5bqX44CB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Od5rW36Ziz5YWJ5aSn6YWS5bqX44CB5qC85p6X6LGq5rOw6YWS5bq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Yqh6YWS5bqX44CB5Zu96ZmF6YeR6J6N6YWS5bqX44CB6Ziz5YWJ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Oi5pe65YGH5pel6YWS5bqXPGJyIC8+DQrlhbTpmobvvJrph5Hlj7bmoYPmupD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muKnms4nph5Hml6XphZLlupfjgIHkuZDph5HlrrXlpKfphZLlup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qblgYfphZLlupfjgIHmg6DlurflgYfml6XphZLlupfjgIHmmI7pmLPlsbHluoT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pvlpKfphZLlupfjgIHmuK/pmobphZLlupfjgIHmlrDmmI7nj6DmuKnms4n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uKnms4nlrr7ppobjgIHkuJzmlrnoirHlm63lpKfphZLlupc8YnIgLz4NC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iNlOa5vumFkuW6l+OAgemHkemDvea1t+aZr+mFkuW6l+OAgemHkea1t+mA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Wxj+a5lumFkuW6l+OAgemHkeaAnei+vumFkuW6l+OAgeaYpeWkq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aYpeWkqemFkuW6l+OAgeWHr+S4sOmFkuW6l+OAgeato+aJrO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ZuemFkuW6l+OAgemTtumftemFkuW6l+OAgemdmeaBqemFkuW6l+OAgemHke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n+amhuWxseW6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8F960FFAAC2F2C16BD4A0BFA90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