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3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80C7711F4F164A9DDB7123832B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80C7711F4F164A9DDB7123832B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S6mum+mea5vuWkqeWgguWFrOWbreWPjOmjn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a1t+WPo+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YxDQoNCjxicj4NCg0KCTznjqnnvo7mtbfljZc+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LuWNl+WxsS7kuprpvpnmub7lpKnloILlhazlm63lj4zpo54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bflj6PlvoDov5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Y+jLS3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tOma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hbTpmo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0t5rW35Y+j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5py65Zy65LmY5py66LW05rW35Y+j77yI5py65Zy65py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GY77yJ77yM6aOe6KGM5pe26Ze057qmPHNwYW4+Mzwvc3Bhbj7kuKrljYr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rXovr7igJzlm73pmYXml4XmuLjlspvigJ3nnIHkvJo8c3Bhbj4tPC9zcGFu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ksO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lj6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Poy0t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j4Lop4I8Yj7jgJDml6XmnIjmub7mtbfpl6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rjgJE8L2I+77yI5ri46KeI5LiN5bCR5LqOMTIw5YiG6ZKf77yJ77yM54us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ZKM5rW35Z+f6YCg5bCx5LqG6L+Z6YeM5oiQ5Li64oCc5LiW55WM5Yay5rW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77yM5Zyo6L+Z54mH5pyq57uP5aSq5aSa6ZuV55Ci55qE5rW35Z+f55yL5bGC5bG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f5Y+X5riU5rCR5paH5YyW77yM6K6p5oKo5L2T5Lya5aSn576O5peg6KiA44C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+x5oOR44CB5LmQ5LiN5oCd6JyA77yB5YmN5b6A576O5aWz5bKbPHNwYW4+LTxiPjV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7nuqfmma/ljLo8L2I+PGI+44CQ5YiG55WM5rSy5bKb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yMOWIhumSn++8ie+8jOWbm+WRqOa1t+Wfn+a4hea+iOmAj+aYj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uuaVsOS4jeWkmueahOWUr+S4gOayoeacieekgeefs+aIluiAhem5heWNteef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ahOa1t+Wym++8jOaYr+WbveWGhSoq5L2z5r2c5rC05Z+65Zyw44CC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eq55Sx5rS75Yqo5oSf5Y+X5rWT6YOB55qE5Lic5Y2X5Lqa6aOO5oOF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PguinguS7pee+juS4veOAgea1qua8q+OA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+8jOS6mua0suinhOaooSoq5aSn55qE546r55Gw6LC3PHNwYW4+LT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lm73pmYXnjqvnkbDosLfjgJE8L2I+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77yJ77yM6K6p5oKo6Kem5pmv55Sf5oOF77yM5bC95oOF6YeK5pS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oOF5oCA77yB5Lqy5Li05Yav5bCP5Yia5omn5a+877yM6JGb5bCk44CB6IiS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PGI+44CK6Z2e6K+a5Yu/5omwPHNwYW4+Mjwvc3Bhbj7jgIs8L2I+5oOF576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uN5pGE5Zyw44CB5rW35aSp5LuZ5aKD44CB54Ot5bim5aSp5aCC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qa6b6Z5rm+54Ot5bim5aSp5aCC5qOu5p6X5YWs5Zut44CRPC9i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jOWQq+aZr+WMuuWGheWFieingui9pu+8ieaYr+S4iuW4ne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HoemXtOeahOWkqeWggu+8jOS4gOiniOS6mum+mea5vue+juS4vea1t+WyuOe6v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uOiniDxiPjRB57qn5pmv5Yy6PC9iPjxiPuOAkOWkp+S4nOa1t+WbveWut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OAkTwvYj7vvIjmuLjop4jkuI3lsJHkuo4xMjDliIbpkp/vvInvvIznj4rnkZ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wqKuS9s+a9nOawtOWfuuWcsO+8jOi/memHjOaymea7q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wtO+8jOe7v+agkeaehOaIkOS4gOW5hee+juS4veeahOa7qOa1t+mjjuWFie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e7k+adn++8jOiHqueUsea0u+WKq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ri46KeI5Lit5Zu96aaW5om5PGI+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oCUPGI+44CQ5aSn5bCP5rSe5aSp44CRPC9iPu+8iOa4uOiniOS4jeWwke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C55C85bSW5YWr55m+5bm056ys5LiA6IOc5pmv4oCc5bGx5rW35aWH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4uOiniOesrOWFq+WxiuS4reWbve+8iOS4ieS6mu+8ieWbvemZheeDreW4puWFs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S4vuWKnuWcsDxiPuOAkOWFsOiKseWkp+S4lueVjOOAkTwvYj7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2MDwvc3Bhbj7liIbpkp/vvInvvIzlhbDoirHlr4Tlr5PkuobigJzmvrn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5fvvIzlroHpnZnku6Xoh7Tov5zigJ3nmoTog7jopZ/vvIEg6ICM5ZCO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F6LSf55ub5ZCN55qE5Zu95a62PGI+PHNwYW4+NEE8L3NwYW4+PC9iPjxi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kqea2r+a1t+inkumjjuaZr+WMuuOAkTwvYj7vvIj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ieaDheS6uue7iOaIkOect+WxnueahOa1qua8q+W8gOerr++8jOWkqeiNkuWcs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IseaDheWco+WcsOOAguS9k+mqjOa1t+WNl+W4guS6leeUn+a0u++8jOWTg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Nl+iAgeeIuOiMtuOAkTwvYj7vvIjmuLjop4jkuI3lsJHkuo4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tZPmt6Hnm7jlrpznmoTogIHniLjojLbvvIzms6Hlh7rkuobmtbfljZf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kuI7kuJbml6DkuonnmoTmlaPmt6HmgKfmg4XvvIzms6Hlh7rkuoblpKnpq5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pHmt6Hpo47muIXnmoTovr7op4Lnsr7npZ7vvIzov5nkvZXlsJ3kuI3mmK/kuIDnp4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nlJ/mtLvmlrnlvI/vvIzlvZPlpKnooYznqIvnu5PmnZ/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lj5forqnmgqjmhI/nirnmnKrlsL3nmoTprYXlipvkuInku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tLea1t+WPoy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g8Yj7jgJDmpLDnlLDlj6Tlr6jjgJE8L2I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mnInlj6TogIHmlofljJbjgIHlpYfnibnpo47mg4XjgIHmpLD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npZ7np5jlgqnom4rjgIHlsI/plKTlj67lvZPkupTlpKfmuLjop4jljLrvvIzku6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p5LluqblhajmlrnkvY3nmoTlsZXnpLrmtbfljZfoi5flrrbljp/nlJ/mgI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vvIzmhJ/lj5fljYPlubTkvKDnu5/miYvlt6XoibrvvIzkuobop6Ppk7blma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nu6fnu63liY3lvoA8Yj7jgJDlhpzlnqbkuIflmInmnpzng63luKbmpI3nian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LiN5bCR5LqOMzDliIbpkp/vvInov5nph4zmmK/mtbfljZflhpzln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g63luKbpq5jmlYjlhpzkuJrnmoTkuIDkuKrnvKnlvbHjgII8Yj7otaDpgIH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PHNwYW4+MjAxNDwvc3Bhbj7lubTotLrlsoHllpzliac8Yj7jgIr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LliLbjgIs8L2I+5Y+W5pmv5Zyw5ZyoPGI+44CQ5paH56yU5bOw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6Lef552A55S15b2x5Y675peF6KGM77yM5bim5oKo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Ou6KeC5Y+k5py044CB5rCU6Z+15LiH5Y2D77yM5ri45rW35Y2X5LuZ5bG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6Ieq54S244CC6L+U5Zue5rW35Y+j44CC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5py66L+U5Zue5rip6aao5a625Zut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IhueVjOa0suWy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kqeWgguajruael+WFrOWbreOAgeWNl+WxseS9m+aVmeaWh+WMluiLk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eaXpeaciOa5vuWNl+a1t+a4lOadkeOAgeaksOeUsOWPpOWvqOOAgeWNm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Wh+WMluiLkeOAgeWFsOiKseWkp+S4lueVjOOAgeWkp+S4nOa1t+aXhea4uOa4o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eslOWzsOaZr+WMuuOAgeWGnOWepuS4h+WYieaenOWb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aMh+WumumFkuW6lysx5pma5rip5rOJ6YWS5bqX77yM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6LWg6YCB5pS/5bqc6LCD6IqC5Z+66YeR44CB55+/5rOJ5rC0MeeTt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GJyIC8+DQo8c3BhbiBzdHlsZT0iZm9udC1zaXplOjE0cHg7Ij4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jwvc3Ryb25nPiAmbmJzcDvnmb3lpKnkuI3lop7liqDku7vkvZX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ibnoibLpobnnm67pmaTlpJbvvInkuI3mm7TmjaLmiYDlkKvmma/ngrnjgIHkuI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uLjop4jml7bpl7TvvJvlhajnqIvkuI3lop7liqDku7vkvZXotK3nianngrnvvIzov5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yMD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5b6A6L+U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bu65Y+K54eD5rK577yJJm5ic3A7PGJyIC8+DQr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jkuIDmmZrmuKnms4nphZLlupfvvIn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Y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fmraM05pep77yb5pep6aSQ5Zu05qGM5LqU54K55LiA57Kl77yI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b5q2j6aSQMTXlhYMv5Lq6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vLrng4j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+j77ya5Li95Y2O5aSn6YWS5bqX44CB5Y2O6IuR55ub5YWD6YWS5bqX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c6YWS5bqX44CB5paw5qCH5qac5bqm5YGH6YWS5bqX44CB6LGq5aiB6bqS6bq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qx5byA5Zub5a2j5rip5rOJ5rW35pmv5bqm5YGH5p2R44CB5aWl5ZiJ6Ziz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yX6L6w5aSn6YWS5bqX44CB5ZiJ5Yev55qH5Yag6YWS5bqX44CB55C86Iu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e95rW36Ziz5YWJ6YWS5bqX44CB5rGH6ZO25aSn6YWS5bqX44CB6IW+6bm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ed6bi/5aSn6YWS5bqX44CB5rW35Y+j5a6+6aaG44CB56an56aP5rqQ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6L+O5a6+5aSn6YWS5bqX44CB5qSw5bKb5LmL5pif5bqm5YGH6YWS5bqX44CB5Y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6JOd5rW36Ziz5YWJ5aSn6YWS5bqX44CB5qC85p6X6LGq5rOw6YWS5bqX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G5Yqh6YWS5bqX44CB5Zu96ZmF6YeR6J6N6YWS5bqX44CB6Ziz5YWJ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Oi5pe65YGH5pel6YWS5bqXPGJyIC8+DQrlhbTpmobvvJrph5Hlj7bmoYPmupD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muKnms4nph5Hml6XphZLlupfjgIHkuZDph5HlrrXlpKfphZLlup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qblgYfphZLlupfjgIHmg6DlurflgYfml6XphZLlupfjgIHmmI7pmLPlsbHluoT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pvlpKfphZLlupfjgIHmuK/pmobphZLlupfjgIHmlrDmmI7nj6DmuKnms4n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muKnms4nlrr7ppobjgIHkuJzmlrnoirHlm63lpKfphZLlupc8YnIgLz4NC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iNlOa5vumFkuW6l+OAgemHkemDvea1t+aZr+mFkuW6l+OAgemHkea1t+mAu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Wxj+a5lumFkuW6l+OAgemHkeaAnei+vumFkuW6l+OAgeaYpeWkqe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aYpeWkqemFkuW6l+OAgeWHr+S4sOmFkuW6l+OAgeato+aJrO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ZuemFkuW6l+OAgemTtumftemFkuW6l+OAgemdmeaBqemFkuW6l+OAgemHkeix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n+amhuWxseW6h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tbfljZ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r5TlhoXlnLDlgY/kvY7vvIzor7fml4XmuLjogIXmj5DliY3lgZrlpb3lv4PnkIb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pgIDmiL/ml7bpl7TkuLrkuK3ljYjnmoQxMjowMO+8jOi/lOeoi+S4uu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eahOaXhea4uOiAheWPr+aKiuihjOadjuWvhOWtmOWcqOmFkuW6l+WJjeWPs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W8gOmSn+eCueaIv+S8keaBr+OAgjxiciAvPg0KMuOAge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Pr+mAgOelqOOAgeaUueetvu+8jOivt+aIkOS6uu+8iDE2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m5aW95pyJ5pWI55qE6K+B5Lu277yI6Lqr5Lu96K+B77yJ77yM5YS/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GJyIC8+DQoz44CB5rW35Y2X55So6aSQ5Y+j5ZGz6L6D5riF5reh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PGJyIC8+DQo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5Sx5rW35Y2X55yB5peF5ri45rG96L2m5Lit5b+D57uf5LiA6LCD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IMjbluqfku6XkuIvml4XmuLjovab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ogIXlr7novabovoblj4rlj7jmnLrmnI3liqHmnInmipXor4nor7f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jZfml4XmuLjovabnu5/kuIDosIPluqbkuK3lv4Pov5vooYzmipXor4n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k4LTY2ODMzMTUx44CC5oq16L6+5rW35Y2X5YmNMjTlsI/ml7b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jlpoLlm6DoiKrnj63lu7bor6/ml6Dms5XmirXovr7nrYnvvIn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qTlt7Lnu4/kuqfnlJ/nmoTml4XmuLjovabkvY3otLnlj4rlkIjlkIz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nuqY0MDDlhYMv5Lq644CC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Y+w6aOO44CB5pq06Zuo44CB5qOA5L+u562J77yJ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Y2a6bOM5Lqa5rSy6K665Z2b5Lya6K6u5pyf6Ze044CB5YWo5Zu9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62J77yJ5a+86Ie05peg5rOV5ri46KeI55qE5pmv54K55ZKM6aG555uu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5oiW6aG555uuL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+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a4uOiAheacieiHquiuvueahOWVhuWcuuWPiui0reeJqeWcuuaJgO+8jO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aXhea4uOi0reeJqeW6l++8jOatpOexu+aKleivieaIkeekv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aVrOivt+iwheino++8mzxiciAvPg0KNuOAgea1t+WNl+awlOWAmeeCjueDr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mbqOawtOWFheaym++8jOivt+W4puWlveW/heWkh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WkqumYs+mVnOOAgeWkqumYs+W4veOAgembqOS8nu+8j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WwvemHj+epv+aXhea4uOmei++8jOW6lOmBv+WFjeepv+earumei+OAge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7uuiuruiHquWkh+a4heeDreOAgeino+aakeeahOiNr+aIluWGsuWJgu+8j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Rl+WQjeeahOa1t+a7qOaXhea4uOiDnOWcsO+8jOivt+iHquWkh+aLlumei+OAge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+ijpOetieOAguS4lOmcgOazqOaEj+S6uui6q+WuieWFqO+8jOivt+WLv+engeiHq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Wh+aYjuaXhea4uOOAgeaWh+aYjuWHuuihjO+8jOiHquinieeIseaK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iNieagkeacqOWSjOaWh+eJqeWPpOi/ue+8jOS4jemaj+aEj+WcqOaZr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iuS5sea2guS5seeUu+OAgeS4jeS5seS4ouWeg+WcvuOAge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etieOAguW+iOWkmuaZr+WMuuWSjOmFkuW6l+WRqOi+ueacieWwj+aR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+8jOWmguaXoOaEj+i0reS5sOivt+S4jeimgeS4juWFtuiusuS7t+i/mOS7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lveS7t+agvOS4jei0reS5sOeahOivneWuueaYk+S6p+eUn+efm+ebvuOAguWHu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mBh+S6i+WIh+WLv+aApei6ge+8jOWkp+Wut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S6kuebuOW4ruWKqeOAgjxiciAvPg0KOeOAgeivt+mFjeWQiOWvvOa4u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W9k+WcsOOAiua4uOWuouaEj+ingeS5puOAi++8jOa4uOWuoueahOaKleivie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cqOa1t+WNl+W9k+WcsO+8jOaXhea4uOiAheiHquihjOWhq+WGme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OAguS4jeWhq+aIluiZmuWhq+iAheW9kuadpeWQjueahOaKleivi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WmguWcqOihjOeoi+i/m+ihjOS4reWvueaXheihjOekvuea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W8guiuru+8jOivt+WwvemHj+WcqOa1t+WNl+W9k+WcsOino+WGs+OAgu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cqOW9k+WcsOino+WGs+S4jeS6hu+8jOWPr+WcqOW9k+WcsOWkh+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hea4uOaKleivieaXtuaViOS4uui/lOWbnuWHuuWPkeWcsOi1tzMw5aSp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GJyIC8+DQoxMOOAgeihjOeoi+S4jeWQq+eahOWFtuS7lua1t+WNl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mhueebruWPiuWRiuefpeWGheWuue+8jOWmguaciemcgOaxguWPr+S4juW9k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QiOeQhuWuieaOkuaXtumXtO+8jOS4jee7meaXhea4uO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k+mqjOmhueebruW9k+WcsOWvvOa4uOWPr+agueaNruS9k+mqjOeahCoq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5CG5a6J5o6S77ybPGJyIC8+DQoxMeOAge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zxiciAvPg0KM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nlLHkuo7kuqTpgJrlt6XlhbfnmoTnibnmrormgKfvvIzmlYXlr7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ubTpvoTlkozouqvkvZPmnaHku7bmnInnm7jlupTnmoTopoHmsYLjgILlpoLvvJr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mma/ljLrop4Tlrpo2MOWygeS7peS4iuWPiuihjOWKqOS4jeS+v+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tleWmh++8iemcgOWhq+WGmeaZr+WMuueahOWFjei0o+WjsOaYjuaWueWPr+eZu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+8mzcw5ZGo5bKB5Lul5LiK6ICB5bm05Lq65Ye65LqO5a6J5YWo6ICD6JmR5pmv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J5o6S5LiK5bKb5Y+C6KeC77yI6K+m6KeB57uG5YyW6KGM56iL5Y2V5Lit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JT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80C7711F4F164A9DDB7123832B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