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2701787F7E02A76BFCD90D355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2701787F7E02A76BFCD90D355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mrKLkuZDlspvlj4zmsb0y5pelKirkvY/mt4DkuIo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eBr19f5peF5ri457q/6Lev5ZGo6L655peF5ri455m95rSL5reA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E5DQoNCjxicj4NCg0KCTw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I236Iqx5aSn6KeC5Zut44CB5qyi5LmQ5bKb5Y+M5rG9MuaXpSoq5L2P5reA5LiKKir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eZvea0i+a3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Zvea0i+a3gO+8iOWNleeoi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YaF5Y+M5Lq65qCH6Ze0KOS8kemXsuWym+OAgem4s+m4r+Wym+OAgeWuneWym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S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rSL5reALS3ljJfkuqzvvIj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hazph4zvvIzovabnqIvnuqYy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Zvea0i+a3gO+8iOWNleeoi+e6pjE4MOWFrOmHjO+8j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lnLDpk4Hlm5vlj7fnur/pmbbnhLbkuq3nq5l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2s6Lev6L6577yM6K6k4oCcICZuYnNwOyAmbmJzcDvigJ3lr7zmuLjml5fpm4blk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nmoTliKnnm4rlh7rlj5HlvZPlpKnor7fmgqjlh4bml7bliLD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v4fml7bkuI3lgJnvvInvvJs8YnIgLz4NCjA3OjMw5Ye65Y+R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mN5b6A5Y2O5YyX5piO54+g4oCU55m95rSL5reA6aOO5pmv5Yy677yI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o6S5bqn5L2N5Y+377yM5oyJ5YWI5Yiw5YWI5b6X5Y6f5YiZ77yM5LiN5o6l5Y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qn5L2N5a6J5o6S77yM5pWs6K+36LCF6Kej77yJ77ybPGJyIC8+DQoxMDozM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aWuSoq5aSn55qE5peF5ri456CB5aS04oCU55m95rSL5reA5peF5ri456CB5aS0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Ii56L+b5YWl6aOO5pmv5aaC55S755qE55m95rSL5reA44CC5ZGo5Zu06Iqm6Iu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eA6aOO5Lmg5Lmg77yM56Kn5rOi57K857K844CC5p6B55uu6L+c5pyb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b+D5pe356We5oCh77yb5YKN5pma5riU5a6254Gv54Gr77yM5Yir5qC3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p5pyI6Imy77yM5aaC6K+X5aaC55S777ybPGJyIC8+DQoxMTowMO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+8mzxiciAvPg0KMTI6MzDlt6blj7PkuZjoiLnliY3lvoDmma/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4s+m4r+Wym+eZvea0i+a3gOaWh+WMluS5i+eql+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7i+e7jeeZvea0i+a3gOaWh+WMluWSjOWOhuWPsuWPmOmdqeOAgembgee/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FteW8oOWYjueahOaVheS6i+OAguingui1j+WAvuW/g+aJk+mAoOeah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Kl+aXpeaDheaZr+WWnOWJp+KAlOKAlOOAiuWNsOixoeelnuWFtembgee/jumYn+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otaDpgIHlrp3lspvmsLTkuIrkuZDlm63vvIgx5bCP5pe277yJ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6KGo5ryU44CB5Y+N5Liy6KGo5ryU44CB56m65Lit6aOe5Lq677y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B5L2T5ZGz5rWq5ryr44CB6Laj5ZGz5aSa5aSa44CB5YW06Ie05rWT5rW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OS5mOWdkOa4uOiIueWJjeW+gOasouS5kOWym++8iDLlsI/ml7bvvIn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I7lrZDigKLljbDosaHjgIvlpKflnovlrqTlpJbnnJ/kurrlrp7mma/ooajmvJT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liafigJTigJTku6Xmipfml6XmiJjkuonml7bmnJ/nmoTnmb3mtIvmt4DkuLrlpK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4zmma/vvIzmiZPpgKDkuobkuIDpg6jmrabmiZPjgIHnu7TkuprjgIHng5/ngav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LjlvKDjgIHmkJ7nrJHkuLrkuIDkvZPnmoTlpKflnovmiLflpJbmg4Xmma/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obkuIDlpKfmibnoi7Hli4fjgIHlj6/niLHjgIHmkJ7nrJHnmoTkurrnian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LnnIvlvILlm73po47mg4XmvJTlh7rvvJrlr4zmnInlvILln5/po47mg4XjgIH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moTkvJHpl7LlqLHkuZDmma/ngrnvvIzlj6/kurLnnLznm67mmo/mrKfmtLL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vvIznnIvlv4Pmg4rog4bmiJjnmoTps4TpsbzooajmvJTvvJs8YnIgLz4NCjE4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OB5bCd55m95rSL5reA54m56Imy54KW5p2C6bG877yM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7K+576O6I6y6Iqx5rKz54Gv77yM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3gOWGheWPjOS6uuagh+mXtCjkvJHpl7LlspvjgI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lrp3lspvjgIHmlofljJboi5E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AtLeWMl+S6rO+8iOWNleeoi+e6pjE4MOWFrOmHjO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lronmjpLml6nppJDvvIznqI3kuov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mY5riU5a625pyo6Ii56Lef5riU5rCR5a2m5YiS6Ii544CB5LqG6Kej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6L+Y5Y+v5Lul6ZK76L+b55m95rSL5reA6Iqm6IuH6I2h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YeO6bit6JuL77yI6Iul5pyJ5bm45Y+R546w5Y+v5Lul5YWN6LS55bim6L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TozMOWPguingueZvea0i+a3gOeOi+eJjOaZr+WMuuKAlOKAl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+8jCDlj4Lop4LlrZnnioHnuqrlv7Xppobkuobop6PlrZnnioHogIHlhYjnlJ/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ofkurrnmoTpq5jpo47kuq7oioLlkozovonnhYznmoTmloflrabmiJDlsLHvvJvkv5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ppobkuobop6Pnh5XotbXlpKflnLDnianljY7lpKnlrp3jgIHkurrmnbDlnLD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sI/lhbXlvKDlmI7nmoToi7Hpm4Tkuovov7nvvJvnmb3mtIvmt4D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nuqrlv7Xppobkuobop6Pnmb3mtIvmt4DmipfmiJjljoblj7LvvIzlho3njrDp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J/nl5vlh7vprLzlrZDjgIHnq6/lspfmpbznmoToi7Hpm4Tkuovov7nvvIzlm63kuK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4DlsLHmmK/lvZPlubTpm4Hnv47pmJ/miJjmlpfov4fnmoTlnLDmlrnvvJvouI/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oaXop4LotY/mub/lnLDpo47lhYnvvIzkvZPpqozljJfmlrnmsLTkuaH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g4XotqPmoaXmg4rpmanliLrmv4DvvIznlLHmgqjlsL3mg4XlqLHkuZDvvJv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63otY/nnaHojrLliJ3nu70g77yM6Z2Z55676auY6L6+MzPnsbPnmoTnm5vkuJb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op4Lpn7PvvIznpYjmhL/lkozosJDjgIHlubPlronlkozlubjnpo/vvJvop4Lpsb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ToibLlvanpsbzmuLjliqjvvJvnmbvnmb3mtIvmt4DnrKzkuIDlsbHigJTop4Lmma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mb3mtIvmt4DlhajosozvvIzop4LlpKfmt4Dms6LlhYnnsrznsrzjgIHmuJTlu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67op4Lnvo7mma/vvJs8YnIgLz4NCjExOjMw6ZuG5ZCI5LmY6Ii56L+U5Zue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CB5aS077yM5Y+v5Lul5bim5LiA5Lqb55m95rSL5reA54m55Lqn5ZK46bit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62J5Zue5a6277yb5Y6/5Z+O5Lit6aSQ6Ieq55CG77yI5bu66K6u6am06IKJ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bG86ZSF77yJPGJyIC8+DQoxNTowMOW3puWPs+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k+adn+aEieW/q+aXheihjO+8ge+8ge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mlaPlrqLlkag25Y+R77yM6LWg6YCBPHNwYW4+6ZWc6Z2i6I6y6Iqx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z6biv5bKb55m95rSL5reA5paH5YyW5LmL56qX44CB5a6d5bKb5rC05LiK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voDov5TnqbrosIPml4XmuLjovabvvIzovablnovop4b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jgILmuLjlrqLluqfkvY3lnYfkuLrmraPluqfvvJs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DlhoXlrr7ppoblj4zkurrmoIflh4bpl7TvvIjmiL/pl7T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njgILkuI3mj5Dkvpvoh6rnhLbljZXpl7TvvIzkuqfnlJ/ljZXmiL/lt67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s8YnIgLz4NCjPjgIHppJDppa7vvJrnlKjppJDlhbEx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Iw5YWDL+S6uu+8jOeJueiJsueCluadgumxvOaZmumkkDMw5YWDL+S6uu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WFpea3gOi0ueWPiuiIuei0ue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nguWbreOAgeasouS5kOWymyjlmI7lrZDljbDosaFc5byC5Zu96aOO5oOF5ZutX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ynmjaHph47puK3om4vlj4rlsI/mnKjoiLnoiLnotLn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marlkIzlr7zmuLjorrLop6PvvIzlvZPlnLDkvJjnp4DlnLDmjqX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r7zmuLjvvJs8YnIgLz4NCjbjgIHkv53pm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kurrouqvmhI/lpJbpmanlnKjmiqXlkI3npL7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fjgIHotaDpgIHvvJrplZzpnaLojrLoirHmsrPnga/jgIHpuLPpuK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mlofljJbkuYvnqpfjgIHlrp3lspvmsLTkuIrkuZDlm63vvJv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jjjgIHlhL/nq6XvvJoxLjLnsbPku6XkuIvlkKvlvoDov5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4DotLnjgIHoiLnotLnjgIHppJDotLnvvIzlhbbkvZnotLnnlKjoh6rnkI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ljZXmiL/lt64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Jv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YnIgLz4NCjIu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Nt+iKseWkp+inguWbreWGheeOr+a5lui9pjMw5YWDL+S6uuOAgeeOr+S/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OWFgy/lsI/ml7bvvIjpmZAxMOS6ui/oiLnvvInvvIzovaboiLnpgJrnpag0MC/kur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NC4g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pys5Zui5YyF5ZCr6Zeo56Wo5Li65Zui5L2T6LSt56Wo77yM6ICB5bm0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LyY5oOg6K+B5Lu25peg5pWI77yM5LiN5Zyo6YCA5qy+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mt4DlhoX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7jlr7novoPlt67vvIzlj6rog73kv53or4Hln7rmnKzmnaHku7bvvJvlsLHppJD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I3liqHkurrlkZjnmoTmhI/or4bmnInpmZDvvIzml6Dms5Xlkozml4XmuLj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j5Hovr7ln47luILnm7jmr5TjgILor7fosIXop6PjgIImbmJzcD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JqK6Jmr6L6D5aSa77yM6K+35aSH5aW96Ziy6Jmr6amx6JqK6I2v5rC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eZvea0i+a3gOWGheaZr+eCueS5i+mXtOmcgOimgeS5mOeOr+S/ne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+8jOS5mOWdkOiIueWPquaXtuivt+aMieeFp+WvvOa4uOe7n+S4gOWuieaO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+8jOivt+S4jeimgeS4iumUmeiIue+8jOWdkOiIueaXtuivt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TxiciAvPg0K5omL5py6562J6LS16YeN6LSi54mp562J77yM6YG/5YWN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6Lef6ZqP5Zui6Zif5ri46KeI77yM5rOo5oSP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pe26Ze05Zyo5ri46KeI6L+H56iL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OS9j+Wuv+WcsOeCueaYr+eZvea0i+a3gOa3gOWGheWym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ihjOeoi+S4remcgOimgemaj+i6q+aQuuW4puihjOadju+8jOW7uuiuru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S5puWMheWHuua4uOOAgjxiciAvPg0KNS7nmb3mtIvmt4Dmma/ljLrlvIDpmJ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pga7mjKHnianovoPlsJHvvIzlu7rorq7mgqjlnKjml4XmuLjov4fnqIvkuK3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2701787F7E02A76BFCD90D355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