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3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D1EAB0F17FA88F1244B86D6032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D1EAB0F17FA88F1244B86D6032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Y+M6aOeNuaXpV9f5peF5ri457q/6Lev5Zu95YaF5peF5ri45LqR5Y2X5piG5aSn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3N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A05pif5rip5rOJ44CR5piG5piO55+z5p6X44CB5aSn55CG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46J6b6Z6Zuq5bGx5Y+M6aOeNu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aSn5Li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lpKfnkI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eQh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mIbmmI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Zrpm4Qt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IquePrei1tOKAnOWkqeawlOW4uOWmguS6jOS4ieaciO+8jOiKseaeneS4jeaWr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KAneaYpeWfji3mmIbmmI7vvIzkuL7pspzoirHmjqXmnLrvvIzkuJPovabmjqXmgqj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haXkvY8o5b2T5aSp5peg57uf5LiA6KGM56iL77yM6Iul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5Y+v5Lul5aW95aW955qE5LyR5oGv77yM6LCD5pW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6Lqr5L2T77yM6YCC5bqU5LiL5LqR5Y2X6auY5Y6f55qE5rCU5YCZK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aOpeacuu+8jOS5mOi9puWJjeW+gOmFkuW6l++8jOeojeS9nOS8keaVtOS5i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aYhuaYjue+jumjnz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5Sx5LqO5piG5piO5py65Zy656a75biC5Yy66L6D6L+c77yM6K+l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65YWo5Zu95pWj5a6i5ou85Zui77yM5oiR5Lus6ZyA6KaB5Zyo5piG5piO5py65Zy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Wo5Zu95ZCE5Zyw5LmY5Z2Q5LiN5ZCM6Iiq54+t55qE6LS15a6+5o6l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Zyw6Iiq54+t5Yiw6L6+5pe26Ze05Y+C5beu5LiN6b2Q77yM5oiR5Lus5Lya5b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oq16L6+55qE5a6i5Lq657uf5LiA6ZuG5Lit5o6l6YCB77yM5pe65a2j5Y+v6I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y65Zy65YGa54mH5Yi755qE562J5YCZ77yM5pWs6K+3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YWl5L2P6YWS5bqX5ZCO6KaB5rOo5oSP5LyR5oGv77yM5YGa5aW95L2T5Yq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Ck5YW25piv5Yid5LiK6auY5Y6f55qE6LS15a6+77yM6K+35rOo5oSP5LiN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5ZKM6L+H6YeP6aWu6YWS77yM5LuK5aSp5rKh5pyJ5a6J5o6S5Zui5L2T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2N6LS15a6+5Y+v6Ieq6KGM5ZOB5bCd5LqR5Y2X5bCP5ZCDPGJyIC8+DQoz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+85ri455So55+t5L+h5LiO5oKo6IGU57uc77yM5Yqb5LqJ5Zyo5py65Zy6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s5LiA5pe26Ze06IO95o6l5Yiw5oK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S3nn7PmnpctLeWkp+eQ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mY6L2mOTDlhazph4znuqYxLjXlsI/ml7botbTnn7Pmnpf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pYfop4LigJ3kuYvnp7DjgJDnn7Pmnpf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Oa4uOiniOaXtumXtOe6pjEyMOWIhumSn++8jOeUteeTtui9puiHqueQhjI15YWDL+S6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L/or5fnjpvjgIHliZHls7DmsaDjgIHmnJvls7Dkuq3jgIHlj4zpuJ/muKHpo5/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ZbjgIHlsI/nn7PmnpfnrYnvvIzkuZjovaYzODDlhazph4znuqY0LjXlsI/ml7botb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K7kuYvpgqbigJ3lpKfnkIbvvIzljZfor4/lm73pg73ln47jgJDlpKfnkIb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OAgea8q+atpeOAkOa0i+S6uuihl+OAkeaEn+WPl+WNl+ivj+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fteWRs++8jOaZmumkkOWQjuWFpeS9j+eZveaXj+awkeWxheW6remZouW8j+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rip6aao5o+Q56S6PGJyIC8+DQox44CB5ri46KeI55+z5p6X5pe2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ri46KeI6L+H56iL5Lit5rOo5oSP5a6J5YWo77yM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LSi54mpPGJyIC8+DQoy44CB5aSn55CG5LiL5YWz5piv5pyJ5ZCN55qE4oCc6aO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p6c6KGM56iL5Lit5Zyo5LiL5YWz5pyJ5YGc55WZ77yM6Ziy6aOO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ICD6JmR5bim5LiKPGJyIC8+DQoz44CB5aSn55CG54m55Lqn5rC05p6c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Lmz5omH44CB5aSn55CG55+z44CB5omL5bel6Zuq6Iqx6ZO244CB5pyo6ZuV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5CG5Y+k5Z+O5bCP5ZWG5bCP6LSp55Cz55CF5ruh55uu77yM6bG855uu5re354+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+b5Yiw5aSn55CG5Y+k5Z+O5ZCO5oWO6YeN6YCJ5oup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55C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Yw5YWs6YeM57qmMuWwj+aXtui1tOKAnOS4nO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neS4veaxn++8jOa4uOiniOiiq+iqieS4uuKAnOS4nOaWuemYv+WwlOWNkeaWr+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eOiem+membquWxseOAke+8iOa4uOiniOaXtumXtOe6pjE4MOWIhumSn++8jO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S4i+Wwj+aZr+eCueaXtumXtO+8jOS4jeWQq+aOkumYn+etieWAmee0oumBk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OAkOS6keadieWdque0oumBk+OAkea4uOeOiem+membquWxse+8iOS6keadieWd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WPiueOr+S/nei9pui0ueeUqDc35YWDL+S6uuW3suWQq++8jO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6uuWKm+S4jeWPr+aKl+aLkuWboOe0oOaXoOazlea4uOiniO+8jOi0ueeUq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+8jOa1t+aLlDMyMDDnsbPvvIznjonpvpnpm6rlsbHlsbHpupPnmo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nlLjvvIzlm5vlkajplb/mu6HkuobmnYnmoJHvvIzmlYXogIzlvpflkI3jgIL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kv53miqTnmoTlvojlpb3vvIznqbrmsJTotJ/msKfnprvlrZDlkKvph4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5jvvIzmmK/nuq/mraPnmoTlpKnnhLbmsKflkKfvvIHmuLjop4jlj7fnp7DigJz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kuYvnp7DnmoTjgJDok53mnIjosLfjgJHvvIjnlLXnk7bovaboh6rnkIY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nurPopb/ml4/kuK3pg6jkuJzlt7TlnKPlnLDvvIzlj6Tln47muq/mupD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JDnjonmsLTlr6jjgJEo57qmNjDliIbpkp8p77yM55yL5Y+k5Z+O5paH5YyW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95rGf5Zyw5pa554m55Lqn6J665peL6Je75bGV56S65Lit5b+DK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a4uOiniOe0oOacieKAnOS4veaxn+WFq+aZr+KAneS5i+S4gOOAkOm7kem+mea9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DMw5YiG6ZKf5bem5Y+z77yJ77yM6KeC546J6b6Z56We5bGx5YCS5b2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7uZ5ri45a6i5Lus55WZ5LiA54K56Ieq55Sx5rS75Yqo55qE5pe26Ze05ZK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45a6i5Lus6Ieq5bex5Lqy6Lqr5Y675L2T6aqM44CQ5Li95rGf5Y+k5Z+O44C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aC5a6Y5Y2w44CB5p2D6ZWH5Zub5pa54oCd5aSn56CU5Y+k6ZWH77yM5ryr5q2l6K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aKG55Wl5Yiw4oCc5a625a625rqq5rC057uV5oi36L2s44CB5oi35oi35Z6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Gf5Y2X4oCd54us54m55Y+k5Z+O6aOO6LKM77yM5a6i5Lq65Y+v6Ieq6LS55ZOB5b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7qz6KW/6aOO5ZGz5bCP5ZCD77yM5aaC5Li95rGf57KR57KR44CB6bih6LGG5Ye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ZSF6I+c5Lul5Y+K5YW25LuW5b2T5Zyw54m56Imy576O6aOf77yM5rex5bq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k5Z+O6a2F5YqbPGJyIC8+DQrmuKnppqjmj5DnpLo8YnIgLz4NCjHjgI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mmK/nvo7kuL3nmoTnjonpvpnpm6rlsbHvvIzku4rlpKnmuLjop4jmma/ngr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uLjop4jml7bpl7Tmr5TovoPplb/vvIzmnJvlkITkvY3otLXlrr7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np6/mnoHphY3lkIjlr7zmuLjnmoTlt6XkvZzvvIzpgbXlrojml7b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NCjLjgIHpm6rlsbHkuK3ppJDogIPomZHliLDmuLjlrqLlpJrvvIz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tKjph4/ovoPlt67vvIznibnlronmjpLokKXlhbvppJDljIXvvIjngavohb/ogq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HpuKHom4sx5Liq44CB6Z2i5YyFMeS4quOAgTHnk7bnn7/ms4nmsLTjgIEx5Liq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2I6aSQ6KaB5rGC6L6D6auY55qE6LS15a6+5Y+v5o+Q5YmN6Ieq6KGM6YeH6LS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Kf54ix55qE5bmy57Ku77yM5LiN5L6/5LmL5aSE6K+36LS15a6+5aSa5aSa5YyF5ra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95rGf5piv5LiW55WM5LiJ5aSn44CB5Lit5Zu95ZSv5LiA5Ye65Lqn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Je755qE5Zyw5Yy677yM5Zug5q2k6J665peL6Je75oiQ5Li65Li95rGfKi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mgKfnibnkuqfvvIzor7fmhY7ph43pgInmi6nonrrml4vol7vlk4HniY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L3msZ/lj6Tln47kurrmtYHph4/lpKfor7flpKflrrbot5/lpb3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nprvpmJ/vvIzpgb/lhY3lj5HnlJ/lronlhajkuovmlYXvvIHlj6Tln47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pI3mnYLvvIzor7fllpzmrKLms6HlkKfnmoTmuLjlrqL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phZLlkKflhoXkuI3oia/llYbotKnigJzpkpPpsbzooYzkuLr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Wkp+eQhi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xODDlhazph4znuqYyLjXlsI/ml7bov5Tlm57lpKf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nmb3ml4/msJHlsYXjgJHvvIjnuqYxMjDliIbpkp/vvInop4LnnIvnmb3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lsYXvvIzmrKPotY/jgJDkuInpgZPojLbmrYzoiJ7ooajmvJTjgJHlk4HlsJ3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igJzlpLToi6bjgIHkuoznlJjjgIHkuInlm57lkbPigJ3lpKfnkIbng6TojLb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IflnKPlr7rigKLkuInloZTjgJHvvIg5MOWIhumSn+W3puWPs+OAgeeUteeTtui9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5YWDL+S6uu+8ieWkp+eQhueahOagh+W/l+WSjOixoeW+geOAgeS4reWbveWNl+aWu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Kirpm4TkvJ/lu7rnrZHkuYvkuIDvvIzkuZjovaYzNTDlhazph4znuqY0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mIbmmI48YnIgLz4NCua4qemmqOaPkOekujxiciAvPg0KMeOAgeW9k+Wkqe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hemAlOi+m+iLpu+8jOivt+i0teWuvumFjeWQiOWvvOa4uOW3peS9n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xiciAvPg0KMuOAgeaXuuWto+a4uOiniOacn+mXtO+8jOWTgeS4iemBk+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HuueOsOaOkumYn+eOsOixoe+8jOivt+Wkp+WutuiAkOW/g+etieW+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iAg+iZkei3r+mAlOi+g+mVv++8jOagueaNruaKtei+vuaXtumXtO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IluesrOS6jOWkqeWFpeS9j+a4qeaziemFkuW6l++8jOa4qeazieiZveeEt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DveS5heazoe+8jOagueaNruiHquW3seeahOi6q+S9k+aDheWGtemAieaLqeaz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mXtCzor7foh6rluKbms7PooaM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pZrpm4Qt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TUw5YWs6YeM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aYhuaYju+8jOa4uOiniDRB57qn5pmv5Yy6OTnkuJbnlYzlm63oibrljZrop4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jgJDkuJbljZrlm63jgJHvvIjnuqYyNDDliIbpkp/vvInnu4/ov4fkupHljZf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or4TlrprkuLo0Qee6p+eahOS6keWNlyoq5aSn55qE57+h57+g5bGV6KeI6aaG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6J5paH5YyW5Y2a6KeI6aaG44CB5LiT6JCl5LqR5Y2X54m55Lqn6buE6b6Z546J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6JeP6aaG44CB5ZOB6b6Z5ram5pmu5rSx6Iy277yM5qyj6LWP6auY5Y6f6Iy26Im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yo6b6Z5ram6Iy25a6k56iN5L2c5LyR5oGv77yM5ri46KeI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auv+OAkeS5mOWNleeoi+e0oumBk++8iOe6pjYw5YiG6ZKf77yM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5oiR5Zu9546w5a2YKirlpKfnmoTnuq/pk5zpk7jmrr/vvIzmuIXli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ovlkLTkuInmoYLph43lu7rnmoTvvIzkuZjovabliY3lvoDlj4Lop4LljZfljZrkvJ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kupHljZfmsJHml4/msJHpl7Tlt6Xoibrlk4HkuqTmmJPluILlnLr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g7Dpk7bml4/lsqnlj7fmsJHpl7Tpk7blmajmiYvlt6Xoibrlk4HvvIzkuobop6P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g7DkurrmlofljJbvvIzov5HotY/kupHljZfmsJHml4/lt6Xoibrnsr7lk4HvvIz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pHljZflsJHmlbDmsJHml4/nmoTmlofljJbkvKDlpYfvvIzmmZrppJDkuqvnlKj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igJTov4fkvqjnsbPnur88YnIgLz4NCua4qemmqOaPkOeku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ee/oOW3suaIkOS4uuaUtuiXj+WTgeS4reeahOWuoOWEv++8jOiHquWPpOWwseaci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S6keWNl+KAneS5i+e+juiqie+8jOWcqOS6keWNl+i0reS5sOe/oee/oOW3suaIkO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OAguS6keWNl+i1hOa6kOS4sOWvjOOAgeeJueS6p+eUmuWkmu+8jOaIkeS7r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meWkp+WutuS7i+e7jee/oee/oOOAgeaZrua0seiMtuOAgeeyvuayu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a4qeazieS4gOasoe+8jOiuqeaCqOa0l+WOu+WHoOWkqeadpeaXhemAl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llOazou+8jOaEn+WPl+ecn+ato+eahOS8kemXsuW6puWBh+W8j+eahOaXhea4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tOS4qui6q+W/g+aUvuadvuOAgumcsuWkqea4qeazieW8gOaUvuaXtumXtO+8mjIwOjM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I0OjAw77yI6K+36Ieq5aSH5rOz6KGj77yJ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YhuaYjioq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biC5Zy644CR6L+Z6YeM5bGV56S65LqG5LqR5Y2XKirlhbfmnInnibnoibL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fkuJrvvIzkuI7pspzoirHnm7jlhbPnmoTlpoLnsr7msrnvvIzlubLoirHpppn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nrYnvvIzmoLnmja7oiKrnj63ml7bpl7TkuZjmnLr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pHljZfkuYvml4U8YnIgLz4NCua4qemmqOaPkOekujxiciAvPg0KMeOAgemAg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eoi+WJjeivt+S7lOe7huaVtOeQhuWlveiHquW3seeahOihjOadjueJqeWTg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aJgOmBl+a8j++8jOWinuWKoOaCqOS4jeW/heimgeeahOm6u+eDp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4uOi/lOeoi+eahOi0teWuvu+8jOivt+S4juWvvOa4uOiBlOezu+aguOWvueWlv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S7peS+v+aIkeS7rOiDvemhuuWIqeWwhuaCqOmAgeiHs+acuuWc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SiOWvueaIkeS7rOeahOeyvuW/g+WuieaOkuWSjOWvvOa4uOacjeWKoeW3peS9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ivt+eVmeS4i+aCqOeahOWunei0teaEj+inge+8m+aEn+iwou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IkeS7rOW3peS9nOeahOaUr+aMgeWSjOeQhuino++8jOaIkeS7rOW4jOacm+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soeS4uuaCqOacjeWKoe+8jOWmguaenOaCqOWvuei/measoeS6keWNl+S5i+ih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aEj++8jOivt+S4jeimgeWQneWVrOS7i+e7jee7meaCqOeahOS6suaci+Wlve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raTkuqflk4H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vvIzpgILkuo7mjqXlvoUzMC01MOWygeS5i+mXtOeahOa4uOWuou+8jOS4gO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eaKpeWQjemZkDTkurrku6XkuIvvvIzlj6/luKYxMy0yOeWygeWSjDUxLTY0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PC9zcGFuPjxiciAvPg0KPHNwYW4gc3R5bGU9ImZvbnQtc2l6ZToxNHB4OyI+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aKE5aSHNOaYn+mFkuW6l+epuuiwg+agh+WHhumXtCvmmIbmmI4x5pma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+Wkp+eQhjHmmZrnmb3ml4/msJHlsYXluq3pmaLlvI/oirHlm63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vo7po5/vvJr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pJDjgIHmmIbmmI7lrpzoia/ng6TpuK3jgIHlpKfnkIbnmb3ml4/po47lkbP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ov4fmoaXnsbPnur/vvIzmi5Lnu53lnLDmsp/msrnjgIHohZDotKXlj5jotKj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ml4XmuLjppJDmoYw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nI3liqHvvJrmmIbmmI7nnIHpmarlhajnqIvpmarlkIzvvIzorqnmgqjmhJ/l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tOW/g+eahOacjeWKoe+8jOS4uuaCqOaPkOS+m+e7huiHtOWRqOWIsOeahOacjeWK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THnk7bnn7/ms4nmsLQ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qTpgJrvvJrmraPop4TnqbrosIPml4XmuLjovabkuLrkvaDkv5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Iznoa7kv53kuIDkurrkuIDmraPluqfvvIzmnZznu53otoXovb3vvIzorqnmgq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I8L3NwYW4+PGJyIC8+DQo8c3BhbiBzdHlsZT0iZm9udC1zaXplOjE0cHg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JrlhajnqIvkuLrmgqjotK3kubDlha3lpKfkv53pmanlhazlj7jmib/kv53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ronlhajnu4TlkIjkv53pmanvvIzorqnmgqjlh7rooYzlron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lronmjpLvvJrkuL3msZ/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jgIHkupHljZfmsJHml4/msJHpl7Tlt6Xoibrlk4HkuqTmmJPluILlnLrjgIH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lm63nv6Hnv6DjgIHpvpnmtqbmma7mtLHojLbjgIHoirHlu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tLeWMl+S6rOW+gOi/lOacuuelqOmjnuacuue7j+a1juiIs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+WboumYn+elqOS4gOe7j+WHuuelqO+8muS4jeW+l+etvui9rC/pgIDnpagv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iR5YWs5Y+45ZCE5q6155qE5aSH6YCJ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oup5Lul5LiL5o+Q5L6b6YWS5bqX5Lit55qE5LiA5a625a6J5o6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eaXqTfmraMg6YWS5bqX5pep6aSQ77yM5q2j6aSQMzDlhYMv5Lq6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MTDoj5wx5rGk77yM5LiN5ZCr6YWS5rC044CB5Zu05qGM5b2i5byP77yB5Li65L+d6K+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77yM5Zyo57u05oyB6aSQ5qCH5LiN5Y+Y44CB5L+d6K+B6I+c5ZOB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aSQ5Y6F5Y+v5qC55o2u5a6e6ZmF5Lq65pWw6YWM5oOF5aKe5Yqg5oiW5YeP5bC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6aSQ5Y6F5Lya5qC55o2u5a2j6IqC5Y+Y5YyW77yM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OO5ZGz5a605ZOB56eN77yM5ZOB5bCd54m56Imy6aSQ77yI5aSn55CG56CC6ZSF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6YeO55Sf6I+M54Gr6ZSF77yJPGJyIC8+DQo044CB6Zeo56Wo77ya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Li95rGf5Y+k5Z+O44CB5LiJ6YGT6Iy244CB5aSn55CG5LiJ5aGU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6aOO5pmv5Yy64oCU6JOd5pyI6LC3IOeUmOa1t+WtkCDnjonmsLTlr6j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kupHmnYnlnarntKLpgZMr546v57q/6L2m44CB5LiW5Y2a5Zut44CB6YeR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RDHvvIxENuWkqeaOpemAgemDqOi9pui+humAgeacuuOAgUQ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oLnmja7kurrmlbDosIPovabvvIznoa7kv53kuIDkurrkuIDmraPluqfvvIzkv53pma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bjgIHlr7zmuLj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co5aSH5rOo77ya5piG5piO5o6l6YCB5py6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6YCB5py65bel5L2c5Lq65ZGY5oiW5Y+45py66LSf6LSj5a6J5o6SK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aute+8mualmuS4nOmFkuW6l+OAgeWco+i3r+aYk+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uumFkuW6l+OAgemTtumRq+Wkp+mFkuW6l+OAgemHkem8juWkp+mFkuW6l+OAgeemj+W+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emFkuW6l+OAgeaYn+ays+mFkuW6lyDmsr7ljJbphZLlupfjgIHmtbfmjb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jaPmtanlpKfphZLlupfjgIHnm5vmlrnlpKfphZLlupfjgIHplKbmmJXlhbPpm6j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YvkvKblpKfphZLlupfjgIHlmInms7DphZLlupfjgIHopb/ln47oirHlm63jg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lsJTlpKvphZLlupfjgIHkupHplKHphZLlupfjgIHmgZLkur/phZLlupfjgIFWO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zxiciAvPg0K5aSn55CG5q6177ya57Sr55Cb5aSn6YWS5bqX44CB5ram5rO9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O95aSn6YWS5bqX44CB5aSn55CG5LiW57qq6aOO5oOF5ZWG5Yqh6YWS5bqX44CB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WS5bqX44CB6Z2S6Iif5rm+6YWS5bqXPGJyIC8+DQrkuL3msZ/mrrXvvJrkuL3msLT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hZLlupfjgIHkuInojo7phZLlupcg44CB5bq35Luy6YWS5bqX44CB5ZCN6ZK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06YWS5bqX44CB5LiH5rOw6YWS5bqX44CB5YWD5Lqo6YWS5bqX44CB5LuZ5bG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pil55m96Zuq44CB55m96b6Z5r2t5ZWG5Yqh44CB5qKm5LmL6YO944CB5Y+k5Z+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I2j5Y2O6IuR44CB5piO54+g6IuR44CB5pmv6KeC6YWS5bqX44CB6b6Z6ICA56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Km6L6+5YGH5pel44CB576O5Li95rGf6YWS5bqX44CB5rC46IyC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aSp5oKm6YWS5bqX44CB6I+p5o+Q6YWS5bqXPGJyIC8+DQrmuKnms4n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bljZrogIDmmJ/muKnms4nphZLlupfjgIHkuK3ml7rmuKnms4nphZLlupfjgIHms7Dm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uKnms4nphZLlupfjgIHmu4fpg73lpKfphZLlupfjgIHmu4flrqvlpKfphZLlupfjgI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q/llJDpn7XmuKnms4nphZLlupfjgIHosLfnpZ7phZLlupfjgIHllJDpn7Xlj6TplY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DmmJ/muKnms4nphZLlupfjgIHmu4fmsaDmuKnms4noirHlm63jgIHkupHlronkvJrp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pl7T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KTlrrPkv53pmanjgIHoiKrnqbrmhI/lpJbpman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8YnIgLz4NC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ZLlupfvvJrmjIflrprlhaXkvY/phZLlupfvvIznqbrosIP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Llm6Lml7blj5HnlJ/ljZXmiL/lt67nmoTlrqLkurrvvIjmjI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oLnmja7lvZPlnLDphZLlupfmg4XlhrXml6Dms5X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or7fmjInop4TlrprooaXotrPljZXmiL/lt67jgIL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nvLTnurPmirzph5HvvIznprvlupfml7bpgIDov5jjgIL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K3mj5DkvpvvvIzoi6XkuI3ljaDluorliJnpobvooaXml6nppJDotLnvvIz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njrDku5jvvJvmj5DliY3lhaXkvY/muLjlrqLor7f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lu7bkvY/muLjlrqLor7foh6rooYzov5TnqIvjgILkupHljZflm6D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hbblkIznrYnmmJ/nuqfphZLlupfkuI7msr/mtbfnrYn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rZjlnKjkuIDlrprlt67ot53vvIzor7fosIXop6PjgILkupHljZf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pg6jliIbphZLlupfnqbrosIPlrprml7blvIDmlL7vvIzor7fmuLjlrq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jgII8YnIgLz4NCjLjgIHlhL/nq6XvvJogMTLlsoH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rlkKvmnLrnpajvvIzljYrku7fmraPppJDjgIHkuIDkuKrmraPluqf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IzkuqfnlJ/lhbbku5botLnnlKjpnIDmuLjlrqLoh6rnkIb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jqXpgIHor7TmmI7vvJrlm6DmraTlm6LmmK/ljJfkuqzlh7rmu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vZPlrqLkurr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t6XkvZzkurrlkZjlronmjp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7zlm6Lov5TnqIvmg4XlhrXmnInkuI3kuIDmoLfvvIzpgIHnq5nml7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oLnmja7ml4XooYzlm6L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jpo57mnLrpgIHmnLrml7bpl7Tku6XmnLrnpajnpajpna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LjUtMy415bCP5pe26YCB6L6+5py65Zy677yJ77yI54Gr6L2m6YCB56uZ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6Z2i5pe26Ze05o+Q5YmNMi0z5bCP5pe26YCB6L6+54Gr6L2m56u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reh5a2j5ZKM5pe65a2j55qE5pe26IqC5LiN5ZCM77yM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ri46KeI5pe26Ze055qE5oOF5Ya15LiL5pyJ5Y+v6IO95o+Q5YmN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44CC6aOe5py66L+U56iL5aaC5Ye6546wMjTvv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Ml+S6rOWdh+inhuS4ujI077yaMDDliY3nu5PmnZ/ooYznqIv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jTjgIHlh7rlm6Llj4rlj5bmtojop4TlrprvvJoqKue7iOWHu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AmuW4uOWHuuWbouWJjeS4gOWkqeaPkOS+m++8jCoq57uI6Iiq54+t5oq156a7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5Zyw54K56K+35Lul5Lqk6YCa56Wo5o2u5Li65YeG44CC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py656Wo77yM5oyJ54Wn6Iiq56m65YWs5Y+46KeE5a6a77yM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CO6Iiq54+t5bCG5LiN5pSv5oyB6YCA56Wo44CB5pS5562+77yM54m55q2k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6i5Y2V5a6J5o6S5Zyo5ZCM5LiA6Iiq54+t5YaF77yM5aaC6YGH5pe65a2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N5ZCM6K6i5Y2V5Y+v6IO95YiG5Li65LiN5ZCM6Iiq54+t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SQ6aWu6K+05piO77ya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L+aZmumkkOS4uuS4reW8j+ahj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mkkO+8jDEw5Lq6MeahjOWFq+iPnOS4gOaxpO+8jOS6uuaVsOWinuWH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buOW6lOWinuWHj++8jOS9hue7tOaMgemkkOagh+S4jeWPm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uOAgeaZr+WMuumXqOelqO+8muaZr+eCuemmlumBk+mXqOelq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MuuaUtuWPlueahO+8jOi/m+WFpeaZr+WMuueahOmmlumBk+mXqOelqOOAg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Zr+WMuuWGheWNleeLrOaUtui0ueeahOWwj+aZr+WMuuOAgeaIluaZr+WMuuWG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tuWPlueahOS6pOmAmui0ueeUqOOAgjxiciAvPg0KN+OAge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KpeWQjeaXtumXtOS4jeWQjO+8jOWvvOiHtOWHuuelqOS7t+agvO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S6p+eUn+S7t+W3ru+8jOivt+efpeaZk+OAguWPquaOpeWPl+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awkeaKpeWQje+8jOmcgOaPkOS+m+acieaViOacn+WGhei6q+S7veivge+8jO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KpOeFp+OAguS4jeaOpeWPl+WkluWuvuS4jua4r+a+s+WPsOWcsOWMuuS6uuWjq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5ZGo5bKB77yI5ZCr77yJ5Lul5LiL5a2m55Sf6ZyA5a626ZW/6Zmq5ZC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auY5Y6f5Zyw5Yy677yMNjXlkajlsoHvvIjlkKvvvInku6XkuIrogIH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ooTlrprvvIzmlazor7fosIXop6PjgII8YnIgLz4NCjjjgIH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HmuIXmmbDouqvku73or4Hljp/ku7bvvIjlhL/nq6XmiLflj6PmnKz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rnpajkuLrmipjmiaPnpajvvIzkuIDnu4/noa7orqTmiJ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pgIDnpajjgIHmjaLlkI3vvIzmiqXlkI3ml7bor7fmj5Dkvpvlh4bnoa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JTliqHlv4XkuI7or4Hku7bmoLjlrp7vvJvlpoLlm6DoiKrnqbr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jIXmi6zov5DlipvlronmjpLjgIHmnLrmorDmlYXpmpzjgIHmsJTlgJ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o57mnLrlj5bmtojjgIHlu7bor6/jgIHml7bpl7Tlj5jmm7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onmjpLlj5jmm7TooYznqIvvvIzkvYbkuI3mib/mi4X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nmoTotZTlgb/pl67popjvvIzmiJHnpL7lsIbmjInnhafoiKrnqbrms5X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Y/liqnmuLjlrqLnlLPor7fotZTlgb/kuovlrpzvvJvoi6XlrqLkurr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DnrKzkuozlpKnmirXovr7vvIzmiJHnpL7lsL3ph4/lronmjpLnu6fnu63ot5/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fnlJ/otLnnlKjnlLHlrqLkurroh6rooYzmib/mi4XjgILmiqXku7fkuK3moLj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zlnYfkuLrmipjmiaPku7fmoLzvvIjkuI3kv53or4HnpajpnaLvvIn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tLnnh4PmsrnnqI7vvIzlpoLpgYflm73lrrbmlL/nrZbmgKfosIPmlbT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ooaXpvZDotLnnlKjjgII8YnIgLz4NCjnjgIHms6jmhI/kuovpob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ml7bpl7Tkvpvmgqjlj4LogIPvvIz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hLbngb7lrrPjgIHloLXovabjgIHmjpLpmJ/nrYnkuqTpgJrnirblhr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lvbHlk43ooYznqIvvvIzmiJHnpL7lj6/ku6XlgZrlh7rooYznqI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noa7kv53ooYznqIvnmoTpobrliKnov5vooYzvvIzlrp7lnKj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nmoTorqHliJLmiafooYznmoTvvIzlm6Dlj5jmm7TogIzotoXlh7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mib/mi4XvvJvooYznqIvkuK3mibnms6jnmoToiKrnj63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opoHntKDku4Xkvpvlj4LogIPvvIzmiJHnpL7mjIHmnIn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j5jmm7TmlLnooYznqIvnmoTmnYPliKnvvJvor7fku6Xlh7rlm6LpgJrnn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abnqIvml7bpl7TkuI3ljIXlkKvmma/ngrnnmoTmuLjop4jml7bpl7TvvIz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lnKjkuI3lvbHlk43muLjnqIvnmoTmg4XlhrXku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mlbTmuLjop4jpobrluo/jgILooYznqIvkuK3moIfms6jnmoT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ml4XmuLjmraPluLjmg4XlhrX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lsIbmma/ngrnmuLjop4jlrozmr5XjgIL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ku6X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jlpoLloLXovabjgIHkuIvpm6jjgIHkuIvpm6rjgIHkv67ot6/miJb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jgII8YnIgLz4NCjEw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46w6YeR44CB5oCl55So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tpOihjOeoi+S4uuWFqOWbveWQhOS4quWfjuW4guWHuua4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QjOS6p+WTgeihjOeoi+ebuOWQjOmDqOWIhuS6kuebuOaLvOWbouWxnuato+W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uivt+a4uOWuouWcqOW9k+WcsOmFjeWQiOWvvOa4uOW3peS9nO+8jOacje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4uOiniOihjOeoi+WGheeahOWuieaOku+8jOWLv+aTheiHquihjO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iJHnpL7op6PlhrPmipXor4nkvp3mja7lrqLkurrlnKjlvZPlnLDmiYDnrb7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mgqjorqTnnJ/loavlhpnvvIzmnInku7vkvZXmipXor4nor7fkuo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rqLkurrov5TnqIvlkI435pel5YaF5o+Q5Ye677yM5ZCm5YiZ5peg5rOV57uZ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62+5oSP6KeB5Y2V6ICF5Lul5rKh5pyJ5oSP6KeB5aSE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D1EAB0F17FA88F1244B86D6032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