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3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0834A4E48FE1BE950C1AD5E181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0834A4E48FE1BE950C1AD5E181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jgIHlpKnlnZvjgIHlnIbmmI7lm63jgIHpuJ/lt6LmsLTnq4vmlrnjgIHmnYLmioA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piF57qv546p5peg6Ieq6LS5X1/ml4XmuLjnur/ot6/ljJfkuqzml4XmuLjljJfku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c2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Iux5paH5ZuiPuWkqeWuiemXqOOAgeWkqeWdm+OAgeWchuaYjuWbre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awtOeri+aWueOAgeadguaKgDHml6XmuLjimIXnuq/njqnml6Doh6rotL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Ml+S6rOS4g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luILlho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lho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1OjAwLS0wNjozMOa0vuS4k+i9puWIsOa4uOWu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aOpSjkupTnjq/ot6/ku6XlhoXlhY3otLnvvIzlhbfkvZPml7bpl7T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pgJrnn6UpPGJyIC8+DQowNzowMC0tMDk6MDDjgJDlpKnlnZvjgJHnmofluJ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a3lpKnjgIHnpYjosLfnmoTlnLrmiYDjgIHkv53lrZjlrozlpb3nmoTlnZvlupn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YnIgLz4NCjA5OjAwLS0xMTowMOOAkOWkqeWuiemXqOW5v+WcuuOAkeavm+S4u+W4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ijpnIDogJDlv4PmjpLpmJ/ov5vlhaUp44CB5Lq65rCR6Iux6ZuE57qq5b+156K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TowMC0tMTI6MzDjgJDlnIbmmI7lm63jgJHmuIXku6Pnmoflrrblm63mnpfjgIH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xNuS4h+W5s+aWueexs+OAgeaciSLkuIflm63kuYvlm60i5LmL56ew44CBMTg2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eiLseazleiBlOWGm+a0l+WKq+OAgeWPmOaIkOS4gOeJh+W6n+WinzxiciAvPg0KMT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Aw5a6J5o6S5Y2I6aSQ77yM6YCC5bqU5oCn5LyR5oGv5a6J5o6S5Y2I6aSQ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GJyIC8+DQoxMzowMC0tMTU6MDDjgJDlpaXmnpfljLnlhYvlhazlm63jgJH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j4Lop4IyMDA45aWl6L+Q5Lya5Li75Zy65Zyw4oCU6bif5bei5rC056uL5pa5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TowMC0tMTY6MDDjgJDnm5vkuJbljY7lpI/mnYLmioDooajmvJTjgJHku6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r6HlvILnmoTpn7PmlYjnga/lhYnog4zmma/mmKDooawi5oOK44CB6Imz44CB5aWH44C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n+WKqOS4u+mimDxiciAvPg0K6KGM56iL57uT5p2fLOa4uOWuouayv+mAlOWws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iznu5PmnZ/mtLvliqgmbmJzcD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agueaN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WcsOeCueS6lOeOr+i3r+S7peWGheWFjei0ueS4iumXqOaOpeWuo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y44CB5Y+C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aKE57qmLOWHuuWPkeS5i+WJjeeahOaZmuS4iueUteivneiBlOezu+WuouS6u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7rlj5Hml7bpl7TlnLDngrks5LiK6L2m5YaN5LuY5qy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YyX5Lqs5b6A6L+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B5pmv54K56Zeo56WoKOWkqeWdmyvlnIbmmI7lm60p44CB5Lit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44CB5LiT5Lia5oyB6K+B5a+85ri46K6y6Kej5pyN5Yqh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aKE5a6a5rWB56iLPGJyIC8+DQrnrKwx5q2lIOaPkOWJjTHlpKnpooTorqLmnKzkuqf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aKE57qmMDEwLTg3Nzg5NDAy44CBNjc3MzgwNzbjgIExMzM4MTQ3NzU0MS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5ri45a6i5aeT5ZCN44CB5Y+C5Yqg5Lq65pWw44CB5pel5pyf44CB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5S16K+d44CB5peF5ri457q/6LevJm5ic3A7PGJyIC8+DQrnrKwy5q2lIOaPkOWJ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DowMOS7peWJjSzmnInkuJPkurrnlLXor53kuI7mgqjnoa7orqQ6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S16K+dLOasoeaXpeS4iui9puWGjeS7mOasvizor7fkv53mjIHmiYvmnLrnlYXp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h5o6l5Yiw6YCa55+lLOivt+WPiuaXtuiHtOeUtTEzMzgxNDc3NTQx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z5q2lIOaXqei1t+WOu+WuouS6uue6puWumuWcsOeCueaOpeWuouS6uuWPguWboi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o65a6i5Lq65LiN55So5pep6LW3LOaIkeS7rOS8muaPkOWJjeWNiuWwj+aXtu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W6iuWHhuWkh+etiei9pikmbmJzcDs8YnIgLz4NCuesrDTmraUg5LiK6L2m562+5a6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CO5oqK6ZKx5Lqk57uZ5oiR5Lus55qE5a6i5pyN5Lq65ZGYLOWuouS6uuW8gOWn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CjlnKjml4XmuLjkuK3norDliLDpl67popjor7flj4rml7bmi6jmiZP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g63nur8wMTAtNjc3MzgwNzYmbmJzcDs8YnIgLz4NCuesrDXmraUg5Lul5LiK5Li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LOaKteemu+aXtumXtOOAgeWFt+S9k+a4uOiniOaXpeeoi+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JjeaPkOS4iyzooYznqIvmnInlj6/og73liY3lkI7osIPmlbQ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0834A4E48FE1BE950C1AD5E181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