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6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AA63EC8839090CB1FCFAFC3244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AA63EC8839090CB1FCFAFC3244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jPmmZr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ajnqIvoh6rliqnppJAqKl9f5peF5ri457q/6Lev5Zu95YaF5peF5ri45rW35Y2X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3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btOS4i+S4ieS6mj7onIjkuYvmtLIu5Y2X5bGxLu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WPjOmjnjXml6UqKjPmmZrkuInkuprjga7lhajnqIv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Y+j5b6A6L+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1t+WPo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LS3mtbflj6M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mnLrlnLrkuZjmnLrotbTmtbf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InpgIHmnLrlkZjvvInvvIzpo57ooYzml7bpl7TnuqYzLjXlsI/ml7bvvIz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lm73pmYXml4XmuLjlspvigJ3nnIHkvJot5rW35Y+j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5qE5Yiw5p2l77yM5rK/6YCU5qyj6LWP5qSw5Z+O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iO5aSp5Liw5a+M55qE5peF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j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+Wwj+WImjIwMTTlubTotLrlsoHllpzliafjgIrnp4HkurrorqLliLb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Qq+W+gOi/lOS5mOiIueaXtumXtO+8ie+8jOaUvumAkO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ym+S4iue7ruS4veeahOiHqueEtumjjuWFieWwhue7meaCq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WPl+OAguS4i+Wym+eUqOS4remkkO+8jOmaj+WQjuWPguingua4uOiniOS7p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KAoua1qua8q+KAoueIseKAneS4uuS4u+mimOeahOS6mua0suinhOaooSoq5aS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prpvpnmub7lm73pmYXnjqvnkbDosLfjgJE8L3N0cm9uZz7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W+nOW+ieWcqOeOq+eRsOiKsea1t+S5i+S4re+8jOWllOi1tO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1qua8q+eahOeOq+eRsOS5i+e6pu+8m+aZmumkkOWQjuiHqueUsea0u+WK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aEn+WPl+WIsOWknOW5leS4i+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o8c3Ryb25nPuOAkOWNl+WxseS9m+aVmeaWh+WMluiL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WNl+WxseS4pOWbreS4gOWvuuS4gO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eahOWNl+a1t+ingumfs+Wco+WDj++8jOWcqOi/meeJh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teWkqeWHgOWcn+S4reaJvuWbnui/lOeSnuW9kuecn+OAgeWbnuW9k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inie+8jOWNiOmkkOS6q+eUqOeJueiJsue+jumjn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2X5bGx6Ieq5Yqp57Sg5paL44CRPC9zcGFuPu+8m+WJjeW+gD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jgJE8L3N0cm9uZz7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vKvmraXonL/onJLnmoTmtbflsrjnur/lpoLlkIzov5vlhaXkuID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7bnqbrpmqfpgZPvvIzlnKjigJzljZflpKnkuIDmn7HigJ3jgIHigJzmtbfliK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igJzlpKnmtq/mtbfop5LigJ3nrYnlt6jlnovmkanltJbnn7PliLv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lj6TkurrotrPov7nvvIzkvZPpqozmta7kuJbmsqfmoZHvvJvpmo/lkI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5vljYHkvbPml4XmuLjljLo8c3Ryb25nPuOAkOWkp+S4nO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Q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yJ54+K55Ga44CB5rW35pif44CB5rW36JG144CB54Ot5bim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Ot5bim5rW35rSL54mp56eN77yM5LiN5LuF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u05piv5rW35LiK5LyR6Zey55qE5LiW55WM57qn6YCJ5oup5LmL5LiA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oSf5Y+X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Inkuprmub7pm4bpm7bllK7jgIH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nmoTlpKflnovnu7zlkIjlnovmgKflm73pmYX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o8c3Ryb25nPuOAkOmygeiDveS4ieS6mua5vuKAo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c3Ryb25nPu+8iOa4uOiniOS4jeWwkeS6jjEyMOWIhumSn++8i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+Wwj+WImuaJp+WvvO+8jOiRm+WwpOOAgeiIkueQquS4u+a8lOeahO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Ivmg4Xnvo7lpKfniYfmi43mkYTlnLDjgIHmtbflpKnku5nlooPjgIHng63luKb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6mum+mea5vueDreW4puWkqeWgguajruael+WFrO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yMOWIhumSn++8ieaYr+S4iuW4nemBl+iQveWcqOWHoe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gOiniOS6mum+mea5vue+juS4vea1t+WyuOe6v++8m+aOpeS4i+adpei1sOi/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O6IuX6aOO5oOF5p2R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bDov5von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tJ3nmoTkuJbnlYw8c3Ryb25nPuOAkOa1t+ieuuWnkeWomOWIm+aEj+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jxzcGFuPu+8iOa4uOiniOS4jeWwkeS6jjUw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J5Lqa5b2T5Zyw5ZSv576O5pWF5LqL44CK5Y2X5rW35rW36J665aeR5aiY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7K+5b+D5omT6YCg55qEM0Hnuqfmma/ljLo8L3NwYW4+PC9zcGFuPu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ksOWtkOWKoOW3peinguWFieWfuuWcsC/kuI3lsJHkuo40MOWIhumSn+OAk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OWtkOWKoOW3peW3peiJuueOsOWcuu+8jOaEn+WPl+eLrOeJueeahOa1t+WNl+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dHJvbmc+44CQ5paH56yU5bOw55uY5Y+k5paH5YyW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LiN5bCR5LqONTDliIbpkp/vvIk8c3Bhbj7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mhI/looPnmoQ0Qee6p+aZr+WMujwvc3Bhbj48L3NwYW4+77yb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6ZmF5peF5ri45bKb4oCd5LmL6KGM77yb5aaC5pyJ6Zey5pqH5pe26Ze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ZCO5Y+v6Ieq55Sx5Y+C6KeC5Lit5Zu96aaW5a625py65Zy656a75bK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4oCc5Zu96ZmF5peF5ri45bKb56a75bKb4oCY5Y2z5Lmw5Y2z5o+Q4oC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S/562W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yI5LmL5rSy5bKb44CB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B5Lqa6b6Z5rm+5aSp5aCC5qOu5p6X5YWs5Zut44CB5aSp5rav5rW36KeS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B5rW36J665aeR5aiY5paH5YyW5Zut44CB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buO6IuX6aOO5oOF5p2R44CB5paH56yU5bO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c2l6ZToxNHB4O2xpbmUtaGVpZ2h0OjIx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HNwYW4gc3R5bGU9ImZvbnQtc2l6ZToxNHB4O2xpbmUtaGVpZ2h0OjIx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InkupoqKue+juaguOW/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7vvIzov57kvY8z5pma5LiJ5Lqa55+l5ZC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MeaZmuaMh+WumueJueiJsumFkuW6l++8jOe6r+eOqe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cGFuIHN0eWxlPSJmb250LXNpemU6MTRweDsiPjxzdHJvbmc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76O6aOfPC9zdHJvbmc+ICZuYnNwO+WFqOeoi+iHquWKqeaXqemkkOOAgTEwMC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ZflsbHlhbvnlJ/ntKDmlovoh6rliqn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lgLw1MOWFgy/kurrlpKnloILlhazlm63nlLXnk7bovabjgIHlhajnqIv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phZLlupfmlL/lupzosIPoioLln7rph5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Tgei0qOaJv+iv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mm7TmjaLmma/ngrnjgIHkuI3lh4/lsJHmma/ngrnjgIHml6DlvLrov6vmtoj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ml7bpl7TvvJvkuJPkuJrlr7zmuLjotLTlv4P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nuqdHUFPlronlhajnm5Hmjqfns7vnu5/nqbrosIP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0t5YyX5Lqs5b6A6L+U5Zui6Zif5py656Wo77yI5ZCr5py65bu6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kvY/lrr/vvJrmjIflrprphZLlupflj4zkurrmoIflh4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eUqOmkkO+8muWQqzbmraM05pep77yb6Ieq5Yqp5pep6aSQ77yb5q2j6aS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6Ieq5YqpNuasoVzlkKvljZflsbHntKDmlovoh6rliqkx5qyh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IOi0ueeUqOS4jemAgD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35Y+j77ya5Li95Y2OL+iFvum5jy/lhYbnhYzmuZbmma8v5rW35Y+j5a6+6aaGL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Opi/muZbljZflpKfphZLlupcv6bmP55ubL+axh+mTti/mpLDlspvkuYvmmJ8v5rO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ejeWYieafj+mFkuW6lzxiciAvPg0K5LiJ5Lqa77ya5q2j5oms6YWS5bqXL+ixqueU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70v6ZO26IuRL+iKkuaenOa1t+aZry/mmKXlpKnlgYfml6Uv576O5oiQ5ruo5rW3L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y/ok53mtbfpk7bmu6kv6Ie75r6cL+mhuum+mea1t+aZry/mtbfln5/kuK3lpK4v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L+eni+ael+S6keWutC/lpI/ml6Xmtbflsrgv5Y2O5L+hL+WNjum4vy/mtbfombk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L+m4v+mRq+S4nOaWuS/kvbPkuq4v6b6Z5YW06I6x5pu85Zut5pmvL+S4ieS6mu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/mtbfkuIrmmI7mnIgo5qiq5Liw5a6+6aaGKS/pk4Lph5Hmtbfmm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rW35Y2X6YWS5bqX5qCH5YeG5q+U5YaF5Zyw5YGP5L2O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+Q5YmN5YGa5aW95b+D55CG5YeG5aSH44CC5aaC6YGH5pe65a2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ZCM562J57qn5qCH5YeG6YWS5bqX44CC6YWS5bqX55qE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MTI6MDDvvIzov5TnqIvkuLrmmZrnj63mnLrnmoTml4XmuLjogIX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mipjmiaPmnLrnpajvvIzkuI3lj6/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iJDkurrvvIgxNuWRqOWygeS7peS4iu+8ieW4puWlveacieaViOeah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ie+8jOWEv+erpeW4puWlveaIt+WPo+acrO+8mzxiciAvPg0KM+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S4reaXhea4uOeUqOi9pueUs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4reW/g+e7n+S4gOiwg+W6pu+8jOS/neivgeS4gOS6uuS4gOato+W6p++8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5LiL5peF5ri46L2m5peg6KGM5p2O566x77yJ44CC5peF5ri46ICF5a+56L2m6L6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pyJ5oqV6K+J6K+355u05o6l5ZCR5rW35Y2X5peF5ri46L2m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b+D6L+b6KGM5oqV6K+J77yM55S16K+d77yaMDg5OC02NjgzMzE1MeOAgu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JjTI0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5Y+K5ZCI5ZCM57qm5a6a55qE5YW25a6D6LS555So57qm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acn+mXtOOAgeWFqOWbveaAp+WoseS5kOWBnOa8lOetie+8ieWvvOiHt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eCueWSjOmhueebru+8jOaIkeekvuacieadg+WPlua2iOaIluabtOaN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tieS7t+aZr+eCueaIlumhueebrizotaDpgIHmma/ngrnlkoz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mnInmnYPlsIbmma/ngrnlj4rkvY/lrr/pobrluo/lgZrnm7jlup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g6jliIbmma/ljLrlj4rphZLlupfkuLrmlrnkvr/ml4XmuLjogIXmnInoh6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4rotK3nianlnLrmiYDvvIzlubbpnZ7miJHnpL7lronmjpL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aTnsbvmipXor4nmiJHnpL7ml6Dms5Xlj5fnkIb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YnIgLz4NCjf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nn6X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vmnLrlj7flpIfnlKjvvIzms6jmhI/kurrouqvlkozotKLnianlronlhajjgI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r4TlrZjlnKjphZLlupfliY3lj7Dkv53pmanmn5zvvI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np7DkvY3nva7kuZ/opoHorrDniaLvvIzkuI3opoHpmo/kvr/nm7jkv6H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nliKvmmK/kuInova7mkanmiZjovabjgIHooZflpLTlj5HlsI/lub/lkY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jgII8YnIgLz4NCjjjgIHmlofmmI7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vvIzoh6rop4nniLHmiqTmma/ljLrnmoToirHojYnmoJHmnKjlkoz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kuI3pmo/mhI/lnKjmma/ljLrjgIHlj6Tov7nkuIrkubHmtoLkubHnlLv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lsIrph43lvZPlnLDlsJHmlbDmsJHml4/po47kv5fnrYn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hZLlupflkajovrnmnInlsI/mkYrlsI/otKnvvIzlpoLml6DmhI/otK3kub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lhbborrLku7fov5jku7fvvIzkuIDml6borrLlpb3ku7fmoL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jgIL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kupLnm7jkvZPosIXjgIHkupLnm7j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r7fphY3lkIjlr7zmuLjlpoLlrp7loavlhpnlvZPlnLD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jgIvvvIzmuLjlrqLnmoTmipXor4nor4nmsYLku6XlnKjmtbfljZflvZPlnL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loavlhpnnmoTmhI/op4HljZXkuLrkuLvopoHkvp3mja7jgIL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nmoTmipXor4nlsIbml6Dms5Xlj5fnkIbvvIz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ml4XooYznpL7nmoTmnI3liqHmoIflh4bmnInlvILorq7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op6PlhrPjgILlpoLlnKj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/lnKjlvZPlnLDlpIfmoYjvvIz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lhbbku5bmtbfljZflvZPlnLDnibnoibLml4XmuLjpobnnm67lj4rlkYrnn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oLmnInpnIDmsYLlj6/kuI7lvZPlm6Llr7zmuLjogZTns7vvvIz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u5nml4XmuLjnlZnkuIvpgZfmhr7jgILkvZPpqozpobnnm6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kvZPpqoznmoQqKuS9s+aXtumXtOi/m+ihjOWQiOeQh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s8YnIgLz4NCjEy44CB6YOo5YiG5pmv5Yy655Sx5LqO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4m55q6K5oCn77yM5pWF5a+55peF5ri46ICF55qE5bm06b6E5ZKM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qU55qE6KaB5rGC44CC5aaC77ya6JyI5pSv5rSy5bKb5pmv5Yy66KeE5a6a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vvIjljIXmi6zlrZXlpofvvInpnIDloavlh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hY3otKPlo7DmmI7mlrnlj6/nmbvoiLnkuIrlspvvvJs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HuuS6juWuieWFqOiAg+iZkeaZr+WMuuS4jeS6iOWuieaOkuS4iuWym+WPguin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7huWMluihjOeoi+WNleS4reaZr+eCueS7i+e7je+8i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AA63EC8839090CB1FCFAFC3244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