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4A68173063AA99A9B52D51A3B9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4A68173063AA99A9B52D51A3B9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uWFqOeoizPlupdfX+aXhea4uOe6v+i3r+WHuuWig+aXhea4uOS4nOWNl+S6mu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zY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lrDliqDlnaHoiKo+5rOw5Zu944CB5paw5Yqg5Z2h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jEw5pel44CQ5peg6Ieq6LS544CRNeaYn+mFkuW6ly7lhajnqIsz5bq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aSpPC9wPg0KDQoNCg0KPHA+5Ye65Y+R5pel5pyf77ya5pif5pyf5LqU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sOaWsOmp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k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lrDliqDlnaEtLeabvOiw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572R6K+E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u86LC3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bvOiwty0t6Iqt5aCk6Zu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q3loKTpm4XnvZHor4T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qt5aCk6Zu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q3loKT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kup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Iqt5aCk6ZuF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+e9keivhO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aWsOWKoOWd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aw5Yqg5Z2h57K+5ZOB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KoOWdoS0t5ZCJ6ZqG5Z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FQSuW4jOWwlOmhv+mFkuW6l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LeS6kemht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R6aG25Y2K5bGx6Zi/55Om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biC5YaF6YWS5bqX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6ams5YWt55SyLS3mlrDlsb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WxseeyvuWT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paw5bGxLS3mlrDliqDlnaHmnLr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paw5Yqg5Z2hLS3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Y+C6ICD6Iiq54+t77yaU1E4MDUgJm5ic3A7MDg0NS8x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OTgyICZuYnNwOzE3MzUvMTkwMCZuYnNwOzwvc3Ryb25nPjxiciAvPg0K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py65YmN5b6A5pu86LC3LOaKtei+vuWQjuWvvOa4uOaOpeacuizvvIj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rprmmK/lkKbotbDlkI7pnaLnmoTooYznqIvvvInmjqXmnLr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u86LC3572R6K+E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aMieWvvOa4uOimgeaxguaVtOm9kOepv+aItO+8jOS5mOi9puWJjeW+gOabvO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OAkOWkp+eah+Wuq+OAkeOAjue6pjkw5YiG6ZKf44CP77yM6L+Z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Lit5Zu955qE5pWF5a6r77yM6ZuG5Lit5LqG5rOw5rCR5peP5bu6562R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Iac5ouc5rOw5Zu955qE56ys5LiA5Zu95a6d4oCU44CQ57+h57+g546J5L2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YWx57qmMTUw5YiG6ZKf44CP44CC5LmL5ZCO5Lqr55So5Liw5a+M55qE5rOw5by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6aSQ5ZCO5YmN5b6A5rOw5Zu955qE5q+N5Lqy5rKz5ri46KeILeOAkO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SjnuqYzMOWIhumSnynvvIzlpJbop4LjgJDmsLTkuIrluILlnLrjgJHjgIHpgJTkuK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7zosLfnmoTorrjlpJrlnLDmoIflvI/lu7rnrZHvvIzlpoLlpKfnmoflrqvvvIzpg5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rYnnrYn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u86LC3572R6K+E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tLeiKreWgpOmb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YmN5b6A5YGa5bel57K+6Ie044CB5ZOB6LSo5LyY6Imv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S/5bqc6aqM6K+B55qE44CQ5rOw5Zu954+g5a6d5bGV56S65Lit5b+D44CR44C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44CP6Ieq6KGM6YCJ6LSt57K+576O56S85ZOB6aaI6LWg5Lqy5pyL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5ZCO5YmN5b6A6JGX5ZCN5bqm5YGH6IOc5ZywLS3jgJDoiq3loKT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7nuqYz5bCP5pe244CPLiZuYnNwOzxzcGFuPuaKtei+vuiKreWgpOmbhe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i0tem7hOmHkeW6hOWbreOAkeaYr+azsOWbveiKreaPkOmbheeahOS4gOS4qu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eahOmjjuawtOWuneWcsO+8jOWboOS4uuW6hOWbremHjOacieS4gOe6r+mHkeacm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mHkeS9m++8jOaJgOS7peensDwvc3Bhbj7igJzlr4zotLXpu4Tph5HluoTlm63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mv5LmtbfogIzlu7rvvIzljaDlnLAxOOS4h+WkmuW5s+aWueexs++8jOaXoOiuu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+8jOi/mOaYr+aZr+ingumbleWhkeeOr+Wig++8jOmDveensOW+l+S4iuiJuu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OAgui/meS4quW6hOWbreS5n+aYr+WNgeWkmuW5tOWJjee6oumBjeS4nOWNl+S6m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BtuWDj+WJp+OAiua1geaYn+iKseWbreOAi+eahOWkluaZr+WPluaZr+WcsOOAg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eOAke+8iOe6pjYw5YiG6ZKf77yJ77yIMTblsoHku6XkuIv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mjInmkanvvInms7DlvI/mjInmkankuLrms7Dlm73lj6Tku6PljLvlrabmloflj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6XmnInlm5vljYPlpJrlubTljoblj7LvvIzmupDov5zmtYHplb/jgILlj6Tku6P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ml4/liKnnlKjlroPkvZzkuLrlvLrouqvlgaXkvZPlkozmsrvnlpfouqvkvZPlirP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kuYvkuIDjgILmmZrpl7ToioLnm67mm7Tlhbfms7Dlm73po47moLzjgJDkuJzmlr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jgJHjgI7nuqY5MOWIhumSn+OAj+aYr+WkluWbvea4uOWuouW/heWOu+WcuuaJgC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ZDov6nnmoTlubbkuI3mmK/mmrnnvZfmub7lpJzmma8s6ICM5piv5Lic5pa55YWs5Li7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5rOw5Zu95Lq65aaW55qE57K+5rmb5q2M6Iie6KGo5ryU5Luk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w5LiK55qE5Li95Lq65Lus6ZuM6ZuE6Zq+6L6oLOWcqOiIueS4iuaIkeS7rOWwhu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/kei3neemu+aOpeinpuOAguS4uuaCqOerr+iPnOOAgeS4juaCqOWFseiIn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+ijhee+juS4veeahOS6uuWmluWFrOS4uyzlnKjmraTmj5DphpLlpKflrrYsPHNwYW4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aaWPC9zcGFuPuKAnOivseaDkeKAnSzmnIDlpb3lrprmsJTlh53npZ7jgIHms7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YvvvJ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aCk6ZuF572R6K+E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q3loKT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JjeW+gO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OAkeOAjuWFsee6pjTlsI/ml7bjgI/lj6/oh6rnlLHlj4LliqD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mtLvliqjigJTpmY3okL3kvJ7jgIHmkanmiZjoiYfjgIHmtbflupXmvKvmraXi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sr7lvanliLrmv4DnmoTmtbfkuIrmtLvliqjvvIzlkI7lj6/mvKvmraXlnKjnu4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nmoTmspnmu6nkuIrvvIznva7ouqvkuo7muZvok53muIXmvojop4HlupXnmoT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bfovrnov5jmnInkuIDmjpLmjpLnkLPnkIXmu6Hnm67nmoTlsI/lt6Xoibrlk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qnkvaDkuZDmraTkuI3nlrLjgILlkI7liY3lvoDjgJDlkI3kurrlspvjgJH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mlr3pnZ7luLjkuLDlr4zvvIzlubbkuqvnlKjkuLrmgqjlh4blpIfnmoTmtbfpsp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liY3lvoDlj4Lop4LjgJDkuJzoiq3po47mg4Xlm60r54Ot5bim5rC05p6c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5Liw5a+M55qE5ZGI546w5rOw5Zu95b2T5Zyw55qE5Lyg57uf5rCR5L+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paH5YyW77yM5pyA5pyJ5ZCN5Li65rO85rC06IqC77yM5rO85rC06IqC5a+5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p2l6K+05bCx5piv5Liq5pyA5qyi5LmQ6YeN5aSn55qE5paw5bm06IqC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yA5aeL56WI5rGC5paw55qE5LiA5bm05aW96L+Q77yM5Zut5Yy65YaF5pu0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oKo5YeG5aSH5b2T5Zyw55qE5rOw5Zu95Lyg57uf5pyN6aWw5L6b5oKo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L+Z6YeM5omN6IO955yf5q2j5L2T6aqM5Yiw5aaC5q2k54m55Yir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oqK5b2T5Zyw5paH5YyW6aOO5oOF55So6KGo5ryU55qE5pa55byP5LuL57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eL6L+R6Ie06K6p5aSn5a625rex5rex55qE5L2T6aqM44CC5ZOB5bCd5Lic5Y2X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LOivt+aUvuW8gOiCmuearuaTpuaOieWPo+awtCzkuLrkuI3omZrmraTooY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bHlj6Pnpo/lkKfvvJvmnIDlkI7miJHku6zlsIbliY3lvoDnm67liY3oiq3mj5Dpm4X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tovkuYvoi6XpuZznmoTkuIDkuKrmlrDmma/ngrnigJTigJTigJzmuIXov4j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ZDokL3lnKjoiq3mj5Dpm4XjgILmgqjlj6/op4LotY/liLDms7DljJfnu7XnvorjgIH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s7Dlm73lsJHmlbDmsJHml4/pg6jokL3vvIjms7Dml4/jgIHlgojlgojml4/jgI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ogIHml4/jgIHpqazmnaXml4/jgIHpq5jmo4nml48s5YWL5Lym44CB5a2f44CB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z5peP562J5bGx5Yy65bCR5pWw5rCR5peP77yJ44CB5Y+k5pu856ul6KGo5ryU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L+X5ama57qm5Luq5byP44CB6YKT5Li95ZCb5Li76aKY6aaG562J6Ieq54S2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CP6ZWH44CC54m55Yir5a6J5o6S6aqR5aSn6LGh5Luj5q2l77yM5qOu5p6X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Gh5q2l5oKg5oKg5Lqr5Y+X5rOw5Zu954us54m555qE5oOF6LCD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e9keivhO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7zosL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eBq+aXuuebm+eahOOAkOmHkeS9m+WvuuOAkeOAjue6pjYw5YiG6ZKf44CP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Q5Zub6Z2i5L2b44CR77yM56WI56aP5bmz5a6J44CB5ae757yY44CB5LqL5Lia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YW25ZCO5YmN5b6A5rOw5Zu96JGX5ZCN55qE44CQS0lORyZuYnNwO1BPV0V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96ZmF5YWN56iO5bqX77yM5bqX5YaF5ZWG5ZOB55Cz55CF5ruh55uu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Zey6YCb5bm26LSt5Lmw5pyA57uP5rWO5pyA5a6e5oOg55qE54Of6YWS44CB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omL6KGo44CB6aaZ5rC044CB5a6255S1562J562J44CC5LiL5Y2I5YmN5b6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JGX5ZCN55qE44CQ5ZSQ5Lq66KGX44CR6L+Z6YeM55qE5bCP5ZCD6ZO644CB6Lev6L65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uu5ZKM6Iqx5qC35aSa5Yiw5L2g5peg5rOV5oOz6LGh44CC5LuF5LuF5piv6YC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Kej5ri055qE6aWu5ZOB5bCx6K6p5oKo55y86Iqx5LqGPC9zcGFuPuKAlOKAl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n+a2iOino+azsOWbveaakeawlOeahOeJueiJsuiNr+iMtu+8jOi/mOaYr+aWsOmy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mynOamqOaksOaxge+8jOWTgeWwneeHleeqnemxvOe/heetiee+jumjn+KApuKA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6l+WutuiHquWItueahOWGsOmVh+iNr+iMtuW+iOmAguWQiOeUqOadpea2iOin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eahOmFt+aak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fnvZHor4T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vOiwty0t5paw5Y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kK3kuZjoiKrnj63po57lvoDnvo7kuL3nmoTni67ln47vvI3mlrDliqDl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jgJDlkI3og5zkuJbnlYzjgJEtLea4uOWco+a3mOaymeWym+S4i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OAguKAnOiKguW6huWkp+mBk+KAneaYr+S4gOadoembhui0reeJqeOAge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S6juS4gOS9k+eahOS4lueVjOe6p+WoseS5kOWkp+mBk++8jOWcqOatp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Qs+eQhea7oeebrueahOS4lueVjOe6p+WTgeeJjOWVhuWTgeOAguS5i+WQju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OAkOS7mem5pOiKreiVvuOAkea/gOWFieWWt+azieihqOa8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5aSH5rOo5Y+v6IO95Zug5aSp5rCU5Y6f5Zug5oiW5piv6Iiq54+t5pe26Ze0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qyj6LWP77yM5pWs6K+36LCF6Kej77yJPGJyIC8+DQ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nsr7lk4Hlm5vmmJ/phZLlupc8YnIgLz4NCuS7iuaXpeWQq+mkk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hZLlupflhoXvvJvljYjppJAv6KeG6Iiq54+t5oOF5Ya16ICM5a6a77yb5pma6aSQL+in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DheWGteiAjOWum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mlrDliqDlnaH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S0t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muLjop4jjgJDpsbzlsL7ni67lhazlm63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WsOWKoOWdoeeahOagh+iHtOaAp+W7uuetkSAtIOmxvOWwvueLruWQiO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iOa4uOiniOaXtumXtOS4jeWwkeS6jjIw5YiG6ZKf77yJ44CCPGJyIC8+DQr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i7HmrpbmsJHlnLDml7bku6PnmoTlu7rnrZHjgJDlm73kvJrlpKfljqbjgJHjgJ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jgJHvvIzvvIjov5zop4LvvInvvIjmuLjop4jml7bpl7TkuI3lsJH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OAkOiKseiKreWxseOAke+8iOe6pjQ15YiG6ZKf77yJ5ri46KeI5paw5Yqg5Z2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77yM5pW05bqn5Z+O5biC5bC95pS255y85bqV44CC44CQ55m+6LSn5ZWG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EZT44CR6Ieq55Sx6LSt54mp44CC5Lit6aSQ5ZCO5Ye65Y+R5YmN5b6A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44CQ5aSq5a2Q5Z+O44CR77yI6L2m56iL57qmMuWwj+aXtu+8ie+8jOOAkOWk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sLTkuIrmuIXnnJ/lr7ot6L+c6KeC44CR77yM5Lit5paH56ew5LmL5Li6IuWkquWtkOWf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uW4g+WfjiIg77yM5piv6ams5p2l6KW/5Lqa5paw55qE5pS/5bqc5Yqe5YWs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rC05LiK5riF55yf5a+65Y+I5ZCN57KJ57qi5riF55yf5a+677yM5piv5LiW55W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F55yf5a+65LmL5LiA77yM5L2N5LqO6ams5p2l6KW/5Lqa5paw6aaW6YO9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Cd5LmJ6L+Z5omA5riF55yf5a+65bu65LqO5aSn5rmW55qE5Lit5aSu77yM5aSn5a+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46v57uV552A54us5pyJ55qE5rC055WU576O5pmv44CC6L+Z5bqn5Zub5YiG5LmL5Li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6Z2i5LiK55qE5rC05LiK5riF55yf5a+65piv5Lqa5rSy55uu5YmN5pyA5aSn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LmL5LiA44CC77yI5ri46KeI5pe26Ze05LiN5bCR5LqONjDliIbpkp/vvIn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JDpppbnm7jnvbLjgJEtLeWkluingu+8iOS7peS4iue6pjQw5YiG6ZKf77yJ44CQ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qGl44CR77yIMTXliIbpkp/vvIzmi43nhaflpKrlrZDln47lhajmma/nlZnmgY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J6ZqG5Z2hUErluIzlsJTpob/phZLlupf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mahuWdoS0t5LqR6aG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uILljLrop4LlhYktLeOAkOeLrOeri+W5v+WcuuOAge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mueLrOeri+W5v+WcuuaYr+mprOadpeilv+S6muacgOaciee6quW/teaEj+S5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Wug+aYr+ixoeW+gemprOadpeilv+S6muiEseemu+iLseWbveauluawkee7n+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awkeaXj+iHqueUseeahOWcsOaWueOAguiLsembhOe6quW/teeikeeUseiRl+W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kp+W4iEZlbGl4IGRlIFdlbGRvbuiuvuiuoeeahOm7hOmTnOe6quW/teeike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LjU05YWs5bC677yM5LmD5bu65LqOMTk2NuW5tO+8jOS7pee6quW/teWcqOa3t+S5s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bveeJuueJsueahOiLsembhO+8m+S5n+aYr+WFqOS4lueVjOacgOW6nuWkp+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Iu+WTgeS5i+S4gOOAgumprOadpeilv+S6muS4uuS5s+iDtuWHuuWPo+Wkp+Wb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prOadpeilv+S6mueahOS4u+imgeeJueS6p++8jOWPguinguOAkOiIkumAguS5s+iD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OAkeiuqeS9oOS6sui6q+S9k+mqjOapoeiDtueOi+WbveeahOWkqeeEtu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iuWeq++8m+OAkOmprOadpeilv+S6muitpuWvn+WNmueJqemmhuOAkeS4gOini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jYx5bm06K2m5a+f5q2m6KOF55Sx6Iux5Zu95q6W5rCR55qE5ryU5Y+Y5Yiw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H5a626K2m5a+f55qE5Y+R5bGV6L+H56iL44CC44CQ5LqR6aG26auY5Y6f44CR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ix5LmQ5Z+O5L2N5LqO5rW35ouU5YWt5Y2D5bC655qE5LiA54mH57mB6IyC5bGx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Lqr6KqJ5LiW55WM55qE5Lic5Y2X5Lqa5pyA5aSn5aix5LmQ5Zy65omA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v5Lul5Zyo5LqR6aG25LmQ5Zut6Ieq6YCJ5Liw5a+M5aSa5b2p55qE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77yI6IqC5YGH5pel5Y+K5peF5ri45pe65a2j5LqR6aG25pS55Li65pel5ri477y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77yJ77yI5ri46KeI5pe26Ze05LiN5bCR5LqOMTIw5YiG6ZKf77yJ44CC5LmY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ams5p2l6KW/5Lqa5pyA6auY55qE5bGx77yM5YWl5L2P5LqR6aG2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YWS5bqXDQo8L3A+DQo8cD4NCgnmj5DnpLrvvJrlpoLpgYflkajlha3miJb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gYfmnJ/miJbml7rlraPvvIzmlLnkuLrml6XmuLjkupHpobbvvIzlrr/lkInpmob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nvIbovabnu7Tkv67mnJ/pl7TmlLnkuZjmjqXpqbPovabliY3lvoDkupHpob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R6aG25Y2K5bGx6Zi/55Om57qz6YWS5bqX5oiW5biC5YaF6YWS5bqX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pHpobYtLemprOWFreeUsi0t5pa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47kupHpobbkuZjovabliY3lvoDjgJDpu5Hpo47mtJ7jgJH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5Hpo47mtJ7mgqjlj6/ku6Xlj4Lop4LliLDpu5HmtJ7jgIHlhYnmtJ7jgIHnpZ7lupn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kuKrni6zlhbfnibnoibLnmoTmtJ7nqbTvvJvjgJDlj4zls7DloZTjgJHvvIj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xNeWIhumSn++8ie+8m+WJjeW+gOOAkOmprOWFreeUsuOAke+8iOe6pjPlsI/ml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Lmtbfls6Et5Lic5Y2X5Lqa5pyA57mB5b+Z55qE5rC06YGT77yM5Y+C6KeC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Z77yM5LiJ5a6d5LqV44CR77yI57qmMzDliIbpkp/vvInvvIzlvZPlnLDljY7kur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qrlv7Xpg5HlkoznmoTigJzkuInlrp3lhazlupnigJ3vvIzlroPnmoTmraPlvI/np7D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rp3lsbHkuq3igJ3jgILmmKXoioLmnJ/pl7TvvIzliLDmraTlsbHkuInlrp3lup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g5HlkoznmoTljY7kurrnu5znu47kuI3nu53vvIzlupnph4znmoTpppnngavlvojml7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bflhbDnuqLlsYvvvIzojbflhbDlub/lnLrvvIznu7TlpJrliKnkuprllrfms4n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Yr+S4nOWNl+S6muacgOWPpOiAgeeahOiNt+WFsOW7uuetkeeJq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S/nee9l+aVmeWgguOAke+8iOe6pjE15YiG6ZKf77yJ5Li66JGh6JCE54mZ5Lq6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Lyg5pWZ5aOr5Zyj5pa55rWO5ZCE5Z+L6JGs5LqO5q2k44CQ556t5pyb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bOh77yM5aSW6KeC5rW35bOh5LiK55qE5rC05pm25riF55yf5a+6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JDlj6Tln47pl6jjgJHvvIgzMOWIhumSn++8ieiuqeS9oOa3seWFpeS6huin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S4jumDkeWSjOeahOa4iua6kOWPiuilv+aWueauluawkeeahOS6uuaWh+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WFpeS9j+mprOadpeilv+S6muesrOS6jOWkp+WfjuW4gi3mlrDlsbHluILvvJ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w5bGx57K+5ZOB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w5bGxLS3mlrDliqDlnaHmnLrlnLo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3vvJpTUTgwMiAwODMwLzE0MDA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Pg0KCeaXqe+8iOaJk+WMheaXqemkkO+8ieS5mOi9pui1t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Fs+WPo+i/h+WFs+WJjeW+gOaWsOWKoOWdoeacuuWcuu+8jOS5mOacuu+8iO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Ml+S6rO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7lhajnqIv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uInnq5notK3nianvvIw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KreWgpOmbheWNh+e6pzLmmZrnvZHor4TkupTmmJ/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ox5pmaUErluIzlsJTpob/lm73pmYXkupTmmJ/phZLlupf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FqOeoi+mHkeeJ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yvkvJjnp4Dlr7zmuLjmnI3liqE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iJsue+jumjnzwvc3Ryb25nPiAmbmJzcDtL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3ZXLoh6rliqnppJDjgIHnibnoibLms7DlvI/po47lkbPppJDjgIHljbDosaHmmrnnvZ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HlhbvnlJ/ogonpqqjojLbpo47lkbPppJDjgIHlqJjmg7npo47lkbPppJD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lkpbllrHpnaLljIXpuKE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eP6KGM56iL6KGo5YaF5omA5YiX5py656Wo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Zy656iO44CB54eD5rK56ZmE5Yqg6LS577ybPGJyIC8+DQril4/lhajnqIv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OS4pOS6uuS4gOaIvynvvJs8YnIgLz4NCuKXjyDooYznqIvlhoXmiYD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lhajnqIvnqbrosIPml4XmuLjop4LlhYnlt7Tlo6v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yDooYznqIvooajmiYDliJfnlKjppJDvvIjlpoLpgYfpo57mnLrkuIrnlKjppJD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lronmjpLvvIk8YnIgLz4NCuKXjyDlhajnqIvkuJPogYzkuK3mlofpoobpmJ8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ril48g6ams5p2l6KW/5Lqa5Liq562+K+aWsOWKoOWdoeWbou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PIOWFqOeoi+WvvOa4uOOAgeWPuOacuuOAgemihumYn+Wwj+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KXj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jMyMDDlhYMv5Lq677yI5YWo56iL5Lmd5pma77yJPGJyIC8+DQril48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qOA44CB5Lul5Y+K5Lq65Yqb5LiN5Y+v5oqX5Zug57S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l48g6KGM56iL5aSW55qE5YaF5a6544CB56eB5Lq65raI6LS5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77ybJm5ic3A7PGJyIC8+DQril48g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bu66K6u5a6i5Lq66LSt5Lmw77ybPGJyIC8+DQril48g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05pe25Yqg5pS254eD5rK56ZmE5Yqg6LS577ybPGJyIC8+DQril48g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oOF5Ya15Y+W5raI5Zyj5reY5rKZ5Za35rOJ55qE6KeC55yL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s7Dnrb7otLnnlKjvvIjlm73lhoXlgZrotLTnurjnrb4yN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NDAw5YWDL+S6uu+8jOiQveWcsOetvuWwj+i0uTYw5YWDL+S6uu+8ie+8m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W3ruaXhei0uTEwMOWFgy/kur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ihjOeoi+ivtOaYju+8mjxiciAvPg0K77yIMe+8i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qOWIhuaZr+eCueiKguWBh+aXpeS8keaBr+aIluW6huWFuOetie+8jO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ihjOeoi+a4uOiniOWFiOWQjumhuuW6j++8jOS7pe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/neivgea4uOiniOWGheWuueOAguS9huWuouinguWboOe0oOmZkOWItuehruWun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eahO+8jOacrOekvuWwhuagueaNruWunumZheaDheWGtei/m+ihjOiwg+a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QhOS9jei0teWuvueQhuino+S4jumFjeWQiO+8gTxiciAvPg0K77yIMu+8ie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unumZheaDheWGteiwg+aVtOihjOeoi+WGheaZr+eCueeahO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tOaUueS9j+Wuv+WcsOeCue+8iOWQjOe6p+WIq++8ieOAgj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poLmnInlr7npo57mnLrppJDpo5/nmoTnibnmroropoHmsYLvvIjlm57msJHppJD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po5/jgIHlsI/nq6XppJDpo5/nrYnvvInvvIzor7foh7PlsJHlnKjpo57mnLr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5Liq5bel5L2c5pel6aKE5a6a77yM5ZCm5YiZ5bCG6KeG5Li65peg54m55q6K6KaB5rG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yLumFkuW6l+agh+WHhu+8mjxiciAvPg0K77yIMe+8i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9k+WcsOmFkuW6l+ivhOWumuagh+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S4nOWNl+S6muWbveWutuS5oOaDr+WQg+eugOWNleeahOaXqemk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eahOaXqemkkOmAmuW4uOWPquaciemdouWMheOAgeWSluWVoeOAgeiMt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zxiciAvPg0K77yIM++8ieS4nOWNl+S6muWbveWutueahOS4ieOAg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S4quWIq+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zxiciAvPg0K77yINO+8ieS4nOWNl+S6mueahOmFkuW6l+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aIkOS6jOW8oOW6iu+8jOmBh+WIsOWKoOW6iueahOaDheWGteS8m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huS4jeaYr+agh+WHhuW6iu+8jOWOn+WboOS4nOWNl+S6muWbveWutueah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e9rueahOavlOi+g+Wwj++8m+i/mOacieS6m+mFkuW6l+WPjOS6uuaIv+WPq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8oOWkp+eahOWPjOS6uuWkp+W6iu+8jOaUvue9ruWPjOS7ve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aMieeFp+S4nOWNl+S6m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aIljEy5bKB5Lul5LiL5YS/56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J77yM5YW35L2T6LS555So5qC55o2u5omA5oql5Zui6Zif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A5Liq5aSn5Lq65bim5LiA5LiqMS4y57Gz5Lul5LiL5oiWMT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Llm6LvvIzlu7rorq7kvY/kuIDmoIfpl7TvvIzku6XlhY3nu5nlhbbku5bmuLjlrq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KDmiJDkuI3kvr/vvJs8YnIgLz4NCu+8iDbvvInlnKjkuJzljZfkuprlm73lrrb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pTku5jlsI/otLnnmoTop4Llv7Xlt7LmiJDkuLrlhbbmlofljJb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r7zmuLjlkozlj7jmnLrmnI3liqHvvIzmjInmg6/kvovmlK/ku5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nkIbop6PlkozmlK/mjIHvvJs8YnIgLz4NCjMu6KGl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aaC6YGH6Iiq56m65YWs5Y+45pS/562W5oCn6LCD5pW0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44CC5py656Wo5Lu35qC85Li6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S5562+5o2i5Lq66YCA56Wo77ybPGJyIC8+DQrvvIgy77yJ5aaC5p6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Zu95a625pS/562W5oCn6LCD5pW06Zeo56Wo5oiW5YW25LuW55u45YWz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77ybPGJyIC8+DQo0LuWFtuS7l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6LSo6YeP5Y+N6aaI6KGo77yM5oiR56S+5aSE55CG5ri45a6i5oSP6Ke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k5Zue55qE44CK5a6i5oi35oSP6KeB5Y+N6aaI6KGo44CL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SP6KeB5Y+N6aaI6KGo44CL77yM5aGr5YaZ5ZCO6K+35a+G5bCB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4A68173063AA99A9B52D51A3B9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