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26B6322EC0DB74254E567BAC90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26B6322EC0DB74254E567BAC90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NeWkqeiHqueUseihjC7ms7PmsaDphZLlupf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FfX+aXhea4uOe6v+i3r+WHuuWig+aXhea4uOa1t+Wym+iWhOiNt+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3Mg0KDQo8YnI+DQoNCgk8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PuWuv+mbvuOAgeiWhOiNt+WymzbmmZo45aSpKio15aSp6Ieq55Sx6KGM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OAkOe6r+eOqeOAk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pelPC9wPg0KDQoNCg0KPHA+57q/6Lev57G75Z6L77y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D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a6/6Zu+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/6Zu+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/pm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/6Zu+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/pm7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a6/6Zu+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/pm7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/6Zu+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rr/pm7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PlsI/ml7bvvI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73pmYXmnLrlnLrlm73pmYXlh7rlj5HljoXvvIznlLHkuJPkur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mirXovr7lkI7vvIzlvIDlkK/luILljLrop4LlhYnmuLjop4jvvIzkuobop6P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ljZfmlrnnmoflkI7kuYvln47nmoTprYXlipvvvIznlYXmg7Ppuqblk7LkvK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YnIgLz4NCuWuv+mbvihDZWJ1KeaYr+iPsuW+i+WuvuacgOaXq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+8jOiiq+iqieS4uiLljZfmlrnnmoflkI7luIIiKFF1ZWVuIGNpdHk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KeOAgjE1MjHlubTvvIzokaHokITniZnoiKrmtbflrrbpuqblk7LkvKbmg4rll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ov5nkuKrnvo7kuL3pnZnosKfnmoTlsI/lspvjgILlrr/pm77kvY3kuo7nu7To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q8oVmlzYXlhcynnvqTlspvnmoTkuK3lv4PkvY3nva7lm5vlkajooqvoj7Llvovlr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nu5XvvIzlhbbpl7TmlaPluIPnnYDmo5Xmpojnjq/nu5XnmoTmuJTmnZHvvIzmmK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hKLnvqTlspvnmoTkuK3lv4Plspvlsb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7uI5pe25Yi75ZKM6Iiq54+t5Y+35Lul5rCR6Iiq5oC75bGA5om55aSN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OTEgJm5ic3A7MDPvvJozNei1t+mjni0tMDnvvJoxMOaKtei+v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eOAgeOAkOWco+S9qeeJuee9l+Wgoe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bWlu77yJ77ya5a6D5LiO6ams5bC85ouJ55qE5Zyj5Zyw5Lqa5ZOl5Z+O5aCh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pyA5Y+k6ICB55qE5Z+O5aCh77yM5Y+k5aCh5YaF5pyJ5Y2a54mp6aaG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k6ICB55qE6KW/54+t54mZ5biG6Ii544CB5rKJ5rKh55qE4oCc5Zyj5Zyw5Lqa5ZO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omT5o2e5Ye655qE6Im65pyv54+N5ZOB44CC5Zut5Yy65b6I5bCP77yM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T6YOB55qE6KW/6JGh6aOO5oOF44CC5pW05bqn5Z+O5aCh5piv5p+Q56eN54+K55G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ICM5oiQ77yM5pu+6KKr55So5L2c5oq15b6h5aSW5p2l6ICF5L6155Wl55qE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44CQ6Iac5ouc6bqm5ZOy5Lym5Y2B5a2X5p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BtaW7vvInml6nkuIrlj6/ku6XnnaHliLDoh6rnhLbphpL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uqblgYfml7blhYnjgILjgJDpuqblk7LkvKbljYHlrZfmnrbjgJH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vKDmlZnlo6vpuqblk7LkvKbnmoTpgZfnianvvIzlpKnkuLvmlZnlnKjlvZPlnLD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kvKDpl7vpuqblk7LkvKbnmbvpmYbml7bkvKDmlZnmiYDnlKjvvIz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I/mlZnloILnmoTlpKnoirHmnb/lo4HnlLvvvIzku43kv53nlZnnnYDlvZPlubT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jYHlrZfmnrblpLTpobbpgLznnJ/nmoTlpKnoirHmnb/lo4HnlLvmnoHlhbf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pnZnlv4PlvpfmhJ/lj5foibrmnK/nmoTmsqfnvo7jgILlrr/pm77kurr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6HlpYnlubblsIrmlazov5nkuKrmt7Hlhbfljoblj7Llj4rmlofljJbmhI/kuYn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rbvvIzmr4/pgKLmmJ/mnJ/ml6XnmoTml6nkuIrvvIzkvr/mnInml6DmlbDnmoTll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luKblpIfpppnng5vliY3mnaXomZTor5rlnLDnpYjmsYLlubPlronlpb3ov5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lnKPlqbTlnKPmrr/jgJHvvIjmuLjop4jml7bpl7TkuI3kvY7kuo4yMG1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7uuS6jjE1NjXlubTvvIzpl7vlkI3kuo7kuJbnmoTigJzlnKPlqbTlg4/igJ3lhbj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Lmja7or7TlvZPlubTlnJ/okZfml4/plb/lj5fmtJfnpLzkuYvlkI7vvIzpuqb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aDpgIHkuobkuIDkuKrpu5Hnmq7ogqTpgKDlnovnmoTlnKPlqbTlg4/kvZzkuLr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pq5jnuqY0MOWFrOWIhueahOacqOWItuKAnOW5vOW5tOiAtueoo+Wfuuedo+W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WwiuS4uuiPsuW+i+WuvuacgOWPpOiAgeeahOe9l+mprOWkqeS4u+aVmeaVme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bvue7j+WkmuasoeaImOS5sei9sOeCuO+8jOWUr+eLrOaVmeWgguWGheeahOWco+Wp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eavq+aXoOaNn++8jOWboOatpOW9k+WcsOS6uuensOS4uuelnui/ueaYvueBte+8j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ptOW3suaIkOWym+S4iuWul+aVmea0u+WKqOS5i+S4gOOAgjxiciAvPg0KNOOAge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Wkp+aVmeWgguOAke+8iOa4uOiniOaXtumXtOS4jeS9juS6jjIwbWlu77yJ6Led56a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WZ5aCC5LiA5Liq6KGX5Yy677yM5piv5LiA5bqn6L6D5paw55qE5pWZ5aCC44CC5ZK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WZ5aCC55Wl5pi+6aKT5bqf55qE5bm05Luj5oSf55u45q+U77yM6L+Z6YeM5b6I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D56mG44CB566A5Y2V77yM6J6N5ZCI5LqG546w5Luj566A57qm5rS+5ZKM5Y+k5YW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6aOO5qC8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v+mbv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/6Zu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pGdW7otqPmjqjojZDnjqnms5XvvJr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k8YnIgLz4NCjHjgIHjgJDmtbfpspznj43pppDigJTotYTnlJ/loILlspv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7TmmK/mtbfpspzlpKnloILvvIzmiYvoh4LnspfnmoTnmq7nmq7omb7vvIzmiYv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n7rlm7Tomb7vvIzmi7PlpLTlpKfnmoTpso3psbzvvIzohLjlup7lpKfnmoTonoPo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liJrlh7rmtbfvvIznnIvnnYDpnLjmsJTvvIzlkIPlvpfov4fnmL7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ILmg6jvvIE8YnIgLz4NCjLjgIHjgJDoj7LlvI/nibnoibLmtbflspvppJDjgJH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koLkuIDlj6PmuIXlh4nlhrfppa7vvIzphY3kuIroj7LlvI/pnLjpgZP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4/lhbjoj7LlvI/ng6fng6TvvIzmm7TmnInlrr/pm77lvZPlnLDnvo7po5/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g4Plj6PlpKflvIDvvIE8YnIgLz4NCjPjgIHjgJDlqJzpsoHlrqPlspvmta7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K/lrr/pm77mnIDlqIflsI/mnIDlj6/niLHlspvlsb/vvIznu5XnnYD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tbDkuIDlnIjmnIDlpJrlj6rpnIAxNeWIhumSn++8jOe6r+e+juWOn+eUn+a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XoOaxoeafk++8jOeOu+eSg+iJsuawtOi0qO+8jOa1t+W6leS4uuWkqeW5le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jeWcsOeCuee8gO+8jOS7v+iLpea5m+iTneaYn+epuuOAguabtOacieaciTPlpITooqv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mtIvnlJ/mgIHkv53miqTljLrvvIzmmK/mta7mvZznmoTnu53kvbPkuYvlooPjgIL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qJzpsoHlrqPlspvnmoTml6Dlv6fmspnmu6nvvIzmsLTmuIXmspnnmb3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7/kvZvkuIDliIflv6fmhIHpg73ng5/mtojkupHmlaM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r/pm7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kZ1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qOiNkOeOqeazle+8mu+8iOiHqui0ueWPguWKoO+8iTxiciAvPg0KMeOAgeOAkOWlh+W5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myuOmyqOWFseiInueahOWUr+e+jumZhemBh+OAkeaYr+WQpuaDs+i/h+a9nOWFpT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aSn5rW377yM5LiO5a6/6Zu+5rW35rSL5a6I5oqk56We6bK46bKo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O5a6/6Zu+5biC5Yy65Ye65Y+R5aSn57qmMy415bCP5pe26L2m56iL77yM5oq16L6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KQ6KeC6bK46bKo54K577yM5LmY5Z2Q6J6D6J+56Ii55Ye65rW377yM6am76Laz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oiP5rC077yM6bK46bKo6Jm954S25L2T5b2i5beo5aSn77yM5L2G55yf55qE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ip5ZKM77yM5bm25LiN5Lya5Luk5Lq65oSf5Yiw5oGQ5oOn44CC5LiN5aao57q1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iO4oCc5rip5p+U55qE5rW35rSL5beo5Lq64oCd4oCT6bK46bKo5ZCM5ri4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oa+77yBPGJyIC8+DQox44CB44CQ5aWH6L+54oCU6YKC6YCF5rKZ5Li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R5pep6aSQ5ZCO5LmY6L2m57qmMuWwj+aXtu+8jOWJjeW+gOWiqOWun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g+ifueiIueWIsOi+vuinguaymeS4gemxvOWkhO+8jOS9oOWPr+S4i+a1t+S4juaymeS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1t+WFsea4uO+8jOmbtui3neemu+S9k+mqjOmch+aSvOeahOaymeS4gemxvO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wlOWKv+ejheektO+8jOWPmOW5u+S4h+WNg++8jOaXtuiAjOa4qeaWh+Wwl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W+i+i9u+e8k++8jOaXtuiAjOWum+Wmgua1geaYn++8jOW/q+WmgumXqueUte+8jOm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rOmXtOWPmOWHuuWQhOenjeW9ouaAge+8jOWmgumjnum5sOOAgeWIqeeureOAgeW3qOa0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mjqDov4flj5Hlh7rigJzllLDjgIHllLDigJ3lo7DvvIzku7/kvZvnva7ouqv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jgILov5DmsJTlpb3nmoTor53vvIzov5jlj6/ku6XnnIvliLDlj6/niLHnmoT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l6Dlv6fml6DomZHnmoTmuLjmnaXmuLjljrvjgII8YnIgLz4NCjLjgIHjgJDlpYfotq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otJ3mlq/ljaHlpJrlspvjgJHotJ3mlq/ljaHlpJrlspvkvZzkuLrlrr/pm77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miqTljLrvvIzov5nph4zov5znprvllqflmqPvvIzkurrlsJHmuIXlub3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qbotoXov4c1MOexs++8geeci+mxvOe+pOiHqueUseepv+aire+8jOePiueRmuaRh+ab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aYr+a1rua9nOeahOacgOS9s+mYteWcsO+8geeDreW4pu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a1hea1heeahOa1t+awtO+8jOeFp+S6rua1t+W6lee7hue7hueahOeZveaym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WcqOiXu+S4m+mXtOmdmemdmeedoeinie+8jOW9qeiJsueahOmxvOWcqOe8k+e8k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hee7v+iJsueahOa1t+awtOmTuuWQkeWkqemZhe+8jOaXoOi+ueeahOWugemdm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rr/pm7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v+mbv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RnVu6Laj5o6o6I2Q546p5rOV77ya77yI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rjgJDoloTojbflspvkuIDml6XmuLjjgJHlpZfppJA8YnIgLz4NCuK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enmOeZvuW5tOaVmeWgguOAkeeZvuW5tOaVmeWgguaYr+Wuv+mbvuacgOS4u+im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+8jOWkluinguawlOWKv+aBouWuj++8jOi/memHjOW+iOaVtOa0geOAge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gOWNle+8jOiejeWQiOS6hueOsOS7o+eugOe6pua0vuWSjOWPpOWFuOaVmeWg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jxiciAvPg0K4peP44CQ5ZOI5Yip5rOi54m55ouN5pGE5Zyw5ben5YWL5Yqb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aE6I235bKb5LiK5LiN5Y+v6ZSZ6L+H55qE5LiA5aSE5qCH5b+X5oC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5b2x44CK5ZOI5Yipwrfms6LnibnjgIvkuK3kuLvkurrlhazpqpHnnYDmiavluJ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pobbnmoTplZzlpLTlsLHmmK/lnKjov5nph4zlj5bmma/vvIzov5zov5zmnJv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opfpopfnmoTlt6flhYvlipvvvIzpnZ7luLjmvILkuq7jgII8YnIgLz4NCuK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huiQjOWPr+eIseecvOmVnOeMtOS/neaKpOWMuuOAkemAoOiuv+iPsuW+i+WuvuWbv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WhOiNt+Wym+iRl+WQjeeahOecvOmVnOeMtOS/neaKpOS4reW/g+WPiuWPguin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cuuS8mueci+WIsOWug+eBteW3p+eahOWwj+iEkeiii+aYr+WmguS9leaXi+i9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5qE77yM6Lqr5LiK55qE5q+b5aaC57uS5Lid77yM5Y+I6L2v5Y+I5Y6a77yM5Y2B5YiG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mf5Y2B5YiG6K6o5Lq65qyi5ZacPGJyIC8+DQril4/jgJDnvZfljZrmsrPmvILmtYH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vILmtYHnq7nnrY/oiLnlsYvvvIzms5voiJ/msrPkuIrvvIzmrKPotY/kuKTlsr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3luKbpm6jmnpfpo47lhYnvvIzov5jmnInnsr7lvanljp/kvY/msJHnmo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kvZPpqozlnLDpgZPnmoTpo47lnJ/kurrmg4XvvIzms5voiJ/mnJ/pl7TvvIz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lvZPlnLDmrYzmiYvlvLnnnYDlkInku5bmvJTllLHoi7HmlofogIHmrYzvvIz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6zmhI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/6Zu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r/pm7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4iuedoeWIsOiHqueEtumGku+8jO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W6puWBh+aXtuWFie+8jOS5n+WPr+iHquihjOWJjeW+gFNN5bm/5Zy66Ieq55Sx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s5Lmf5Y+v5Lul5YmN5b6AdGltZSBjaXR5IHNxdWFyZeadpeS4gOWcu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utO+8jOi/memHjOmZpOS6huacieiPsuW+i+WuvueJueiJsuWwj+WQg++8j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S4reilv+aWueWQhOWbvee+jumjn++8jOeQs+eQhea7oeebru+8jOW6lOaO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/pm7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HjgIHml6nkuIrnnaHliLDoh6rnhLbphpLvvIzkuqvlj5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ml7blhYnjgII8YnIgLz4NCjLjgIHkuo7mjIflrprml7bpl7T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ov5TnqIvnmoTpo57mnLrjgII8YnIgLz4NCjxzdHJvbmc+5Y+C6ICD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e25Yi75ZKM6Iiq54+t5Y+35Lul5rCR6Iiq5oC75bGA5om55aSN5Li65YeG77yJ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MjHvvJowNei1t+mjni0tMDLvvJozNSsx5oq16L6+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lm73pmYXmnLrlnLrlkI7nu5PmnZ/ooYznqI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I+y5b6L5a6+6Iiq56m65YWs5Y+45a6i5p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/6Zu+77yM5YWl5L2P5a6/6Zu+5biC5Yy65b2T5Zyw5a6i6K+E5pif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ICZuYnNwOz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DlkI4y5pma5Yqg5Y2H5Zu96ZmF5LqU5pif57qn6YWS5bqX77yM5Yqg5p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pm77nmoflrqvmsLTkuIrkuZDlm63luqblgYfmnZHvvIhKcGFyayB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XYXRlcnBhcmsgQ2Vide+8iTxiciAvPg0K5a6/5Yqh6aaZ5qC86YeM5ouJ6bqm5Li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IU2hhbmdyaS1MYeKAmXMgTWFjdGFuIFJlc29ydCAmYW1wOyBTcGEg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iTxiciAvPg0KPGJyIC8+DQo8L3NwYW4+DQo8L3A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yX5Lqs5b6A6L+U5Zu96ZmF5py656W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a6/6Zu+5b2T5Zyw5a6i6K+E57uP5rWO5Z6L6YWS5bqX77yM5Lu35qC85Li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5qE5Y2V5Lq65Lu35qC877yM5Y2V5pWw5Lq65oql5ZCN77yMIOiLpe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mhu+ihpeWNleaIv+W3ruOAguWNgeS6jOWygeS7peS4i+WEv+erpe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vvOa4uOWPiumihumYn+agueaNruaVtOWboueahOaDheWGtee7n+S4gOiwg+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Pr+S7peWcqOS4jeW9seWTjeaAu+aIv+aVsOeahOWJjeaPkOS4i+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4gOmXtOaIv++8jOS9huiLpeWFqOWbouWHuueOsOWNleeUt+WNleWl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a4uOWPiumihumYn+acieadg+iwg+mFjeaIv+mXtO+8jOS/neeVmeaLhuWI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aIv+mXtOeahOadg+WIqe+8jOiLpeWuouS6uuWdmuaMgeW3seingemh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S7mOaJgOWinuWKoOeahOaIv+i0ue+8iOeOsOS7mOmFkuW6l+WJjeWP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x5q2j77yM6YWS5bqX5ZCr5pep6aSQ77yM5Li65oi/6LS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i5Lq66Ieq5oS/5LiN5ZCD5LiN6YCA6ZKx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ZCr5pmv54K577yI5Yy677yJ6Zeo56Wo5Li656ys5LiA5aSn6Zeo56Wo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77yM5pmv54K55ri46KeI6aG65bqP5Y+v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44CCPGJyIC8+DQo144CB5a+85ri477ya5Lit5paH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YWl5aKD77yM5o+Q5L6b5LiT5Lia55qE6aKG6Zif5pyN5Yqh77yM5aKD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Y+45py65pyN5Yqh44CCKOiHqueUsea0u+WKqOacn+mXtOS4jeWQq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eUqOi9pu+8muW9k+WcsOaOpemAgeacuuWPiuihjOeoi+S6pOmA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e+8jOW7uuiuruavj+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iHs+Wwkei0reS5sOS4gOS7veS4juihjOeoi+WMuemFjeeahOKAn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KAne+8jOWFt+S9k+i1lOS7mOagh+WHhuWPgueFp+S/nemZqe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0KOOOAgeWEv+erpe+8mjLlsoHvvIjlkKvvvIn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++8ieiAhe+8jOS4jeWNoOW6iuS9jS0yMDDlhYMv5Lq677yM5Y2g5bq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MTLlsoHvvIjlkKvvvInoh7MxOOWygeiAheinhuS4uuaIkOS6uu+8jO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juaIkOS6uuS6q+WPl+WQjOetieagh+WHhuOAgjxiciAvPg0K5aSH5rO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vvIzotLnnlKjkuI3pgIDjgII8YnIgLz4NCuWuv+mbvumFkuW6ly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or4Tnu4/mtY7lnosp77yaPGJyIC8+DQrlrr/pm77mlofljY7lpKfphZLlupfvvIh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QbGF6YSBIb3RlbO+8iTxiciAvPg0K5a6/5Yqh6Z2S5bGx6YWS5bqX77yIQ2FzdGxl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SG90ZWzvvIk8YnIgLz4NCuWuv+WKoemprOazoue9l+eah+WutumFkuW6l++8iE1hYm9s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bCBIb3RlbO+8iTxiciAvPg0K5a6/6Zu+5ruo5rW35YmN57q/6YWS5bqXKEJheWZyb25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ENlYnUpPGJyIC8+DQrlrr/pm77okpnnibnotJ3nvZfliKvlooXphZLlupcgKE1vbnR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VmlsbGEgSG90ZWwgQ2VidSk8YnIgLz4NCuWuv+mbvue+juePoOWkp+mFkuW6l++8iE1l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NlYnU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oYznqIvmiYDlkKvpobnnm67ku6XlpJbnmoToh6rooYz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kzMDDlhYMv5Lq6KOaZrumAmuetvuivgS/liqDmgKXnrb7or4E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6LS555So6ZyA5Zyo5Ye65Y+R5YmN5LiO5Zui6LS55LiA6LW35pSv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mu+Wig+eoju+8jOeOr+Wig+eojjEyMOWFgy/kurrlvZPlnLDnjrDku5j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hZLnsbvjgIHmsb3msLTjgIHmtJfooaPjgIHnlLXmiqXjgIHnlLXor53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tLnnlKjjgII8YnIgLz4NCjM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uWbvemZheayueS7t+azouWKqOW8lei1t+eahOKAn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KAneeahOS4tOaXtuS4iua2qOi0ueeUqO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WuouiHquihjOWHuuWPkeeCueiHs+WMl+S6rO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NS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vvIjlsI/otLnkuIDoiKzlnKggMTAtMjAg5q+U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KM57K+5rK55oyJ5pGp5biI55qE5bCP6LS55Lya6auY5LiA5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wMCDmr5TntKLvvInjgII8YnIgLz4NCuetvuivgeaJgOmhu+i1hOaW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pyJ5pWI5pyfNuS4quaciOS7peS4iu+8iOS7peWbnuWbouaXtumXtOS4uuWHhu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ngeaKpOeFpyzmnIDlsJHkuInpobXnqbrnmb3nrb7or4HpobU8YnIgLz4NCuKRo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iuW5tOWGheeahDLlr7jmraPpnaLov5Houqvnmb3lupXlhY3lhqDlvanoibLnhaf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I54Wn54mH6IOM6Z2i6ZyA6ZOF56yU562+5ZCN77yJ44CB55Sz6K+36KGo77yI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M5pW077yJ44CCPGJyIC8+DQrikaIxNeWygeS7peS4i+eahOWEv+erpe+8m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eahOW/hemhu+WHuuekuuWHuueUn+WMu+WtpuivgeaYjuOAguS4jemaj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Ev+erpeWHuuihjOWJjeW/hemhu+eUseeItuavjeS7u+aEj+S4gOaWueS6s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IsOiPsuW+i+Wuvumihummhuetvue9suWnlOaJmOWQjOaEj+S5pu+8iOWKnueQh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HqueQhu+8jOWHuuihjOaXtumcgOaQuuW4puWnlOaJmOivgeaYjuWOn+S7tu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IsOaIkeekvu+8jOWQjOaXtuWKnueQhuWnlOaJmOeahOWuouS6uumhu+ef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nueQhuS6huWnlOaJmO+8jOS5n+acieWPr+iDveS8muiiq+enu+awkeWxgOWkhO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jOe9muasvumHkemineWHoOeZvuS4iuWNg+S4jeetie+8jOS7peWunumZh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eQhuWnlOaJmOmhu+W4pui1hOaWme+8muS4pOS7veWnlOaJmOS5pu+8jOeItuavj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KnueQhueahOi6q+S7veivgeWOn+S7tuWSjOWkjeWNsOS7tuS4gOS7ve+8j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n+WMu+WtpuivgeaYjuWkjeWNsOS7tuaIluaIt+WPo+acrO+8jOWwj+WtqeWtk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+8jOiiq+WnlOaJmOS6uu+8iOW4puWwj+WtqeWtkOWOu+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aKpOeFp+mmlumhteWkjeWNsOS7t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IOaXhea4uOWHuuihjOWJjeWHhuWkh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peF6KGM6K+B5Lu277ya6K+35Yqh5b+F5pC65bim5pys5Lq65oqk54Wn77y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5Yir5piv5Zyo5Ye65YWl5aKD5o6l5Y+X5qOA5p+l5pe25L2/55So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m26K+35aal5ZaE5L+d566h44CC5Ye65Y+R5YmN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CG5LiK6L+w6K+B5Lu25ZCE5aSN5Y2w5LiA5Lu96L+e5ZCM5Yeg5byg5oqk54Wn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5YyF5Lit77yM5bm26K6w5LiL5omA5oyB5oqk54Wn5Y+356C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o44CC6K+B5Lu25LiA5pem6YGX5aSx5oiW6KKr5YG36KKr5oqi77yM6KaB56uL5Y2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eF6KGM56S+77yM5bm25ZCR6K2m5pa55oql5qGI77yM5Y+v5ou/5aSH55So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+F6YCf6K+B5piO6Lqr5Lu977yM5ZCM5pe26K+36K2m5pa55Ye65YW35Lmm6Z2i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+F6KaB5pe25ZCR5omA5Zyo5Zu955Sz6K+35Ye65aKD562+6K+B5bm2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+Q5Ye66KGl5Yqe55Sz6K+344CC4pGh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55qE5Ye66KGM6aG65Yip77yM6K+35pC65bimNDAwMOWFg+S6uuawkeW4geeOsO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e+jumHke+8jOS7pemYsuenu+awkeWxgOaKveafpeOAgjxiciAvPg0K4pGh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peF5ri45b2T5Zyw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6Zu+5bGe5LqO54Ot5bim5rCU5YCZ77yM5bm05bmz5Z2H5rCU5ripIDI0LTMwI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m+ivt+aQuuW4puazs+ijheOAgemYsuaZkumcnOOAgeWiqOmVn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bqU5bim54mp5ZOB77ya5peF6KGM5Lit5pC65bim54mp5ZOB6KaB5bCR6ICM57K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YeN6KaB54mp5ZOB5bC96YeP5bCR5bim77yM5Lul5YWN6YCg5oiQ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44CB5rSX5ryx55So5ZOB44CB5ouW6Z6L77yM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Yy66YWS5bqX5LiN6YWN5aSH5q2k57G754mp5ZOB77yM5Li76KaB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6Zuo5Lye44CB5aSq6Ziz6ZWc44CB5oqk6IKk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5Lmf6K+36Ieq5aSH44CC54m55Yir5rOo5oSP5pC65bim5LiA5Lqb5b+F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aaC5oSf5YaS6I2v44CB5q2i5rO76I2v44CB5pmV6L2m6I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qr5L2T5LiN6YCC44CCPGJyIC8+DQoyLiDmuLjlrqLotKPku7vmj5Dph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PguWKoOaXhea4uOeahOa4uOWuou+8jOivt+S/neeuoeWlveiHquW3s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vuivgeetieivgeS7tu+8jOWHuuWFpeWig+aXtuWmguaenOmBh+WIsOWboOivgeS7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mimOiAjOW9seWTjeihjOeoi++8jOeUseatpOmAoOaIkOeahOS4gOWIh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boui0ue+8ieWPiuebuOWFs+i0o+S7u++8jOWdh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Gh6K+36Ieq5aSH562+6K+B55qE5a6i5Lq66Ieq6KGM5qOA5p+l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6ym5ZCI6KGM56iL55qE5a6J5o6S77yM6Iul5Zug6Ieq6Lqr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77yM5oGV5pys56S+5qaC5LiN6LSf6LSj44CCPGJyIC8+DQrikaLmnKz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m6LpmJ/nrb7or4HvvIzmmK/pm4bkvZPmtLvliqjpm4bkvZPlh7rlj5HjgIH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ml7bpl7TvvIzku6XlhY3ogL3mkIHlhbbku5blm6Llj4v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7vkvZXkurrkuI3lvpfpgL7mnJ/miJbmu57nlZnkuI3lvZLjgII8YnIgLz4NCuKR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WPguS4jui/neWPjeaIkeWbveazleW+i+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a0u+WKqOOAgjxiciAvPg0K4pGk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Y6f5Zug77yM5aaC5pS/5Y+Y44CB572i5bel44CB5rC054G+5Zyw6Zy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62J5omA5byV6LW355qE5peF5ri45aSp5pWw5ZKM6LS555So55qE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oyJ5a6e6ZmF5oOF5Ya15ZCR5peF5a6i5LqI5Lul5pS2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ml4XmuLjlronlhajms6jmhI/kuovpobk8YnIgLz4NCu+8iDHvvInjgJD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JHvvJrikaDlh7rlooPmnJ/pl7TlsL3ph4/kuI3opoHmkLrluKblpKfph4/njrDph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j6/mkLrluKblm73pmYXkv6HnlKjljaHlkozpk7bogZTljaHjgIL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jrDph5HlkozotLXph43nianlk4HmlL7lnKjmiZjov5DooYzmnY7lho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YzmnY7kuKLlpLHvvIzkuIrov7Dnianlk4HlnYfkuI3lnKjotZTku5jojIPlm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qbrlhazlj7jmg6/kvovvvIzlkI3niYzooYzmnY7nrrHmiJbku7fmoLz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oYzmnY7ooqvmjZ/lnY/miJbkuKLlpLHvvIzmjInmma7pgJrnrrHooaXlg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7fkvZzotZTlgb/vvIjlj6bkuIrkv53pmannmoTpmaTlpJbvvInjgILkuZ/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oaPlj6PooovmiJbmmJPooqvliLrnoLTnmoTmiYvljIXkuK3jgILkuI3opoHmio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mlL7lnKjphZLlupfmiJbml4XmuLjovabkuK3vvIzlj6/lrZ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gLvlj7DlkozmiL/pl7TnmoTkv53pmannrrHkuK3vvIjpobvkv53nrqHlpb3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pkqXljJnlubborrDkvY/kv53pmannrrHlr4bnoIHvvInjgILikaLlpoLlj5HnjrD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miJbooqvlgbfnm5fvvIzlpoLlnKjmnLrlnLrpgZfmiJbphZLlupf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m7jlhbPmlrnpnaLkuqTmtonvvIzlj6/phYzmg4XmiqXorablpITnkIb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lhbfovoPkuLror6bnu4bnmoTpgZflpLHor4HmmI7jgILikaPliIfli7/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pnLLotKLvvIzotK3nianml7bkuZ/li7/lvZPkvJfmuIXngrnpkp7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jgJDop4LlhYnlronlhajjgJHvvJrikaDlnKjmi43nhafjgIHmkYTlg4/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oDovabovobmnInlkKbnpoHmi43moIflv5fvvIzkuI3opoHlnKjorr7mnInljbH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moIflv5fnmoTlnLDmlrnlgZznlZnjgILikaHlpoLopoHlj4LliqDliLrmv4Dmg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liIflv4zopoHph4/lipvogIzooYzvvIzmnInlv4PohI/nl4XjgIHogrr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67llpjnl4XjgIHpq5jooYDljovogIXliIflv4zlj4LkuI7msLTkuIrjgIH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tbfovrnmiI/msLTvvIzor7fli7/otoXotorlronlhajorabmiJLnur/vvIzkuI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mgKfogIXvvIzkuI3opoHni6zoh6rkuIvmsLTjgILikaLlj4LliqDmta7mvZ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nqb/nnYDmlZHnlJ/ooaPvvIzmjqXlj5flt6XkvZzkurrlkZj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oiLnkuIrnu4PkuaDlkbzlkLjpnaLlhbfnmoTkvb/nlKjmlrnms5XvvIz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kuI3opoHkuIvmsLTjgILikaPlpoLmnInmtonlj4rliLDmsLTkuIrmuLjnjq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Zjmm7PkvJ7jgIHpppnolYnoiLnjgIHnlJznlJzlnIjjgIHms5voiJ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KvmraXjgIHmvZzmsLTjgIHmta7muLjnrYnliLrmv4DmgKfmtLvliqj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boh6rlt7HouqvkvZPnirblhrXogIzkuLrkuYvvvIzlv4PohI/nlr7nl4XjgIHpq5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rZXlpofjgIHmsJTllpjnl4XjgIHlubznq6XjgIHlubTplb/ogIX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ogIXmiJbkuKrkurrmiYDnn6XkuYvnlr7nl4XogIXvvIznu53lr7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jgILikaTmkK3kuZjlv6voiYfmiJbplb/lsL7oiLnml7bvvIzor7f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IzlubbmibbntKflnZDnqLPvvIzli7/ku7vmhI/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vZPlvLHogIXor7flsL3ph4/pnaDoiLnlsL7lnZDvvIzpmLLmraLlm6Dpo47mta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oiYfpoqDnsLjogIzpgKDmiJDkvKTlrrPjgII8YnIgLz4NCu+8iDPvvInjgJD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JHvvJrikaDlpoLmnpzmnInkurrpgIHkuJzopb/liLDkvaDmiL/pl7TvvIzlup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JHliY3lj7Dor4Hlrp7lkI7lho3miZPlvIDmiL/pl6jjgILikaHlh7rlhaX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l7blhbPpl6jplIHpl6jvvIzopoHkv53nrqHlpb3oh6rlt7HmiL/pl7TnmoTpkqX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hp/mgonphZLlupfnmoTlronlhajpgJrpgZPlkozntKfmgKXlh7rlj6PnrYnnlo/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pgYfliLDngavngb7ml7bvvIznlLHntKfmgKXlh7rlj6Pov4XpgJ/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kK3kuZjnlLXmoq/jgILlpJzpl7TmiJboh6rnlLHmtLvliqjml7bpl7TlpJb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lr7zmuLjpoobpmJ/vvIzlubbkuInkupTmiJDooYzvvIzlpJblh7rliY3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pooblj5bphZLlupflkI3niYfku6XlhY3ov7fot6/vvIzkuJT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ikaLliLDphZLlupfnmoTlgaXouqvmiL/lkozmuLjms7PmsaDplLvngr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h6rmiJHkv53miqTjgILms6jmhI/phZLlupfmuLjms7PmsaD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lj6/kuo7mnKrlvIDmlL7ml7bpl7Tmk4Xoh6rlhaXmsaDvvIzkuZ/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rrmuLjms7PvvIzppJDlkI7or7fkvJHmga/niYfliLvmlrnkuIv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r3nrYvjgILikaPmr4/mrKHpgIDmiL/liY3vvIzor7fmo4Dmn6X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or4Hku7blkozph43opoHmlofku7blj4rlrZj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pgb/lhY3kuLTml7blv5nkubHkuKLlpLHjgII8YnIgLz4NCu+8i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K3nianlronlhajjgJHvvJrotK3nianopoHosKjmhY7vvIzms6jmhI/or4bliKv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llYblk4HvvIzmg7Plpb3lho3kubDvvIzpgb/lhY3pgIDotKfpurvng6bjgILor5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ovml7bvvIzmnIDlpb3or7flkIzooYzlm6Llj4vpmarlkIzlkoznnIvnrqHnia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m73lrrbpg73mnInotK3nianpgIDnqI7vvIzlhbfkvZPpgIDnqI7moIflh4bor7f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tK3nianllYblupfvvIzntKLlj5bpgIDnqI7mlK/npajmraPnoa7loavlhpnvvIzliqD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6DjgII8YnIgLz4NCu+8iDXvvInjgJDkurrouqvlronlhajjgJHvvJrikaD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5Llk4HnrYnnm7jlhbPov53npoHnianlk4HvvIzkuI3opoHlnKjlh7rlhaXlooPml7b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LrluKbku7vkvZXooYzmnY7nianlk4HjgILikaHkuZjovaboiLnml7bvvIz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vkvLjlh7rnqpflpJbvvIzkuIrkuIvovaboiLnml7bopoHms6jmhI/mnaXlvoD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kvZPlronlhajjgILlnKjkuZjlnZDoiLnjgIHlv6voiYfnrYnmsLTkuIr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or7fliqHlv4Xnqb/lpb3mlZHnlJ/ooaPjgILoj7Llvovlrr7ovabovob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nKjlj7PovrnvvIzor7fov4fpqazot6/ml7bms6jmhI/lvoDmnaXovabovobjgIL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poLmnpzlj5HnlJ/kuqTpgJrkuovmlYXvvIzkuI3opoHmg4rmhYzvvIzopoHph4flj5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ozkupLmlZHmjqrmlr3vvIzkv53miqTkuovmlYXnjrDlnLrvvIzlubbpgJ/lkJ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abmlrnmiqXlkYrjgILlpoLmnpzpgYfliLDmhI/lpJbvvIzlupTkv53mjIHplYf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gJrnn6XmnInlhbPmnLrmnoTvvIzljIXmi6zml4XooYznpL7jgIHmlZHmj7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lhazlj7jnrYnvvIzlubblupTkv53nlZnmiYDmnInljZXmja7mraPmnK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kuqTpgJrjgIHmhI/lpJbkuovmlYXor4HmmI7vvIjlhazlronkuqTnrqHpg6jpl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nvvJvor4rmlq3or4HmmI7jgIHljLvnlpfotLnnlKjmlLbmja7vvIjljLvpmaLmi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lh7rlhbfvvInvvJvms5XljLvpibTlrpror4HmmI7nrYnvvIzml6XlkI7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tKLotZTnlKjjgILikaPopoHlsIrph43miYDlnKjlm73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lrpfmlZnkuaDkv5flm73lrrbnmoTpo47kv5fkuaDmg6/vvIzpgb/lhY3lm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7mraLkuI3lvZPmiYDlvJXlj5HnmoTnuqDnurfjgILikaTpgYfliLDlnLDpnIf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miJbmlL/msrvliqjkubHjgIHmiJjkubHjgIHnqoHlj5HmgZDmg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ml7bvvIzopoHlhrfpnZnlpITnkIblubblsL3lv6vmkqTnprvljbH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lj4rml7bmiqXlkYrmiJHlm73pqbvmiYDlnKjlm73kvb/poobppobmiJ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l6jogZTns7vlr7vmsYLokKXmlZHkv53miqTjgILikaXlvZPkurrouqvlronlha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IHog4HlkozkvKTlrrPml7bvvIzlupTnq4vljbPlkJHlvZPlnLDorabmlrnmiqX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rabmlrnnmoTkuabpnaLor4HmmI7vvIzopoHmsYLorabmlrnnvInmi7/nvarniq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iqTjgILikabmiJHku6zlvLrng4jlu7rorq7mr4/kvY3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kvYbmmK/vvIzmnInku6XkuIvpobnnm6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53pmannkIbotZTojIPlm7TvvJrlpoLlm6DmiJjkuonjgIHmraboo4XlhrLnqoH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ipXkv53liY3lt7LlrZjlnKjnmoTnlr7nl4XjgIHpq5jpo47pmanmtLvliqjlpo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IDlsqnjgIHouabmnoHnrYnjgILor7fliqHlv4Xnoa7orqTmgqjmiYD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nmoTmtLvliqjmmK/lkKblsZ7kuo7mib/kv53ojIPlm7TjgIL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vvIzlupTlkJHkv53pmanlhazlj7jmiJbkv53pmanku6PnkIbmn6Xor6LjgILika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h7rmuLjnmoTlrqLkurrnhafnnIvlpb3ouqvovrnnmoTlsI/lranku6Xlh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bDkuKLmiJblj5fkvKTnrYnmhI/lpJbmg4XlhrXvvIzor7flkKzku47lr7zmuLj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nm7jlhbPlronmjpLvvIzliIfli7/mk4Xoh6rmtLvliqjjgILikaj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on5HonoLvvIjpu5Hlr7zvvInljZbnmoToh6rotLnlhoXlrrnkuI3lkIwu5rK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u6aKY5peg5rOV5om+5Yiw5Lq677yM5Li65LqG5oKo55qE5a6J5YWo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aSE5oql5ZCN44CCPGJyIC8+DQrvvIg277yJ5ri45a6i5Zyo5Lqk6YCa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Wu44CB5ri46KeI6KeC5YWJ562J6L+H56iL5Lit77yM5bqU5b2T5rOo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65omA55qE5ZCE56eN6K2m56S644CB5YWs5ZGK44CB6aG755+l44CB5rOo5oSP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2J77yM5bm26YG15a6I5omn6KGMPGJyIC8+DQo0LiDml4XmuLjnm67nmoTlnLD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vreiogO+8muaXqeacn+Wym+S4iuWxheawkeS9v+eUqOexs+aymemEo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hlOWKoOa0m+ivreS4uuWbveivre+8jOeOsOiLseivreWcqOWym+S4iuiiq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UseS6juS6mua0su+8iOWwpOWFtuaYr+S4reWbvea4uOWuou+8ie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i2iuadpei2iuWkmueahOW9k+WcsOWym+awkeW8gOWni+Wwneivleedg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OAgjxiciAvPg0K4pGh5rCU5YCZ77ya5a6/6Zu+5Zyw5YWo5bm05oGS5rip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7qm5ZyoMjctMzDlt6blj7PvvIzoiJLniL3lrpzkurrjgII8YnIgLz4NCuKRo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ebtOiIquWuv+mbvuiIquePreeahOW8gOmAmu+8jOe6pjUuNeWwj+aXt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jeWOu+S6huWGl+mVv+eDpumXt+eahOi9rOacuuS5i+iLpu+8jOmZpOW8gOaWu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btOiKgue6puS6huS4gOWkp+eslOi9rOacuu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a6/6Zu+5LiK5LulVHJpY3ljbGXkuInova7mnLrliqjovabkuLrkuLvvvIzmr4/ova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ZgzLTXkurrvvIzlj6/plb/ot53nprvkvb/nlKjvvIzlj6/orq7ku7fvvIzljIXovabk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uee0oui1t+iuoe+8jOS+nei/nOi/kei3neemu+e6pjc15oqr57Si5LiK5L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lspvkuIrkuZ/lj6/np5/lm5vmrrXlj5jpgJ/oh6rooYzovabjgIHmkanmiZ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vabjgIHmspnmu6novabnrYnjgII8YnIgLz4NCuKRpei0p+W4ge+8muWuv+mbv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W9k+WcsOi0p+W4geaKq+e0ou+8iHBlc2/vvInvvIzmiqvntKLot5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lj4LogIPmsYfnjofnuqbkuLo2LjM6Me+8jOWvvOa4uOS4gOiIrOS8mumaj+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e0ouS7peS+m+a4uOWuouWFkeaNouS9v+eUqO+8jOS5n+WPr+S7peWJjeW+gOWym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keaNouOAgijmsYfnjofku6Xlrp7ml7bkuLrlh4YpPGJyIC8+DQrikabppJDljo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lnKjkvY/lrr/nmoTppa3lupfnlKjppJDlpJbvvIzllYbkuJrljLrlkITnsb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Y3luIPvvIzpgInmi6nnuYHlpJrvvIzoj7LlvI/nmoTvvIzml6XlvI/nmoTvvIzmrK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kpnlj6Tng6TogonjgIEg5rGJ5aCh5b+r6aSQ44CB5bm/5Lic54K55b+D562J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OMTAw5oqr57Si5Yiw5Yeg5Y2D5oqr57Si77yM5raI6LS55LuO57uP5rWO5a6e5oO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i5L6I5piv5bqU5pyJ5bC95pyJ44CCPGJyIC8+DQrikaflrr/pm77ooZf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YrotKnotKnllK7liLrpnZLvvIzor7flrqLkurrpnIDnibnliKvms6jmhI/liLrpnZ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r7fli7/ourrkuo7luorkuIrpgKDmiJDmsr7mn5PliLDluorljZXvvIzpnIDkvp3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rku7fotZTlgb/or6XmlbTnu4TluorljZXotLnnlKjjgILlrqLkur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npoHmraLmir3ng5/vvIzlpoLooqvphZLlupflj5HnjrDvvIznvZrmrL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lrqLkurrlhaXkvY/vvIznlLHmraTkuqfnlJ/nmoT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YnIgLz4NCuKRqOiPsuW+i+WuvuinguWFiemDqOinhOWumj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looPoj7Llvovlrr7mtbflhbPoi6XmkLrluKbotoXov4fnvo7ph5Ex5LiH5YW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L5YWI5aGr5aal55Sz5oql5Y2V77yM5aaC5pyq5L6d6KeE5a6a5aGr5YaZ5bCG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eS4h34yMOS4h+aKq+e0ou+8jOaIlumdouS4tDLlubR+MTDlubTmnInmnJ/lvpLl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ms6jmhI/lubbpgbXlrojop4Tlrprku6XlhY3op6bms5XjgILmlL/lupz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g3LjEwLjAx6LW35LiN5b6X6Ieq5rW35aSW5pC65bim5paw6bKc5rC05p6c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d5Y+N6KeE5a6a6Zmk5rC05p6c6KKr5rKh5pS25aSW5bCG5aSEM+S4h+iHszX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26B6322EC0DB74254E567BAC90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