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3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7C5E74EC7FEEA8D6D65710CBB7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7C5E74EC7FEEA8D6D65710CBB7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15pelKirlkKvmtY7lt54x5aSp6Ieq55Sx6KGM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a1juW3nuS4gOWcs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cwDQoNCjxicj4NCg0KCTzlpKnmtKXlvoDov5Q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5ZywNeaXpSoq5ZCr5rWO5beeMeWkqeiHqueUseihj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mtY7lt57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aSp5rSlLS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qeWbvTToirHphZLlupfmiJb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4LlhYnnpL7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WO5bee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fqeWbvTToirHphZLlupfmiJbpn6nlm73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WO5bee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+p5Zu9NOiKsemFkuW6l+aIlumfqeWbveinguWFieekv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Y7lt54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qeWbvTToirHphZLlupfmiJbpn6nlm73op4LlhYnnpL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WO5beeLS3lpKnmtKU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aSp5rSlLS3mtY7lt54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M5LqV5Zyw6ZOBQuWPo+mCruWxgOmXqOWJjembhuWQiO+8iOS4jei2szI15Lq6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77yJ77yM5LmY5aSn5be06LW05aSp5rSl5py65Zy677yM5pCt5LmY6Iiq54+t6LW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c5pa55aSP5aiB5aS34oCd5LmL56ewLS3mtY7lt57lspv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EJLMjcxNyAxNToxNeWMl+S6rOaXtumXtC0tMTg6MDX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pl7Q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Z+p5Zu9NOiKsemFkuW6l+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inguWFieekvu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W4jOiFiuelnuivnTNE5Y2a54mp6aaG44CR5Zyo5L2T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WH5byC55qE5biM6IWK56We6K+d5Y2a54mp6aaG44CC5Y2a54mp6aaG6YeM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aG44CB5aWl5p6X5Yy55pav6aaG44CB56We5omY6aaG44CB6Iux6ZuE6aaG44CB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4ix5oOF6aaG44CB5biM6IWK5p2R562J44CCPGJyIC8+DQrjgJDni6znq4vlsqn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nmooXls7DliY3mtbfnmoTni6znq4vlsqnpq5jnuqYyMG3jgIHlkajplb8xMG0s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whuWGm+efs+S5i+ensOOAgjxiciAvPg0K44CQ5YG25p2l5bCP6Lev44CRT2xsZ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ivneS4reaYr+KAnOi/nuaOpeWkp+ihl+S4juWutumXqOeahOeqhOmBk+KAne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yv+edgOWBtuadpU9sbGXot6/otbDvvIzmsr/pgJTlj6/ku6XmrKPotY/lpKf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jgIHmnZHokL3nrYnlkITnp43lkITmoLfnmoTpo47lhYnjgII8YnIgLz4NC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iNr+azieWvuuOAkeiNr+azieWvuuS7peacnemynOWIneacn+WFuOWei+S9m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t+W8j+aJgOW7uu+8jOS4uuWNleS4gOWvuuWIueS4reebuOW9k+Wkp+Wei+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S7heacieS8l+WkmuS9m+aVmeS/oeW+kuWJjeadpe+8jOiAjOS4lOavj+W5t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6huiuuOWkmua4uOWuouWJjeadpeatpOWcsOiuuOaEv+OAgjxiciAvPg0K44CQ5oqk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GV5Y6F44CR6Z+p5Zu96Kej6YWS5oqk6IKd55qE5Lqn5ZOB77yM6KKr5aSn5LyX5bm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+l77yM5Zyo6Kej6YWS44CB56Wb6Zmk55ay5Yqz5ZKM5oGi5aSN5L2T5Yqb5pa5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W955qE55aX5pWIPGJyIC8+DQrjgJDlpKnlnLDmuIrngJHluIPjgJHlnKjlpYf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o4HkuIrkvLTnnYDlpKnpm7fovbDpuKPlo7DogIzkuIvnmoTnmb3oibLmsLTmn7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uIrngJHluIPvvIzlpKnlkozlnLDmg7PnorDlnKjkuIDotbflsLHmiorlroPnp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lnLDmuIrvvIjnuqY0MOWIhumSn++8iTxiciAvPg0K44CQ5rOw6L+q54aK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o6L+Z6YeM5Y+v5Lul5qyj6LWP5Yiw5Lul4oCc5Lqy546v5aKD5ZKM6Ieq54S2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5CG5b+177yM55So5aSp54S25p2Q6LSo5Yi25L2c6ICM5oiQ55qE5rOw6L+q54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Y5Y+v5Lul5oap5oGv5Zyo5rWO5bee5bKb55qE576O5Li95aSn6Ieq54S2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Lrkuobmlrnkvr/muLjlrqLnmoTmuLjop4jop4LlhYnvvIzmmZr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pmo/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Z+p5Zu9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+aIlumfqeWbveinguWFieekv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O5bee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6auY5Li95Lq65Y+C5bGV56S66aaG44C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CJ6LSt5Lqr6KqJ5YWo55CD55qE6auY5Li95Lq65Y+C44CCPGJyIC8+DQrjgJDln4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ls7DjgJHku6Tkurrlj7nkuLrop4LmraLnmoTnvo7kuL3lkozluoTkuKX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v5vlhaXkuIDkuKrnvo7lppnnmoTlooPlnLDvvIzovabnqIvnuqY0MOWIhumS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Qw5YiG6ZKf77yJ44CCPGJyIC8+DQrjgJDln47pgpHmsJHkv5fmnZHjgJ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MOWIhumSn++8jOWBnOeVmee6pjHlsI/ml7bvvInkv53nlZnkuoblj6Tku6PmnZ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osozvvIzlj5fliLDkuobpn6nlm73mlL/lupznmoTkv53miqTjgILmsJHkv5fmnZ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ku6XliY3lpJrkurrlsYXkvY/lnKjov5nph4zjgILmsJHlsYXjgIHkuaHmoKHjgIH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pjlhaznvbLjgIHnn7PnpZ7lg4/jgIHnor7lrZDjgIHln47lnYDjgIHnopHnn7PnrY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lofljJbpgZfkuqflj4rmsJHmrYzjgIHmsJHkv5fmuLjmiI/jgIHkuaHlnJ/po5/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lt6XoibrjgIHmtY7lt57mlrnoqIDnrYnml6DlvaLmlofljJbpgZfkuq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1t+iLlOWNmueJqemmhuOAke+8iOe6pjQw5YiG6ZKf77yJPGJyIC8+DQrjgJD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ZPpqozppobjgJHpmo/nnYDpg6jliIbkurrnvqTllpzmrKLnnIvpn6nliafvvI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mhaLmhaLkuZ/mtYHooYzkuobjgILpn6nlm73nmoTljJblpoblk4Hlk4HniYz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lkITnp43kuqflk4Hmm7TmmK/lupTmnInlsL3mnInjgII8YnIgLz4NC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+WFjeeojuW6l+OAke+8jOWQjuWJjeW+gOa4uOiniOiOsua0nuatpeihjOihl++8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O6L+U5Zue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qeWbvTToirHphZLlup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op4LlhYnnpL7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KOS4jeWQq+i9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vvOa4uOOAgeS4jeWQq+mkkC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Z+p5Zu9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+aIlumfqeWbveinguWFieekv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O5beeLS3lpKnmtKU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6We5aWH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56iL57qmMzDliIbpkp/vvIzlgZznlZnnuqYyMOWIhumSn++8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Ieq54S25Y+y5Y2a54mp6aaG44CR77yI57qmNjDliIbpkp/vvInlvIDmlL7kuo4x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n6Ie05YiG5Li66Ieq54S25Y+y5bGV5Y6F5ZKM56ysMeOAgeesrDLmsJHkv5f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4rpnLLlpKnlsZXlnLrjgILpnLLlpKnlsZXlnLrph4zpmYjliJfnnYDliqDlt6XosL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lKjlhbflkozlrpfmlZnkv6Hku7DlmajlhbfnrYkxMDDlpJrku7b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xieaLv+WxseagkeacqOWbreOAke+8iOe6pjQw5YiG6ZKf77yJ5Zyo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oGL5Lq65pWj5q2l55qE6aaW6YCJ5Zyw44CC6L+Z6YeM5pyJ57qmOTA556eN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55qE6Ieq55Sf5qCR56eN5ZKM5Lqa54Ot5bim5qSN54mp44CC5q+P5bm0NOaci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eahOWto+iKgu+8jOa8q+atpeWcqOiKs+mmmeaJkem8u+eahOi/meadoeaVo+at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eKueWmgue9rui6q+S6jue+juS4veeahOmjjuaZr+eUu+WNt+S4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Z5aS05bKp44CR77yI57qmNDDliIbpkp/vvInmtbfovrnmma/op4LvvIzlnKj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kuK3poobnlaXlpKfoh6rnhLbnmoTpm4TkvJ/jgII8YnIgLz4NCuOAk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eS4u+imgeS7peagt+W8j+e5geWkmueahOe6quW/teWTgeOAgeWQhOenjeWwj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xu+Wwj+eZvui0p+S4uuS4u++8jOW6l+S4reWkp+WkmumDveaYr+mfqeWbveWOn+ax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eahOWVhuWTgeWSjOacrOWcsOS6uuaXpeeUqOeahOeJqeWTge+8jOaCqOWPr+S7jumU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ouebhueahOaXpeW4uOeUn+a0u+S4reS6huino+OAgeS9k+WRs+mfqeWbveeUn+a0u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aIluiAheWPr+S7peWwhui/meenjeeUn+a0u+i0qOmHj+aLqeS8mOW4pu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suaImuaci+WPi+W4puWOu+ekvOeJqeOAgjxiciAvPg0K5YmN5b6A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77yM5pCt5LmY6Iiq54+t6L+U5Zue5aSp5rSl77yM5LmY5aSn5be06YCB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+M5LqVPGJyIC8+DQo8c3Ryb25nPuWPguiAg+iIquePrSBCSzI3MTgg5ZGo5LqU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pn6nlm73ml7bpl7QtLTIwOjIw5YyX5Lqs5pe26Ze0IOaIliDlkajkuozlm5vlj5Ey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qeWbveaXtumXtC0tMjI6MTDljJfkuqzml7bpl7Q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Wl5Yev6Iiq56m677yM5ZCr5YyX5LqsLS3lpKnmtKXmnLrlnLrlvoDov5T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pKnmtKUv5rWO5bee5Y2V56iLMuWwj+aXtuWNs+WIsO+8jOWFjeetvuWFpeWi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qeW8j+Wbm+iKseeyvumAieeJueiJsumFkuW6l++8jOa1juW3nuWymzHlpK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PGJyIC8+DQo8c3BhbiBzdHlsZT0iZm9udC1zaXplOjE0cHg7Ij4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aWmeeQhiA8L3N0cm9uZz4mbmJzcDvpn6nlm73nn7PplIXmi4zppa3jgIHkurrlj4L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pn6nlvI/ngavplIXjgIHpn6nlvI/ng6TogonnrYnnibnoibLnvo7po5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mtY7lt57lspvlm73pmYXlvoDov5TmnLrnpajvvJs8YnIgLz4NCjLjgIHpn6nlvI/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llYbliqHphZLlupflj4zluorpl7TlkozlpKfluormiL/vvIzlrrbluq3miL/lkIz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ooPlpJbphZLlupflnYfkuI3mjILmmJ/vvIznuqfliKvmjInlvZPlnL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lh4bvvJvpn6nlm73nmoTphZLlupflpKfloILlkozmiL/pl7TpnaLnp6/nm7jmr5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ZLlupfovoPlsI/vvJvlj6bor7foh6rlpIfniZnoho/jgIHniZnliLfjgIHmr5vlt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5Hnsr7nrYnkuKrkurrmtJfmvLHnlKjlk4HvvIjphZLlupflpIfmnInvvIzkvYbopo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LnnlKjvvIkmbmJzcDs8YnIgLz4NCjPjgIHooYznqIvlhoXmiYDliJfnlKjlm6L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ml6nppJDvvJsmbmJzcDs8YnIgLz4NCjTjgIHooYznqIvlhoXmiYDliJf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looPlpJbml4XmuLjlt7Tlo6votLnnlKjlj4r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mbmJzcDs8YnIgLz4NCjbjgIHkuK3mloflr7zmuLjvvIzlsI/otLn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ml4XmuLjkurrouqvmhI/lpJbkvKTlrrPpmanvvJ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miqTnhaflip7or4HotLnjgIH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kurrouqvmhI/lpJbkvKTlrrPkv53pmanjgIHkuKrkurrmtojotLnjgIH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ZjnrqHmiJbotoXph43otLnnlKjjgIHotLnnlKjljIXlkKvkuK3mnKrmj5Dlj4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kuIDliIfkuI3lj6/mipfmi5Lljp/lm6DmiYDkuqfnlJ/nmoTotLnnlK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miqXliLDvvJror7flm6L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iLDkuIrov7DkuYvpm4blkIjlnLDngrnlkJHpoobpmJ/miqXliLDlj4rnmbvorr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bDph4/vvIzmiYDmnInooYzmnY7mjILkuIrooYzmnY7niYzvvIzlubblnKjooYzmnY7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avlhpnkuK3oi7Hmloflp5PlkI3jgIHlm6LpmJ/nvJblj7fvvIzku6XotYTor4b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vgeS7tu+8muWKnuWmpeWHuuWig+WQju+8jOivt+WbouWRmO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mbhuWQiO+8jOWPluWbnuaXheihjOivgeS7tuWPiueZu+acuuiv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GM5p2O77ya5omL5o+Q6KGM5p2O5q+P5L2N6ZmQ5bim5LiA5Lu277yM6KeE5qC8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ZjbSozNmNtKjIzY23kuLrlh4bjgILlr4ToiLHooYzmnY7ph43ph4/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WFrOaWpO+8iDQ056OF77yJ5Li65YeG44CCPGJyIC8+DQrmtbflhbPvvJrlnKj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LrogIzoqIDvvIzpn6nlm73mtbflhbPmo4Dmn6XpnZ7luLjkuKXmoLzvvIzlj6/nrpf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KzkuIDkvY3vvIzlh6HmuLjlrqLpg73kuKXnpoHmkLrluKbnp4HotKfokKXliKnlj4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Llh6HlkI3otLXlgLzpkrHkuYvnianku7bvvIzlpoLmiYvooajjgIH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avmnLrjgIHpkrvmiJLjgIHpu4Tph5HnrYnlj6/og73ooqvmtbflhbPnmbvorrAs6IC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5m76K6w5LmL54mp5ZOB5b+F6aG76ZqP6Lqr5pC65bim77yM5LqO56a75aKD5pe2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7uZ5rW35YWz5Lq65ZGY5p+l5qOA77yM5aaC5LiN5bm46YGX5aSx5oiW5b+Y6K6w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6K+d77yM5YiZ5Lya5Lu755Sx5rW35YWz572a5qy+5pa55Y+v56a75aKD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+p5Zu955Sx5LqO5pS/5rK75byC5bi45pWP5oSf77yM5a+55LqO5YWl5aKD5LmL5Lm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5b+X5Y+v6IO95YWF5YWs44CC5peF5a6i5Y+v5YWN56iO5pC65bimMjAw5pSv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L6YWS5LiA55O244CCMTAwbWzku6XkuIrmtrLkvZPjgIHoho/nirbkvZPlv4Xpob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YnIgLz4NCuawlOWAme+8muacieaYjuaYvueahOWbm+Wto++8jDEtM+aciOS7ve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S7peS4i++8mzQtNuaciOS7ve+8mjEwLTIw5bqm77ybNy055pyI5Lu977yaMjUtMz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C0xMuaciOS7ve+8mjEw5bqm44CCPGJyIC8+DQrml7blt67vvJrmr5TljJfkuq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DlsI/ml7bjgII8YnIgLz4NCumAmuiur++8muWboOS4uuaJi+acuuWItuW8j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+8iOWQq+mmmea4r++8ieeahOaJi+acuuWcqOmfqeWbveS4jeiDveS9v+eU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VdDRE1B55qEM0fmiYvmnLrkuJTlvIDpgJrkuoblm73pmYXmvKvmuLjlkI7lj6/lnKj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/ku6Xkvb/nlKjmiJblrqLkurrlj6/lnKjlvZPlnLDotK3kubDnlLXor53lja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p+W4ge+8mumfqeWbvei0p+W4geWNleS9jeS4uldPTu+8jOehrOW4gVcxMOOAgVc1MOOA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44CBVzUwMO+8jOiAjOe6uOW4geaciVcxLDAwMOWPilc1LDAwMOOAgVcxMCwwMDDjgIF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rYnvvIznvo7ph5HjgIHmuK/luIHlj6/lnKjkuIDoiKzphZLlupflj4rlhZHmjaLlupf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kurrmsJHluIHlj6/lnKjpk7booYzvvIzmnLrlnLrlpITlhZHmjaLvvIzml4Xlrq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lm73pmYXmgKfkuYvkv6HnlKjljaHjgII8YnIgLz4NCuaxh+eOh++8mu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4gee6pjHvvJoxNTA8YnIgLz4NCumFkuW6l++8mumHh+eUqDIyMOS8j+eJueWPijEx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S5i+eUtea6kO+8iOS4pOiEmuWchuaPkuWktO+8ieOAgjxiciAvPg0K6K+t6KiA77ya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t5Li65Li76KaB5LmL6YCa55So6K+t6KiA77yM6Z+p5Zu95Y2O5L6o5Lmf6YCa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Iux5paH56iL5bqm5Zyo6Z+p5Zu96L6D5beu77yM5LiN5pmu6YGN5rWB6KG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5LqO6LGq5Y2O6KeC5YWJ6YWS5bqX5Y+K5aSn55m+6LSn5YWs5Y+4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JrlnKjpn6nlm73ml4XmuLjmnJ/pl7TvvIzlrqLkurrkuI3lvpfmk4X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v6vkuI3lvpflt7LpnIDopoHnprvlm6LvvIzlv4XpobvlnKjlvoHlr7zmuLj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kIzmhI/kuIvvvIzlubbku5jmuIXmi4Xkv53ph5FSTUI1MDAwMC/kurrvvIjpm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ljbPkuI7pgIDov5jvvInjgIHnprvlm6LotLlSTUIxMDAw5Lq6L+Wkqe+8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+8ieWQjuaJjeWPr++8jOWFtuaZr+eCuemXqOelqOOAgemkkOi0ueOAgeS9j+W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S4gOamguS4jeS4jumAgOi/mOOAgkJD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7C5E74EC7FEEA8D6D65710CBB7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